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子張第十九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曰：士見危致命，見得思義，祭思敬，喪思哀，其可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篇所記，都是孔子弟子的言論，第一、二兩章就是子張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所說的士，依皇侃疏以及諸儒注解，都是指在朝為臣而言。子張以為，須有以下四種操行，才能算是一個士人。</w:t>
      </w:r>
    </w:p>
    <w:p>
      <w:pPr>
        <w:pStyle w:val="Normal"/>
        <w:rPr/>
      </w:pPr>
      <w:r>
        <w:rPr>
          <w:rFonts w:ascii="新細明體;PMingLiU" w:hAnsi="新細明體;PMingLiU"/>
        </w:rPr>
        <w:t>「見危致命。」士人遇見國家危難時，應該致命去挽救。致命即孔子所說的授命，就是付出生命也在所不惜的意思。如憲問篇，子路問成人，孔子答語中有「見危授命」一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見得思義。」此義也是出於孔子。如季氏篇，孔子曰：君子有九思。其中有「見得思義」一語。又如憲問篇孔子答子路的話：「見利思義。」士人遇見利益等可得時，必須思慮是否合乎道義，合則取，不合則不能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祭思敬。」祭是祭祀，無論祭祖祭神，所須想到的就是誠敬。如八佾篇：「祭如在，祭神如神在。」祭祀是五禮之一，士人如果在祭祀時猶不能誠敬，其餘對人對事，如何能敬。所以祭祀必須思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喪思哀。」父母之喪，所須想到的就是哀戚。八佾篇孔子說：「喪，與其易也寧戚。」所以子張此說喪思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其可已矣。」作到了以上四事，可以算是士人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曰：執德不弘，信道不篤，焉能為有。焉能為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執德而不弘揚，信聖人之道而不篤厚，何能說此人有道德，又何能說此人無道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焉能為有二句，孔安國注：「言無所輕重也。」皇疏：「世無此人，則不足為輕，世有此人，亦不足為重，故云無所輕重也。」又引江熙曰：「有德不能弘大，信道不務厚至，雖有其懷，道德蔑然，不能為損益也。」竹添光鴻會箋說：「執德也，信道也，而不弘不篤，則未足為有執有信也，甚言不弘不篤之失耳。」江氏、竹氏解此二句，文義較順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之門人，問交於子張。子張曰：子夏云何。對曰：子夏曰：可者與之，其不可者拒之。子張曰：異乎吾所聞。君子尊賢而容眾，嘉善而矜不能。我之大賢與，於人何所不容。我之不賢與，人將拒我，如之何其拒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的門人問子張，怎樣交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反問，你的老師子夏說的是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的門人對曰，家師子夏說，可以交者，就和他結交，不可以交者，就拒絕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聽了便說，這和我所聞的不同，我曾聞：君子尊敬賢人而又容納眾人，嘉美能力善者而又同情不能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舉出他所聞的兩句話以後，便說出他的看法。我若是大賢歟，對於人又有何者不能容納呢？我若是不賢歟，人家將拒絕我，如之何由我拒人呢？</w:t>
      </w:r>
    </w:p>
    <w:p>
      <w:pPr>
        <w:pStyle w:val="Normal"/>
        <w:rPr/>
      </w:pPr>
      <w:r>
        <w:rPr>
          <w:rFonts w:ascii="新細明體;PMingLiU" w:hAnsi="新細明體;PMingLiU"/>
        </w:rPr>
        <w:t>子夏教門人，交友要謹慎選擇，子張則以寬容論交。二人都是學自孔子。古注大都兼取二說，並略加辨別而已。如集解包注：「友交當如子夏，汎交當如子張。」皇疏除解釋包注之外，又引鄭玄曰：「子夏所云，倫黨之交也。子張所云，尊卑之交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雖小道，必有可觀者焉。致遠恐泥，是以君子不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自此以下幾章，是子夏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說，雖然小道必有可觀之處，但如致遠，惟恐滯礙難通，所以，君子不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守持一藝一能而不通大道者，皆是小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漢書蔡邕傳，邕上封事說：「夫書畫辭賦，才之小者，匡國理政，未有其能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日知其所亡，月無忘其所能，可謂好學也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日知所亡，日知其所未聞。」亡同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者每日學其尚未聞知的學問，此即「日知其所亡。」知之以後，時時溫習，日積月累，不要忘記，此即「月無忘其所能。」所能是指已經聞知的學問。子夏以為如此可以說是好學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說：「此即是溫故而知新也。日知其所亡，是知新也。月無忘所能，是溫故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博學而篤志，切問而近思，仁在其中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博學而篤志。」學無止境，必須廣泛的求學，是為博學。將所學的學問記得很牢固，是為篤志。孔安國注：「廣學而厚識之也。」爾雅釋詁：「篤，固也，厚也。」志、識、記三字古時通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切問而近思。」所學有疑難之處，趕快請問師友，此為切問。皇疏切字當急字講。就自己所學尋思其義，是為近思。為政篇子曰：學而不思則罔，思而不學則殆。所以子夏有近思之說。</w:t>
      </w:r>
    </w:p>
    <w:p>
      <w:pPr>
        <w:pStyle w:val="Normal"/>
        <w:rPr/>
      </w:pPr>
      <w:r>
        <w:rPr>
          <w:rFonts w:ascii="新細明體;PMingLiU" w:hAnsi="新細明體;PMingLiU"/>
        </w:rPr>
        <w:t>「仁在其中矣。」博學、篤志、切問、近思，最後當然要實行。中庸記載，子曰：「力行近乎仁。」所以此說仁在其中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百工居肆以成其事，君子學以致其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以百工居肆成事，譬喻君子學以致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百工就是各種技藝工人，他們居在各自的專業場所，才能成就事業。君子必由求學，才能成就君子之道，猶如工居於肆，以成其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百工者，巧師也。」巧師不是普通工人，而是考工記所說的「工有巧」之義，即是具有製造器物技能的工人。肆是製造器物的場所，以及陳列器物的地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兪曲園羣經平議引周易說卦傳「巽為工」，虞翻注「為近利市三倍，故為工，子夏曰，工居肆。」以為「此肆字即市肆之肆。市中百物俱集，工居於此，則物之良苦，民之好惡，無不知之，故能成其事。以譬君子學於古訓，則言之是非，事之得失，無不知之，故能成其道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小人之過也必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小人有過，必然文飾，就是以不實的言辭掩飾其過失。相對的意義，則是君子不文過，勇於改過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君子有三變，望之儼然，即之也溫，聽其言也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給人的觀感，有三種變化。遠處望見他，儼然，很莊嚴。「即之也溫」，和他接近時，覺得他很溫和。「聽其言也厲」，聽他說話，他的言辭是那樣的嚴正。鄭康成注：「厲，嚴正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引李充說：「厲，清正之謂也。君子敬以直內，義以方外，辭正體直，而德容自然發，人謂之變耳，君子無變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君子信而後勞其民，未信則以為厲己也。信而後諫，未信則以為謗己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以為，君子使民、事君，都要以信為先。君子在位時，先要取得民眾的信賴，然後才能勞役民眾，如果未得信賴，則民眾會以為你虐待他們。君子若在臣的地位時，先要取得君主的信任，然後才能諫君，如果未得信任，則君主會以為你在毀謗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厲己的己字是民眾自指。謗己的己字是君主自指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大德不踰閑，小德出入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德守得住，小德雖有瑕疵，此人可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韓詩外傳、晏子春秋內篇雜上、以及荀子王制篇所記，這兩句話是古語。荀子所說的是大節小節。因此，這裡的大德可作大節講，小德可作小節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閑是門闌，不踰閑就是不超越門闌，有防守不失之義。出入二字，其義注重在出字，出就是闌不住的意思，即有所失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說這兩句話，用意是在對人不要求全責備，只要大節不虧即可。所謂大節，應該是指倫常之道而言，如父慈子孝，以至君仁臣忠。所謂小節，應該是指尋常的言行與禮貌而言。一個人的尋常言行雖然不很拘謹，待人接物的禮貌不夠周全，這些小節不免有些過失，但能守持大節而不踰，人格健全，這就可取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曰：子夏之門人小子，當洒掃應對進退則可矣，抑末也。本之則無，如之何。子夏聞之曰：噫。言游過矣。君子之道，孰先傳焉，孰後倦焉，譬諸草木，區以別矣。君子之道，焉可誣也。有始有卒者，其惟聖人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記子游、子夏二人教學方法迥異。前節是子游的觀感，後節是子夏的辯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說，子夏的門人、小子，做些灑水掃地、應對賓客、進退禮儀諸事，還可以，「抑末也」，然而，這些末節，「本之則無，如之何。」若究其本則無，如何是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夏聽到了這些話，便歎息說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言游過矣。」言游說錯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之道，孰先傳焉，孰後倦焉。」君子之道，皇疏以為先王之道，劉氏恭冕正義以為禮樂大道，即子游所謂之「本」。劉氏說：「此當視人所能學而後傳之。故曰，孰先傳焉，孰後倦焉。倦即誨人不倦之倦，言誰當為先而傳之，誰當為後而倦教，皆因弟子學有淺深，故教之亦異。」依劉氏此解，則子夏的意思是說，君子之道，不是我不傳給弟子們。但看誰能先學，我便傳焉。誰到以後始能學，我今且倦於教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諸草木，區以別矣。君子之道，焉可誣也。」譬如培植草木，應該區別其種類，而採用不同的培植方法。君子之道，何能不按先後而誣妄施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始有卒者，其惟聖人乎。」孔安國注：「終始如一，惟聖人耳。」凡事皆有先後次序，始在先，終在後。而此「有始有卒」的意思，則是自有始即有終，至終仍不離始，始終一貫而不可分。所以孔注為「終始如一。」此義是指教者能將學問的本末圓融一貫的教授弟子，不必循序漸進。但只有聖人教賢人方能如此，非普通人所能為。所以說：「其惟聖人乎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夏曰：仕而優則學，學而優則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仕優則學，行有餘力，則可以學文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首句優字，依馬注，是「行有餘力」之義。此意是說，做官的人，辦完公事，尚有餘力，則須研究學問。後句優字，依皇疏，是充足之義。這是說，讀書的人，在學到豐足的學問以後，應該出來做官，也就是從事政治，替國民造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仕優則學，皇疏以為：「研學先王典訓。」此義可取。仕人研學先王典訓，熟悉王道施政的理論與實務，溫故知新，是賢能政治的基礎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曰：喪致乎哀而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以為，父母之喪，孝子以能盡哀為止，不能悲哀過度，以免過於毀傷身體，甚至毀滅性命。所以孔安國注：「毀不滅性也。」邢昺疏：「此孝經文也。」邢疏又引孝經喪親章注：「不食三日，哀毀過情，滅性而死，皆虧孝道。故聖人制禮施教，不令至於殞滅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游曰：吾友張也，為難能也，然而未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游說，我與子張為友，因其才能是我所難及，然而，論其為仁，也是我所未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各注大都貶抑子張為未仁，恐非經意。今據論語集釋所引王闓運氏論語訓的大意，而為如此講解。王氏論語訓：「友張，與子張友也。難能，才能難及。此篇多記子張之言，非貶子張未仁也。言己徒希其難，未及於仁。」程氏樹德案語：「考大戴禮衞將軍文子篇，孔子言子張不弊百姓，以其仁為大。是子張之仁固有確據。王氏此說，有功聖經不小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堂堂乎張也，難與並為仁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說，子張這人，容貌堂堂，仁也學得好，我不能與他相比為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也是依據王氏論語訓之意講解。論語訓：「亦言子張仁不可及也。難與並，不能比也。曾、張友善如兄弟，非貶其堂堂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外，皇侃疏又引江熙說：「堂堂，德宇廣也。仁，行之極也。難與並仁，蔭人上也。」皇疏又說：「江熙之意，是子張仁勝於人，故難與並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吾聞諸夫子，人未有自致者也，必也親喪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說，他聽夫子說過，人的常情，未有自致其極者，必遭父母之喪，這才自然的盡情流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諸夫子」的諸字，是「之於」二字。夫子，是孔夫子。「未有自致」的致字，馬注作盡字講，皇疏作極字講。竹氏會箋說：「自致，謂性能及之，即自然而盡其情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曾子曰：吾聞諸夫子，孟莊子之孝也，其他可能也，其不改父之臣與父之政，是難能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孟莊子，魯大夫仲孫速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說，我聽夫子說過，孟莊子的孝行，其他的事情，別人都能做到，但其不改他父親所用之臣，與所行之政，這是別人難能之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潘氏論語古注集箋說，孟莊子之父獻子，即仲孫蔑，卒於魯襄公十九年八月，莊子繼位，卒於襄公二十三年八月，其襲賢父世卿之位歷四年之久，左傳除記載他會莒人盟于向，以及帥師伐邾外，無其他敘述，足見他用人行政悉仍父舊。三年無改為孝，莊子不止三年，尤所難能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孟氏使陽膚為士師，問於曾子。曾子曰：上失其道，民散久矣，如得其情，則哀矜而勿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包注：「陽膚，曾子弟子。士師，典獄官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孟氏，魯下卿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孟氏使曾子的弟子陽膚為典獄官，陽膚請示曾子。曾子說，在上位的人已失其為政之道，民心離散已久。你若獲得人民犯罪的情實，則須為犯人哀傷，要憐憫犯人，不能因得實情而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子的話，出於一片仁心，最為可貴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紂之不善，不如是之甚也。是以君子惡居下流，天下之惡皆歸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殷紂王是殷王帝乙之子，名辛，字受，暴虐無道，為周武王所伐，而喪天下。紂是他的謚號。邢疏：「謚法，殘義損善曰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紂為不善，以喪天下，後世憎甚之，皆以天下之惡歸之於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以為，紂王的罪惡，不應該如此之甚。「是以君子惡居下流。」此意思是說，君子居於下流以後，就要像紂王那樣承受天下所歸的罪惡，所以君子厭惡居於下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據皇、邢二疏說，下流，就是有了惡行而處在人下之意。這就像地形卑下，則為眾流所歸。君子為善不為惡，就是為惡居下流之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此語，旨在勸人，以紂為鑑戒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君子之過也，如日月之食焉。過也，人皆見之。更也，人皆仰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日月之食」就是日食月食。皇疏本食作蝕。食蝕通用。日食是日光被月球遮蔽的現象。月食是由地球遮蔽日光，使其不能反射到月球的現象。清人凌曙在他的四書典故覈裏說：「日居上，月居下，日為月所掩，故日食。月在天上，日乃在地下，地球居中隔之，日光為地球所掩，不能耀月，故月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說，君子的過失，猶如日食、月食。「過也，人皆見之。」君子有過時，像日月食那樣，人人都看得見。「更也，人皆仰之。」君子有過能改，改時，像日月食後重現光明那樣，人人都仰望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不掩飾過失，因為他能勇於改過，所以子貢說，君子之過如日月之食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衞</w:t>
      </w:r>
      <w:r>
        <w:rPr>
          <w:rFonts w:ascii="新細明體;PMingLiU" w:hAnsi="新細明體;PMingLiU"/>
        </w:rPr>
        <w:t>公孫朝問於子貢曰：仲尼焉學。子貢曰：文武之道，未墜於地，在人。賢者識其大者，不賢者識其小者，莫不有文武之道焉。夫子焉不學。而亦何常師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衞公孫朝問於子貢曰，仲尼焉學。」衞國的公孫朝問子貢，仲尼焉學。焉字作何字講，即何所從學。其意是問，孔子之學從何學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朝，衞大夫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春秋時，魯、衞、鄭、楚各有一名公孫朝，所以此處加衞字以別之。見清儒翟灝四書考異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貢曰」以下，是子貢答復公孫朝的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文武之道，未墜於地，在人。」此意是說，文王武王雖歿，但文武之道並未隨之喪失，至今仍在世間，由人流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：「文武之道，謂先王之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大道之傳，由堯舜遞至我周，制禮作樂，於是大備。故言文王既歿，其文在茲。及此，子貢言道，亦稱文武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賢者識其大者，不賢者識其小者，莫不有文武之道焉。」識，音義同誌，漢石經作志，記憶之義。文武之道既由世人流傳，則賢人或普通人都能記得一部分。賢者，才器大的人，能記其遠大者。不賢者，普通人，能記其末小者。由此看來，不論賢與不賢的人，他們所記憶的或大或小，無不有文武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焉不學，而亦何常師之有。」焉不學，就是何所不學之意，凡能記得一部分文武之道的人，孔子都從他學，所以沒有常師。常師是固定的一位老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：「書傳言，夫子問禮老聃，訪樂萇弘，問官郯子，學琴師襄。其人苟有善言善行足取，皆為我師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叔孫武叔語大夫於朝曰：子貢賢於仲尼。子服景伯以告子貢。子貢曰：譬之宮牆，賜之牆也及肩，窺見室家之好。夫子之牆數仞，不得其門而入，不見宗廟之美，百官之富。得其門者，或寡矣。夫子之云，不亦宜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馬融注：「叔孫武叔，魯大夫叔孫州仇也，武，謚也。」邢疏：「案世本，州仇，公子叔此六世孫。叔孫不敢子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叔孫武叔在朝中告訴諸大夫，說：「子貢賢於仲尼。」意為子貢的德學超過了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服景伯，也是魯國的大夫，他將武叔的話告訴子貢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貢曰」以下，是子貢以比喻說明自己遠不及孔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譬之宮牆。」譬如宮室周圍的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賜之牆也及肩，窺見室家之好。」賜，子貢自稱其名。賜的牆，其高度只及人肩，在牆外就可窺見裏面的「室家之好」。所見的只是普通人的室家美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之牆數仞。」孔子的牆有好幾仞高。古注，一仞七尺，或為八尺，或為五尺六寸。其說不一，不必詳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得其門而入，不見宗廟之美，百官之富。」數仞之牆，取譬天子或諸侯的宮牆，裏面有宗廟，有朝廷百官，必須由門而入，才看得見。如果不得其門，進不去，那就看不見宗廟的完美，朝中百官的富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得其門者或寡矣。夫子之云，不亦宜乎。」獲得其門而入的人或許很少了。此處「夫子」是指叔孫武叔。叔孫夫子未入門牆，不見孔子之道，他說出那種話，不是當然的嗎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的道，是中國文化的宮牆。凡是未得其門而入的人，不可像叔孫武叔那樣妄出言語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叔孫武叔毀仲尼。子貢曰：無以為也。仲尼不可毀也。他人之賢者，丘陵也，猶可踰也。仲尼，日月也，無得而踰焉。人雖欲自絕，其何傷於日月乎。多見其不知量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叔孫武叔毀仲尼。」毀是毀謗。皇疏：「猶是前之武叔，又訾毀孔子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說：「無以為也。」不要毀謗。「仲尼不可毀也。」仲尼無可毀謗。以下說比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他人之賢者，丘陵也，猶可踰也。」賢指道德而言。他人的道德，高如丘陵，還可以任人踰越。「仲尼日月也，無得而踰焉。」仲尼的道德，高如日月，無人能以踰越。以下是結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人雖欲自絕，其何傷於日月乎，多見其不知量也。」集解絕作棄字講，多作適字講。邢昺疏意，有人雖想毀訾日月，其實是他自己絕棄於日月，其於日月有什麼傷害呢？所以有人想毀仲尼，亦不能傷仲尼，適足以自顯其不知分量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陳子禽謂子貢曰：子為恭也，仲尼豈賢於子乎。子貢曰：君子一言以為知，一言以為不知，言不可不慎也。夫子之不可及也，猶天之不可階而升也。夫子之得邦家者，所謂立之斯立，道之斯行，綏之斯來，動之斯和，其生也榮，其死也哀。如之何其可及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陳子禽謂子貢曰，子為恭也，仲尼豈賢於子乎。」陳子禽是孔子弟子陳亢，前有二問，一見學而篇，一見季氏篇，子禽是其字。他對子貢說，你是謙恭而已，仲尼怎能賢過你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聽了，即知子禽不認識孔子的道德學問，便用以下的言辭開導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一言以為知，一言以為不知，言不可不慎也。」知同智。君子說話，一言能使人稱他有智，一言也能使人稱他不智，說話不可不謹慎。此勸子禽說話要符合事實，不可妄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之不可及也，猶天之不可階而升也。」我們的夫子，其道德學問高不可及，猶如天那樣高，不可用階梯升上去。天指太空而言，廣大無限，孔子的德學亦無限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夫子之得邦家者。」夫子如得其時，治理國家，那就有如古人所謂「立之斯立」等那些政績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謂立之斯立，道之斯行，綏之斯來，動之斯和，其生也榮，其死也哀。」竹氏會箋說：「所謂已下六句，蓋古贊聖人之成語，稱其德廣大，化行如神之妙也。今子貢引而證之。故曰所謂。」這六句，依古注大意說。以禮立人，人民自然能立。以德導人，人民便能奉行。爾雅釋詁：「綏，安也。」以仁政安人，則遠方之人來歸。以樂教感動人，則人民和睦。生時，人民榮之。死時，人民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如之何其可及也。」有這樣的道德功業，他人如何能及。此意是說，無人能及得上孔子，足見「仲尼豈賢於子乎」這句話說不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2:00Z</dcterms:created>
  <dc:creator>TIGER-XP</dc:creator>
  <dc:description/>
  <cp:keywords/>
  <dc:language>en-US</dc:language>
  <cp:lastModifiedBy>TIGER-XP</cp:lastModifiedBy>
  <dcterms:modified xsi:type="dcterms:W3CDTF">2013-12-11T13:00:00Z</dcterms:modified>
  <cp:revision>6</cp:revision>
  <dc:subject/>
  <dc:title>論語講要　子張第十九</dc:title>
</cp:coreProperties>
</file>