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論語講要　堯曰第二十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87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堯曰：咨，爾舜。天之歷數在爾躬，允執其中。四海困窮，天祿永終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舜亦以命禹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曰：予小子履，敢用玄牡，敢昭告于皇皇后帝。有罪不敢赦，帝臣不蔽，簡在帝心。朕躬有罪，無以萬方。萬方有罪，罪在朕躬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周有大賚，善人是富。雖有周親，不如仁人。百姓有過，在予一人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謹權量，審法度，</w:t>
      </w:r>
      <w:r>
        <w:rPr>
          <w:rFonts w:ascii="新細明體;PMingLiU" w:hAnsi="新細明體;PMingLiU"/>
        </w:rPr>
        <w:t>脩</w:t>
      </w:r>
      <w:r>
        <w:rPr>
          <w:rFonts w:ascii="新細明體;PMingLiU" w:hAnsi="新細明體;PMingLiU"/>
        </w:rPr>
        <w:t>廢官，四方之政行焉。興滅國，繼絕世，舉逸民，天下之民歸心焉。所重，民、食、喪、祭。寬則得眾，信則民任焉，敏則有功，公則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堯曰是論語最後一篇，內有三章，首為堯曰，次為子張問，後為君子應知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堯曰章，皇邢二疏皆分為五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一節，自堯曰至天祿永終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帝堯命舜之辭。命是在禪讓之際，稱天而命之義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堯曰，咨，爾舜。」堯將讓位給舜時，先發咨嗟的歎聲，然後呼舜，告誡他以下四句話。爾舜，爾是汝字、你字之義，加在舜字前，作語助辭用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天之歷數在爾躬。」依照天的歷數，帝位當在汝身。虞書大禹謨「天之歷數」，孔傳：「歷數謂天道。」孔氏穎達疏：「歷數，謂天歷運之數。帝王易姓而興，故言歷數為天道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允執其中。」堯命舜，要信實的執持其中道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四海困窮。」堯又命舜，要為四海之內的人民解除困窮之苦。劉氏正義引孟子滕文公篇，堯時洪水氾濫，是四海困窮之徵，堯舉舜敷治之，故此咨告之言，當憂恤之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天祿永終。」最後是堯祝福舜，天所賜予的祿位，長享於終身。大禹謨「天祿永終」，孔傳：「天之祿籍長終汝身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焦循論語補疏引閻若璩尚書古文疏證說，四海困窮，不得如漢注作好，天祿永終，亦不得作不好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毛奇齡論語稽求篇：「閻潛丘云，四海困窮是儆辭，天祿永終是勉辭。四海當念其困窮，天祿當期其永終。雖與子良說亦稍有異，而其旨則同。蓋天祿永終，則斷無作永絕解者。潛丘當謂漢、魏以還，俱解永長。典午以後，始解永絕。」閻若璩號潛丘。包咸字子良。下文「包曰」即是包咸曰。典午即司馬之意。此處指稱晉朝。十二支中，午屬馬。晉姓司馬。故稱晉朝為典午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漢宋兩注，錄作參考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集解包曰：「允，信也。困，極也。永，長也。言為政信執其中，則能窮極四海，天祿所以長終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朱子集注：「四海之人困窮，則君祿亦永絕矣。戒之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二節，就是「舜亦以命禹」一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後來舜讓位給禹時，也是用這樣的辭句命禹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三節，自曰予小子履至罪在朕躬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湯伐桀告天之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曰，予小子履，敢用玄牡，敢昭告于皇皇后帝。」湯伐桀，告天說，我小子履，謹敢用黑牡為祭品，謹敢明告于大大君天帝。劉氏正義說：「王者父天母地，為天之子。湯告天，故謙言小子。」履，商湯之名。玄是黑色，夏代祭祀用牲尚黑，殷尚白，湯在此時，仍用夏禮，以玄牡為牲。說文：「皇，大也。」皇皇，猶如偉大之義。爾雅釋詁：「后，君也。」后帝，尊稱天帝為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有罪不敢赦，帝臣不蔽，簡在帝心。」這三句依皇邢二疏解釋即可。二疏大意是說，湯明告天帝，他伐夏桀，是順天奉法，不敢擅自赦有罪的人。帝是天，帝臣就是桀。桀是天子，天子事天，猶如事君，故說桀是帝臣。桀居帝臣之位，所犯的罪已不可隱蔽，以其簡在天心之故。簡作閱字講，簡在帝心，就是天帝心裏看得很清楚的意思。他注引墨子兼愛篇「有善不敢蔽，有罪不敢赦」之文，將此處帝臣解釋為善臣。墨子所說的是殷湯禱雨之辭，以此解釋論語伐桀告天之文並不適合，所以皇邢二疏但依何晏之注，以帝臣為桀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朕躬有罪，無以萬方。萬方有罪，罪在朕躬。」爾雅釋詁：「朕，我也。」郭璞注：「古者貴賤皆自稱朕，至秦世始為天子尊稱。」孔安國注：「無以萬方，萬方不與也。」湯說，我本身有罪，請天帝不要牽連萬方之民，萬方之民有罪，其罪責由我承擔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四節，自周有大賚，至在予一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這是周武伐紂誓眾之辭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周有大賚，善人是富。」何氏集解，周，指周家。賚，作賜字講。此意是說，周家受天大賜，善人很多。此善人即指治理之臣而言，也就是尚書泰誓篇武王說的「予有亂臣十人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雖有周親，不如仁人。」這是尚書泰誓篇中的兩句話，依皇疏解釋即可。大意是說，雖有周家最親的人，但若不善，則被罪黜。雖非周家之親，然而他是仁者，亦必重用他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泰誓孔安國傳，將周親解釋為紂王的至親，仁人指為周家之人。但孔注論語這兩句：「親而不賢不忠，則誅之，管蔡是也。仁人，謂箕子、微子，來則用之。」兩者何以不同，邢昺疏加以解釋，孔安國之意，蓋以泰誓為伐紂誓眾之辭，論語此處是泛言周家政治之法，欲兩通其義，故兩處之注不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百姓有過，在予一人。」邢疏以為，百姓，是天下眾民。武王說，我若不教百姓，使有罪過，當歸罪在我一人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竹氏會箋：「周有大賚，善人是富，云云，在予一人。此六句，必是一時之言。以周字起，以予一人結，其為武王曰可知，故省耳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第五節，自謹權量至公則說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總說二帝三王所行之政皆是此法。這一節，諸儒以為孔子語，並引漢書律歷志，公羊傳昭公三十二年何休注等為證，應可信從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謹權量，審法度，脩廢官，四方之政行焉。」包氏注：「權，秤也。量，斗斛。」秤本作稱，是稱物之器，以稱稱物而知輕重。斗與斛，皆是量物之器，以斗斛量物而知多少。尚書舜典所說的「同律度量衡」之義，其度就是度物的長短，如尺丈等。謹權量，就是謹慎齊一度量衡之制，使民間貿易公平。邢疏：「法度，謂車服旌旂之禮儀也，審察之，使貴賤有別，無僭偪也。官有廢闕，復脩治之，使無曠也。」審法度，就是審察禮儀制度，使其各有秩序，而不紊亂。邢疏脩廢官之意，是事必有官，官必有人，人必盡職。謹權量，審法度，脩廢官，則四方之政便能順利的施行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興滅國，繼絕世，舉逸民，天下之民歸心焉。」興起已滅的諸侯之國，為已絕祀的賢卿大夫立後，舉用隱居的才行超逸之民，如此，天下的民心自然來歸。劉氏正義：「爾雅釋詁，滅，絕也。公羊僖五年傳，滅者，亡國之善辭也。許氏五經異義解此文云，國謂諸侯，世謂卿大夫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所重民食喪祭。」帝王所重視的是民食喪祭四者。孔安國注：「重民，國之本也。重食，民之命也。重喪，所以盡哀。重祭，所以致敬。」此注很好，人民是帝王為政的根本，重視民食，是為養民，重視喪禮與祭祀，是教民以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寬則得眾，信則民任焉，敏則有功，公則說。」寬厚待人，則得眾人歸附。信實待人，則得人民信任。辦事敏捷，則有事功。為政公平，則民心悅服。尚書洪範：「無偏無黨，王道蕩蕩。無黨無偏，王道平平。」孔傳：「蕩蕩，言開闢。平平，言辯治。」孔穎達疏：「無偏私，無阿黨，王家所行之道，蕩蕩然開闢矣。無阿黨，無偏私，王者所立之道，平平然辯治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安國注：「凡此二帝三王所以治也，故傳以示後世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邢昺疏：「此章有二帝三王之事，錄者採合以成章。檢大禹謨、湯誥、與泰誓、武成，則此章其文略矣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　</w:t>
      </w:r>
    </w:p>
    <w:p>
      <w:pPr>
        <w:pStyle w:val="Normal"/>
        <w:rPr/>
      </w:pPr>
      <w:r>
        <w:rPr>
          <w:rFonts w:ascii="新細明體;PMingLiU" w:hAnsi="新細明體;PMingLiU"/>
        </w:rPr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子張問於孔子曰：何如斯可以從政矣。子曰：尊五美，屏四惡，斯可以從政矣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子張曰：何謂五美。子曰：君子惠而不費，勞而不怨，欲而不貪，泰而不驕，威而不猛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子張曰：何謂惠而不費。子曰：因民之所利而利之，斯不亦惠而不費乎。擇可勞而勞之，又誰怨。欲仁而得仁，又焉貪。君子無眾寡，無小大，無敢慢，斯不亦泰而不驕乎。君子正其衣冠，尊其瞻視，儼然人望而畏之，斯不亦威而不猛乎。</w:t>
      </w:r>
      <w:r>
        <w:rPr>
          <w:rFonts w:ascii="新細明體;PMingLiU" w:hAnsi="新細明體;PMingLiU"/>
        </w:rPr>
        <w:br/>
      </w:r>
      <w:r>
        <w:rPr>
          <w:rFonts w:ascii="新細明體;PMingLiU" w:hAnsi="新細明體;PMingLiU"/>
        </w:rPr>
        <w:t>子張曰：何謂四惡。子曰：不教而殺謂之虐。不戒視成謂之暴。慢令致期謂之賊。猶之與人也，出納之吝，謂之有司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張問孔子，怎樣才可以從事政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，要尊崇五種美事，屏除四種惡事，這就可以從政了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張問，何謂五美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說，君子為政，惠民而不耗費財力，勞民而不招民怨，有欲而非自私之貪，心中安泰而不驕傲，有威儀而不兇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張問，何謂惠而不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便逐條解釋五美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因民之所利而利之，斯不亦惠而不費乎。」王肅注：「利民在政，無費於財。」為政者要以適當的政策來利民，民之所利不同，就要因仍其不同的利益，制定不同的政策，付諸實施。例如因仍農民所利，就要有利於農民的政策，因仍工商之民所利，就要有利於工商之民的政策。以這些利民的政策來輔助各地各業人民，使其安居樂業，各遂其生，此即惠而不費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擇可勞而勞之，又誰怨。」邢疏以學而篇孔子的話解釋：「使民以時，則又誰怨恨哉。」為政者推行公共建設，如脩治溝洫，或養護道路橋梁等，需用民間勞力，但需選在農閒時期，民間可以出動勞力，這才勞動人民，又有誰怨呢</w:t>
      </w:r>
      <w:r>
        <w:rPr>
          <w:rFonts w:ascii="新細明體;PMingLiU" w:hAnsi="新細明體;PMingLiU"/>
        </w:rPr>
        <w:t>?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欲仁而得仁，又焉貪。」君子之欲，是欲行仁政，欲行即行，便能得仁，此欲便不是貪。皇疏：「欲仁義者為廉，欲財色者為貪。言人君當欲於仁義，使仁義事顯，不為欲財色之貪，故云欲仁而得仁，又焉貪也。」又引江熙曰：「我欲仁，則仁至，非貪也。」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君子無眾寡，無小大，無敢慢，斯不亦泰而不驕乎。」孔安國注：「言君子不以寡小而慢也。」君子待人接物，虛心平等。所待之人，無論多數少數，也不論是大人物小人物，都不敢怠慢。此即泰而不驕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君子正其衣冠，尊其瞻視，儼然人望而畏之，斯不亦威而不猛乎。」君子端正其衣冠，自尊其瞻視儀容，令人望之儼然而敬畏。此即威而不猛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子張既知五美是何意義，再問何謂四惡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孔子為子張解釋：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教而殺謂之虐。」為政不先教民，人民犯罪就殺，這叫做虐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戒視成謂之暴。」馬融注：「不宿戒，而責目前成，為視成。」此意是說，為政不在事先一再的告戒，而立刻就要看到成果，這就是暴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慢令致期謂之賊。」政令發布很慢，限期完成卻是緊急而刻不容緩。這就是賊害人民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猶之與人也，出納之吝，謂之有司。」孔安國注：「謂財物俱當與人，而吝嗇於出納，惜難之。此有司之任耳，非人君之道也。」皇疏：「有司，猶庫吏之屬。人君若物與人而吝，即與庫吏無異。」孔注「猶之」為「俱當。」劉淇助字辨略：「猶之，猶俗云總是也。」皇疏之意，猶若以物與人。應以皇疏較優。</w:t>
      </w:r>
    </w:p>
    <w:p>
      <w:pPr>
        <w:pStyle w:val="Normal"/>
        <w:rPr/>
      </w:pPr>
      <w:r>
        <w:rPr>
          <w:rFonts w:ascii="新細明體;PMingLiU" w:hAnsi="新細明體;PMingLiU"/>
        </w:rPr>
        <w:br/>
        <w:br/>
        <w:t> </w:t>
      </w:r>
      <w:r>
        <w:rPr>
          <w:rFonts w:ascii="新細明體;PMingLiU" w:hAnsi="新細明體;PMingLiU"/>
        </w:rPr>
        <w:drawing>
          <wp:inline distT="0" distB="0" distL="0" distR="0">
            <wp:extent cx="142240" cy="142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孔子曰：不知命，無以為君子也。不知禮，無以立也。不知言，無以知人也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知命、知禮、知言，三者非常重要，孔子告訴學者不可不知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知命無以為君子也。」孔安國注：「命，謂窮達之分也。」皇疏：「命，謂窮通夭壽也。人生而有命，受之由天，故不可不知也。若不知而強求，則不成為君子之德。」皇疏之意，命就是天命。各人的命雖然同受於天，但有窮通夭壽之異。何謂其然，必須了解前因。各人前因不同，所以受天之命不同。了解前因，便能知命。如此知命，始肯脩德以立命。不但立一己之命，更為生民立命。這才能成君子之德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知禮無以立也。」人不知禮，無從立身。皇疏：「禮主恭儉莊敬，為立身之本。人若不知禮者，無以得立身於世也。」皇疏又引證禮記禮運篇孔子的話：「夫禮，先王以承天之道，以治人之情，故失之者死，得之者生。」由此可見禮是如何的重要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「不知言無以知人也。」劉氏恭冕說：「言者心聲，言有是非，故聽而別之，則人之是非亦知也。」知言乃能知人。如何知言，劉氏引孔子與孟子各一段話以為示範。周易繫辭傳孔子說：「將叛者其辭慚，中心疑者其辭枝，吉人之辭寡，躁人之辭多，誣善之人其辭游，失其守者其辭屈。」孟子公孫丑篇：「何謂知言，曰，詖辭知其所蔽，淫辭知其所陷，邪辭知其所離，遁辭知其所窮。」此為聖賢知言知人之學，學者聞一可以反三。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（全文完）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1:25:00Z</dcterms:created>
  <dc:creator>TIGER-XP</dc:creator>
  <dc:description/>
  <cp:keywords/>
  <dc:language>en-US</dc:language>
  <cp:lastModifiedBy>TIGER-XP</cp:lastModifiedBy>
  <dcterms:modified xsi:type="dcterms:W3CDTF">2011-11-01T03:05:00Z</dcterms:modified>
  <cp:revision>3</cp:revision>
  <dc:subject/>
  <dc:title>論語講要　堯曰第二十</dc:title>
</cp:coreProperties>
</file>