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微子第十八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微子去之，箕子為之奴，比干諫而死。孔子曰：殷有三仁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殷紂王暴虐無道，不聽任何人諫諍，微子離去，箕子佯狂為奴，比干諫之尤力，結果被紂剖心而死。微子等三人的行跡不同，孔子認為，他們都是殷家憂國憂民的仁者，所以說：「殷有三仁焉。」三仁者如此遭遇，足見紂王暴惡已極，終致殷朝滅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微、箕，二國名。子，爵也。微子，紂王庶兄。箕子、比干，紂王諸父也。」諸父是伯叔的通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微子名啟，是紂王的同母兄。尚書微子之命篇孔疏引呂氏春秋仲冬紀說，紂母先為帝乙之妾，生長子啟，以及次子仲衍，後為帝乙之妻，始生紂，所以啟與仲衍都稱庶兄。當初帝乙欲立啟為太子，太史據法而爭之曰：「有妻之子，不可立妾之子。」於是立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昺疏說，遍檢書傳，不見箕子之名，惟司馬彪注莊子大宗師「箕子胥餘」云，箕子名胥餘，不知出於何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記殷本紀，宋微子世家都記載，比干直言諫紂，紂怒曰：「吾聞聖人心有七竅，信有之乎。」乃殺王子比干，刳視其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柳下惠為士師，三黜。人曰：子未可以去乎。曰：直道而事人，焉往而不三黜。枉道而事人，何必去父母之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柳下惠為士師，三黜。」說文：「黜，貶下也。」孔注及皇邢二疏說，柳下惠就是展禽，他作魯國的典獄之官，無罪而三度被黜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曰，子未可以去乎？」有人問柳下惠說，你還不可以離開魯國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，直道而事人，焉往而不三黜，枉道而事人，何必去父母之邦。」依邢昺疏說，焉作何字講，枉作曲字講，當時世間皆邪，柳下惠說自己用直道以事於人，何往而不三黜。這就是說，苟以直道事人，無論到那一國，都會再被三黜。若捨棄直道，而曲以事人，則在魯國亦不見黜，何必離開父母所居的魯國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直道事人而不枉，三黜而不去父母之邦，是柳下惠堅定不移的德行。所以柳下之妻以惠字作柳下的諡號。列女傳柳下惠妻篇說，柳下惠處魯，三黜而不去，憂民救亂，其妻勸他離去，他說：「油油之民，將陷於害，吾能已乎。」當他死時，門人將誄之，其妻自謂能知其德，乃作誄文，其中有這幾句之辭：「蒙恥救民，德彌大兮。雖遇三黜，終不蔽兮。」「夫子之諡，宜為惠兮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齊景公待孔子曰：若季氏，則吾不能，以季孟之間待之。曰：吾老矣，不能用也。孔子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事實，在史記孔子世家裏記載得很詳細。大意是說，孔子年三十五，魯昭公奔到齊國不久，孔子也到了齊國，住了一段時期。就在這期間，景公兩度問政於孔子，孔子答以「君君、臣臣、父父、子子。」以及「政在節財。」景公喜悅，將欲以尼谿田封給孔子，但被晏嬰阻止。後來景公說出待孔子之道，就是論語此章所記的言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景公待孔子曰。」待孔子，史記孔子世家作「止孔子。」劉氏正義說，此意是景公商量安止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季氏則吾不能，以季孟之間待之。」魯國的三卿，季孫氏為上卿，權位最高，相同於齊國的田氏。邢昺疏說，景公言我待孔子以上卿之位，如魯季氏，則不能。以其有田氏專政之故。但又不可使其位卑若魯之孟氏。所以欲待之以季孟二者之間。周炳中四書典故辨正說：「季孟之間者，季氏下，孟之上，即謂以待叔氏之禮待之，亦無不可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：吾老矣，不能用也。孔子行。」邢疏說，當時景公為臣下所制，雖然喜悅孔子之道，而終於不能用，故託辭聖道難成，自己年老，不能用了。此時孔子便離開齊國，而回魯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志在行道，不是謀求官位，道不能行，故即離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寶楠正義：「景公雖欲待孔子，而終不果行。後又託於吾老，而不能用，孔子所以去齊而反魯也。待孔子與吾老之言，非在一時，故論語用兩曰字別之。」劉氏據史記所載，以為其事在孔子三十五歲之後，四十二歲之前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齊人歸女樂。季桓子受之，三日不朝。孔子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君接受齊國所饋贈的女樂，孔子即知已無法在魯國行道，便辭官去魯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>歸女樂的歸字作饋字講。孔安國注：「桓子，季孫斯也，使定公受齊之女樂，君臣相與觀之，廢朝禮三日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史記孔子世家說，魯定公十四年，孔子年五十六，由大司寇行攝相事，與聞國政三月，商品不二價，路人不拾遺，魯國大治。與魯為鄰的齊國，深恐魯用孔子行霸，不利於齊，因此採用犁鉏所說之計，以女樂迷惑魯君，破壞孔子為政，於是選了八十名美女，能歌善舞，以及文馬三十駟，致贈魯君，陳列在魯國城南高門外。季桓子引魯君往觀，終於接受。定公果然為女樂所迷，以致連續三日不理朝政。不久，魯國郊祭，又不依禮將祭畢的膰肉分送大夫。因此，「孔子行。」孔子便辭官離開魯國，前往衞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江永鄉黨圖考說，孔子去魯適衞，當在魯定公十三年，因為史記十二諸侯年表以及衞世家，都在衞靈公三十八年書「孔子來。」而靈公三十八年當魯定公十三年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楚狂接輿歌而過孔子曰：鳳兮鳳兮，何德之衰。往者不可諫，來者猶可追。已而已而，今之從政者殆而。孔子下，欲與之言。趨而辟之，不得與之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周遊列國，在陳蔡之間被困絕糧，後由楚昭王出兵迎接，到了楚國。昭王欲以書社地七百里封孔子，但被楚令尹子西阻止。後來昭王卒，孔子尚在楚國時，楚狂接輿歌而過孔子。事見史記孔子世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楚狂接輿歌而過孔子曰。」孔安國注：「接輿，楚人，佯狂而來歌，欲以感切孔子。」接輿，人名，是一位隱士。他想用歌來感動孔子，天下無道，不如歸隱，所以唱歌而過孔子的寓所門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鳳兮鳳兮，何德之衰。」自此至以下「殆而」句是歌辭。接輿問鳳鳥說，你的德為何如此衰微。孔安國注：「比孔子於鳳鳥。」鳳是神瑞之鳥，唯在聖君時代出現。而今孔子遊說諸侯，無聖君可遇，猶如鳳鳥非時而出，所以說：「何德之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往者不可諫，來者猶可追。」往者，事已過去，不可諫阻。來者，未來的還可以追及，而能止之。孔安國說，此即勸告孔子避亂隱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而已而，今之從政者殆而。」邢昺疏意，罷了，罷了，世亂已甚，今之從政者，無德，危殆，無可救治。三個「而」字，皆是語助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孔子下，欲與之言。趨而辟之，不得與之言。」孔子下堂出門，想和這位唱歌的人言談。然而，接輿急趨而避之，孔子因而不得與他談話。孔子世家說：「於是孔子自楚反乎衞。是歲也，孔子年六十三，而魯哀公六年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長沮桀溺耦而耕。孔子過之，使子路問津焉。長沮曰：夫執輿者為誰。子路曰：為孔丘。曰：是魯孔丘與。曰：是也。曰：是知津矣。問於桀溺。桀溺曰：子為誰。曰：為仲由。曰：是魯孔丘之徒與。對曰：然。曰：滔滔者，天下皆是也，而誰以易之。且而與其從辟人之士也，豈若從辟世之士哉。耰而不輟。子路行，以告。夫子憮然曰：鳥獸不可與同</w:t>
      </w:r>
      <w:r>
        <w:rPr>
          <w:rFonts w:ascii="新細明體;PMingLiU" w:hAnsi="新細明體;PMingLiU"/>
        </w:rPr>
        <w:t>羣</w:t>
      </w:r>
      <w:r>
        <w:rPr>
          <w:rFonts w:ascii="新細明體;PMingLiU" w:hAnsi="新細明體;PMingLiU"/>
        </w:rPr>
        <w:t>，吾非斯人之徒與而誰與。天下有道，丘不與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記孔子世家記載，孔子「去葉反于蔡」之際，就是正要離開楚國的葉邑時，途中遇見長沮桀溺二人，因而使子路問津。二人都是隱士，思想與孔子不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沮桀溺耦而耕。孔子過之，使子路問津焉。」長沮、桀溺，二人同在田裏耕作，孔子經過那裡，使子路問他們，過河的渡口在何處。鄭康成注：「長沮、桀溺，隱者也。耜，廣五寸，二耜為耦。津，濟渡處。」耜是當時耕田的工具，詳見周禮冬官考工記匠人注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沮曰，夫執輿者為誰。子路曰，為孔丘。曰，是魯孔丘與。曰，是也。曰，是知津矣。」皇邢二疏皆說，執輿就是執轡，轡是御馬的韁繩，御者在車上執轡，故說執輿。子路原在車上執轡，下車問津，孔子代執。子路先向長沮問津，長沮反問子路，在車上執轡者是誰。子路答復是孔丘。長沮又問是不是魯國的孔丘。子路答曰是。長沮便說：「是知津矣。」此意是說，魯國孔丘周遊列國，應知渡口，不必問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於桀溺」至「耰而不輟」一段。長沮既不答復，子路又問桀溺。桀溺也是反問子路。但不再問「執輿者為誰。」而問「子為誰」。子，稱呼子路。子路說：「我是仲由。」桀溺又問：「是魯國孔丘的門徒嗎？」子路對曰：「是。」桀溺便說：「濁亂滔滔，天下皆是，誰能以改變呢。且而，而作汝字講，且你，與其從那避人之士，何如從避世之士哉。」辟同避，避人之士指孔子，周遊尋訪，不得其人，又避往他處。避世之士，桀溺自況，就是隱士。桀溺說完，耰而不輟，繼續以土覆種。孔安國注；「滔滔，周流之貌。」阮氏校勘記：「釋文出滔滔云，鄭本作悠悠。」又：「耰而不輟，漢石經耰作櫌，五經文字云，櫌音憂，覆種。」鄭康成注：「耰，覆種也。輟，止也。覆種不止，不以津告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路行以告」至「丘不與易也」一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路行以告。」子路走回來，以長沮桀溺二人所說的話告訴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子憮然，曰。」孔子聽了，悵然若失，然後說了以下的話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鳥獸不可與同羣。」此意是如果在山林裏隱居，則與山林裏的鳥獸同羣生活，然而人與鳥獸不同類，不可與鳥獸同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吾非斯人之徒與而誰與。」我若不與這世人同羣，而能與誰同羣呢。邢疏：「與、謂相親與。我非天下人之徒眾相親與，而更誰相親與。言吾自當與此天下人同羣，安能去人從鳥獸居乎。」</w:t>
      </w:r>
    </w:p>
    <w:p>
      <w:pPr>
        <w:pStyle w:val="Normal"/>
        <w:rPr/>
      </w:pPr>
      <w:r>
        <w:rPr>
          <w:rFonts w:ascii="新細明體;PMingLiU" w:hAnsi="新細明體;PMingLiU"/>
        </w:rPr>
        <w:t>「天下有道，丘不與易也。」天下人各有其道，我不必與他們相為改易，各行其是而已。皇疏引江熙說：「丘不與易，蓋物之有道，故大湯武亦稱夷齊，美管仲，而無譏邵忽。今彼有其道，我有其道，不執我以求彼，不係彼以易我，夫可滯哉。」又如朱子注：「天下若已平治，則我無用變易之，正為天下無道，故欲以道易之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長沮、桀溺，亂世歸隱。孔子在亂世，一心要以大道施濟蒼生。聖人與潔身自好的隱士分別在此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從而後，遇丈人，以杖荷蓧。子路問曰：子見夫子乎。丈人曰：四體不勤，五穀不分，孰為夫子。植其杖而芸。子路拱而立。止子路宿，殺雞為黍而食之，見其二子焉。明日，子路行，以告。子曰：隱者也。使子路反見之，至則行矣。子路曰：不仕無義。長幼之節，不可廢也，君臣之義，如之何其廢之。欲潔其身，而亂大倫。君子之仕也，行其義也。道之不行，已知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路從而後，遇丈人以杖荷蓧。」子路隨孔子行，而落於後，遇見一老人以杖荷蓧。包咸注；「丈人，老人也。蓧，竹器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路問曰：子見夫子乎。」子路問老人：「你老見到我的夫子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丈人曰：四體不勤，五穀不分，孰為夫子。植其杖而芸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人答復子路，大意是：「我是農人，手足要勤勞，五穀要分植，無暇注意其他事情，不知誰是你的夫子。」老人說罷，就植其杖而耘除田裏的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注：「丈人云，不勤勞四體，不分植五穀，誰為夫子而索之耶。」皇邢二疏皆以「四體不勤，五穀不分」二句為丈人責子路之語。宋翔鳳論語發微以為，包注亦以四體不勤，五穀不分為丈人自述不遑暇逸之意，故不能知孰為夫子，以答子路，非以責子路。兪樾羣經平議也認為此二句不是責子路之語，而是丈人自言，若謂以不勤不分責子路，則不情矣。兩不字，並語詞，不勤，勤也。不分，分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路拱而立。」子路拱手恭敬而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止子路宿，殺雞為黍而食之，見其二子焉。」老人留子路在家住宿，殺雞作黍飯招待子路，又叫他兩個兒子來見子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明日，子路行，以告。子曰：隱者也。使子路反見之。至則行矣。」第二天，子路辭行，尋到了孔子，稟告遇見丈人的經過。孔子說：「他是隱士。」就叫子路返見丈人。至則丈人已外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路曰」至「已知之矣」一段。皇侃疏意，這是孔子使子路告訴丈人的一段話，丈人既不在家，子路便告訴丈人的兒子，請轉告丈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仕無義。」仕，就是替國家做事，仕則有君臣之倫。讀書人隱居不仕，便是廢棄君臣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幼之節，不可廢也。」長幼的禮節不可廢棄。例如使二子出來與客相見，此即長幼之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臣之義，如之何其廢之。」既知長幼的禮節不可廢，而君臣之義又怎麼可以廢棄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潔其身，而亂大倫。」不仕於濁世，欲自潔其身，卻亂了君臣大倫。劉氏正義說：「不仕則無君臣之義，是為亂倫。亂之為言，猶廢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之仕也，行其義也。道之不行，已知之矣。」君子之出仕，是為行其君臣之義，道之不行，君子早已知道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使子路告訴丈人的一段話，是總結此章的要義。這一段話基於五倫的道理，說明一個讀書人不能止於潔身自好，而須藉仕以造福人羣為職志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逸民：伯夷、叔齊、虞仲、夷逸、朱張、柳下惠、少連。子曰：不降其志，不辱其身，伯夷、叔齊與。謂柳下惠、少連，降志辱身矣，言中倫，行中慮，其斯而已矣。謂虞仲、夷逸，隱居放言，身中清，廢中權。我則異於是，無可無不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逸民七人，包咸說：「此七人皆逸民之賢者。」七人中的虞仲，諸儒或說是仲雍，就是吳太伯之弟。或說是仲雍的曾孫，就是周武王所封的虞仲。或說是春秋時人。均難考證。下文孔子評論，只有伯夷等六人，而無朱張。劉氏正義說：「竊以朱張行事，當夫子時已失傳，故下文論列諸賢，不及朱張，而但存其姓名於逸民之列，蓋其慎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降其志，不辱其身，伯夷、叔齊與。」孔子評論伯夷、叔齊二人，說他們不肯屈降意志，不使其清白之身蒙受玷辱。鄭注：「言其直己之心，不入庸君之朝。」皇疏：「夷齊隱居餓死，是不降志也。不仕亂朝，是不辱身也。是心跡俱超逸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柳下惠、少連，降志辱身矣，言中倫，行中慮，其斯而已矣。」孔子又論柳下惠、少連二人說，他們是降志辱身了，然而說話有分寸，合乎倫理，行為審慎，合乎思慮，如此而已。皇疏：「此二人心逸而跡不逸也。並仕魯朝，而柳下惠三黜，則是降志辱身也。雖降志辱身，而言行必中於倫慮，故云其斯而已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虞仲、夷逸，隱居放言，身中清，廢中權。」孔子又論虞仲、夷逸二人說，他們「隱居放言。」不出來作官，說話亦不拘束。因而「身中清，廢中權。」守身合乎清潔，發言合乎權宜。此解「放言」作放縱言語講，「廢中權」依經典釋文引鄭康成本作「發中權。」竹氏會箋以為，發就是發言，與放言之義相應。但包氏注，放作置字講，放言就是放置言語，不說世務。廢中權的廢字，馬融作廢棄講，即在亂世，自我廢棄，以免禍患。因此合乎權。皇疏先依馬注廢棄義解釋，後又引江熙曰：「超然出於埃塵之表，身中清也，晦明以遠害，發動中權也。」兼取馬鄭二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則異於是，無可無不可。」孔子說自己異於以上幾位逸民。無可，不一定可。無不可，不一定不可。這意思就是以道義為準，或出或處，毫無執著。馬融注：「亦不必進，亦不必退，唯義所在。」這是聖人行權之道，非賢人所能行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大師摯適齊，亞飯干適楚，三飯繚適蔡，四飯缺適秦，鼓方叔入於河，播</w:t>
      </w:r>
      <w:r>
        <w:rPr>
          <w:rFonts w:ascii="新細明體;PMingLiU" w:hAnsi="新細明體;PMingLiU"/>
        </w:rPr>
        <w:t>鼗</w:t>
      </w:r>
      <w:r>
        <w:rPr>
          <w:rFonts w:ascii="新細明體;PMingLiU" w:hAnsi="新細明體;PMingLiU"/>
        </w:rPr>
        <w:t>武入於漢，少師陽、擊磬襄，入於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所記，如孔安國注：「魯哀公時，禮壞樂崩，樂人皆去。」魯國三家執政，禮壞樂崩，所以樂人皆離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師摯適齊。」大師即太師，是樂官之長，摯是太師人名，他離開魯國，前往齊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亞飯干適楚，三飯繚適蔡，四飯缺適秦。」據白虎通禮樂篇說，天子一日四餐，諸侯一日三餐。餐時須以音樂勸食，每餐各有奏樂的人。亞飯干，是第二餐的奏樂人，此人名干，他往楚國。三飯繚，是第三餐的奏樂人，此人名繚，他往蔡國。四飯缺，是第四餐的奏樂人，此人名缺，他往秦國。此處有四飯樂人，則知魯君也是一日四餐。白虎通疏證以為，魯為周公之後，得備天子禮樂，亦得備四飯樂官。又此處不說有一飯樂人，古注以為，或一飯之樂由太師掌之，或有一飯樂人而未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鼓方叔入於河。」鼓是擊鼓者，此人名方叔，他入居於河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播鼗武入於漢。」播搖小鼗鼓者，此人名武，他入居於漢水之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少師陽，擊磬襄，入於海。」少師名陽者，擊磬師名襄者，他們入居於海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或據漢書禮樂志，說這八人是殷紂王的樂官，或據漢書古今人表注，說是周平王時人等，其說不一。白虎通疏證說：「孔子嘗語魯太師樂。又曰，師摯之始，關雎之亂。若是紂時，無緣歌關雎之詩。說論語者，自當為魯哀公時人焉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周公謂魯公曰：君子不施其親，不使大臣怨乎不以。故舊無大故，則不棄也。無求備於一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記周公訓示其子伯禽之語。孔安國注：「魯公，周公之子伯禽，封於魯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不施其親。」此意是說，君子不疏遠他的親族。不施，陸氏釋文作不弛。劉氏正義說：「施弛二字古多通用。周官遂人注，施讀為弛。可證也。此文不施，即不弛假借。鄭注坊記云，弛，棄忘也。以訓此文最當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使大臣怨乎不以。」不使大臣抱怨不獲所用。孔安國注：「以，用也，怨不見聽用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舊無大故，則不棄也。」老朋友如無惡逆等重大罪過，不要遺棄他。皇疏：「大故，謂惡逆也。朋友之道，若無大惡逆之事，則不得相遺棄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求備於一人。」不要對一個人求全責備。人的才能有限，用人辦事，取其專長，不得要求他事事皆能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周有八士：伯達，伯适，仲突，仲忽，叔夜，叔夏，季隨，季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注：「周時四乳生八子，皆為顯士，故記之耳。」皇疏以「乳」字作俱生講，就是雙胞胎的意思。有一母四次生產，每次生二子，四次八子。後來皆成為賢士。皇氏說明：「就其名兩兩相隨，似是雙生者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人以伯仲叔季排行命名。楊慎丹鉛錄、趙佑四書溫故錄等，都說八名而叶四韻，正符雙生之義。伯達、伯适一韻，仲突、仲忽一韻，叔夜、叔夏一韻，夜字古音迓，故與夏一韻，季隨、季騧，隨，古音旬示反，音娑，騧，烏戈反，音窩，故為一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士生當何時，王應麟困學紀聞，考據董仲舒春秋繁露、逸周書、國語晉語，認為八士應當是文武時人。潘維誠論語古注集箋：「春秋繁露郊祭篇，四產而得八男，皆君子俊雄也，此天之所以興周國也。為包注所本。」（郊祭，一作郊語。）潘氏又說：「漢書古今人表，列八士於周初，最為允當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9:00Z</dcterms:created>
  <dc:creator>TIGER-XP</dc:creator>
  <dc:description/>
  <cp:keywords/>
  <dc:language>en-US</dc:language>
  <cp:lastModifiedBy>TIGER-XP</cp:lastModifiedBy>
  <dcterms:modified xsi:type="dcterms:W3CDTF">2011-11-01T03:04:00Z</dcterms:modified>
  <cp:revision>3</cp:revision>
  <dc:subject/>
  <dc:title>論語講要　微子第十八</dc:title>
</cp:coreProperties>
</file>