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公冶長第五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公冶長可妻也。雖在縲絏之中，非其罪也。以其子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曰：公冶長，可與以妻也。雖受牢獄之災，然非其應得之罪也。即以其女嫁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冶長為孔子弟子，史遷謂為齊人，孔安國謂為魯人。皇疏引范甯云，公冶長行正獲罪，罪非其罪，孔子以女妻之，將以大明衰世用刑之枉濫，勸將來實守正之人也。又引論釋一書記載云，公冶長從衛還魯，途中聞鳥相呼，往青溪食死人肉。須臾見一老嫗當道而哭。冶長問之。嫗曰：我兒前日出，至今不反，諒已死，不知所在。冶長曰：向聞鳥相呼，往青溪食肉，或許是汝兒。嫗往，果得其兒，已死。即報村官事實。村官以殺人罪歸冶長，付獄。冶長以解鳥語辯之。獄主試其實，繫冶長在獄六十日，卒有雀在獄柵上相呼，謂白蓮水邊，有運粟車翻覆，粟散在地，收斂不盡，往啄之。主遣人往驗，果如其言。後又解豬及燕語，屢驗。於是獲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冶氏解鳥語，先儒多以不經，往往避而不言，程氏樹德論語集釋按周禮秋官，夷隸掌與鳥言，貉隸掌與獸言，又舉經傳注疏，古多通鳥獸語者，何不經之有。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南容，邦有道不廢，邦無道免於刑戮。以其兄之子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容，名适，一名縚，字子容，魯人，孔子弟子。國有道時，南容能為國用，國無道，則以其明免於刑戮之禍。孔子以兄之女妻之。出處有道，此是其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以此為一章，朱子與上章合一，今從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子賤，君子哉若人。魯無君子者，斯焉取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賤姓宓，名不齊，孔子弟子，史記弟子傳作密不齊。宓密古同，均讀伏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哉若人。」包注：「若人者，若此人也。」「斯焉取斯。」上斯字指子賤，下斯字指君子之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稱贊子賤曰：此人是君子，然若魯無君子者，則子賤焉能取斯君子之行以為君子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賤之賢，孔子歸功於魯之君子，聖人謙虛如是。魯國多君子，亦是事實。呂氏春秋察賢篇云：「宓子賤治單父，彈鳴琴，身不下堂，而單父治。巫馬期以星出，以星入，日夜不居，以身親之，而單父亦治。巫馬期問其故於宓子，曰：我之謂任人，子之謂任力。任力者故勞，任人者故逸。宓子則君子矣。」又謂孔子贊子賤能尊賢，以成其治。說苑政理篇略同。皆見子賤之賢，與魯多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曰：賜也何如。子曰：女器也。曰：何器也。曰：瑚璉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自問於孔子：賜也何如。孔子答曰：汝器也。器有差別，不知何器，故再問之。孔子答以瑚璉之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瑚璉，說文作瑚槤，翟氏考異，璉，力展切。古注，夏曰瑚，殷曰璉，周曰簠簋。皆宗廟盛黍稷之器，甚為貴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器喻有用之才，為政篇：「子曰：君子不器。」是喻全才。此許子貢以瑚璉，雖未至於不器，然為高才大用可知。人在世間，有所取，必須有所予，若其才能不及子貢者，但成任何一器，盡其在我，用之於世，求其俯仰無愧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或曰：雍也，仁而不佞。子曰：焉用佞。禦人以口給，屢憎於人。不知其仁。焉用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雍即冉雍，字仲弓，先儒或以為冉伯牛之子，或以為伯牛之宗族，難以考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人稱冉雍為仁，然而惜其不能佞。孔子答或人曰：用佞何為，佞者口辭捷給，以此抵禦人，屢次為人憎惡。雍也仁乎，不知也。言仁，何用佞耶。</w:t>
      </w:r>
    </w:p>
    <w:p>
      <w:pPr>
        <w:pStyle w:val="Normal"/>
        <w:rPr/>
      </w:pPr>
      <w:r>
        <w:rPr>
          <w:rFonts w:ascii="新細明體;PMingLiU" w:hAnsi="新細明體;PMingLiU"/>
        </w:rPr>
        <w:t>孔子不輕許弟子以仁，故曰不知其仁。佞，據說文，有巧</w:t>
      </w:r>
      <w:r>
        <w:rPr>
          <w:rFonts w:ascii="新細明體;PMingLiU" w:hAnsi="新細明體;PMingLiU"/>
        </w:rPr>
        <w:drawing>
          <wp:inline distT="0" distB="0" distL="0" distR="0">
            <wp:extent cx="26606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高材諸義，</w:t>
      </w:r>
      <w:r>
        <w:rPr>
          <w:rFonts w:ascii="新細明體;PMingLiU" w:hAnsi="新細明體;PMingLiU"/>
        </w:rPr>
        <w:drawing>
          <wp:inline distT="0" distB="0" distL="0" distR="0">
            <wp:extent cx="26606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即古諂字，義屬不善，巧、材皆非惡義。春秋時人以佞為賢，故或人有此議論。然以佞為賢，不免於濫，聖人防其流弊，故以口給之義釋之，使仁與佞不混一談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使漆彫開仕。對曰：吾斯之未能信。子說。</w:t>
      </w:r>
    </w:p>
    <w:p>
      <w:pPr>
        <w:pStyle w:val="Normal"/>
        <w:rPr/>
      </w:pPr>
      <w:r>
        <w:rPr>
          <w:rFonts w:ascii="新細明體;PMingLiU" w:hAnsi="新細明體;PMingLiU"/>
        </w:rPr>
        <w:t>漆彫開，名啟，字子開。宋翔鳳過庭錄云：「啟，古字作</w:t>
      </w:r>
      <w:r>
        <w:rPr>
          <w:rFonts w:ascii="新細明體;PMingLiU" w:hAnsi="新細明體;PMingLiU"/>
        </w:rPr>
        <w:drawing>
          <wp:inline distT="0" distB="0" distL="0" distR="0">
            <wp:extent cx="2095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3" r="-1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。吾斯之未能信，吾字疑為</w:t>
      </w:r>
      <w:r>
        <w:rPr>
          <w:rFonts w:ascii="新細明體;PMingLiU" w:hAnsi="新細明體;PMingLiU"/>
        </w:rPr>
        <w:drawing>
          <wp:inline distT="0" distB="0" distL="0" distR="0">
            <wp:extent cx="20955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3" r="-1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字之訛。」宋說可從。對師長稱吾，禮所不許。斯，指為仕。未能信，為仕，未能自信。意恐不能勝任。劉氏正義：「夫子使開仕，當在為魯司寇時。古今人表作啟。啟者開也。故字子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派漆彫開為仕。開對曰：啟，為仕，未能自信。孔子悅之。何以悅之。鄭注曰：「善其志道深。」皇疏引范甯曰：「孔子悅其志道之深，不汲汲於榮祿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道不行，乘桴浮于海，從我者其由與。子路聞之喜。子曰：由也好勇過我，無所取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桴，馬注：「桴，編竹木也，大者曰筏，小者曰桴也。」材，鄭注為桴之材，皇疏又訓哉字，材哉古字同，朱注材，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不能行道於魯，乃周遊列國，亦不能行，遂有此言。意謂乘桴於海雖危險，然為行道，無所顧慮。門人中有能從我之勇者，其為仲由與。子路聞此言，喜之。孔子乃曰，由也勇過於我，不合中道，然而，再取如子路此種人材亦無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孟武伯問子路仁乎。子曰：不知也。又問。子曰：由也，千乘之國，可使治其賦也，不知其仁也。求也何如。子曰：求也，千室之邑，百乘之家，可使為之宰也，不知其仁也。赤也何如。子曰：赤也，束帶立於朝，可使與賓客言也，不知其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武伯問，子路仁乎。孔子答曰不知。意為不清楚。蓋問之不得其要也。武伯意有未愜，故再問。孔子答曰：由，可使治理大國兵賦，不知其仁。又問冉求之仁何如。子曰：求，可使為卿大夫之家臣，不知其仁。又問公西華之仁何如。子曰：赤，可使在朝與外國賓客言，不知其仁。三弟子皆有可使之才，子路軍事，冉求政治，公西華外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賦，兵賦也。千室之邑，卿大夫之邑也。卿大夫稱家。諸侯千乘，卿大夫故曰百乘也。宰，家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武伯問由、求、赤三弟子仁，孔子答以不知者，劉氏正義引程瑤田論學小記說：「夫仁至重而至難者也。故曰仁以為己任，任之重也。死而後已，道之遠也。如自以為及是，未死而先已，聖人之所不許也。</w:t>
      </w:r>
      <w:r>
        <w:rPr>
          <w:rFonts w:ascii="新細明體;PMingLiU" w:hAnsi="新細明體;PMingLiU"/>
        </w:rPr>
        <w:t>······</w:t>
      </w:r>
      <w:r>
        <w:rPr>
          <w:rFonts w:ascii="新細明體;PMingLiU" w:hAnsi="新細明體;PMingLiU"/>
        </w:rPr>
        <w:t>故有問人之仁於夫子者，則皆曰未知。蓋曰吾未知其及焉否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子貢曰：女與回也孰愈。對曰：賜也，何敢望回。回也，聞一以知十；賜也，聞一以知二。子曰：弗如也，吾與女弗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問子貢曰：汝與顏回誰比誰勝。子貢對曰：賜何敢比回。回，聞一知十，賜聞一知二而已。孔子曰：汝不如，吾與汝俱不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愈，孔注猶勝也。吾與女之與，漢儒皆訓為連繫詞，集注作許解，今從漢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梁氏章鉅論語旁證，引輔氏廣曰：「聞一知十，不是聞一件限定知得十件，只是知得周遍，始終無遺。聞一知二，亦不是聞一件知得二件，只是知得通達，無所執泥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樹德集釋，引何治運雜著云：「或問於余曰，如漢儒說，則孔子果不如顏淵乎。曰，天之未喪斯文也，匡人其如予何。此孔子之樂天知命也。子在回何敢死。此顏子之樂天知命也。顏子未五十而知天命，孔子之不如，一也。吾與回言終日，不違如愚。回也非助我者也，於吾言無所不說。顏子未六十而耳順，孔子之不如，二也。顏子之未達一間者，從心所欲不踰矩耳。」間是閒的俗字。說文：「閒，隙也。」顏子只有一隙距離未及孔子。那就是未到孔子「從心所欲不踰矩」的境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逢祿論語述何：「世視子貢賢於仲尼。子貢自謂不如顏淵，夫子亦自謂不如顏淵。聖人溥博如天，淵泉如淵也。若顏子自視，又將謂不如子貢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宰予晝寢。子曰：朽木不可彫也；糞土之牆，不可杇也，於予與何誅。子曰：始吾於人也，聽其言而信其行；今吾於人也，聽其言而觀其行，於予與改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宰予名予字我，論語記者例當稱其字，此直書其名，先儒考證當依古本作宰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晝寢，古注多為晝眠，或作畫寢，即繪畫寢室，有奢侈之義。糞杇皆有動靜二詞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後節加子曰，集注胡氏疑子曰為衍文，不然則非一日之言，劉氏正義謂為前後章相發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晝眠，或晝入寢室休息，古時皆不許。宰我晝寢，孔子責其怠惰，故曰：予如朽木不可彫也，如年久剝蝕之牆壁不可杇也，對於宰予，當如何責之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曰：原來我對於人，聽其人之言，即信其人之行，今我對於人，聽其人之言，不能盡信，而須觀察其人之行。「於予與改是。」孔安國注：「改是者，始聽言信行，今更察言觀行，發於宰我晝寢也。」此意是說，由於予之晝寢，使我改為察言觀行。又有一說。宰予之晝寢也，當改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一家云，宰我「與孔子為教，故託跡受責也。」又引范甯云：「夫宰我者，升堂四科之流也，豈不免乎晝寢之咎，以貽朽糞之譏乎。時無師徒共明勸誘之教，故託夫弊跡以為發起也。」又：「珊琳公（即釋慧琳）曰：宰予見時後學之徒將有懈廢之心生，故假晝寢，以發夫子切磋之教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未見剛者。或對曰：申棖。子曰：棖也慾，焉得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棖，今讀成音。古音讀長。邢疏鄭云，蓋孔子弟子申續。王肅以申繚、申堂、公伯繚皆是申棖，據清儒考證，有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注，剛謂強。孔注，慾，多情慾。皇疏，夫剛人性無求，而申棖性多情慾，多情慾者必求人，求人則不得是剛，故云焉得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剛與慾不相容，剛必不慾，慾必不剛。剛者富貴不能淫，貧賤不能移，威武不能屈，文天祥可以當之。慾則反是，洪承疇可為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李中孚四書反身錄：「正大光明，堅強不屈之謂剛，乃天德也。全此德者，常伸乎萬物之上。凡富貴貧賤，威武患難，一切毀譽利害，舉無以動其心。慾則種種世情繫戀，不能割絕，生來剛大之氣，盡為所撓。心術既不光明，遇事鮮所執持。無論氣質懦弱者多屈於物。即素貞血氣之強者，亦不能不動於利害之私也。故從來剛者必無慾，慾者必不剛，不可一毫假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我不欲人之加諸我也，吾亦欲無加諸人。子曰：賜也，非爾所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曰：我不欲人以此事加之於我身，吾亦不欲以此事加之於人。孔子曰：此非汝所能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是恕道，尚非大賢所及，仁可知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程氏瑤田論學小記進德篇曰，仁者人之德也，恕者行仁之方也。堯舜之仁，終身恕焉而已矣。子貢曰，我不欲人之加諸我也，吾亦欲無加諸人。此恕之說也。自以為及，將止而不進焉。故夫子以非爾所及警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夫子之文章，可得而聞也；夫子之言性與天道，不可得而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之學有本性，有天道，有人道。文章，即是六藝與脩齊治平之學，此屬人道，所謂人道敏政，諸弟子所共脩，經常講習，故可得而聞。至於性與天道，則深微難知，能知之者，顏子、曾子、子貢數人而已。且孔子教育注重人道，故罕言之，是以不可得而聞也。中庸、周易皆講性與天道，然不得其人，則不能傳。後儒必得佛學啟發，又須不存成見，方知孔子之道無異於佛。</w:t>
      </w:r>
    </w:p>
    <w:p>
      <w:pPr>
        <w:pStyle w:val="Normal"/>
        <w:rPr/>
      </w:pPr>
      <w:r>
        <w:rPr>
          <w:rFonts w:ascii="新細明體;PMingLiU" w:hAnsi="新細明體;PMingLiU"/>
        </w:rPr>
        <w:t>焦氏竑在其筆乘中有云：「性命之理，孔子罕言之，老子累言之，釋氏則極言之。孔子罕言，待其人也。故曰，不憤不啟，不悱不發，中人以下，不可以語上也。然其微言不為少矣，第學者童習白紛，翻成玩狎，唐疏宋注，錮我聰明，以故鮮通其說者。內典之多，至於充棟，大抵皆了義之談也。古人謂闇室之一燈，苦海之三老，截疑網之寶劍，抉盲眼之金鎞，故釋氏之典一通，孔子之言立悟，無二理也。張商英曰：吾學佛，然後知儒。誠為篤論。」「童習白紛。」從童年學習，到白首之年，還是紛然不解其義。此語引自揚子法言吾子篇：「童而習之，白紛如也。」李軌注：「言皓首而亂。」焦氏又曰：「孔孟之學，盡性至命之學也。顧其言簡指微，未盡闡晰，釋氏諸經所發明，皆其理也。苟能發明此理，為吾性命之指南，則釋氏諸經即孔孟之義疏也，又何病焉。夫釋氏之所疏，孔孟之精也。漢、宋諸儒之所疏，其糟粕也。今疏其糟粕則俎豆之，疏其精則斥之，其亦不通於理矣。」焦氏此言可為此章一大發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有聞，未之能行，唯恐有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聞字有二解。唯恐有聞之有，通又。孔安國曰：「前所聞未及行，故恐後有聞，不得並行也。」此聞字作動詞解。包慎言溫故錄：「聞讀若聲聞之聞，韓愈名箴云，勿病無聞，病其曄曄，昔者子路唯恐有聞，赫然千載，德譽愈尊。」此聞字作名詞解，謂子路恐有虛名。此說亦有助於脩養，可參考。今從前義。謂子路求學，聞而能行。子路有聞，聞於師，或聞於朋友，聞得某一種學問，立即實行。如果尚未實行，唯恐又聞其他學問。李二曲四書反身錄：「未行而恐有聞，子路急行之心，真是惟日不足，所以得到升堂地位。吾人平日非無所聞，往往徒聞而未曾見諸行，即行而未必如是之急，玩愒因循，孤負時日。讀至此，不覺忸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曰：孔文子，何以謂之文也。子曰：敏而好學，不恥下問，是以謂之文也。</w:t>
      </w:r>
    </w:p>
    <w:p>
      <w:pPr>
        <w:pStyle w:val="Normal"/>
        <w:rPr/>
      </w:pPr>
      <w:r>
        <w:rPr>
          <w:rFonts w:ascii="新細明體;PMingLiU" w:hAnsi="新細明體;PMingLiU"/>
        </w:rPr>
        <w:t>孔文子，衛大夫孔圉。文，是其諡號。生前亂於家室。子貢以其為人不足道，何以諡之為文。孔子以此二語許之。大抵聰敏之人不甚好學，文子不然。不恥下問者，孔安國注：「下問，問凡在己下者。」例如以貴問賤，以長問少，以多問寡，皆是下問，人以為恥，文子不然。雖有其他不善，但就文之一字而論，有此二者，可以稱之。聖人隱惡揚善，厚道之教，於斯可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俞樾群經平議，以敏字為句，而好學三字連下句讀。可備一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子產，有君子之道四焉。其行己也恭，其事上也敬，其養民也惠，其使民也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子產，鄭大夫公孫僑。」邢疏：「案左傳，子產，穆公之孫，公子發之子，名僑。公子之子稱公孫。」錢大昕後漢書考異：「產者，生也。木高曰喬，有生長之義，故名喬字子產。後人增加人旁。」子產在鄭國簡、定二公時代執政，達二十二年，是春秋時鄭國的良相。左傳昭公二十年：「子產卒，仲尼聞之，出涕曰，古之遺愛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評論鄭國大夫子產，說他有四種德行，皆是君子之道。一是「其行己也恭。」他自己做人很謙恭。二是「其事上也敬。」他事奉君上能敬其事。三是「其養民也惠。」他用恩惠養民。四是「其使民也義。」義作宜字講。他使用民眾，能得其宜。如不違農時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集釋：「蔡清四書蒙引，恭敬分言，則恭主容，敬主事。」此處恭敬二字就是分言，恭指容貌謙恭，敬指作事毫不苟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晏平仲，善與人交，久而敬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周曰，齊大夫，晏姓，平諡，名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本作「久而人敬之。」皇疏云：「此善交之驗也。凡人交易絕，而平仲交久而人愈敬之也。」劉氏正義引周禮天官大宰：「二曰敬故。」鄭康成注：「敬故，不慢舊也。晏平仲久而敬之。」劉氏說：「當從鄭本，無人字解，為平仲敬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書拾遺引黃鶴谿惠迪邇言：「交際之間，其人實有可敬，而我不知敬，則失人。其人本無可敬，而我誤敬之，則失己。失人失己，必貽後悔。故必由淺漸深，由疏漸親，為時既久，灼見真知，然後用吾之敬，自可免失人失己之患，此其所以為善也。」此亦從鄭說，其解善交得之。人須交友，朋友在五倫之中，故須如是慎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臧文仲居蔡，山節藻梲，何如其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臧文仲，魯大夫臧孫辰，諡文。蔡，大龜。蔡地出善龜，因名大龜為蔡。古時國有大事不決，則占卜，龜有靈氣，故以龜甲占之。占卜之龜有六種，周禮謂之六龜，各藏一屋，使龜人掌管之。臧孫三代為魯國掌龜之大夫，故曰居蔡。山節者，謂刻柱頭為斗拱，其形如山，故曰山節。藻梲者，大梁之上承託二梁之短柱，謂之梲，在梲上彫畫藻文，謂之藻。山節藻梲皆為天子之廟飾，而文仲以此施於藏龜之屋，違制媚神，不重人事，是為不智之舉，故孔子論之曰，何如其智也。宋儒張橫渠與朱子皆如此說，以居蔡山節藻梲作一句讀。集解包注，以居蔡為一句，謂文仲自家居蔡為僭，山節藻梲又一句，以此施於其家，謂為奢侈。考諸文仲世為魯之龜人，而又甚儉，非如包注所云然，今從宋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曰：令尹子文，三仕為令尹，無喜色，三已之，無慍色；舊令尹之政，必以告新令尹，何如。子曰：忠矣。曰：仁矣乎。曰：未知，焉得仁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崔子弒齊君，陳文子有馬十乘，棄而違之，至於他邦，則曰：猶吾大夫崔子也。違之，之一邦，則又曰：猶吾大夫崔子也。違之，何如。子曰：清矣。曰：仁矣乎。曰：未知，焉得仁。</w:t>
      </w:r>
    </w:p>
    <w:p>
      <w:pPr>
        <w:pStyle w:val="Normal"/>
        <w:rPr/>
      </w:pPr>
      <w:r>
        <w:rPr>
          <w:rFonts w:ascii="新細明體;PMingLiU" w:hAnsi="新細明體;PMingLiU"/>
        </w:rPr>
        <w:t>令尹，楚國官名，如中原各國之宰相。集解孔安國曰：「令尹子文、楚大夫，姓</w:t>
      </w:r>
      <w:r>
        <w:rPr>
          <w:rFonts w:ascii="新細明體;PMingLiU" w:hAnsi="新細明體;PMingLiU"/>
        </w:rPr>
        <w:drawing>
          <wp:inline distT="0" distB="0" distL="0" distR="0">
            <wp:extent cx="285750" cy="294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，名穀，字於菟。但聞其忠事，未知其仁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仕三已事無詳考，惟在楚莊王時，楚、晉之戰，楚以子玉為帥，敗績，自殺。子玉是子文所舉之人，子文以此去職。餘皆不詳。諸儒之注議論紛紜，然子張所舉三仕三已，且以舊政告新令尹，必有所據。孔子答曰，忠矣。子張又問曰，仁矣乎。孔子答曰：未知，焉得仁。集解孔安國注：「但聞其忠事，未知其仁也。」集注從之。然經文「未知」下加「焉得」二字，究作何解。若依鄭康成讀知為智字，即有智始有仁，則文易解矣。智與仁孰先孰重，中庸、論語所說智仁勇，皆是智在仁上，若依內典，智尤重要。皇疏引李充云：「進無喜色，退無怨色，公家之事，知無不為，忠臣之至也。子玉之敗，子文之舉，舉以敗國，不可謂智也。賊夫人之子，不可謂仁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又舉崔子弒齊君，陳文子棄而違之，以問孔子。孔安國注，崔子、陳文子，皆是齊國大夫。程氏集釋，引惠棟九經古義說，崔子，鄭注，魯論讀為高子，今從古論。劉氏正義說：「齊君莊公名光，左襄二十五年傳言，莊公通崔杼之妻姜氏，崔杼弒之。」時與崔杼同朝之陳文子，有馬十乘，棄而逃之他邦，所至皆感如齊之崔子，一再去之。子張故問，陳文子何如，可謂仁矣乎。孔子答：清而已矣，未智，焉得仁。何以未智，齊君昏，未聞文子進諫，亦未聞其阻崔子之弒君，是為不智，又何能稱為仁者。然得一清字，亦得一種人品，今世尤可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雪公講義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按】子張問曰：令尹子文一章。舉三仕三已等相問。子曰：忠矣。曰：仁矣乎？曰：未知，焉得仁。何晏、孔安國、朱考亭，皆以知音如字。有焉得二字。與孟武伯問子路仁乎。子曰：不知其仁也。語氣有異。然班固、王充、鄭康成、顏師古等，皆以知作智音。加焉得二字，與直云不知，分明各異矣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主智音者，似以智仁有先後之別。顏曰：智雖利物，不如仁所濟遠。班氏則表先聖後仁及智之次。論衡云：智與仁不相干。五行之道，不相須而成。班漢書古今人表，所列九品，智人下仁人一等。是恐先智後仁，有違聖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竊按禮記中庸篇：「知仁勇三者，天下之達德也。」又曰：「好學近乎知，力行近乎仁，知恥近乎勇。」論語子罕篇：「智者不惑，仁者不憂，勇者不懼。」此三經文，皆以智字開端，統為孔子之說，其中寧無含義，有何不敢依述。再禮大學篇，明德新民兩綱，各有四目。內在格致，智也。外在脩齊，仁也。經云：「智者不惑。」既不惑矣，始能意誠心正。又云：「仁者人也，親親為大。」「脩身以道，脩道以仁。」既仁為孝弟之本，而後齊治平，自可推而進之。是無不以智為先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然凡一事，必有兩端。如正邪真偽等。智與仁，亦不例外，在勿自欺。今所言之智與仁，皆指正與真者而論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文子三思而後行。子聞之曰：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斯可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曰，季文子，魯大夫季孫行父。文，諡也。文子忠而有賢行。其舉事寡過，不必及三思也。」集注：「程子曰：三則私意起而反惑矣，故夫子譏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思自古解說不一，程說不免膠瑟，世有一思即起私意者，何必至於三。思不宜有所限制。楊升庵說：「中庸云，思之弗得弗措也。管子云，思之思之，又重思之。」皆不限於三。此說可從。又如中庸慎思，內典聞思脩三慧，皆是多思。孔子此言再斯可矣，蓋如鄭注，專對季文子而發，非言人人凡事再思即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甯武子，邦有道則知，邦無道則愚。其知可及也，其愚不可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甯武子，馬融注：「衛大夫甯兪。武，諡也。」孔安國注：「佯愚似實，故曰不可及也。」衛大夫甯武子，邦有道，則施其能，是謂智也，邦無道，則韜其光，是謂愚也。此愚即是智，否則邦有道時，何能變為智者。武子之智，他人學之可及，然其愚也，他人學之不及。人不知，而不慍，是其不可及之故，此古人所難能，惟秦之五羖大夫百里奚，方在虞時，以及逃楚時，似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在陳，曰：歸與歸與，吾黨之小子狂簡，斐然成章，不知所以裁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陳國，思歸魯國，發此感歎。歸與，回魯也，再言，加重其詞。小子，是指在魯之弟子。黨，謂志同道合者。狂者進取。簡，如孔注為大。狂簡者，志在大道，而忽其小事。斐然二句，意為文章等已有成就可觀，然尚未明大道，不知所以裁定，故須回魯調理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史記孔子世家載，孔子在陳思歸，是在魯哀公三年。此時孔子年已六十。「不知所以裁之」一句，世家為：「吾不知所以裁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伯夷、叔齊，不念舊惡，怨是用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伯夷、叔齊。」集解：「孔曰，伯夷、叔齊，孤竹君之二子。孤竹，國名。」皇疏：「孤竹之國，是殷湯所封，其子孫相傳至夷齊之父也。父姓墨台，名初，字子朝。伯夷大而庶，叔齊小而正，父薨，兄弟相讓，不復立也。」孟子萬章篇：「孟子曰：伯夷目不視惡色，耳不聽惡聲，非其君不事，非其民不使。」此處論夷、齊，但講不念舊惡，與孟子所說要點不同，不相矛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念舊惡，怨是用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此美夷齊之德也。念，猶識錄也。舊惡，故憾也。希，少也。人若錄於故憾，則怨恨更多。唯夷齊豁然忘懷，若有人犯己，己不怨錄之，所以與人怨少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此章美伯夷叔齊二人之行。不念舊時之惡而欲報復，故希為人所怨恨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毛氏奇齡四書改錯：「此惡字，猶左傳周鄭交惡之惡。舊惡，即夙怨也。惟有夙怨而相忘，而不之念，因之恩怨俱泯，故怨是用希。此必有實事而今不傳者。」交惡之惡，憎義，烏故切，音汙，去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伯夷叔齊不含舊惡，即是不念舊怨之義。舊怨是既往之怨。既往不咎，予人以自新之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怨是用希者，用，以也，「是用」即「是以」之辭。夷齊不咎既往，舊怨者知之，亦不咎既往。怨，是以希少。此義即如邢疏說：「故希為人所怨恨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孰謂微生高直，或乞醯焉，乞諸其鄰而與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微生高，魯人，姓微生，名高。國策，莊子，漢書古今人表，微皆作尾。高有直名，如與女子約會於橋下，女子未至，大雨，水至，高守其信，抱橋柱不去，溺死。時人以為信既如是，直亦可知。孔子不以為然，舉轉乞醯而與或人之事，證其非直。古注或謂微生乞諸其鄰，冒為己物以與人，然孔子只說直，未說其他。直心是德，直者真心。春秋衛大夫史魚尸諫靈公。晉之史官董狐之筆，直書趙盾弒其君。皆是直。然有事不直而理直者，如父為子隱，子為父隱，又如孔子不見陽貨，擇其他適而回訪之，此皆是直，是權變之直，微生高不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巧言、令色、足恭，左丘明恥之，丘亦恥之；匿怨而友其人，左丘明恥之，丘亦恥之。</w:t>
      </w:r>
    </w:p>
    <w:p>
      <w:pPr>
        <w:pStyle w:val="Normal"/>
        <w:rPr/>
      </w:pPr>
      <w:r>
        <w:rPr>
          <w:rFonts w:ascii="新細明體;PMingLiU" w:hAnsi="新細明體;PMingLiU"/>
        </w:rPr>
        <w:t>足乃手足之足，巧言出於口，令色現於容，足恭表於足。足恭之義，欲前不進也，如韓退之送李愿歸盤谷序云：「足將進而</w:t>
      </w:r>
      <w:r>
        <w:rPr>
          <w:rFonts w:ascii="新細明體;PMingLiU" w:hAnsi="新細明體;PMingLiU"/>
        </w:rPr>
        <w:drawing>
          <wp:inline distT="0" distB="0" distL="0" distR="0">
            <wp:extent cx="20891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趄。」此三者皆虛情，欺普通人可，欺有見識者則不可。左丘明，魯太史，知春秋義理，見此人通身是假，故恥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匿怨而友其人，孔安國注：「匿怨而友，心內相怨，而外詐親也。」與人結怨，小則解之，大則以直報之可也，若匿怨而友其人，則其用心險詐，是以左丘明恥之。此二種人，孔子亦恥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季路侍。子曰：盍各言爾志。子路曰：願車馬衣輕裘，與朋友共，敝之而無憾。顏淵曰：願無伐善，無施勞。子路曰：願聞子之志。子曰：老者安之，朋友信之，少者懷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衣輕裘，阮元校勘記：「唐石經輕字旁注，案石經初刻本無輕字。車馬衣裘，見管子小匡及齊語，是子路本用成語，後人涉雍也篇衣輕裘，而誤衍輕字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路，就是子路。在兄弟中，年齡最小的稱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侍，陪在長者之側曰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盍，皇疏：「盍，何不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淵、子路，陪侍在孔子身旁。孔子說：「何不各說你們的志願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說：「我願以我的車、馬、衣服、皮衣，與朋友共用，敝之而無憾，用壞了，沒有遺憾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淵說：「我願不稱讚自己的善事，不以勞苦施加於人。」皇疏：「有善而自稱，曰伐善也。」孔注：「不以事置施於人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說：「願聞夫子的志願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老者安之。」撫恤老年人，使老年人得其所安。「朋友信之。」以信待朋友。無論通財、勸善、規過等，一切以信實無欺待之。「少者懷之。」以慈惠待少年人，引發其感懷之心。孔安國注：「懷，歸也。」皇疏：「少者懷己，己必有慈惠故也。」劉氏正義：「爾雅釋詁，懷，止也。釋言，懷，來也。並與歸訓近。言少者得所養教，歸依之若父師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輕財重義，人人可學。顏子有善而不自稱，卿大夫當如此，不施勞於人民，國君當如此。孔子老安、友信、少懷，視三者如一家人，境界更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已矣乎。吾未見能見其過，而內自訟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咸注：「訟，猶責也。言人有過，莫能自責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：「罷了，我未見過有人能見自己的過失，而在內心責備自己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松陽講義：「天下有一種人，全不知道自己差了，將差處都認作是處。此是不能見其過。有一種人，明知自己差了，卻只管因循牽制，甘於自棄，或只在口頭說過。此是不能內自訟。這有三件，一是為氣質做主而不能變化，一是為物欲牽引而不能割斷，一是為習俗陷溺而不能跳脫。所以不能無過者，由此三件。所以有過而不能見、不能自訟過者，亦由此三件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語類，問程子曰：「罪己責躬不可無，然亦不當長留在心胸為悔。今有學者幸知自訟矣，心胸之悔，又若何而能不留耶？曰，改之便無悔。」自訟其過，改之則無悔，心歸於淨。此意甚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十室之邑，必有忠信如丘者焉，不如丘之好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是十室之邑的小地方，亦必有像孔子那樣忠信的人，但不像孔子那樣好學。忠信雖同，唯好學始能成為聖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此章，夫子言己勤學也。十室之邑，邑之小者也。其邑雖小，亦不誣之，必有忠信如我者焉。但不如我之好學不厭也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尹會一讀書筆記：「此章大旨，自是勉人好學，以全其生質。須知忠信方可言生質之美，忠信之質方可以言學。忠信美質乃十室中所必有者，惟不知好學以保守擴充其忠信，是以鄉人多而聖人少也。夫子以身示教，並非謙辭，一部論語俱勉人主忠信而好學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8:00Z</dcterms:created>
  <dc:creator>haru</dc:creator>
  <dc:description/>
  <cp:keywords/>
  <dc:language>en-US</dc:language>
  <cp:lastModifiedBy>TIGER-XP</cp:lastModifiedBy>
  <dcterms:modified xsi:type="dcterms:W3CDTF">2013-12-10T07:23:00Z</dcterms:modified>
  <cp:revision>4</cp:revision>
  <dc:subject/>
  <dc:title>論語講要　公冶長第五</dc:title>
</cp:coreProperties>
</file>