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語講要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上論</w:t>
      </w:r>
      <w:r>
        <w:rPr>
          <w:rFonts w:ascii="新細明體;PMingLiU" w:hAnsi="新細明體;PMingLiU"/>
        </w:rPr>
        <w:t>)         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雪廬老人講述 弟子徐醒民敬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講此書，注重學道，並以立人格、知天命為學道之本，其沿革等從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語乃孔夫子與弟子講學之語錄。何人記錄，不能確定。漢劉向謂孔門羣弟子選記。宋程子意為有子、曾子門人所記，因書中稱孔門弟子皆為子某，惟稱二子為有子、曾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語凡二十篇，其中或因文字演變，或因錯簡，而有難講之處。講時有不能通者，取闕疑。讀古人書，尤其讀聖賢書，必須恭敬，遇有疑難者，可加小注，不可妄改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語二十篇，各取首章第一句之二字或三字為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語講要　學而第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非生而知之者，故人生來即須求學。學，覺也。學喻開蒙，學然後知不足。故二十篇以「學而」為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學而時習之，不亦說乎。有朋自遠方來，不亦樂乎。人不知而不慍，不亦君子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第一章。子，古時男子之美稱，此稱孔夫子。研究任何學問，首須明其作用。前清人學論語，用於科舉考試，吾人今日用於復興文化。天地人號為三才，天地皆有好生之德，人為天地之心，應具天地之德，始可稱之為人，此為中國文化。學即是學作人之道，初學為士人，以至學為聖人，皆不離學。時乃時常，習乃練習，說即悅。時常練習，所學有成，故喜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朋，志同道合者。學儒必須尋師訪友，學有所得，又有志同道合者自遠方尋來請教，樂得天下英才而教之，故云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在自己，用由天命，學成而人不知，不得其用，天命也，君子何慍之有，故曰不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有子曰：其為人也孝弟，而好犯上者，鮮矣；不好犯上，而好作亂者，未之有也。君子務本，本立而道生。孝弟也者，其為仁之本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子，孔子弟子，名若。善事父母為孝，善事兄長為弟。人身來自父母，兄弟情同手足，故須孝弟。孝經說孝甚詳，簡言之，普通人盡孝，其始為養父母之身，進而順父母之心。他如求學必勤，戰陣必勇，居官必廉，皆是孝子行為。孝弟之人處社會，少有好犯上者。不好犯上，則必不好作亂，社會由此安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務者求也，本即根本。君子脩道必求其根本，本立，則得其仁，得其大道。何謂根本，孝弟是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雪公講義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按】此段經文，列於學而之次者。據史記及唐宋諸儒之說，均謂有若之言似夫子，曾立而師之，故成書者尊之。此以人而言也。又有云：古之明王，教民以孝弟為先，故次列之。此以事而言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因上二說，引起諸多異議。有謂起句「其為人也孝弟」，結句謂「孝弟為仁之本」，終屬未通。遂有多人各本考據，謂「仁、人」古通，仁當人解，於義為長。簡舉各說如後，而主仁者仍守不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考證】陳善捫蝨新語，王恕石渠意見，焦氏筆乘：「何比部語予……」，朱彬經傳考證，劉氏正義，宋氏翔鳳鄭注輯本等，餘難備舉，皆引據以此處之「仁」當作人。宋儒本好更張，獨此處仁字照舊未改。但程叔子謂性中有仁，何嘗有孝弟來。謝顯道謂孝弟非仁。陸子靜直斥有子之言為支離。王伯安謂仁祇求於心，不必求諸父兄事物等說。未免門戶紛爭，幾不似註經，而似闢經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按】仁人古同，典籍確有。然與此段經文，仍難圓融。何以不「其為人也孝弟」句，亦用仁字。一段文理，而用古今兩字，例不多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考證】邢疏，此章言孝弟之行也。揅經室集云：孔子道在孝經，有子此章實通澈本源之論，其列於首篇次章宜也。又孫詒仲曰：仁之發見，其切近而精實者，莫先於孝弟。陳天祥四書辨疑云：孟子言人人親其親、長其長，而天下平。與此章義同。蓋皆示人以治國平天下之要端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按】愚於此段經文，惑於羣言，數十年不解，近匯所研，妄有所採，以孫陳二氏之說，深得於心。再依各經之文，以作訓言，略述拙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似承學而所來。學者何，內明德格致誠正，外新民脩齊治平。內為體而外為用。內體本仁，外用行仁。夫子之學，既是仁學，故處心行事，無不是仁。禮大學篇：自天子以至於庶人，壹是皆以脩身為本。此章人孝弟脩身也。中庸云：脩身以道，脩道以仁。鮮犯上，家齊也。不好作亂，國治也。大學云：一家仁，一國興仁。此言脩齊治平之學，皆依仁而興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下四句，乃有子引孔子之言以實之，考證列後。君子務本，指脩身也。本立道生，中庸篇云：脩身則道立。言其所學而有立，兼內與外見而知行也。孝弟為仁之本。說文仁為人與人加厚之義。中庸篇仁者人也，親親為大。是行仁以孝弟為本，以孝弟為大也。此章分明文承首章之學，而統論孔子之崇仁，故次列之。全章文從字順，原始要終，非專言孝弟，更不獨專尊有子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考證】揅經室集論仁篇：此四句乃孔子語。而本立道生一句，又古逸詩也。雖漢人引論語往往皆以為孔子之言，但劉向明以此上二句為孔子之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巧言令色，鮮矣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謂巧言令色之人少仁。鮮仁之人，難與共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巧言，善於辭令。令色，以容貌悅人。仁由本性而來。中庸云：「天命之謂性。」治國平天下，必須明性。性難明，必須學道。道仍難明，遂講德。德猶難明，遂講仁。仁从二人，人與人相處，須講厚道。巧言令色之人，仁厚既少，與言道德更難。學仁者多於此處省之。經文：「鮮矣仁。」鮮仁，是少仁。古注或說為無仁，則非經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雪公講義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考證】○孔子曰：君子有九思。今舉四端。以其為言與色，可為取法者。曰：色思溫，貌思恭，言思忠，事思敬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>
          <w:rFonts w:ascii="新細明體;PMingLiU" w:hAnsi="新細明體;PMingLiU"/>
        </w:rPr>
        <w:t>子夏曰：君子有三變。望之儼然，即之也溫，聽其言也厲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>
          <w:rFonts w:ascii="新細明體;PMingLiU" w:hAnsi="新細明體;PMingLiU"/>
        </w:rPr>
        <w:t>曲禮曰：儼若思，安定辭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>
          <w:rFonts w:ascii="新細明體;PMingLiU" w:hAnsi="新細明體;PMingLiU"/>
        </w:rPr>
        <w:t>又曰：禮不妄悅人，不辭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按】此四端皆言色之誠中形外，於人信而不欺。仁者人也，故不害仁，自無巧言令色之弊。再此章提出鮮仁之人，正與前章崇仁互映，或編者類聚有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曾子曰：吾日三省吾身。為人謀而不忠乎。與朋友交而不信乎。傳不習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曾子，孔子弟子，姓曾名參字子輿。參讀森，輿，驂也，參亦可讀驂。孔子嘗曰：「參也魯」。然勤能補拙，人一能之己百之。夫子之道，終由曾子一以貫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敘曾子為學之工夫，每日以三事省察自身。一省為人辦事是否盡忠。忠者盡其全力也。二省與朋友交是否言而有信。信即不欺朋友，亦即不欺自心。三省傳習，受師之傳，行之也否？傳授生徒，先自溫習否？忠信傳習三事不闕，方能安心就寢。傳不習乎之習字，與前章學而時習相映。忠信是學習之要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雪公講義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考證】禮大學篇：是故君子有大道，必忠信以得之。本篇：主忠信，無友不如己者。述而篇：子以四教，文行忠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按】道德仁義禮樂，以及脩齊治平諸端，均須以忠信為主施行之。具此篤純始得其成。學亦如之。仍與崇仁求學互映。至「日」字、「三」字，各註紛然，要在省身，餘不拘泥求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道千乘之國，敬事而信，節用而愛人，使民以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說國家大事。道，包咸注作治字講。乘，音勝，兵車也。古時能出千輛兵車，謂之大國。治大國有五種要道。敬事者，事為國事，敬為謹慎。信者誠信。為國者必須舉事敬慎，與民誠信。財物出自民間，必須節用。大學云：「生之者眾，食之者寡，為之者疾，用之者舒，則財恆足矣。」此為理財之要。愛人者，知民之疾苦，愛養之也。使民以時者，農工商民各有忙時，不在其忙時使之也。敬事而信，則民悅服。節用物力則足食。愛人、使民以時，則足兵。敬事、誠信、節用、愛人、使民以時，具此五者，方能治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弟子入則孝，出則弟，謹而信，汎愛眾，而親仁。行有餘力，則以學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弟子。求學之人，學必有師，故稱弟子。所求之學有其先後。孔子以四科施教，德行，言語，政事，文學。首為德育，先正其心也。後為文學，游於藝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入則孝。此說在家庭必須孝養父母，身心俱安，而養心尤為重要，貧士菽水承歡，即是盡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出則弟。弟亦作悌。讀替音，又讀第音。出外求學，或作他事，則行弟道。皇疏：「善兄為悌。」邢疏：「弟，順也。」在家能孝，自能善事兄長，敬順兄長，以順親心。是謂之弟。出外，推此事兄之道，以待年長於己者是為出則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謹而信。行為謹慎，言而有信。竹氏會箋引周易乾文言：「庸言之信，庸行之謹。」以證信屬言，謹屬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汎愛眾。博愛眾人也。與眾人交往，注重博愛，以養其平等容眾之德，是故老吾老以及人之老，幼吾幼以及人之幼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親仁。擇仁者而親近之。汎愛眾，無選擇。此從仁者學習，故須選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行有餘力二句。行是實行孝弟等五事。行此五事以外，即是餘力。弟子求學，當先以此五事為本。行此五事，非無餘力學文，是言學文先求其本，無本之文不可取。故云，行有餘力，則以學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文，馬融注：「文者，古之遺文。」邢昺疏：「注言古之遺文者，則詩書禮樂易春秋六經是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雪公講義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考證】程子曰：弟子之職，力有餘則學文，不脩其職而先文，非為己之學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張南軒曰：非謂行此數事有餘力而後學文也；言當以是數者為本，以其餘力學文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按】張語較程語義達，可遵也。陸隴其松陽講義，載於論語集釋，可參考之，則知今之教育與今之學風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陸隴其松陽講義：大抵人之氣稟雖有不同，然亦差不多；只是從小便習壞了。氣稟不好的，固愈習愈壞，即氣稟好的，亦同歸於壞。童蒙之時，根腳既不曾正得，到得長大時，便如性成一般，即能回頭改悔，發憤自新，也費盡氣力；況改悔發憤者甚少，此人才所以日衰，皆由蒙養之道失也。後世為父兄者，有弟子而不教，固無論矣；即有能教者，又都從利祿起見，束髮受書，即便以利祿誘之，不期其為大聖大賢，而但願其享高官厚祿；這個念頭橫於胸中，念頭既差，工夫必不能精實，只求掩飾於外，可以悅人而已。教學如此，人才安得而不壞哉。為人父兄者，胡不一思，而甘使子弟為俗人也。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夏曰：賢賢易色，事父母能竭其力，事君能致其身，與朋友交，言而有信。雖曰未學，吾必謂之學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說倫常之義。倫者五倫，常者不變也。此為人倫之學，時代有變遷，此學不能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夏，孔子弟子，姓卜名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賢賢，上賢字作貴重講，下賢字作賢德講。易色，易作輕字講，色是美色。此明夫婦之倫。夫婦重德不重色，以正人倫之始。事父母能竭其力，此理之當然。君者國之領袖，國為大團體，既曰事君，則必先公後私，故曰能致其身。公教人員，食於民，當以民事為先。交友必須信實，辦事、言語，皆無欺，可謂有信。五倫為學之本，行在五倫，即是學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氏正義：今案夫婦為人倫之始，故此文敘於事父事君之前。漢書李尋傳引此文，顏師古注，易色，輕略於色，不貴之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雪公講義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考證】集解：孔曰。易色，言以好色之心好賢，則善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：凡人之情，莫不好色，而不好賢；今若有人，能改易好色之心以好於賢，則此人便是賢於賢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陽湖劉申受言：是關雎之義也，此賢賢易色，指夫婦之切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語述何曰：（節）六經之道，造端乎夫婦，有夫婦然後有父子，有父子然後有君臣，故首舉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吳氏曰：子夏之言，其意善矣。然辭氣之間，抑揚太過，其流之弊，或將至於廢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附）翁方綱論語附記，亦載吳氏此條。疑係陸隴其門人吳元音者，曾協編四書大全，或以為同時之人，姑隱其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正叟曰：其人既能此等之事，而自言未學，吾必謂之已學，蓋此等非學不能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按】此章之首，愚采陽湖劉氏及論語述何等說。蓋於首次等章，皆一脈絡，而於有子一章，尤足證其義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雖曰未學二句，只采劉正叟氏之說，不致後學謗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君子不重則不威，學則不固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主忠信，無友不如己者，過則勿憚改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講法有二。其一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君子不重則不威。」重者，莊重。威，是威儀。君子不莊重，則無威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學則不固。」孔安國注：「固，蔽也。」焦循論語補疏引曲禮鄭康成注：「固，謂不達於禮也。」焦氏以為：「不達於禮，是為蔽塞不通。」蔽塞，不達於禮，所以不莊重。求學則不蔽塞，故云學則不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主忠信，無友不如己者，過則勿憚改。」此說學。鄭注：「主，親也。」親近忠信之人，以忠信之人為師。學須有師，又須交友。無友不如己者，如字古注有異解，一作似字講。茲從之。不如己，指在脩養道德方面不似我，例如我講求忠信，彼則講求詐術，彼我志不同，道不合，不能結交為友。無友之無，舊文作毋，義為勿。無友不如己者，即是勿交與我道不同之人為友。人有過，而不自知，師友知而告之，則勿憚改。鄭注：「憚，難也。」有過，勿難於改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一講法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君子不重則不威，學則不固。主忠信。」君子不莊重，則無威儀，學則不堅固。欲其堅固，須以忠信為主。皇疏：「忠信為心，百行之主也。」故以忠信為主，所學則堅固，其人則能莊重而有威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友不如己者，過則勿憚改。」講法如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揚子法言脩身篇，謂人須取四重。即重言，重行，重貌，重好。言重則有法，行重則有德，貌重則有威，好重則有觀。此處好字即是嗜好。嗜好高雅者，如琴棋書畫等，則有可觀。學者言行貌好皆須學其莊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曾子曰：慎終追遠，民德歸厚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安國注：「慎終者，喪盡其哀。追遠者，祭盡其敬。君能行此二者，民化其德，皆歸於厚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慎終者。慎是謹慎，終是壽終。父母壽終時，須依喪禮，謹慎治理喪事。父母之喪，以哀戚為重。故孔注云：「喪盡其哀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追遠者。喪葬之後，須依禮依時追念祭祀。追遠之遠有二義。一為父母去世已經久遠，二為祖父母以至歷代祖先，距今已遠，皆須追祭以時，祭則必誠必敬。故孔注云：「祭盡其敬。」子子孫孫，如是追遠祭祀，是為不忘本。</w:t>
      </w:r>
    </w:p>
    <w:p>
      <w:pPr>
        <w:pStyle w:val="Normal"/>
        <w:rPr/>
      </w:pPr>
      <w:r>
        <w:rPr>
          <w:rFonts w:ascii="新細明體;PMingLiU" w:hAnsi="新細明體;PMingLiU"/>
        </w:rPr>
        <w:t>民德歸厚者。邢疏：「言君能行此慎終追遠二者，民化其德，皆歸厚矣。言不偷薄也。」聖賢施教，以孝為本。孝經：「子曰，夫孝，德之本也，教之所由生也。」此章「慎終追遠，民德歸厚」即是講孝道，厚德由行孝而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禽問於子貢曰：夫子至於是邦也，必聞其政；求之與，抑與之與。子貢曰：夫子溫、良、恭、儉、讓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以得之；夫子之求之也，其諸異乎人之求之與。</w:t>
      </w:r>
    </w:p>
    <w:p>
      <w:pPr>
        <w:pStyle w:val="Normal"/>
        <w:rPr/>
      </w:pPr>
      <w:r>
        <w:rPr>
          <w:rFonts w:ascii="新細明體;PMingLiU" w:hAnsi="新細明體;PMingLiU"/>
        </w:rPr>
        <w:t>鄭康成注：「子禽，弟子陳亢也。子貢，姓端木名賜。」子禽問，夫子周遊列國，所到之國，必與聞其國之政，此為求得之耶？抑其國君自願與之為治耶？子貢不答以求之與之，乃曰溫良恭儉讓以得之。必曰求之，「其諸異乎人之求之與。」此意是說，亦有異於他人之求之也。程氏集釋引洪頤煊讀書叢錄：「其諸，是齊魯間語。」其諸之諸，當在字講，即在溫良恭儉讓五字上。溫者貌和，良者心善，恭者內肅，儉乃節約，讓即謙遜，具此五者，可謂不求之求，乃令列國之君信而敬之，不疑忌其干人之政，故願推誠咨以政事，實由人君自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父在觀其志，父沒觀其行；三年無改於父之道，可謂孝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安國注：「父在，子不得自專。故觀其志而已。父沒，乃觀其行也。孝子在喪，哀慕猶若父在，無所改於父之道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為夫子論孝。父在世，子不得專，但觀其心志是否肖父。例如父有善行，則承順之，有不善行，則幾諫之。父歿，子得自專，乃觀其行為。居喪三年，哀思猶若父存，不改於父之道。如此可謂孝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文：「觀其志。觀其行。」古人有謂觀父之志，觀父之行。今依孔注及皇、邢二疏，仍作觀子之志，觀子之行講。三年無改於父之道，是就善者而言。如不善，則非不可改。然如非善非惡，乃父所守之家中舊規矩，則以不改為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有子曰：禮之用，和為貴。先王之道，斯為美。小大由之，有所不行。知和而和，不以禮節之，亦不可行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禮之用，和為貴。先王之道，斯為美。」禮，講規矩，不能亂。但在用時，應當以和為貴。先王，是先代的帝王。王，是指聖人在位者。先王為政之道，即是制禮用和。禮由先王所制立，歷代雖有增損，但以用和為最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邢二疏皆以和作音樂之樂講。今不從。依經文和是禮之用。劉氏正義說：「和是禮中所有，故行禮以和為貴。皇邢疏以和為樂。非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小大由之，有所不行。」皇邢二疏，由字皆作用字講。此意是說，無論小事大事，皆用禮，而不用和，則於事有所不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知和而和，不以禮節之，亦不可行也。」既知和為貴，然而專門用和，不用禮來節制，此亦不可行。馬融注：「人知禮貴和，而每事從和，不以禮為節，亦不可行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引沈居士云：「上純用禮不行，今皆用和，亦不可行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有子曰：信近於義，言可復也；恭近於禮，遠恥辱也；因不失其親，亦可宗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信近於義，言可復也。」信，是一個人說話有信用。義，是合宜。復，古注作反復講。信與義不同，但必須近於義。信由言語表達，信須近於義，則言語可以反復。即反復思維所說的話是否合宜。合宜則守信，不合宜則不必守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氏正義說：「孟子離婁篇云，大人者，言不必信，唯義所在。是信須視義而行之，故此言近於義也。鄭注云，復，覆也，言語之信可反覆。案，復覆古今語。說文，復，往來也。往來即反覆之義。人初言之，其信能近於義，故其後可反覆言之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：「信，不欺也。義，合宜也。復，猶驗也。夫信不必合宜，合宜不必信。若為信近於合宜，此信之言乃可復驗也。若為信不合宜，此雖是不欺，而其言不足復驗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合宜之信，皇邢二疏皆舉尾生事例。尾生與女子約會於橋下，女子未來，大水忽至，而尾生為了守信，竟抱橋柱，不肯離去，被水淹死。史記蘇秦傳，莊子盜跖篇等，均載此事。像尾生這樣守信，即是不近於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恭近於禮，遠恥辱也。」恭是恭敬人，自己要卑遜，但要近於禮，也就是要合乎禮節，這才能遠離恥辱。如果恭而不合禮，便是恥辱。皇邢二疏皆引用周易巽卦爻辭「巽在牀下」為例，說明不合禮。巽是卑順之意，巽在牀下，是卑順過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因不失其親，亦可宗也。」因，孔安國注，以及皇邢二疏，皆作親字講。宗，作敬字講。意謂所親不失其親，亦可宗敬。亦即所親的是仁義之人，是為不失其親。能夠所親不失其親是有知人之明，故可宗敬。朱子集注：「因，猶依也。」意謂依靠亦須依得其人。此亦可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，因作姻字講，宗是宗族之義。婚姻必須慎重選擇，方能不失其親。姻親亦可在九族之內，故云亦可宗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潘維城論語古注集箋，以及劉氏正義，皆引桂馥羣經義證，考據古籍及說文，因不失其親的因字，是婚姻的姻字。可宗的宗字，程氏樹德作宗族之宗講。漢儒解釋九族，除直系九族外，又有父系母系妻系共為九族之說。因此，程氏解釋：「締姻不失其可親之人，則亦可等於同宗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君子食無求飽，居無求安，敏於事而慎於言，就有道而正焉，可謂好學也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要義在講好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君子食無求飽，居無求安。」鄭康成注：「學者之志，有所不暇也。」君子是求學求道的人。君子所求者，比食居更重要。所以，食無求飽，居無求安，專心求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敏於事而慎於言。」敏字，孔安國作疾速講，焦循論語補疏作審慎講，劉氏正義兼採兩說。君子做事要敏捷，但事先要審慮周詳。君子說話謹慎，是為慎於言。慎言可使其守信合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就有道而正焉。」有道，是有道德而學有專長之人。君子所學如有疑問，則去請問有道德有專學的人，求其指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可謂好學也已。」照以上所說而行，可以說是好學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貢曰：貧而無諂，富而無驕，何如。子曰：可也，未若貧而樂，富而好禮者也。子貢曰：詩云：「如切如磋，如琢如磨。」其斯之謂與。子曰：賜也，始可與言詩已矣；告諸往而知來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邢疏：「佞說為諂。」鄭康成說：「樂謂志於道，不以貧為憂苦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貢問：人雖貧窮，而無諂求，人雖富有，而不驕傲，何如？邢疏：「若能貧無諂佞，富不驕逸，子貢以為善，故問夫子曰，其德行何如？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答曰，可也。然而未若貧而樂道，富而好禮。孔安國注：「可也，未足多。」無諂無驕雖可，但不如樂道好禮。貧而樂道，如顏子簞食瓢飲，不改其樂，這比無諂更好。富而好禮，則能以恭敬待人，雖對貧賤之人亦能待之以恭敬，這比不驕更好。子貢即悟孔子之意，便引詩經衛風淇奧篇「如切如磋，如琢如磨」兩句詩問孔子，樂道好禮，此義就是詩所說的切磋琢磨嗎？爾雅釋器：「骨謂之切，象謂之磋，玉謂之琢，石謂之磨。」孔安國注：「能貧而樂道，富而好禮者，能自切磋琢磨。」子貢領悟，無諂無驕，還是不足，須能貧而樂道，富而好禮，始能成德。猶如骨象玉石經過切磋琢磨，始能成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乃稱許子貢。從此可以與子貢談詩了。因為，告諸往而知來者。孔安國注：「諸，之也。」皇邢二疏皆說，告諸往，是孔子告之子貢以樂道好禮，而知來者，是子貢知引詩以解其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詩須悟性，會詩則能鑑往知來。盛衰興亡之事，皆能預知。子貢悟性好，所以可與言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不患人之不己知，患不知人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患是憂患。不患人不知我，但患我不能知人。學為君子，有道而人不知，道不能行，屬於天命，無可憂患。若我不能知人，實為大患。為領袖者不得賢才，求學者不得良師益友，以其賢愚莫辨之故，是以為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患不知人也。」釋文作「患不知也。」皇疏：「王肅曰，但患己之無能知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雪公講義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而篇提要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有子曰其為至未之有也。是一段。君子務本四句，乃引孔子之言。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弟子入則孝至而親仁。是一段。行有餘力，則以學文。張南軒曰：「言當以是數者為本，以其餘力學文也。」其義可從。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夏曰賢賢易色至有信。是一段。陳祖范經咫、以及論語述何、劉氏正義等，皆云此四皆明人倫。劉申受謂賢賢是關雎之義。可從。雖曰兩句，四書辨疑謂是子夏假設之言。劉正叟謂其人既能此等之事，而自言未學。皆可從。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君子不重至主忠信。是一段。上二句是病，下一句是治。次段是環境防範。上句防染，下句自省去非。凡能去非，皆可曰如己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父在觀其章（按）旨有論孝觀人兩說，余可論孝。觀志觀行，有爭，余從觀子之說。其父之道，只言善與常者，不及其惡。經有繼志與幾諫之訓，知孝者決不順惡繼惡。但善與常者，亦自萬殊，如父子大小不同，無妨三年後變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而章三段為知行總說　　　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段　受業始終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學而時習之，不亦說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是求著接受教育。習是溫習所學的事業。悅是學習成功以後，心中得的愉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習的甚麼事業？這裡指的是中華聖賢文化。大體就是格物、致知、誠意、正心、脩身、齊家、治國、平天下等這些事。也是人人離不開的事，必須學纔會辦。怎麼個學法？說來很不簡單，在開始必先有個印象，使心專一。只可將孔子走的路線舉出來，作個標準。人類皆有無聲無臭的天性，純真純潔，卻是一切理想思路的主體。但能不失真純面目，就名曰「道」。禮記中庸篇說：「天命之謂性，率性之謂道。」是道字正解。其中有自然知覺，稱曰良知，就是性「德」。又有自然能力，稱曰良能，就是性的「仁」善。這三種事是內在的本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體具備，自然發起作用。「藝」術百工，一切事物，有形無形，都是他為原動力。藝術一句，凡儒家的六藝四教，典章文物等，都包括其中。不過因時增減而已。這是外在的大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的學行準則，就是「志於道、據於德、依於仁、游於藝。」中華歷代聖賢文化，經孔子一番整理，才有系統，所以稱曰集大成。孔子自己學行準則，就是中華文化的中心。以上說的本體，必須深研，說的大用，必須精學，纔能發揚日新，能以真得。這一段「學」字，雖然為讀書士人說的，但是各界各業皆可採用。所學有了真得，纔能愉快。這卻不分彼此，一樣的心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段　名顯道宏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有朋自遠方來，不亦樂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有成就，名已遠揚。倘有志同道合的，遠來求學，或來訪問，竟能把自己所得，廣益人羣社會，豈不是很歡樂的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段　時機不合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人不知而不慍，不亦君子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假若時機不合，不逢知音，空懷大才，無處去用；既是學有所得，自然知命，不可牢騷不平，自傷中和。應該養氣持志，不怨不尤，完成宏量君子，天爵更為尊貴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其為章二段孝悌為</w:t>
      </w:r>
      <w:r>
        <w:rPr>
          <w:rFonts w:ascii="新細明體;PMingLiU" w:hAnsi="新細明體;PMingLiU"/>
        </w:rPr>
        <w:t>脩</w:t>
      </w:r>
      <w:r>
        <w:rPr>
          <w:rFonts w:ascii="新細明體;PMingLiU" w:hAnsi="新細明體;PMingLiU"/>
        </w:rPr>
        <w:t>齊治平基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段　孝悌為行仁開源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有子曰：其為人也孝弟，而好犯上者，鮮矣；不好犯上，而好作亂者，未之有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章舉的六藝。第一件就是禮。禮記的第一句話是「毋不敬」，這是禮的總綱。除了禽獸，凡是人類無不皆有禮敬，不過精粗之分而已。人有禮敬必吉，家有禮敬能昌，國有禮敬自強，若無禮敬必亂。所以政府先端正禮俗，繼又提倡「莊敬自強」，在世界惡劣環境中，我反日漸繁榮，更得國際多助。可知禮敬的重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禮記說「毋不敬」，但也有先後輕重區別。至親者、位尊者、有德者，自然居先。父母親而又尊，更要先之又先，必須孝敬。兄長同胞，又先我生，必盡悌道。此是天經地義絲毫不許懈怠。然後推及一切皆加禮敬。凡侵犯侮慢等事，概不能作。敬父母兄長名曰「孝弟」。禮敬一切名曰行「仁」。這是脩身至平天下一貫的路線，從始至終，有先有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知禮敬，纔行孝悌，人皆有父母，彼此一禮，自然禮敬一切，普遍行仁。既行孝悌，是知禮敬之理，那侵犯長上的事，是無禮不敬動作，孝悌的人，深以為恥，就少有這樣事了。再凡不守家庭規矩，破壞社會秩序，違犯國家法律，都非禮敬行仁，是名作亂。因這些事都有級層主管，深恥侵犯長上的人，再去為非作亂，是不可能的，這是治安的根本辦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段　行仁為達道之本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君子務本，本立而道生；孝弟也者，其為仁之本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上段孝悌定亂，事雖易知，理卻深密難明，因這是聖賢的大道。所以有二段解釋，舉出內在的本體，教人用孝悌去求，自能易入，否則多言悟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辦事徹底，必須通理達道，若一知半解，不能成甚麼大事。這裡忽然提出「務本」來，就是事宜追求根本，只要立住根本，大道自會發生，要來說他，還得繞個彎子，須先說出孝悌的根本，更說明孝悌是仁的根本。要知，行仁便是脩道的路程，道已在近前，既明且達，事就一貫成功了。所以孔子志道依仁。在禮記中庸篇有解釋──「修道以仁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32:00Z</dcterms:created>
  <dc:creator>haru</dc:creator>
  <dc:description/>
  <cp:keywords/>
  <dc:language>en-US</dc:language>
  <cp:lastModifiedBy>TIGER-XP</cp:lastModifiedBy>
  <dcterms:modified xsi:type="dcterms:W3CDTF">2013-12-10T06:59:00Z</dcterms:modified>
  <cp:revision>5</cp:revision>
  <dc:subject/>
  <dc:title>論語講要(上論)          </dc:title>
</cp:coreProperties>
</file>