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論語講要　為政第二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為政以德，譬如北辰，居其所，而眾星共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為政者，廣義指一切政治領導人，狹義指國家元首。政是政治，德是道德。國家政治本於道德，合理、利民，則得民眾擁護，譬如北辰之得眾星圍繞。古注或以北辰為星名，或謂非星，但表方位，即地球北極與天空相對之處。今採非星說。天空無星之處，空體不動，而眾星共之。空體譬如人君，眾星譬如大臣與人民。共拱通用，引申為圍繞。人君安居其所，而得臣民圍繞擁護，實由人君為政以德而然。中國文化尊重德性，無論國家領袖，機關首長，甚至為家長者，皆應以德為本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詩三百，一言以蔽之，曰：「思無邪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說，詩，三百篇，可用一句詩來概括，就是思無邪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詩三百。」詩是詩經，也就是後來由毛亨作傳的毛詩，古時通常只稱為詩。詩經有三百十一篇，其中有六篇只有篇目，而無詩辭，實際為三百零五篇。據史記孔子世家說，古者詩有三千餘篇，後經孔子刪定為三百零五篇。此處「詩三百」是取整數而言。漢書藝文志說：「古有采詩之官，王者所以觀風俗、知得失、自考正也。孔子純取周詩，上采殷，下取魯，凡三百五篇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言以蔽之。」一言，就是一句。蔽字，古注不一。包說一言以當之。鄭說一言以塞之。韓李論語筆解一言以斷之。朱子說一言以蓋之。為求容易了解，可作概括講，也就是總括的意思。三百篇詩的要義，可以總括在一句詩裏。這句詩就是思無邪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思無邪。」這是詩經魯頌駉篇的一句詩。孔子引來總括三百篇詩的意義。程氏樹德論語集釋引項氏家說解釋，思無邪的思字是語助辭。又引鄭氏浩論語集注述要，考據詩經國風邶國北風篇裡「其虛其邪」句，漢人引用多作「其虛其徐。」邪徐二字古時通用。詩傳「虛，虛徐也。」二字是一個意思。因此，駉篇思無邪，就是無虛。依此解釋，三百篇詩的本義，都是真情流露之作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道之以政，齊之以刑，民免而無恥；道之以德，齊之以禮，有恥且格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道同導。皇疏：「導，謂誘引也。」劉氏正義依禮記緇衣篇，道作教字講。孔安國說：「政，謂法教也。」皇疏：「政，謂法制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道之以政，就是用政治領導人民。為政者制定施政條文，令民遵行。民眾如有不遵者，則齊之以刑。齊作整字講。即用刑罰來整飭之。這樣所得的效果，就是民免而無恥。孔注免為苟免，廣雅釋詁免作脫字講。民眾為苟免刑罰，乃服從政令，然非心服。刑罰稍弛，民則犯法，而不以為羞恥，是為無恥。管子牧民篇，以禮義廉恥為治國之四維。國民無恥，亡國之日，不問可知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道之以德，齊之以禮。包注：「德，謂道德。」以道德導民，如有人民不從政令者，則以禮整飭之。如此，所得的效果，便是人民有恥且格。釋文引鄭注：「格，來也。」來，是民心來歸的意思。人民以犯罪為恥，而且誠心來歸，擁護政府。何晏注：「格，正也。」人民有羞恥心，而且歸於正。此說亦可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吾，十有五，而志于學，三十而立，四十而不惑，五十而知天命，六十而耳順，七十而從心所欲，不踰矩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皇邢二疏皆說，此章是孔子隱聖同凡，勸人勤學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吾十有五，而志于學。」有字，音義皆同又字。古文句法，十有五，就是十又五，語體就是十五。孔子說：「我十五歲即志于學。」毛詩傳說：「詩者，志之所之，在心為志，發言為詩。」依此解釋，志就是心之所之，也就是一心趣向之意。志于學，就是專心求學。史記孔子世家說：「孔子為兒嬉戲，常陳俎豆，設禮容。」孔子在童年，即知求學。此處孔子自述十五歲志于學，皇邢二疏皆據白虎通辟雍篇解釋，十五是成童之歲，心志堅明，故自十五始志于學。劉氏正義據白虎通說，十五歲是入大學之年，所學的是經術。劉氏又據禮記大學篇所說，始於致知格物，終於治國平天下，皆是大學所學的經術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三十而立。」皇疏：「立，謂所學經業成立也。」劉氏正義：「立，謂學立。」自十五歲，志于學，至三十歲，所學已成立。也就是學有根柢，有力，非外力所能搖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四十而不惑。」孔安國注，不惑，就是不疑惑。程氏樹德論語集釋，引黃式三論語後案：「立，必先不惑，而言不惑於立之後者，何也。夫子曰，可與立，未可與權。立，守經也。不惑，達權也。」不惑，遇事可以行權，無可，無不可。立，則是：可即可，不可即不可。不知權變之道。所以三十而立，四十而不惑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五十而知天命。」天命，就是天的命令。如劉氏正義引漢書董仲舒傳對策曰：「天令之謂命。」劉氏正義說：「知天命者，知己為天所命，非虛生也。蓋夫子當衰周之時，賢聖不作久矣。及年至五十，得易學之，知其有得，而自謙言無大過。則天之所以生己，所以命己，與己之不負乎天。故以知天命自任。命者，立之於己，而受之於天，聖人所不敢辭也。」孔子學易，乃知天命。吾人雖聞天命，未必能知，須先信賴聖言，以求知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六十而耳順。」鄭康成注：「耳順，聞其言，而知微旨也。」皇疏：「但聞其言，即解微旨，是所聞不逆於耳，故曰耳順也。」皇疏又引李充說：「心與耳相從，故曰耳順也。」順字，說文：「理也，从頁川。」段注以為，自人之頭頂至腳踵，如河川流通，至為通順。順之而後，始見天理，始著條理。由此可知，耳順就是耳的功能已經通順自己以及他人的心理，故能聞他人之言，即知他人的心意。此是耳聞無礙之境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七十而從心所欲，不踰矩。」從心的從字，作順從講。矩是端正方形的工具，說文作巨，引申為法度之義。孔子至七十歲時，順從心之所欲而不踰越法度。順心而為，自然合法，也就是動念不離乎道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程氏樹德論語集釋，引明儒顧憲成講義說：「這章書，是夫子一生年譜，亦是千古作聖妙訣。」顧氏以為，孔子自十五志于學，至四十而不惑，是脩境。五十知天命，是悟境。六十耳順，至七十從心，是證境。顧氏此說，大有道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孟懿子問孝。子曰：無違。樊遲御，子告之曰：孟孫問孝於我，我對曰無違。樊遲曰：何謂也。子曰：生，事之以禮。死，葬之以禮。祭之以禮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據孔安國注，孟懿子，是魯國大夫，姓仲孫，名何忌。懿，是他的諡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魯國出自桓公的三大公族，即孟孫氏、叔孫氏、季孫氏。這三家都是魯國的權臣，愈到後來，權勢愈重，違禮亂政亦愈甚。孟懿子就是孟孫氏的後代。他的父親是孟僖子仲孫貜。春秋昭公七年，左氏傳說，孟僖子將死，召其家臣，遺囑何忌從孔子學禮。是知懿子在孔門有弟子名分。但弟子傳裏沒有懿子，論語此章之注，只說懿子是魯大夫，不說是孔子弟子。據劉氏正義說，孔子仕魯，命墮三家不合制度的都城，獨有懿子梗命，以致聖人政化不行。弟子傳不列其名，此注亦不云弟子，當為此故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孟懿子問孝。」孔子答復：「無違。」諸弟子問孝，孔子答復，因人而異。此以「無違」答復懿子，是教懿子，不違其父教其學禮之意。不違父教學禮，就是孝道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樊遲御。」樊遲是孔子弟子，名須，為孔子御車。孔子告訴樊遲說，孟孫向我問孝，我答復他「無違。」孟孫，就是孟懿子。據鄭康成注，孔子惟恐孟孫不了解無違之意，所以告訴樊遲，以便轉為孟懿子解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樊遲曰，何謂也。」樊遲亦不了解無違何意，故問孔子「何謂也。」孔子就以生事葬祭三句解釋其意義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生事之以禮。」父母生存時，為子者以禮事奉父母。如邢疏引禮記曲禮所說「冬溫而夏凊，昏定而晨省。」之屬。事奉父母的衣食住等，一切皆合禮制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死葬之以禮。」父母去世時，以禮辦理喪葬之事。如棺槨墓地等，都要合乎禮制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祭之以禮。」喪畢則祭。邢疏謂春秋祭祀以時思之。祭祀時所用的祭品，皆有禮制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皇疏：「孟孫三家，僭濫違禮，故孔子以每事須禮為答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生事，死葬，祭祀，皆能以禮，便是盡孝。孟孫、叔孫、季孫，三家皆違禮，所以孔子教懿子無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孟武伯問孝。子曰：父母唯其疾之憂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馬注，孟武伯是孟懿子之長子，名彘，武是諡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孟武伯問為孝之道。孔子答復，父母唯其疾之憂。唯其的其字，是指子而言。子事父母，不能使父母為子憂愁。唯子有疾病時，父母憂之。其餘一切不能使父母憂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集解，馬融曰：「言孝子不妄為非，唯有疾病，然後父母憂之耳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游問孝。子曰：今之孝者，是謂能養。至於犬馬，皆能有養。不敬，何以別乎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安國注：「子游，弟子，姓言，名偃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游問行孝之道。孔子答覆他說：「今之孝者，是謂能養。」此意是說，「今之行孝者，唯說能養。」例如以飲食養父母。是謂的「是」字，王引之經傳釋詞作祇字講，邢疏作唯字講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能養父母，這就是孝嗎</w:t>
      </w:r>
      <w:r>
        <w:rPr>
          <w:rFonts w:ascii="新細明體;PMingLiU" w:hAnsi="新細明體;PMingLiU"/>
        </w:rPr>
        <w:t>?</w:t>
      </w:r>
      <w:r>
        <w:rPr>
          <w:rFonts w:ascii="新細明體;PMingLiU" w:hAnsi="新細明體;PMingLiU"/>
        </w:rPr>
        <w:t>孔子語氣一轉，便說：「至於犬馬皆能有養。」能養，何只為人子者，至於犬馬皆能以其體力服事主人。如犬能守夜，馬能代勞，這也是能養。「至於」二字，據劉淇助字辨略，是兩事相及之意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敬何以別乎。」犬馬雖然皆能有養，但不知敬。唯人能夠知禮，知禮則能敬。如果人子只能養父母，而不能恭敬父母，這與犬馬有何分別呢</w:t>
      </w:r>
      <w:r>
        <w:rPr>
          <w:rFonts w:ascii="新細明體;PMingLiU" w:hAnsi="新細明體;PMingLiU"/>
        </w:rPr>
        <w:t>?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犬馬能養，古注有兩種解釋。一是包咸注：「犬以守禦，馬以代勞，皆養人者。」此以犬馬比喻人子。此說可採。一是集解另舉一說：「人之所養，乃至於犬馬，不敬，則無以別。孟子曰，食而不愛，豕交之也。愛而不敬，獸畜之也。」此以犬馬比喻父母。所舉孟子語，在盡心篇。朱子集注唯採此說。他說：「言人畜犬馬皆能有以養之。若能養其親而敬不至，則與養犬馬者何異。」劉氏正義以為：「以犬馬喻父母，於義難通，自昔儒者多譏之。」以上兩說之外，後儒尚有其他解說，不再列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今列表解，以明喻子之說：</w:t>
      </w:r>
    </w:p>
    <w:tbl>
      <w:tblPr>
        <w:tblW w:w="5000" w:type="pct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ascii="新細明體;PMingLiU" w:hAnsi="新細明體;PMingLiU"/>
              </w:rPr>
              <w:drawing>
                <wp:inline distT="0" distB="0" distL="0" distR="0">
                  <wp:extent cx="3810000" cy="933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39" r="-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孝者，指人子而言。犬馬、與孝者對稱。人子能養父母，犬馬能養主人。由這兩個能字看來，顯然是以犬馬比喻人子。專說能養，則人獸沒有分別。不敬何以別乎。敬與不敬，是人獸之別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夏問孝。子曰：色難。有事，弟子服其勞。有酒食，先生饌。曾是以為孝乎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夏問行孝之道。孔子答復他說：「色難。」色，是顏色。難，是不容易。以飲食養父母，不算是難事。唯以和顏悅色侍奉父母，才是難得。一個孝子，與父母相處時，心中自然和順欣悅，形之於外，便是和顏悅色。此色是孝心的表現，能養父母之心，所以是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說了「色難」之後，即舉事例說明。「有事，弟子服其勞。有酒食，先生饌。曾是以為孝乎。」馬融注：「先生，謂父兄也。饌，飲食之也。」馬注稱父兄為先生，後儒多不從。茲依通常解釋，稱呼老師為先生。孔子舉例說。老師有事，弟子代勞。有酒、有食，弟子奉請老師飲之食之。弟子事師如此，如果人子事親，也是如此，乃是以為孝乎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禮記檀弓篇記載，事親與事師，皆須奉養與服勤，但喪禮有分別。師去世時，弟子心喪三年，不須穿喪服。平時事師雖然與事親要同等的奉養服勤，但事師著重於尊敬，事父母則著重於親子之情，須有和顏悅色，所以只拿事師之道來事父母，不足以為孝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此章「色難」之義，昔儒解釋甚繁。古注約有兩種解釋。一是包咸說：「色難者，謂承順父母顏色，乃為難也。」此以色指父母的顏色。一是詩經邶風凱風篇，孔穎達正義引論語此章鄭注說：「和顏悅色，是為難也。」此以色指為人子的顏色。程氏集釋按語：「色難，包注與鄭注異。然下服勞奉養，皆就人子言之。則色當為人子之色。鄭注義為長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吾與回言終日，不違如愚。退而省其私，亦足以發。回也不愚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安國注：「回，弟子，姓顏，名回，字子淵，魯人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說：「吾與回言終日，不違如愚。」孔子與顏回談話，談了一整天。顏回「不違，如愚。」不違就是毫無阻礙之意。孔子講，顏回聽，順暢無礙。顏回只在聽，不問一句話，好像愚人。孔安國注：「不違者，無所怪問，於孔子之言，默而識之，如愚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退而省其私。亦足以發。回也不愚。」前說「如愚。」實非真愚。所以孔子又說，回退出之後，我省察他私與二三弟子言談，亦足以發揮所聞的義理。回也，其實不愚。孔安國注：「察其退還，與二三子說繹道義，發明大體，知其不愚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皇疏說：「諸弟子不解，故時或諮問。而顏回默識，故不問。不問，如愚者之不能問也。」諸弟子中或有認為，顏子不問，是愚者不能問。所以孔子讚美顏回不愚。顏子默而識之，寡言篤行，正是他人當學之處。所以孔子說顏回不違如愚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視其所以；觀其所由；察其所安。人焉廋哉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人焉廋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學而篇：「子曰，不患人之不己知，患不知人也。」如何知人，此章視觀察三句經文就是知人的方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春秋隱公五年穀梁傳：「常事曰視，非常曰觀。」爾雅釋詁：「察，審也。」劉氏正義說：「視、觀、察，以淺深次第為義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視其所以。」以，何晏集解作用字講。皇侃解釋：「即日所行用之事。」即日就是當日，近在眼前。即日之事，就是穀梁傳解釋的日用尋常的事情。視其所以，就是看此人平常所作之事。這是從近處看。只看眼前之事，尚不足以了解此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觀其所由。」集解：「由，經也。言觀其所經從。」皇疏之意，從來所經歷之事。劉氏正義：「所由，是前日所行事。」依穀梁傳說，即是觀非常之事。這也可以說，從遠處看此人如何辦事。亦即由過去的特別事跡，進一步認識此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察其所安。」就前述所視所觀之事而言，詳察其辦完事情之後，他的表情如何，以明其本意。皇疏：「安，謂意氣歸向之也。」劉氏正義：「安者，意之所止也。」潘維城論語古注集箋說：「行善而安之，則善日進。有過而安之，則惡日積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皇疏：「視，直視也。觀，廣瞻也。察，沈吟用心忖度之也。即日所用易見，故云視。而從來經歷處，此即為難，故言觀。情性所安，最為深隱，故云察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人焉廋哉，人焉廋哉。」廋，是隱藏之義。孔安國注，作匿字講。知人很難，但用以上的方法，即由其人各種事跡去觀察，便能知道他是何種人，是君子，是小人，皆能顯然，他何能隱匿其實情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皇疏：「焉，安也。廋，匿也。言用上三法，以觀驗彼人之德行，則在理必盡。故彼人安得藏匿其情耶。再言之者，深明人情不可隱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溫故而知新，可以為師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溫，就是溫習。皇侃疏說：「故，謂所學已得之事。新，謂即時所學新得者。」例如讀書，已經讀過的書，再加讀誦思維，古人叫做溫書，也就是溫故。尚未讀過的書，現在研讀，以求了解書中所載的事理，即是知新。溫故知新，隨時吸收新知，而又研究已得之學。如此好學，可以為人師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又如朱子說：「故者，舊所聞。新者，今所得。言學能時習舊聞，而每有所得，則所學在我，而其應不窮，故可以為人師。」此說是由溫故而發明新義。亦可採取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240" cy="142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君子不器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包咸注：「器者，各周於用。至於君子，無所不施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器是器具，一器一用。皇疏以「舟車殊功」比喻器的用途。舟行於水，車行於陸，各限其用。君子不器者，君子之學，不像器具那樣限於一種功用。而是有大事時，即作大事，有小事時，即作小事。凡有利於大眾之事，皆可為之。無論大小事，皆是盡心盡力而為。是以君子求學，不以一器自限，而須博學多聞。雖然博學多聞，猶不以器自許，而志於形器以上的道。有道便是君子儒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240" cy="142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貢問君子。子曰：先行其言，而後從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貢問，如何為君子。孔子答：「先行其言，而後從之。」此意是說，君子先其言而行，行之而後，其言從之。「從之」的意思，就是言從其行。如此，言行相符，即是君子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朱子集注：「周氏曰，先行其言者，行之於未言之前。而後從之者，言之於既行之後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劉氏正義引大戴禮曾子制言篇：「君子先行後言。」又立事篇：「君子微言而篤行之，行必先人，言必後人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程氏集釋引沈括夢溪筆談，以及郝敬論語詳解，主張以「先行」讀作一句，以「其言而後從之」讀作一句。但依朱子集注所引周氏解釋，即照舊讀「先行其言」自無不可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240" cy="142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君子周而不比，小人比而不周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此章所說的君子小人，是就品德而言。君子是有德之人，小人是無德之人。周比二字，古注或作公私講，或作義利講，或作普遍與偏黨講。今依公私講法。公就是周，私就是比。君子辦事，為公，而不為私。平時脩養，亦是去其私心，存其公心。此即周而不比。小人辦事，為私，而不為公。無事時，心中所想的，也是有私無公。此即比而不周。公是公平正直，私則與此相反。分辨君子與小人，即在公私二字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此章古注，孔安國說：「忠信為周，阿黨為比。」皇疏：「周是博遍之法，故謂為忠信。比是親狎之法，故謂為阿黨。」皇疏又引孫綽說：「理備故稱周，無私故不比。」邢疏說，孔注忠信為周，是國語魯語之文。劉氏正義引呂氏春秋達鬱篇注：「阿，曲媚也。」劉氏說：「阿黨與忠信相反，正君子小人性情之異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240" cy="142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學而不思則罔，思而不學則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學而不思則罔。」學是學習。皇疏說是學舊文，其意就是讀聖人書。思是研究。包咸說為尋思。罔，包注為「罔然」，皇疏另一解釋，即是「誣罔」。依包氏說，讀書而不尋思書中的義理，則罔然無所得。依皇疏說，讀聖人書，而不精思其義，以致行用乖僻，此是誣罔聖人之道。罔字之義，包注就學者方面解釋，皇疏就聖人方面解釋，罔字實有這兩方面意義，可以合講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思而不學則殆。」何晏注：「不學而思，終卒不得，徒使人精神疲殆。」劉氏正義說：「殆與怠同。」何注之意，不讀書，只憑自己思索，終無所得，徒使人精神疲怠而已。朱子集注：「不習其事，故危而不安。」王念孫讀書雜志，引史記扁鵲傳裡「拙者疑殆」說：「此殆字，非危殆之殆。殆亦疑也。古人自有複語耳。」王氏又引公羊傳襄公四年何休注：「殆，疑也。」因而指出論語為政篇思而不學則殆的「殆」字，亦作疑字講。其意是說，思而不學，「無所依據，則疑而不決也。」王氏之子王引之，在其經義述聞裏，亦以殆作疑講。他說：「思而不學，則事無徵驗，疑不能定也。」依王氏說，殆作疑字講，甚合經義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雪公講義】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罔」義。包曰：罔然無所得。皇侃：罔、誣罔也。誣罔聖人之道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按】包皇各就一方言，實有關於兩方，可合而言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殆」義。何曰疲怠。朱曰危而不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王念孫引公羊傳何休注，殆、疑也。又引史記倉公等傳，殆均作疑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按】此處殆字，依王所引，其義較長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240" cy="142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攻乎異端，斯害也已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攻，治也。古人謂讀書為攻書，即學習之義。何晏集解：「攻，治也。善道有統，故殊途而同歸。異端，不同歸者也。」例如學禮學樂，是殊途。但皆歸於善道，是為同歸。又，聖人講中道。如中庸記載，舜執其兩端，用其中於民。孔子亦是講中道。攻乎異端即是偏執一端，或不能執兩用中，則皆有害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雪公講義】</w:t>
      </w:r>
    </w:p>
    <w:p>
      <w:pPr>
        <w:pStyle w:val="Normal"/>
        <w:rPr/>
      </w:pPr>
      <w:r>
        <w:rPr>
          <w:rFonts w:ascii="新細明體;PMingLiU" w:hAnsi="新細明體;PMingLiU"/>
        </w:rPr>
        <w:t>「攻」義。何晏、皇侃皆曰治也，謂學為治。范曰：攻、專治也，故治木玉金石之工曰攻。集說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攻、擊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按】治與擊大異，須視解文而采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異端」義。集解：善道有統，殊途同歸，異端不同歸者。皇侃注：異端、雜書也，雜謂諸子百家。公羊傳注：他技、奇巧異端也。禮記大學注：他技、異端之技也。論語後錄：異端即他技，謂小道也。戴東原集：端、頭也，凡事有兩頭謂之異端。言業精於專，兼攻兩頭，則為害耳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朱子集注，宋程子曰：佛氏之言比之楊、墨尤為近理，學者當如淫聲美色以遠之。</w:t>
      </w:r>
    </w:p>
    <w:p>
      <w:pPr>
        <w:pStyle w:val="Normal"/>
        <w:rPr/>
      </w:pPr>
      <w:r>
        <w:rPr>
          <w:rFonts w:ascii="新細明體;PMingLiU" w:hAnsi="新細明體;PMingLiU"/>
        </w:rPr>
        <w:t>【按】自范氏謂異端非聖人之道，如楊、墨是也。程、朱遂以佛為異端，而改論語以前之解。以後紛諍甚繁矣。學者宜詳讀集釋後段「發明」及「按語」，可得簡要結論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240" cy="142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由，誨女知之乎。知之為知之，不知為不知，是知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弟子，姓仲，名由，字子路。誨女，就是教汝。是知也，即：是智也。其餘知字皆作知道講。孔子呼子路之名曰：我教汝者，汝能知道乎。汝知則說為知，汝不知則說為不知，此是有智者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教子路之知，不作知識講，而是自心本有之知，是為真知。此須經過博學、審問、慎思、明辨、篤行，方能發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240" cy="142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張學干祿。子曰：多聞闕疑，慎言其餘，則寡尤。多見闕殆，慎行其餘，則寡悔。言寡尤，行寡悔，祿在其中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子張學干祿。」子張是孔子的弟子。學干祿，就是學求從事政治之意。鄭康成注：「弟子，姓顓孫，名師，字子張。干，求也。祿，祿位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子曰」以下，是孔子教子張求祿之道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多聞闕疑。」邢疏，多聞就是博學。學無止境，雖然博學，仍有不能完全了解之事，此即是疑。有疑可以存而不論，不可妄加論斷，是為闕疑。劉氏正義闕作空字講。闕疑就是存疑之意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慎言其餘，則寡尤。」包咸注：「尤，過也。其餘不疑，猶慎言之，則少過。」慎言，是說言語要恰到好處，不可多說，多則不免有失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多見闕殆。」包注：「殆，危也。」此危字有不安之意。王引之經義述聞：「殆猶疑也。謂所見之事若可疑，則闕而不敢行也。」雖然多見，尚有危疑不安於心之事，亦須闕而不行，是為闕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慎行其餘，則寡悔。」其餘，指無疑惑之事，亦須中道而行，恰到好處，無過無不及，是為慎行。如此則少後悔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言寡尤，行寡悔，祿在其中矣。」言語少過失，行事少後悔，祿位即在其中。即可辦政事。鄭注：「言行如此，雖不得祿，亦同得祿之道。」劉氏正義引禮記王制篇「司馬辨論官材」之文，以為古時有鄉舉里選之法，故寡尤寡悔即是得祿之道。劉氏說：「當春秋時，廢選舉之務，世卿持祿，賢者隱處，多不在位。故鄭以寡尤寡悔有不得祿，而與古時得祿之道相同。明學者干祿當不失其道。其得之不得，則有命矣。孟子云，古之人脩其天爵，而人爵從之。亦言古選舉正法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240" cy="142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哀公問曰：何為則民服。孔子對曰：舉直錯諸枉，則民服。舉枉錯諸直，則民不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哀公，魯君。問孔子：何所為之，則民始服耶？當時三家執政已久，哀公頗不得意，故有此問。孔子對以舉錯之道。包咸注：「錯，置也。舉正直之人用之，廢置邪枉之人，則民服其上。」謂舉用正直為公之人，捨置曲枉自私之人，民受其利，乃服。若舉用曲枉，捨置正直，民受其害，不服。魯國此時，三家專橫，即是舉枉錯諸直，故民不服。此為通義。古注又一義，錯諸之諸字，乃「之於」二字之合音字。如王應麟困學紀聞，引孫季和之說，以及劉氏正義等，以為舉直者而置之於枉者之上，民所以服。舉枉者而置之於直者之上，民所以不服。此義仍用小人，惟當置於下位，受制於在上之君子，不得為惡，民不被害，亦服。此義較優。劉氏正義以此與夫子尊賢容眾之德相合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240" cy="142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季康子問：使民敬忠以勸，如之何。子曰：臨之以莊則敬，孝慈則忠，舉善而教不能，則勸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季康子，魯大夫季孫氏，名肥，諡康。魯卿三家，世襲專政，民心不服。康子乃問孔子，如何使民對上恭敬盡忠，以及勸勉為善。以勸的以字，古注作與字講。孔子答曰，君以莊嚴面臨民眾，則能使民敬君。君以孝道教民，並能以慈待民，則能使民盡忠。君能舉用善人，而又教化不能之人，則民自能相勸而善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邢疏說，當時季氏專執國政，猶如國君。故孔子之答，皆以人君之事言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雪公講義】</w:t>
      </w:r>
    </w:p>
    <w:p>
      <w:pPr>
        <w:pStyle w:val="Normal"/>
        <w:rPr/>
      </w:pPr>
      <w:r>
        <w:rPr>
          <w:rFonts w:ascii="新細明體;PMingLiU" w:hAnsi="新細明體;PMingLiU"/>
        </w:rPr>
        <w:t>孝慈則忠句，各解紛紜。黃氏後案曰：「孝慈則忠」。諸家說甚費解，式三謂「孝」當作「</w:t>
      </w:r>
      <w:r>
        <w:rPr>
          <w:rFonts w:ascii="新細明體;PMingLiU" w:hAnsi="新細明體;PMingLiU"/>
        </w:rPr>
        <w:drawing>
          <wp:inline distT="0" distB="0" distL="0" distR="0">
            <wp:extent cx="257810" cy="2463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3" t="-123" r="-1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>（音教）」，謂引導之使人可仿效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按】黃氏所云，本句可通，但與全文不貫，且他本罕見，姑備一說。孝經云：「夫孝，始於事親，中於事君，終於立身。」細審季康子之三問，皆在使民；而使者在君，從乃在民。君能莊臨，而民自敬。教民以孝，民始孝親；中則忠君，如子孝父矣。然君必以慈臨之，如親慈子，故曰：「孝慈則忠」；否則犬馬路人，草芥寇讎矣。舉彼善者，教他不善者，民自相觀而善；是不勸之勸。此章三答，有直接，有雙用，有旁通，言與文，婉轉入微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犬馬草芥二句，引自孟子離婁篇：「君之視臣如犬馬，則臣視君如國人。君之視臣如土芥，則臣視君如寇讎。」引文略為變更，以便解說而已。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240" cy="142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或謂孔子曰：子奚不為政。子曰：書云：「孝乎惟孝，友于兄弟。」施於有政，是亦為政，奚其為為政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或人問孔子，子何不為政。包注：「或人以為，居位乃是為政。」孔子引書經解答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孝乎惟孝，友于兄弟。」此二句出於古文尚書君陳篇，今文學家說是逸書文。漢石經「孝乎」作「孝于」。惠棟九經古義，謂後儒據君陳篇改于為乎。乎于古通用。此二句朱子集注讀：「孝乎，惟孝友于兄弟。」今從古讀，至惟孝為一句。孝乎，讚美孝道。惟孝，再加讚美。友于兄弟，包注：「善于兄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施於有政三句，各注考據，皆是孔子語。「施於有政。」包注：「施，行也。所行有政道。」此意是說，施行孝友，即有為政之道。「是亦為政。」是，指施行孝友而言。行此孝友二者，亦是為政。「奚其為為政。」皇疏：「何用為官位乃是為政乎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答意，雖然不在官位，只要在家施行孝友，亦是為政。孝友是為政之本，除此之外，何事算是為政，故云：「奚其為為政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240" cy="142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人而無信，不知其可也。大車無輗，小車無軏，其何以行之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為人必須有信用。人而無信，可乎，不知其可也。劉氏正義引鄭注：「不知其可者，言不可行也。」以下說比喻。大車無輗，小車無軏，其何以行之哉。無輗，無軏，必不能行。人而無信，亦必不能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包注：「大車，牛車。小車，駟馬車。」據鄭注及說文，大小車皆有轅，以為牛馬引車之用。轅端接一橫木，此橫木在大車名為鬲，在小車名為衡。轅端與橫木相接處，各鑿圓孔相對，以金屬物貫穿之，使轅端與橫木能活動自如。此金屬貫穿物，大車稱為輗，小車稱為軏，是大小車行動之關鍵。說文段注引戴東原說：「大車鬲以駕牛，小車衡以駕馬。其關鍵則名輗軏。轅所以引車，必施輗軏然後行。信之在人，亦交接相持之關鍵。故孔子以輗軏喻信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無信之人，妄言妄行。不知其可，即是一事無成，更談不上學道。孔子喻以無輗無軏之後，便問何以行之。此何字又比可字活動，尤耐尋味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240" cy="1422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張問十世可知也。子曰：殷因於夏禮，所損益，可知也。周因於殷禮，所損益，可知也。其或繼周者，雖百世可知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典章禮制，代有變更。子張問十世者，世為朝代，意問爾後之十代，其制度變易如何？孔子先徵以三代之沿革，後答以未來。因者依也。殷有天下，依於夏朝之禮制，有損有益；原有而不合時宜者，廢之，謂之損；其為時需而原無有者，立之，謂之益。周有天下，依於殷朝之禮制，其所損益亦然。三代以前，文獻不足，故不徵矣。其或繼周而有天下者，亦必依於周禮而損益之。如是雖百世亦可知也。禮有需損益者，有不能損益者。需損益者，禮之枝末也，即其形式也。不能損益者，禮之根本也，即五倫十義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240" cy="142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非其鬼而祭之，諂也。見義不為，無勇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非其鬼而祭之，諂也。」禮記祭法說：「人死曰鬼。」非其鬼，是指非自己祖先，不當祭而祭之，是諂媚之舉。鄭注：「諂以求福。」祭自己的祖先，是為報答祖先的恩德。誠心祭之，自可獲福。如禮記禮器篇記孔子曰：「祭則受福。」但祭非其鬼，則是違禮諂求，何能求得。因為他人祖先有其自己的子孫，不需外人祭祀，亦不會福蔭外人。邢疏引春秋僖公十年左氏傳：「神不歆非類，民不祀非族。」所以祭非其鬼，是諂媚求福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見義不為，無勇也。」孔安國注：「義者所宜為也，而不能為，是無勇也。」義作宜字講，也可作應當解。遇見義所當為之事而不為，即是無勇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或謂此章前後節所論之事不同，應分為兩章。此說不可從。禮記曲禮：「臨財毋苟得，臨難毋苟免。」亦是不同之兩事，而在一章。此章祭非其鬼，是為求福利而祭；見義不為，是因為無利可圖。兩事並非不相關聯，與曲禮章法相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3.jpe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3:33:00Z</dcterms:created>
  <dc:creator>haru</dc:creator>
  <dc:description/>
  <cp:keywords/>
  <dc:language>en-US</dc:language>
  <cp:lastModifiedBy>TIGER-XP</cp:lastModifiedBy>
  <dcterms:modified xsi:type="dcterms:W3CDTF">2013-12-10T07:21:00Z</dcterms:modified>
  <cp:revision>5</cp:revision>
  <dc:subject/>
  <dc:title>論語講要　為政第二</dc:title>
</cp:coreProperties>
</file>