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鄉黨第十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於鄉黨，恂恂如也，似不能言者。其在宗廟朝廷，便便言，唯謹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黨篇只有一章，皇疏和邢疏都按照事類分段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黨，就是雍也篇所說的鄰里鄉黨。鄭康成注，一萬二千五百家為一鄉，五百家為一黨。這裡只表示鄉里或家鄉的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恂恂如，王肅注為溫恭。如字是語助詞。便便言，鄭康成注為辯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鄉黨，言行一切，溫和恭敬，溫恭至於好像不善於說話。但他在宗廟與朝廷，說話則辯論得清清楚楚。雖辯，然而一切謹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鄉黨是父母宗族所居地，孔子為孝敬父母，連同所居的鄉里與一般人也恭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虎通解釋宗廟，宗是尊，廟是貌，象先祖的尊貌。宗廟是祭祖行禮的地方，朝廷是政府議事的地方，所以，言辭都要明辯而謹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朝，與下大夫言，侃侃如也；與上大夫言，誾誾如也。君在，踧踖如也，與與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在朝廷，與下大夫說話，顯示和樂的樣子，與上大夫說話，顯示中正的樣子，當君主視朝時，則恭敬而又從容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記載孔子在朝中言語禮節恰到好處。 </w:t>
      </w:r>
    </w:p>
    <w:p>
      <w:pPr>
        <w:pStyle w:val="Normal"/>
        <w:rPr/>
      </w:pPr>
      <w:r>
        <w:rPr>
          <w:rFonts w:ascii="新細明體;PMingLiU" w:hAnsi="新細明體;PMingLiU"/>
        </w:rPr>
        <w:t>侃侃，和樂。誾誾，中正。是照孔注講解。侃字，據劉寶楠說，是衎的假借字。爾雅釋詁：衎，樂也。說文：衎，喜貌。馬融注：「踧踖，恭敬之貌。與與，威儀中適之貌。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君召使擯，色、勃如也，足，躩如也；揖所與立，左右手，衣前後，襜如也；趨進，翼如也；賓退，必復命，曰：賓不顧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魯君召孔子，使他擔任擯職，陪接外國貴賓。孔子奉召時，臉色勃然變得肅敬，腳步躩速，不敢懈慢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當時兩君相見的禮儀，賓主各有陪同人員，這叫做「副」。賓的「副」叫做「介」，主的「副」叫做「擯」。擯分三等，叫做上擯、承擯、紹擯或末擯。介也分為上介、承介、末介三等。迎賓時，地主國君到大門外，站在東邊，面向南方。陪同迎賓的上擯、承擯、末擯，從君主面前依次向南排列，一律面向西方。賓國之君在主君大門前九十步下車，站在西邊，面向北方。同來的上介、承介、末介，從賓君面前依次向北排列，一律面向東方。排列結果，末擯與末介在東西兩邊面對面。賓主排列完成，主君先傳話，請問賓君的來意，這叫做「求辭」，又叫「傳辭」，由上擯傳給承擯，承擯傳給末擯。再由末擯傳給賓君的末介，由末介、承介、上介遞傳到賓君。賓君答辭由介擯遞傳到主君。傳辭完畢，主君迎接賓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揖所與立，左右手，衣前後，襜如也。」是說孔子轉身向右接受傳辭時，便向站在他右邊的人拱手作禮，轉身向左把辭傳下去時，又向左邊的傳辭人拱手作禮。拱手時，前俯後仰，衣服隨之襜然飄動而不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擯者在這樣的場合，有不少時機必須趨進。趨進有兩種，一是徐趨，一是疾趨。「趨進翼如也」是疾趨。雖然趨走疾速，但身體端直恭敬，所以說「翼如」。爾雅釋詁，翼作敬字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送賓時，賓退，不再回顧，送賓禮成，孔子必向君主回報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節是記孔子奉召與參加迎賓的禮節。古注或說孔子擔任承擯，或說擔任上擯，還有其他若干問題，不必詳考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入公門，鞠躬如也，如不容。立不中門，行不履閾。過位，色，勃如也，足，躩如也，其言似不足者。攝齊升堂，鞠躬如也，屏氣似不息者。出，降一等，逞顏色，怡怡如也。沒階，趨進，翼如也。復其位，踧踖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公門就是君主之門，古時天子諸侯皆有好幾重門，不必考定是那一重。孔子走進君門時，肅然起敬，像是要鞠躬的樣子，其謹慎之狀，猶如無所容身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中門是門的當中，乃尊者所通行，為臣、為子者，皆當避之，所以不立於中門，乃為恭敬尊者。閾是門限，以橫木置於門下，為內外之限。入門時，不踐履門限，只能跨過。這有兩個意思，一是避免將門限踐汙，一是避免自高之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過位，是經過君主的空位，雖然君主不在，孔子還是臉色勃然變為肅敬，腳步躩速，不敢懈慢。此處非說話場所，如有必要，則說得非常簡單，似有不足之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齊讀資音，齊是衣裳下段所緝的邊緣。攝齊，是在升堂時，以手提起長袍的下端，拾級而上，以免長袍絆足跌倒。此時，肅敬之狀，又如鞠躬，而且屏收其氣息，似不呼吸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見君畢，出來，走下第一階，面色舒展，怡怡然，下盡階級，走到平地，距君已遠，步履較快，可以小翔，故說「翼如也」。復其位，踧踖如也。皇疏：「位，謂初入時所過君之空位也。今出至此位，而更踧踖為敬也。」 </w:t>
      </w:r>
    </w:p>
    <w:p>
      <w:pPr>
        <w:pStyle w:val="Normal"/>
        <w:rPr/>
      </w:pPr>
      <w:r>
        <w:rPr>
          <w:rFonts w:ascii="新細明體;PMingLiU" w:hAnsi="新細明體;PMingLiU"/>
        </w:rPr>
        <w:t>這一節，記孔子上朝的禮容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執圭，鞠躬如也，如不勝。上如揖，下如授，勃如戰色，足蹜蹜如有循。享禮，有容色。私覿，愉愉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圭是一種瑞玉，國君使臣到外國聘問，必授瑞玉，以為信物。孔子出使外國，在行聘問禮時，執持君之玉，至為謹慎，所以「鞠躬如也」，圭雖不重，但執在手裡，像是舉不起的樣子，故說「如不勝」。「上如揖」，是在升堂授玉時，將玉奉上他國君主，敬如作揖。「下如授」，劉寶楠用鄭注，是說授玉畢，下堂，仍不敢忘禮，還像在授玉時那樣謹慎。「勃如戰色」，竹添光鴻以為戰陣之色，表示敬慎，比解釋「戰而色懼」為優，這與鄭注「戰色，敬也」相合。「足蹜蹜如有循」，是縮小腳步，兩腳前後相接，不提起腳踵，順遞而行，如循一條路線，徐緩前進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享禮，享即獻，朝聘之後，即行享禮。享就是獻禮物。替國家送禮物必須莊嚴，所以「有容色」。據江永鄉黨圖考，有容色，是說身容、手容、足容如初，但非勃如戰色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私覿，享後以私禮相見，此時輕鬆愉快，所以「愉愉如也」。人臣不能私交外國，此說私覿，是奉命出聘，為國君所許，自是合禮之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一節，記孔子出使外國的禮容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君子不以紺緅飾，紅紫不以為褻服。當暑，袗絺綌，必表而出之。緇衣羔裘，素衣麑裘，黃衣狐裘。褻裘長，短右袂。必有寢衣，長一身有半。狐貉之厚以居。去喪，無所不佩。非帷裳，必殺之。羔裘玄冠，不以弔。吉月，必朝服而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君子即稱孔子，紺是深青而含赤色，緅是深青而帶微黑，兩者都與黑色相近。飾是在衣服的領口與袖口上緣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穿的衣服，不用紺緅二色飾邊，因為紺飾是齊祭之服，緅飾是喪祭之服。此據孔安國解釋。鄭康成也說，紺是紫玄之類，緅是紅纁之類，玄纁類同祭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褻服本指內衣而言，古注引申為私居服，即是家居便服。孔子的褻服何以不用紅紫色，皇疏朱注都以為紅紫不是正色。王肅注：「褻服私居，非公會之服者也。皆不正。褻尚不衣，正服無所施。」皇疏引穎子嚴說，紅是赤白，為南方間色，紫是黑赤，為北方間色。故紅紫非正色。褻服尚且不衣，正服當然不用紅紫。孔子曾說：「惡紫之奪朱也」，所以不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當暑，即當暑熱時。袗作單字講。絺綌都是葛，細的是絺，粗的是綌，袗絺是細葛布製的單衣，袗綌是粗葛布製的單衣。必表而出之，孔安國注，「加上衣」。劉寶楠舉御覽引鄭注說，表即是表衣，出即是出門。表衣即指裼衣而言。裼衣穿在絺綌之外，故稱表。古人穿衣，先穿親身的內衣，次加外衣，這層外衣，春秋是袷褶，也就是雙層的裌衣，夏天是絺綌，冬天是裘，又次加裼衣，又次加禮服。此處表衣，與下文緇衣素衣黃衣，都指的是裼衣。居家不需加裼，若出門，不可穿單衣，必如孔注所云「加上衣」。上衣的「上」字，是指將衣在外加上，所加上的即是裼衣，又稱中衣。如在中衣外又加禮服，則禮服對中衣，也稱上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緇衣羔裘三句，說明衣服的顏色表裏如一。裘是皮衣。羔裘是黑毛羊皮，與黑色的緇衣相稱。麑裘是小鹿皮，毛色近白，與素衣相稱。狐裘是指黃毛狐皮，與黃衣相稱。皇疏說，緇衣羔裘是諸侯視朝的衣服，諸侯視朝與羣臣同服，孔子是魯臣，所以也穿此服朝君。國家如有凶荒，國君穿素服，羣臣隨之穿素服，孔子是魯臣，也穿素服。在年終時，舉行蜡祭報功，象物色黃落，魯君穿黃衣狐裘，孔子為臣，助蜡祭，也隨君穿黃衣狐裘，所以禮運說：「昔者仲尼預於蜡賓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褻裘是家常便服，做得較長，可以保暖。孔注短右袂，是右手的袖子較短，便於作事。胡紹勳等別解甚多，難以考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寢衣，照漢儒解釋，即是小臥被，其長度一身又半，寢時，腳端可摺，不會透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狐貉即是狐皮貉皮，取其毛之厚暖者，用為坐褥，接待賓客。居字作坐位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去喪，孔注：「去，除也。」在服喪期間，不能佩帶玉等飾物。服喪期滿，除去喪服，則無所不佩。禮記玉藻說：「君子無故，玉不去身，君子於玉比德焉」，「孔子佩象環」，「凡帶必有佩玉，唯喪否」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帷裳，是上朝與祭祀所穿的禮服。非帷裳，是指其餘的衣服，如禮記深衣篇所說的深衣。王肅注：「衣必有殺縫，唯帷裳無殺也。」皇侃疏：「殺謂縫之也。」皇疏又引鄭注：「帷裳，其正幅如帷。非者，謂餘衣也。殺之者，削其幅，使縫齊陪腰者也。」江永鄉黨圖考，意謂當時深衣裁製不合制度，故特記此一條，以明夫子深衣必用古制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用羔裘玄冠弔喪，孔注：「喪主素，吉主玄，吉凶異服。」劉寶楠說，依舊禮，始死，弔者可用羔裘玄冠，然夫子於心未安，所以不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吉月必朝服而朝，孔注吉月為月朔，程樹德論語集釋採夏炘的學禮管釋之說，吉雖當善講，亦有始字之義，因此，吉月即謂正月。孔子雖致仕，而在元旦朝服而朝，亦合情理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一節記孔子衣服之類的禮節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齊，必有明衣，布。齊必變食，居必遷坐。食不厭精，膾不厭細。食饐而餲，魚餒而肉敗不食，色惡不食，臭惡不食，失飪不食，不時不食。割不正不食，不得其醬不食。肉雖多，不使勝食氣。惟酒無量，不及亂。沽酒市脯不食。不撤薑食，不多食。祭於公，不宿肉，祭肉不出三日，出三日，不食之矣。食不語，寢不言。雖蔬食菜羹瓜，祭，必齊如也。席不正，不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齊，即是齋。祭祀前，必須齋戒沐浴，祭祀時始有感應。「明衣，布」，依古注，是用布做的親身衣，即浴後所穿的明潔之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齊必變食二句，是說齋戒時變更平常的食物與居處。古注變食，或謂不飲酒、不吃肉，或謂下文有「肉雖多」，以及「惟酒無量」等語，則非不飲酒，不食肉。主張前一說者，則將下文另分一節，亦可。遷坐，皇疏引范甯云：「遷居齊室」，即是不與妻同房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食不厭精，膾不厭細。兩厭字說文作猒，讀平聲，是飽的意思。不厭就是說不求其精細而飽，意為聖人食無精粗皆可以飽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食饐而餲，魚餒而肉敗。食指穀類的食物，饐是氣變，餲是味變，皆不新鮮。魚肉餒敗，即是腐爛。陳腐的食物容易中毒，所以不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色惡是食物的顏色惡劣。臭惡不是腐臭，而是烹調的臭氣惡劣。食物未熟，或過熟，皆是失飪。不時，有不同的講法，一是烹調不到火候的食物，一是不合春夏秋冬四時所宜的食物，一是一日三餐不在朝夕日中的時候。這都有害於健康，所以不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割不正的割字，是宰割，即是殺的意思，如割雞解牛等，與切肉之切不同。割不正，非指切肉不方正，而是用殘忍的方法宰殺。皇疏引江熙云：「殺不以道，為不正也。」殺得慘無人道，不忍心吃，所以不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得其醬不食，醬有醯醢等多種，竹添光鴻以為，不得其醬，是不得其所宜之醬。醬各有宜，如藥味然。不得其醬，恐或有敵物。得其醬，則增其美，而去其害，故君子重之。 </w:t>
      </w:r>
    </w:p>
    <w:p>
      <w:pPr>
        <w:pStyle w:val="Normal"/>
        <w:rPr/>
      </w:pPr>
      <w:r>
        <w:rPr>
          <w:rFonts w:ascii="新細明體;PMingLiU" w:hAnsi="新細明體;PMingLiU"/>
        </w:rPr>
        <w:t>肉雖多，不使勝食氣。劉寶楠正義說：「氣猶性也，周官瘍醫，以五氣養之。五氣即五穀之氣。人食肉多，則食氣為肉所勝，而或以傷人。」按照本草，不論動植物，皆有性氣味色之類別，然以性為主，正義引用周官之說應從。肉雖多，不能多吃，必須以飯為主。不使肉氣勝過飯氣，以免傷胃。惟酒無量，飲多飲少，沒有定量，但以不醉為度，不醉則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沽酒市脯不食。沽市二字都是買的意思，脯是乾肉。酒從外面買來，未必清潔，脯自外面買來，不知是何物之肉，所以都不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撤薑食，不多食。撤是撤去，薑能去邪味，發正氣，所以不撤去，但不多食薑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祭於公，是陪君祭祀，祭畢，君賜祭肉，不待經宿，即須分享，表示不留神惠。自家祭祀，其祭肉不能超過三天，免褻鬼神之餘。公祭或家祭之肉超過三天，已經陳腐，便不能食，只好敬而埋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食不語，寢不言。吃飯睡眠皆不是說話的時候。吃飯時，口中嚼物，睡眠時，安靜休息，故不宜言語。但在宴會時，敬酒敬菜，也不能不說話，朋友也有連床夜話的情形，然而亦須少說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雖蔬食菜羹瓜，祭，必齊如也。瓜字或作必字，與祭字連讀，但鄭康成仍從古文論語作瓜字。古有祭食之禮，即在飲食之前，將每種食物取出少許，放在食器之間，以祭祀古時發明以火作熟食之人，表示不忘本。但非美食可以不祭。而孔子日常所食的，雖是粗疏之食，以及菜羹瓜果之類，也要祭之，不敢以菲薄廢禮。祭時必然肅敬。此說詳見劉氏正義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席不正不坐。史記孔子世家將此句記在「割不正不食」下。古時未用桌椅，以席鋪地而坐。鋪席必須端正，不正則不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一節綜記孔子飲食之節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鄉人飲酒，杖者出，斯出矣。鄉人儺，朝服而立於阼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鄉人飲酒，是同鄉之人會聚飲酒。杖者是拄杖而行的老年人。禮記王制篇內則篇皆說，六十杖於鄉。因此，在鄉人宴會中的杖者，即是六十歲以上的老者。儀禮有鄉飲酒禮篇，禮記有鄉飲酒義篇，皆講鄉人飲酒的禮節。在這種宴會中，必須尊敬老年人，年齡最長者，必坐上席。鄉人飲酒，可以飲醉，既醉則難免舉止失常，但有杖者在場，雖醉仍須安靜。此時，杖者不退席，孔子不敢退，杖者退出，孔子亦隨之退出，可任宴會大眾毫無拘束的歡宴。此記孔子參加鄉人飲酒時，既能敬老，又近人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鄉人儺，是鄉人驅逐疫鬼的風俗。據皇侃疏，周禮夏官方相氏，化裝為四隻眼睛，金黃色，披熊皮，執戈揚盾，帥領百隸，口作儺儺之聲，替民家驅疫鬼。古注皆說，孔子遇見鄉人儺，恐驚先祖，所以穿著朝服，立於祖廟的東階，欲使先祖五祀之神依之而安。邢疏也說：「所以朝服者，大夫朝服以祭，故用祭服以依神也。」事實是否如此，無法考證。自古即有政府與民同樂的禮俗。例如清朝的元宵玩燈，即可窺其一斑。民眾聯合幾個村莊，向政府登記，舉一燈官，扮演政府官員，或扮宰相，帥眾拜訪當地巡撫，巡撫亦派員接見，或扮演縣官問案等等。由此可見古時官民同樂的遺風。因此，鄉人儺是記孔子作魯司寇時與民同樂的狀況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問人於他邦，再拜而送之。康子饋藥，拜而受之。曰：丘未達，不敢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問是聘問，或是問候。問人於他邦，即是問候在他國的友人。這裏所記，不是孔子親往問候，而是使人或託人去問候，所以下句說：「再拜而送之」。古時士人相見，禮當再拜，即是拜兩次。所以孔子送使者行時，對使者兩拜。但使者不需答禮。因這不是拜使者，而是遙拜所問候的友人。誠敬之意，由此見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魯大夫季康子饋贈孔子藥物。孔子拜而受之。然後便說：「丘未達，不敢嘗。」古注拜而受之，是一拜而受之。禮記玉藻說：「酒肉之賜弗再拜。」藥物如丸散等，是內服劑，歸為酒肉等食類，所以只需一拜。古人受饋食物，當饋者面，或當使者面，一嘗其味，表示不虛所饋。但藥物不是普通食物，是否也要嘗，禮無明文，故說「丘未達，不敢嘗」。丘未達，不是孔子自稱未明藥性，乃是就受饋藥物之禮而言。送藥物之禮未見過，故不敢嘗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廄焚。子退朝，曰：傷人乎。不問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廄是馬舍，俗稱馬房。焚即失火焚燒。孔子的馬廄遭了火災。孔子退朝回家，問曰：「傷人乎」？未問是否傷馬。邢疏：「不問馬一句，記者之言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古注或依鹽鐵論刑德篇「魯廄焚」，孔子家語子貢篇「國廄焚」，「孔子罷朝，問人不問馬」，以為國廄。或依禮記雜記篇「廄焚，孔子拜鄉人為火來者」，又以國廄焚，春秋經文當有記載，但不見於春秋，故知是孔子的家廄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問人不問馬，古注大多以為「重人賤畜」，但也有人不以為然。原意如何，後世難考。或依當時禮制，不需問馬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君賜食，必正席先嘗之。君賜腥，必熟而薦之。君賜生，必畜之。侍食於君，君祭，先飯。疾，君視之，東首，加朝服，拖紳。君命召，不俟駕行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國君賜與熟的食物，孔子必定正其席位，先嘗食少許，表示敬受國君的惠賜。君賜腥，即是賜與未煮熟的肉類。孔子必予煮熟，獻薦祖先。獲君賞賜，榮歸於祖，表示不忘本。熟食雖是君賜，但因從外面送來，恐在路上染汙，所以不敢供祖。君賜生，即是賜與活的動物，孔子必畜養之。禮記玉藻說：「君無故不殺牛，大夫無故不殺羊，士無故不殺犬豕」，所以「必畜之」。畜到祭祀時，始殺作祭品。足見對於動物不能非時宰殺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侍食於君，是魯君邀孔子聚餐。雖是國君邀宴，但就為臣的孔子而言，仍然稱為侍食。君祭，古人食前都有祭食之禮，例如禮記曲禮說：「主人延客祭」，注解說：「古人不忘本，每食，必每品出少許，置於豆閒之地，以報先代始為飲食之人，謂之祭。」當魯君祭食時，孔子先飯，表示先為君主嘗食，試其烹調可否。這是侍食於君的禮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北方為尊，君位坐北朝南。臣見君，必須穿朝服，面對北方，君則南面。孔子疾病。魯君親臨探視。孔子臥床不能起，因而首向東方，右側而臥，便是自己面北，而君面南。又因臥病不能穿朝服，遂用朝服蓋在身上，再以束朝服的紳帶拖在上面，以示如穿朝服。此記孔子雖在病中，尊君之禮仍不疏忽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國君命令召見，孔子不待車駕，立即步行。鄭康成注：「急趨君命，行出，而車駕隨之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以上這一節，都是記孔子事君之禮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入太廟，每事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鄭康成注：「為君助祭也。太廟，周公廟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佾篇已有「子入太廟，每事問。‧‧‧‧‧」但非重出。皇疏：「前是記孔子對或人之時，此是錄平生常行之事，故兩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太廟，不但尊敬祖先，連廟中的祭器亦須尊敬。各種器物所置之處，皆有定位，不容錯誤，否則失敬，不能感格祖先之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太廟，每事問，是記孔子事事認真，處處恭敬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朋友死，無所歸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曰：於我殯。朋友之饋，雖車馬，非祭肉，不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：「孔安國曰，重朋友之恩也。無所歸，無親昵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朋友死，沒有親人辦喪事，是謂「無所歸」，孔子即說：「於我殯」。停柩待葬叫做殯，此處可包括殯葬等全部喪事。因為朋友死無所歸，才這樣為他治喪，如有家屬，則不可如此，喪事應由其家屬作主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朋友饋贈，雖是車馬，但非祭肉，則不拜受。據孔安國注，朋友有通財之義，所以不拜。祭肉是祭祀時供神供祖之肉，祭畢分贈朋友者，價錢雖比不上車馬，但以禮重，所以孔子受贈必拜。 </w:t>
      </w:r>
    </w:p>
    <w:p>
      <w:pPr>
        <w:pStyle w:val="Normal"/>
        <w:rPr/>
      </w:pPr>
      <w:r>
        <w:rPr>
          <w:rFonts w:ascii="新細明體;PMingLiU" w:hAnsi="新細明體;PMingLiU"/>
        </w:rPr>
        <w:t>朋友是五倫中的一倫，此記孔子待友之道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寢不尸，居不容。見齊衰者，雖狎必變。見冕者與瞽者，雖褻必以貌。凶服者式之。式負版者。有盛饌，必變色而作。迅雷風烈，必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尸不作死屍講。古時祭祀，以孫輩穿先祖之衣，端坐如神，代表先祖受祭，是名為尸。寢不尸，是說在寢室行動可以隨意，不必端坐如尸。居不容，應從經典釋文以及唐石經作客字。孔子居家，安然自適，不以客禮與家人相處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齊衰者是穿喪服的人。冕者，一說，指戴冕的大夫，一說，冕與絻同，也是喪服，二說並存。若指大夫，亦不必實指戴冕，但藉指其身分而已。瞽者是盲人。孔子看見穿喪服的人，雖是親狎之友，但因他遭遇變故，所以必定變容，表示同情。看見冕者與瞽者，雖是經常褻見之人，也必以適當的禮貌待之。瞽者雖不能見，但盡其在我，亦必以貌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凶服，也是喪服。版是國家公文圖籍。式同軾，古時車輛，其車身前有一活動的橫木，名為軾，便於乘車人扶手行鞠躬禮。孔子乘車，看見穿凶服的人，就以手扶在式上，微俯其身，以示同情。看見負版者，也對公文圖籍作式禮，此舉是尊敬國家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應邀作客，如見菜餚豐盛，而且是主人親手端來，孔子必變面色而作，表示驚異感激之意。孔注：「作，起也，敬主人之親饋也。」古人席地而坐，屈膝，坐在腿上，起是由坐而起，成為雙膝跪地之狀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迅疾而至的雷或風非常猛烈，此皆出乎尋常，天地必有變故，此時孔子即有應變之舉。孔注，必變，是為敬天之怒。禮記玉藻說，若有疾風迅雷甚雨，則必變，雖在夜間，亦必起來，穿戴衣冠而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此記孔子居家作客以及處常處變之禮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升車，必正立，執綏。車中不內顧，不疾言，不親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綏是設在車上的繩子，供人援引上下車。升車即是上車。通常由御者將綏遞給乘車者，便其援之而上。孔子上車時，為保持安穩，必定正立執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車中不內顧，即是不往後看，免致後面的人有所不安。不疾言，免得驚擾他人。不以手親自指點，為免惑眾。由此可見孔子無處而不為人設想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色斯舉矣，翔而後集。曰：山梁雌雉，時哉時哉。子路共之，三嗅而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色斯舉矣，翔而後集。」竹添光鴻以為古詩逸句，記者懸空揭此二句詩，是「先經起義」法。依集解暨劉氏正義等諸注解釋，色指人的顏色，舉是起飛，鳥見人的態度不善，立即飛去。翔是迴旋飛翔。集是羣鳥在樹木上，引申為止息。鳥在迴飛觀察以後，才肯下來棲息。這兩句逸詩是比喻人事上的出處進退應合時宜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曰，山梁雌雉，時哉時哉。」這是孔子的話。山梁是山澗上的橋梁，雌雉是母的野雞。孔子經過山梁，看見雌雉悠然自得，便歎這雌雉能得其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路共之，三嗅而作。」共是拱手之義，讀拱音。嗅字據集注引劉聘君的意見，當作狊字，古闃反，讀局音，其義為鳥張兩翅，見爾雅釋獸郭璞注。劉氏正義考證：「狊字從目從犬，說文訓犬視，亦驚顧之意。其字與臭相似，故相沿譌為臭。唐石經臭字左旁加口作嗅，則後人所改。五經文字，此字尚作臭也。然玉篇已引作齅。齅即嗅正字。」清儒江聲論語竢質：「子路以夫子歎雉之得時，肅然改容，竦手上共。雌雉見之，疑將篡己，遂三振翅而起。」依江氏之說，則這兩句意思，便是子路向雉拱手。雉卻張翅起飛而去。此說較諸古注為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哉時哉。」含意深遠。劉氏正義引劉氏逢祿論語述何說：「孟子曰，可以仕則仕，可以止則止，可以久則久，可以速則速，聖之時者也。鄉黨篇記孔子言行皆準乎禮，而歸之時中。禮以時為大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8:00Z</dcterms:created>
  <dc:creator>haru</dc:creator>
  <dc:description/>
  <cp:keywords/>
  <dc:language>en-US</dc:language>
  <cp:lastModifiedBy>TIGER-XP</cp:lastModifiedBy>
  <dcterms:modified xsi:type="dcterms:W3CDTF">2013-12-11T12:45:00Z</dcterms:modified>
  <cp:revision>4</cp:revision>
  <dc:subject/>
  <dc:title>論語講要　鄉黨第十</dc:title>
</cp:coreProperties>
</file>