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/>
        <w:ind w:right="675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佛學問答類編</w:t>
      </w:r>
    </w:p>
    <w:p>
      <w:pPr>
        <w:pStyle w:val="Style16"/>
        <w:spacing w:lineRule="atLeast" w:line="300"/>
        <w:ind w:right="675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密宗第十一）</w:t>
      </w:r>
    </w:p>
    <w:p>
      <w:pPr>
        <w:pStyle w:val="Style16"/>
        <w:spacing w:lineRule="atLeast" w:line="300"/>
        <w:ind w:right="675" w:hanging="0"/>
        <w:jc w:val="center"/>
        <w:rPr/>
      </w:pPr>
      <w:r>
        <w:rPr/>
        <w:t>李炳南老居士解答</w:t>
      </w:r>
    </w:p>
    <w:p>
      <w:pPr>
        <w:pStyle w:val="Style16"/>
        <w:spacing w:lineRule="atLeast" w:line="300"/>
        <w:ind w:right="675" w:hanging="0"/>
        <w:jc w:val="center"/>
        <w:rPr/>
      </w:pPr>
      <w:r>
        <w:rPr/>
      </w:r>
    </w:p>
    <w:p>
      <w:pPr>
        <w:pStyle w:val="Style16"/>
        <w:ind w:right="675" w:hanging="0"/>
        <w:rPr/>
      </w:pPr>
      <w:r>
        <w:rPr/>
        <w:t>問：拔一切業障根本得生淨土陀羅尼是什麼</w:t>
      </w:r>
      <w:r>
        <w:rPr>
          <w:rFonts w:cs="Calibri;Arial"/>
        </w:rPr>
        <w:t>？</w:t>
      </w:r>
      <w:r>
        <w:rPr>
          <w:rFonts w:cs="Calibri;Arial"/>
        </w:rPr>
        <w:t>(</w:t>
      </w:r>
      <w:r>
        <w:rPr/>
        <w:t>余智海</w:t>
      </w:r>
      <w:r>
        <w:rPr>
          <w:rFonts w:cs="Calibri;Arial"/>
        </w:rPr>
        <w:t>)</w:t>
      </w:r>
    </w:p>
    <w:p>
      <w:pPr>
        <w:pStyle w:val="Normal"/>
        <w:rPr>
          <w:rFonts w:ascii="Calibri;Arial" w:hAnsi="Calibri;Arial"/>
        </w:rPr>
      </w:pPr>
      <w:r>
        <w:rPr>
          <w:rFonts w:ascii="Calibri;Arial" w:hAnsi="Calibri;Arial"/>
        </w:rPr>
      </w:r>
    </w:p>
    <w:p>
      <w:pPr>
        <w:pStyle w:val="Normal"/>
        <w:rPr>
          <w:rFonts w:ascii="Calibri;Arial" w:hAnsi="Calibri;Arial"/>
        </w:rPr>
      </w:pPr>
      <w:r>
        <w:rPr>
          <w:rFonts w:ascii="Calibri;Arial" w:hAnsi="Calibri;Arial"/>
        </w:rPr>
        <w:t>答：陀羅尼譯為總持</w:t>
      </w:r>
      <w:r>
        <w:rPr>
          <w:rFonts w:ascii="Calibri;Arial" w:hAnsi="Calibri;Arial"/>
        </w:rPr>
        <w:t>，</w:t>
      </w:r>
      <w:r>
        <w:rPr>
          <w:rFonts w:ascii="Calibri;Arial" w:hAnsi="Calibri;Arial"/>
        </w:rPr>
        <w:t>即成就</w:t>
      </w:r>
      <w:r>
        <w:rPr>
          <w:rFonts w:ascii="Calibri;Arial" w:hAnsi="Calibri;Arial"/>
        </w:rPr>
        <w:t>不失之謂，本有四種，此處屬於「咒」義。</w:t>
      </w:r>
    </w:p>
    <w:p>
      <w:pPr>
        <w:pStyle w:val="Style16"/>
        <w:ind w:right="675" w:hanging="0"/>
        <w:rPr>
          <w:rFonts w:ascii="Calibri;Arial" w:hAnsi="Calibri;Arial"/>
        </w:rPr>
      </w:pPr>
      <w:r>
        <w:rPr>
          <w:rFonts w:ascii="Calibri;Arial" w:hAnsi="Calibri;Arial"/>
        </w:rPr>
      </w:r>
    </w:p>
    <w:p>
      <w:pPr>
        <w:pStyle w:val="Style16"/>
        <w:ind w:right="675" w:hanging="0"/>
        <w:rPr/>
      </w:pPr>
      <w:r>
        <w:rPr/>
        <w:t>問：金剛上師的解釋如何？（永康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詳釋甚繁，茲從略，金剛者，堅固不壞決定成就之意。佛如是，法亦如是，上師者，即至高無上之尊師也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現在有幾位金剛上師？（永康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藏密有紅黃兩大派，尚有其他，多歸納於紅；在台出家眾，有黃教甘珠爾瓦呼圖克圖等；在家眾，有紅教屈文六上師等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諾那上師是生於何時？圓寂於何時？是哪地方出生的？（永康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諾那呼圖克圖，籍是西藏，生時不詳，圓寂於民國二十五年之時。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問：現在有那些地方，是專門學習密宗的學校？</w:t>
      </w:r>
      <w:r>
        <w:rPr/>
        <w:t>(</w:t>
      </w:r>
      <w:r>
        <w:rPr/>
        <w:t>永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密宗開壇傳法者，各地皆有，但專辦學校者，我國近尚未聞。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問：持哪一種咒最得益？（翁慧欣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諸法平等，無不得益，但須契機，尤須論所修目標何在，始能檢修何法。佛為醫王，法為靈藥，藥須對症，法須切其願也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我國在何時方有使用陀羅尼經被？是否從西藏傳入？（永康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陀羅尼經被，皆係梵文，或由藏地傳入。但知前清時代，王公大臣卒後，奉旨賞給，而普通官民不得擅用，今則無禁矣。再往上追，無書可稽，則不可知。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問：往生咒之功用，為助往生極樂，未悉大悲咒及其他各種咒語功用為何？（蔡世芳）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答：大悲咒所用甚廣，世間息災增益，出世斷惑證真，持之均得助力。他咒各有其名，顧其名可思得其義矣。若解圓義，則法法一如，可以互得其用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往生咒或名「拔一切業障根本得生淨土陀羅尼」，如何解釋？（永康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此二名乃係一事，不過一詳一略耳。茲釋其繁者，「拔」是拔除；「一切業障」謂種種之罪業，生出種種之障礙，使所修難成；「根本」喻業障之深固，如樹之有根，盤結堅牢；「得生淨土」謂是如願獲得，生指神識托生之處，淨土指極樂世界之清淨國土；「陀羅尼」譯為總持，乃不失成就之義，其類有四，此處單指咒陀羅尼。合講即是此咒有二種大用，一、所有一切罪業，一切魔障，雖則如樹有根，發生礙道之力，而咒力能盡拔除之，不使有餘。二、且能承此咒之威力，決定得生極樂淨土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念往生咒是助自己往生為目的，抑是助外生多劫所結來的眾怨仇超生為目的？（呂慧良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一體萬用，第看心及回向如何耳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心經「揭諦揭諦波羅揭諦，波羅僧揭諦」，請為詳解！（張鳴聲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此係咒語，按五不翻例，屬於秘密不翻，區區遵之，亦不強作解人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準提咒開首「稽首皈依蘇悉帝」等之四句，是否持誦十遍百遍千遍，須要連續持誦，抑或開始誦一遍可以，與及以方言白話誦之可否？（黃涵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首四句為偈，下方為咒，偈誦一遍，咒或為千，亦稱如儀。設欲每遍皆誦偈，亦無不可。惟以方言白話誦法下問，頗感不明來意，因偈文簡單，且有梵語，如翻成白話，不善文者，不但語意未周，且必絡索冗長，更感不便。</w:t>
      </w:r>
    </w:p>
    <w:p>
      <w:pPr>
        <w:pStyle w:val="Style16"/>
        <w:ind w:right="675" w:hanging="0"/>
        <w:rPr/>
      </w:pPr>
      <w:r>
        <w:rPr/>
      </w:r>
    </w:p>
    <w:p>
      <w:pPr>
        <w:pStyle w:val="Normal"/>
        <w:rPr/>
      </w:pPr>
      <w:r>
        <w:rPr/>
        <w:t>問：有人說誦楞嚴咒要等待沒有禽獸聲才可誦</w:t>
      </w:r>
      <w:r>
        <w:rPr/>
        <w:t>(</w:t>
      </w:r>
      <w:r>
        <w:rPr/>
        <w:t>就是夜十二點過</w:t>
      </w:r>
      <w:r>
        <w:rPr/>
        <w:t>)</w:t>
      </w:r>
      <w:r>
        <w:rPr/>
        <w:t>，有的說午後不可誦，是真的嗎？</w:t>
      </w:r>
      <w:r>
        <w:rPr/>
        <w:t>(</w:t>
      </w:r>
      <w:r>
        <w:rPr/>
        <w:t>信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未聞有此道理，叢林朝課多誦此咒。山中禽獸起宿皆早，鳥鳴虎嘯，往往有之，何礙誦持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農七月是臺灣統一的拜拜，弟子以前也有拜，今改為持誦地藏經，夜間可不可兼施食。若可怎麼做，咒語請註意，只辦一個月可否？</w:t>
      </w:r>
      <w:r>
        <w:rPr/>
        <w:t>(</w:t>
      </w:r>
      <w:r>
        <w:rPr/>
        <w:t>尤彩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施食乃密宗之法，咒印必拜師傳授，施行時間可以隨便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現在大陸或其他地方，有那幾位中國密宗阿闍黎，持松阿闍黎是否尚在大陸？</w:t>
      </w:r>
      <w:r>
        <w:rPr/>
        <w:t>(</w:t>
      </w:r>
      <w:r>
        <w:rPr/>
        <w:t>永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遑論現在，即政府未遷臺前，密宗金剛上師，多係蒙藏、青海等籍，內地出家眾為金剛上師者，並不多聞。區區知者惟楚之大勇法師，吳之超一法師，蜀之能海法師，今皆圓寂矣。然密宗規矩，任金剛上師者，不限出家在家，故居士中常以傳法著稱者有王弘願居士、王家齊居士，來臺之屈文六居士等，持松阿闍黎確未來臺，是否仍在大陸，不得而知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何侃如居士著「出苦飛航」第十五頁有護摩大供養法，為何要如此供辦，勝過十年供養，決定生西很疑問。念佛人要辦似此供養法否？</w:t>
      </w:r>
      <w:r>
        <w:rPr/>
        <w:t>(</w:t>
      </w:r>
      <w:r>
        <w:rPr/>
        <w:t>李榮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護摩是密宗之法，非是人人能解，宏法者讚歎本法，是其慣例，不必驚異。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問：唵嘛呢叭咪吽六字大明咒是何意義，請詳解之？（張維明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此屬秘密，古人有不許翻譯之例。蓋咒忌心分別，不解其義，不起分別，易於成就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有人問，六字大明咒是怎麼念，念六字大明咒能往生西方否？</w:t>
      </w:r>
      <w:r>
        <w:rPr/>
        <w:t>(</w:t>
      </w:r>
      <w:r>
        <w:rPr/>
        <w:t>余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音須依師口傳，只可作生西助緣。因修各法門，各有其專法，如違之，則為不如法耳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「大悲心陀羅尼經」圖解中「菩提夜、菩陀夜」句，有阿難尊者畫像－惟該咒乃過去佛所說，尊者於兩三千年前，在印度始證阿羅漢果。何以在該咒中已有尊者之像。</w:t>
      </w:r>
      <w:r>
        <w:rPr/>
        <w:t>(</w:t>
      </w:r>
      <w:r>
        <w:rPr/>
        <w:t>李孟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陀羅尼咒，例不許翻，本有數說，今舉其一。如「先陀婆」一語，印土水、鹽、器、馬四物，皆以此名，說此語時，究指何物，必須臨機而斷，若預釋為何物，則大謬矣。假定先釋作馬，有人食時索鹽，高呼「先陀婆」，而依釋馬之義，牽馬上堂，豈非笑話。大悲咒釋文繪圖，其違事理，亦猶是耳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念大悲咒讀的聲音不準確「因無人教」是否有益？</w:t>
      </w:r>
      <w:r>
        <w:rPr/>
        <w:t>(</w:t>
      </w:r>
      <w:r>
        <w:rPr/>
        <w:t>李仕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心誠者，亦有益。惟咒重師傳，尚是待機求一熟讀此咒之法師教授為佳。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問：大悲咒及其他咒內很多字不認識，字典內又查不出，佛學辭典又無注音符號，請朋友教，又擔心發音不準，將來轉教與人，更成問題，請解決！（蔣俊義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密咒重師承口傳，當地若無金剛上師，可向比丘僧而常持是咒者求授。若求音確，必須梵音。漢音久多訛誤，如二合三合四合等音，往往讀為二字三字四字，此其最著者，即單字音，亦多漢藏各省之不同，演變如是，不必拘泥矣。但得比丘傳授，必存誠敬，自有靈驗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大悲咒之第二句，南無阿唎耶的「阿」字讀什麼是為準確？（唐桂蘭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阿字音從喉嚨發，即能得其準音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大悲咒中「地唎尼」、「地唎瑟尼那」的「地」字，有的念地字本音似「第」字音，有的念「賽」字音，究以何者為是？乞示？</w:t>
      </w:r>
      <w:r>
        <w:rPr/>
        <w:t>(</w:t>
      </w:r>
      <w:r>
        <w:rPr/>
        <w:t>大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密咒重口傳之音，然此二者俱可。師教何音，即讀何音，不必更張，誠敬誦之，即有成就。若必求準，須研梵文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百靈咒「翁。嘛哪呾嘛，沙哈」。語從何來，含意何在？</w:t>
      </w:r>
      <w:r>
        <w:rPr/>
        <w:t>(</w:t>
      </w:r>
      <w:r>
        <w:rPr/>
        <w:t>黃冠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咒屬秘密，例不許翻，翻則心起分別，不契實相，失交感之力矣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愣嚴咒有一句「悉怛多般怛囉」，此句有人說是咒名，有人言是咒心，何者對耶？又此六句可持念嗎？</w:t>
      </w:r>
      <w:r>
        <w:rPr/>
        <w:t>(</w:t>
      </w:r>
      <w:r>
        <w:rPr/>
        <w:t>廖妙吉</w:t>
      </w:r>
      <w:r>
        <w:rPr/>
        <w:t>)</w:t>
      </w:r>
    </w:p>
    <w:p>
      <w:pPr>
        <w:pStyle w:val="Style16"/>
        <w:ind w:right="675" w:hanging="0"/>
        <w:rPr/>
      </w:pPr>
      <w:r>
        <w:rPr/>
        <w:t>答：咒心之說是也，持之大有功德，前人亦多有行之者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變食真言誦咒施食，既能使金翅鳥及餓鬼獲得飽滿，何以不能回向社會饑人，個個得食？（李孟泉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金翅鳥性食龍，佛為救龍，故施食與鳥，此有一段公案，免贅不敘。餓鬼道本無食品，故咒變之，人道本多食品，故不須咒變。前兩道皆有食品矣，其兩眾得食與否，尚視其有無障礙為斷！鬼道目連尊者之母，食方近口，即變為火，即一例也。人不能遍得食，又何足怪。且佛家印經及拜懺等，常有刀兵饑饉，悉皆滅除，種種咒願，又何嘗不為饑人回向哉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「活佛」，這個很寶貴的稱呼，是否密宗的修行人，統統可以使用的，抑或要經過一種的過程，具有特別資格的密宗大德才能使用？（李永茂）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答：對於傳法之金剛上師，方以此號尊之，非學密者一概可稱也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白衣大士咒：初稱佛號三遍，後從南無佛起至波羅密止為一咒，若要連誦幾十遍時，可從南無佛念起，或是遍遍都要三稱佛號念起？不在佛前，在任何地方或行、立、坐、臥都可能持誦？（尤彩華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只初誦三稱即可。行住坐可稱，臥只許心轉，不宜出聲，恐涉不敬也。</w:t>
      </w:r>
    </w:p>
    <w:p>
      <w:pPr>
        <w:pStyle w:val="Style16"/>
        <w:ind w:right="675" w:hanging="0"/>
        <w:rPr/>
      </w:pPr>
      <w:r>
        <w:rPr/>
      </w:r>
    </w:p>
    <w:p>
      <w:pPr>
        <w:pStyle w:val="Normal"/>
        <w:rPr/>
      </w:pPr>
      <w:r>
        <w:rPr/>
        <w:t>問：對於「密宗」有否出版書籍？後學意欲登府乞示密宗本旨，若得許可，曷勝榮幸？</w:t>
      </w:r>
      <w:r>
        <w:rPr/>
        <w:t>(</w:t>
      </w:r>
      <w:r>
        <w:rPr/>
        <w:t>蔡明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密教經典，亦有三藏之稱，何云無書。但臺灣恐無翻印。區區未經上師允許，不能自由傳法，祈勿枉駕。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佛法是依法不依人，何以密宗要依金剛上師口傳音，不依原譯音。（暫梁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字在紙上，會自動發音乎？不有師傳，音何能準，原譯之音，究屬何音，能誦出乎？凡屬學問，必有師承，豈獨密宗。若傳法者未離經義，學者依之，正是依法也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密宗專門持咒效驗最靈，有現身成佛的，有求功名得功名的，有求富貴得富貴的，求聰明得聰明的……現在有人依此專門持咒去買愛國獎券，是可以中獎否？（潘玉泉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佛法之大用，在了生脫死，次則滅罪消愆，拔苦與樂。罪愆消，苦盡拔，樂卻生矣，然亦有一定之限度，非許其逞貪縱欲也。有「可許則許」一書，解說甚詳，倘漫無限度，則非分之事甚多，一律許之，不獨害世，恐亦不利於己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有人言「佛教五宗內以密宗為最簡捷，並舉一例，設有蟲在竹桿下欲向上爬，學密宗者係在竹外面爬，無阻無礙一直到頂上。學其他宗者，猶在竹裡面，須層層咬破竹節，其難易可知矣。」有無是理？</w:t>
      </w:r>
      <w:r>
        <w:rPr/>
        <w:t>(</w:t>
      </w:r>
      <w:r>
        <w:rPr/>
        <w:t>樓永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學密必有種種儀規，必求金剛上師灌頂，頗不簡單。其三密是否相應，仍在個人，若想討便宜，怕是無真貨。區區曾受過三位金剛上師之法，俱無所成，是知無甚便宜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各種神咒因秘密而不譯義，竊思既屬秘密，則其中定有寶貴材料，是否須求明師口傳，若然則明師在何處。懇慈悲指點？</w:t>
      </w:r>
      <w:r>
        <w:rPr/>
        <w:t>(</w:t>
      </w:r>
      <w:r>
        <w:rPr/>
        <w:t>樓永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自己之功夫，即是寶貴之材料。我勸居士尚是「老實念佛」為妥。必欲學密，臺北駐有章嘉大師、甘珠大師、屈文六老居士等，皆是密宗大德，惟近中肯否傳法，尚無所聞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目前臺灣有否傳授白紅二教或東密之大德或居士？</w:t>
      </w:r>
      <w:r>
        <w:rPr/>
        <w:t>(</w:t>
      </w:r>
      <w:r>
        <w:rPr/>
        <w:t>胡之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臺北駐錫之大師，均係黃教。至於紅白金剛上師，恐未來臺。傳東密者，詢諸本省同道，多言日據時代，亦不多見，今更無聞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觀音咒全文除首尾兩段較易索解外，中段意義，簡直莫名其妙，請示解說，或有其他譯本，可資參者？</w:t>
      </w:r>
      <w:r>
        <w:rPr/>
        <w:t>(</w:t>
      </w:r>
      <w:r>
        <w:rPr/>
        <w:t>張文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持咒與誦經不同，咒屬密部，只宜淨心持誦，不須解義。在譯經例中，屬於秘密不翻。一者以其語並非印語。二者縱譯文不差，亦恐因文字引起分別心也。經坊雖有譯本，總為多事。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持咒與念經功德，有何不同？誠如您在蓮社說法「放下萬緣，一句洪名」自然深信不疑，但因持咒成習，一時改不過來，尤以自認這是一種好習慣，不改可否？（張文炳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上手功夫，不宜拋掉。但持咒以外，再加佛號可矣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晚學自民國二十九年冬，因在衡陽租用住宅之房主所設正式佛堂內，於不知不覺中，流覽佛經，略有領悟。曾在佛前頂禮，發願信奉，唯一功課，為默唸觀音咒，迄逾十年，行動坐臥間，常有持誦，不曾間斷一天，成為習慣，即偶遇惡夢，亦屢一唸而醒。此種印證，是否已見成效？</w:t>
      </w:r>
      <w:r>
        <w:rPr/>
        <w:t>(</w:t>
      </w:r>
      <w:r>
        <w:rPr/>
        <w:t>張文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可云成效。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聽說有學密宗的居士功夫很好，但是不吃素，請問這種行為當生能不能成就？（慧心）</w:t>
      </w:r>
    </w:p>
    <w:p>
      <w:pPr>
        <w:pStyle w:val="Style16"/>
        <w:ind w:right="675" w:hanging="0"/>
        <w:rPr/>
      </w:pPr>
      <w:r>
        <w:rPr/>
      </w:r>
    </w:p>
    <w:p>
      <w:pPr>
        <w:pStyle w:val="Style16"/>
        <w:ind w:right="675" w:hanging="0"/>
        <w:rPr/>
      </w:pPr>
      <w:r>
        <w:rPr/>
        <w:t>答：學密吃素者甚多，並非一律吃肉，若吃肉之密宗居士果然功夫很好，自有他的成就辦法，非他人所知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密宗禮佛，合掌先安在頂上，又向口前一安，是什麼意思？（三三）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答：密宗禮佛，同時持「嗡阿吽」三字，觀想色光，即將此三字安於頂喉心三處，然後方拜，合掌安三處者，即此意也。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問：密宗供佛，有將其皈依之喇嘛，安在釋迦佛上者，是不是錯誤？（三三）</w:t>
      </w:r>
    </w:p>
    <w:p>
      <w:pPr>
        <w:pStyle w:val="Style16"/>
        <w:ind w:left="1125" w:right="675" w:firstLine="480"/>
        <w:rPr/>
      </w:pPr>
      <w:r>
        <w:rPr/>
      </w:r>
    </w:p>
    <w:p>
      <w:pPr>
        <w:pStyle w:val="Style16"/>
        <w:ind w:right="675" w:hanging="0"/>
        <w:rPr/>
      </w:pPr>
      <w:r>
        <w:rPr/>
        <w:t>答：這是密宗的儀規，顯宗是三皈依，密宗是四皈依，第一先皈依金剛上師，因無師先導，而自不知三寶，故對金剛上師，恭敬第一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密宗頂上插草，聞說是開頂的證驗，要想何時生西，馬上就去。此法維何？可否見示？</w:t>
      </w:r>
      <w:r>
        <w:rPr/>
        <w:t>(</w:t>
      </w:r>
      <w:r>
        <w:rPr/>
        <w:t>三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密宗有一定之規矩，不經金剛上師授記，許予傳法，不能隨便教人。這並無</w:t>
      </w:r>
    </w:p>
    <w:p>
      <w:pPr>
        <w:pStyle w:val="Normal"/>
        <w:rPr/>
      </w:pPr>
      <w:r>
        <w:rPr/>
        <w:t>特別秘密，實為尊重法故，尊問恕不奉告。</w:t>
      </w:r>
    </w:p>
    <w:p>
      <w:pPr>
        <w:pStyle w:val="Normal"/>
        <w:rPr/>
      </w:pPr>
      <w:r>
        <w:rPr/>
      </w:r>
    </w:p>
    <w:p>
      <w:pPr>
        <w:pStyle w:val="Style16"/>
        <w:ind w:right="67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請問真言宗（密宗）的歸宿點，是否也是西方極樂世界？（維寶）</w:t>
      </w:r>
    </w:p>
    <w:p>
      <w:pPr>
        <w:pStyle w:val="Style16"/>
        <w:ind w:right="67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密宗法門甚多，其中頗瓦法等即是往生極樂者，其餘各有各之歸宿，並不一致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國人持咒是否以國語發言方為正確，若以方言發言其功用有否失效？（蔡世芳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咒屬密部，按規應依密宗儀式傳授，必經金剛上師灌頂口授。金剛上師，皆系師承梵音，依此方為準確。但梵音並非如漢字一字一音，每多二合乃至四合，吾人念者，竟將二合念成二字，四合念成四字，甚將二合念一音去一音，如多咒開首之‘唵’，本為‘烏唵’合音，讀‘嗡’，普遍只讀一‘唵’字，學密宗者，則二合‘嗡’音。據上所述，能經金剛上師口授，應讀所受之音，否則但存恭敬隨順方音，不必再改國音，緣國音與梵亦不符也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凡咒保持梵音不翻，神鬼聽懂就能達到目的，人聽不懂沒有關係，可是本來咒是人作成的，聽不懂念來究竟意義又不解，希望要理解重要諸咒的大意，有什麼方法可求？（呂慧良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能研梵文，即解其意，例普傳之大悲往生藥師般若等咒，亦有加注釋者，不過其義不周。惟持咒之法，在於三密相應，自有不可思議力量，對方縱不懂，亦蒙其益，如乘飛機。雖不解其機構，乘之者，定能被載遠遊耳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禪宗第一祖摩訶迦葉尊者，於結集法藏後，曾宣示「佛所制者，我等應行；佛未制者，我等莫制」。密宗乃禪宗第十四祖龍樹大士所創。除托佛演述之大日及金剛頂等經外，所有一切法規儀規，均其制定。未審是否迦葉尊者所示，有無抵觸？雖然凡已見性者，均可稱之為佛，龍樹大士亦是見性者，當然稱佛。但迦葉尊者所稱之佛，乃尊釋尊而言，幸賜教。（趙超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迦葉尊者，雖有此語，而佛所制者，亦未能一次集盡，故繼續有多次之結集。至於法軌一事，師其原意，不妨隨地隨宜，少加權變。如中國之三衣，已與印土不同；單腿胡跪，今多不行；密宗之紅色甘露，中國多以茶水代之；凡此均不可以抵觸論。至云佛之一字，自有藏通別圓之區別，最顯者，緣覺亦稱佛，豈可與三祇圓滿者同日語哉！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/>
      </w:pPr>
      <w:r>
        <w:rPr/>
        <w:t>問：密宗經典，唐已漢譯，該宗即於此時傳入中土，請問歷代修密而見性者，共若干位祖師。不慧避地海隅，苦無書籍可以考證，亦懇示我？</w:t>
      </w:r>
      <w:r>
        <w:rPr/>
        <w:t>(</w:t>
      </w:r>
      <w:r>
        <w:rPr/>
        <w:t>趙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既稱祖師當係有得有證。惟區區學密，只蒙金剛上師傳法修法，僅知紅白二密以蓮花生大士為初祖，黃密奉宗喀巴大師為初祖而已，其餘沿革，未之或聞。然密宗重上師灌頂親傳，不許自依經册修習，斯應所當知者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請詳細指示持誦大悲咒的儀式！（尤彩華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持咒之規矩，必須經過金剛上師灌頂，方得傳授。惟十小咒及大悲咒等，後定為叢林日課，即多不經上師傳授，自己習誦。是以觀想、結印諸法，已不講究矣。但能誠敬誦持，亦有靈應！所詢大悲咒之持法有三：一、為拜懺行法，此有懺本可參。二、須依金剛上師之傳授，手結印、意觀想、口誦咒，此之謂三密相應（一、非平時所作；二、無金剛上師不能習）。三、但存誠敬，一直念去即可，不必求儀式也。（附大悲咒普通結印法）誦時兩手合掌，右大指扣在左二指之根間，再以左大指加在右大指之上，誦到「婆夜摩那娑婆訶」句，即將兩小指展開；「悉陀夜裟婆訶」句，展兩四指；「摩訶悉陀夜娑婆訶」句，展兩中指；「悉陀喻藝室皤囉夜娑婆訶」句，展開二指；誦到最後「南無喝囉怛那哆囉夜耶」句，兩中指左上右下一交插；「南無阿利耶」句，再以兩中指右上左下一交插，「婆羅吉帝，爍皤囉夜娑婆訶」句，合掌如故。此印不須上師傳授，乃公開者也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/>
      </w:pPr>
      <w:r>
        <w:rPr/>
        <w:t>問：藏密之中陰救度法，對于中陰救度，是否確有把握。按有張蓮菩提重譯中陰救度密法，如果此法可靠，希貴社能將此書翻印？</w:t>
      </w:r>
      <w:r>
        <w:rPr/>
        <w:t>(</w:t>
      </w:r>
      <w:r>
        <w:rPr/>
        <w:t>鍾觀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修某一種法，至成就後，向他施法，方有效力，此密宗之訓也。無施法更須以清淨心為之，如夾雜名利，亦不合也。應知中陰救度專為利他，至自度尚須自己念佛。翻印此書，固不甚難，但恐肯發清淨布施心者少，而懈怠之學人且因有所依賴，反不自求進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「密」之修習法，與印度瑜伽術部分似乎相同，如持咒，結印，坐式，修氣脈，明點等何故？（李明揚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佛法中之密宗，即稱瑜伽宗，法相亦稱瑜伽，瑜伽中文為相應之義。至於印度之瑜伽術為何，區區未聞，同異難論。至云持咒結印，坐式，氣脈，明點何故，可參考前一答。各有各之含義，各有各之表顯，若儱侗答覆，無非取其瑜伽而已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藏密之「頗瓦」與「大手印」，兩者在修習法上有何區別？修氣脈，提明點，醒拙火是否為兩者之原則共有法？（李明揚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未學密者，不必問此，一法有一法之儀式，結印觀想持咒，各法各別，簡單說之則不解，詳細說之，等於著述，亦非本欄範圍。中脈與明點，雖屬兩事，然有連帶關係。密宗注重受金剛上師之灌頂，親依傳授，不許隨便談論，以涉盜法賣法之嫌。區區於密，固有一知半解，然不作上師，故不傳法。桃園大溪有傳紅密者，臺北有傳黃密者，居士有志，可往求之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顯密圓通成佛心要集卷下四四面，變食真言，念時有否手印？（郭無垢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凡屬密法，皆以觀想結印持咒三者並行為原則，觀與印必經上師親授，方無錯謬，惟書既不載，後人故只以持咒一端，但心誠作之，亦能感格也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/>
      </w:pPr>
      <w:r>
        <w:rPr/>
        <w:t>問：顯密圓通成佛心要集卷下四四面之供佛咒、印，乃於佛菩薩聖誕節日時上供所用？</w:t>
      </w:r>
      <w:r>
        <w:rPr/>
        <w:t>(</w:t>
      </w:r>
      <w:r>
        <w:rPr/>
        <w:t>郭無垢</w:t>
      </w:r>
      <w:r>
        <w:rPr/>
        <w:t>)</w:t>
      </w:r>
    </w:p>
    <w:p>
      <w:pPr>
        <w:pStyle w:val="Normal"/>
        <w:rPr/>
      </w:pPr>
      <w:r>
        <w:rPr/>
        <w:t>答：此不必拘，但以自己時間許否為斷可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>問：顯密圓通成佛心要集四六面之濟餓鬼，謂於晨朝及一切時，白日非鬼境界濟之是否得益，究應於何時為宜？</w:t>
      </w:r>
      <w:r>
        <w:rPr/>
        <w:t>(</w:t>
      </w:r>
      <w:r>
        <w:rPr/>
        <w:t>學人於晨暮各施一次</w:t>
      </w:r>
      <w:r>
        <w:rPr/>
        <w:t>)(</w:t>
      </w:r>
      <w:r>
        <w:rPr/>
        <w:t>郭無垢</w:t>
      </w:r>
      <w:r>
        <w:rPr/>
        <w:t>)</w:t>
      </w:r>
    </w:p>
    <w:p>
      <w:pPr>
        <w:pStyle w:val="Normal"/>
        <w:rPr/>
      </w:pPr>
      <w:r>
        <w:rPr/>
        <w:t>答：一切時，是不限於某時也。居士朝暮通行，有何不可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施食濟餓鬼是否不可間斷，時間亦不應延誤過久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郭無垢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凡作善事，皆貴有恆，施食餓鬼，豈例外。倘時作時斷，是不誠也。受施者，無所感召，不得實惠，行施者心存敷衍，亦無功德。至於時間偶遲，當屬其次，但不應常無定時，使受者不便應赴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濟鬼施食，是否須要觀想。如金剛經云「不住相布施等」施食時無雜念亦不觀想可否？</w:t>
      </w:r>
      <w:r>
        <w:rPr/>
        <w:t>(</w:t>
      </w:r>
      <w:r>
        <w:rPr/>
        <w:t>郭無垢</w:t>
      </w:r>
      <w:r>
        <w:rPr/>
        <w:t>)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觀想與金剛經所示之「不住相布施」，意義不同，切勿誤解，施食不會觀想，自不必強作。但應不斷持咒以除雜想，若雜想起，其所施食，即隨其想而變所想之事矣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四七面施水時，有否結印，應結何印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郭無垢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參第一答自知，區區未學此印，無由奉告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貴刊有寫大悲咒之感應，請錄出大悲咒之念法，不知同意否？（邱福慧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學咒有二法，一：依密宗儀式，受金剛上師之灌頂，然後親口傳授，學者依其音而修持，此為正規。二：傳密之金剛上師，不能處處皆有，或求曾誦修之人學習，不問其讀音若何，只存恭敬修持，此為方便。前者有觀想，結印，拼音，可謂有「念法」，後者求長誦之人依書傳音，為方便「念法」。筆答者，只能於紙上寫字，不能於紙上發音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據說印度有無上瑜伽經典，依法修行能即生解脫，不待來生，當今印度雪山，聖熙福難陀尊者，便是依此無上瑜伽勤修十年而獲親證圓滿、光明、清淨自性的。彼獲證後，以慈悲度生大願，遍設神聖生命學會于香港，南洋新加坡等地，並常以「神足通」—法身，指示各地弟子之修持法，或在諸弟子入定時顯示，或在夢中顯示。此事實否？又彼尊者所證何果位？（李明揚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佛法多門，總括為顯密二宗，瑜伽經典，即密教法也，顯密各法，傳授須契根器，成就皆賴修功，契機功純者成就速，反之則成就遲。不過各法，有重自力與重二力之不同。至於心專功純，密有感而顯亦有感，密即生成就，而禪淨皆是即生成就也。彼尊者區區未曾參謁，何敢妄測高深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此尊者自謂非婆羅門、非耶、非回，而是宇宙一全能、全知、全福者，彼著有軍荼利瑜珈一書，書中大意言，只要行人能喚醒自身在眠之真大力母火，與命氣同時進入中脉，貫穿六輪，上升至頭上與頂輪至尊大自在王會合，則行人得三摩地，飲不死之甘露，達無分別最上智境，超越一切名言境界，達究竟解脫與究竟位，並謂行人依此修持而得三摩地，可得八大悉地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包括六道在內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三十二小悉地，並得生死自在，「色智通力」之一切悉地禪定行人則否，禪定行人雖可由自定力能證無上境界，但彼雖住三禪地而真大力母火，仍在己身海底輪中睡眠，故由真大力母火所示身之朕兆及心之喜樂，皆不可得知也，彼不能自決生死，於死不得自在。並言依此瑜伽修持故妙，但若無上師指導，難依書自習，則危險很多云。請問此法門是否如彼所言，能超越生死，得自在、證涅槃以至究竟解脫，佛教有此法門否？在臺之上師誰能授此法門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李明揚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此問上段，參照前答可知。惟自「若無上師」句以下之問，茲再奉答，密宗儀規，凡所受法，必經上師灌頂口授，否則為之盜法，確有危險也。密亦大乘法門，焉能不超生死。密宗之法，亦非一種，各師傳法，更不一致，居臺上師，聞有傳「頗瓦」及「大手印」者，是否與居士所說吻合，不入其壇，不能決其同異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按菩提樹月刊第九十六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四十九年十一月八日出版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第三二頁刊載念生老居士「偶然耶、感應耶。」一文說明李老師有密咒及用密咒加持的砂粒，如法安置棺內可使人往生，又該期佛學問答內示明密宗尚有大灌頂光明咒砂之法可以助人往生，但無緣亦不遇人來布施……密宗真是神通廣大，伏望　老師憐憫愚昧求往生心切，惠予詳示密宗大灌頂光明咒砂修持法，如能請到是項光明咒砂一些，更是僥倖萬分，再者不知敝人有無善緣拜　李老師為師。恭請不吝指教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善隆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區區加持之砂，即是依大灌頂光明真言之法，其法載在大藏經中。但密宗儀規，必須經金剛上師灌頂，方傳結印觀想咒音，受後修持，普通謂經十萬遍名曰成就，或另有其他感應亦可，極不簡單，實不如念佛易行也。再密宗規矩，學人未經上師聽許，亦不許傳法，區區雖曾學密法，不過初級學生而已，並無傳法資格，祈加原諒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目前有無密宗祖師來臺傳授密宗開頂？灌頂與開頂有何分別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善隆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密宗祖師來臺者，區區尚未之聞，但臺北有紅黃金剛上師。開頂係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頗瓦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法門，修得頂部開洞，使神識明點從此而出。灌頂乃以法或以水灌注其頂，是兩事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道高一尺，魔高一丈，如何喚作著魔？學佛淺說內中云：每日要誦楞嚴咒大悲咒，即能消滅魔障。蓮友中每每遇著不順時就退轉，望詳細開示除魔之法！（林寬修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道乃我心，魔亦我心，起妄即魔，顯真即道。明理即道，昧理即魔，為順逆所動即魔，不為順逆所動即道。精進即道，退轉即魔，是道魔皆在於心，不關外來。楞嚴咒與大悲咒，固可卻魔，六字洪名豈能不卻魔耶？果念到一心不亂，道尚不可名，安得尚有魔在，居士問卻魔之法，即一心不亂是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求大悲水的時候，誦大悲咒了後一定要再誦補闕真言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林寬修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大悲咒文不甚長，自念靜聽，當不致遺漏，似可不必再加他力。倘若多誦遍數，恐有疏忽，欲加補闕真言，亦可聽便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藏密中有中陰救度密法，其功效如何，未習密宗之人，依法行之有效否？（潔園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顯密功效無二理，功夫成熟，則行法有效，功夫不熟，則行法無效，效與不效，在乎行法之人，而不在法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聞說密宗的光明咒，持念的人，往生很有把握，我們修淨土的學念，有益嗎？是否盜法？（白張文適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大灌頂光明真言，依法咒沙咒米，專為加持亡者，然持法者當亦有益。往生把握，是指被加持者，加持人不修淨功，自亦不能往生。密宗規矩，經人傳授，乃係正受，不名盜法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修密宗「頗瓦」是什麼？有何妙處請指教。（陳冠仁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「頗瓦」，乃是開頂之法，使神識從頂而出，親近阿彌陀佛。平素如此，臨終如此，密宗中之往生淨土法也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或有持咒誦經而能夢見聖境及佛菩薩聖相，或有任持任誦均不能見到，不知其差何在？兩者何屬究竟？（吳明安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修行人以無夢為佳，若有夢而能現聖境，亦是瑞相。但不可執著，思常得夢，初學人不解心性之理，執著恐招魔境。次問見不到者，亦有分別，如任何夢皆無自佳，倘有亂夢而無此境者，自是功夫欠專耳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陀羅尼經被，用以蓋死者之屍體，因值咒力，得生淨土，是否要大德加持過方生效力？（李福民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密宗儀式，一切皆須經過加持，方為相應。至云效力與否，是又在誠敬如何耳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該被於死者氣絕後即蓋上，抑助念畢洗浴更衣後方蓋上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李福民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可氣絕後即覆蓋，至沐浴更衣時，不妨暫為取下，俟諸事完畢，再重加蓋，較為完善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蓋此被時請什麼人比較好？入棺後，不論土葬或火葬均可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李福民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此尚不拘，惟經被等於經卷，便是法寶，以清淨身手者持取，比較恭敬，土葬火葬，皆可用之，惟火葬式，能將被灰檢入罐中，尤為相宜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預請到該被，應置何處？可否同佛供養，誰人都可給瞻拜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李福民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此乃三寶之一，同佛供養，理之當然，他人瞻拜亦無不可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此咒是什麼名稱？顯密圓通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道師編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一書有載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李福民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被上所印之咒甚多，皆係梵文，有咒題者可知，無則不知，顯密圓通所引之咒，為數甚少，此經被上或載一二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公對經被常有加持連同光明咒砂，贈送往生蓮友用。晚欲購一張請公加持過，並贈咒砂以留後用可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李福民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觀後因緣如何可耳。此端區區不敢預開，如活人預置此事，則恐增其懈怠，是反因以生障耳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密宗「紅密」與「黃密」此二法有何分別，學密者應學何法。（呂淨安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紅密始自蓮花生大士，多講頓修，學者衣紅，故以紅教呼之。黃密始自宗喀巴大師，多主次第，學者衣黃，故以黃教呼之。應學何法，各有所長，各隨其機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「白衣神咒」學人疑為「外道」偽造，其實此咒是否「外道」偽造？（呂淨安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此咒普遍流行，然藏中未載，故說為偽。且此咒語之組織，梵漢混雜，更令人生疑。細味之，開首為誦皈依，結尾乃是回向，惟中間是咒。究其竟語為何，須求通曉梵音者證之，方能定其是外非外也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學密者應受「金剛上師」傳授密法，「金剛上師」是否指「活佛」。（呂淨安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金剛上師，有活佛為者，非活佛亦能為之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密咒如軍中秘密號令，不可講解，為何「某」法師，還著有「大悲咒講解」其中七十四句，還有七十三位神相，此實否？（呂淨安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秘密不翻，乃晉唐各譯經大師所定，自宜順從。某版之大悲咒增加圖解，是否深解梵音，（咒不盡為梵語）有無錯譯，尚在其次，已顯與持咒之密意不契。區區學淺，言恐無當，按依法不依人之訓，莫如從古不從今也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「楞嚴神咒」甚長難受持，如受持最後之八句「正楞嚴心咒」可否？受持此八句與受持全咒是否有差別？（呂淨安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若解圓意，八句未嘗不可，聞尚有專持六字咒心者，惟須至心誠敬，而不起分別，自然感應無差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三藏十二部經典是否包括「密乘」？（李明揚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括有密部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「密宗」法門是否為釋尊親口所宣，若是則據何經典？（李明揚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密部法門甚多，有佛說者，有祖說者，有載藏經中者，有未經翻譯而為西來之上師口傳者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蒙山施食經文中所念的「佛子所造諸惡業」是什麼意思？（江寬玉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此為華嚴經中之一偈，後人取作懺悔之用。蒙山施食，原為救濟餓鬼，彼等罪業所障，故咽細噴火，不聞水名。念此偈者，意為先與求懺消罪去障，然後與食，方能入咽也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前曾求貴刊將往生咒、大悲咒、藥師咒等以英語發音譯出未知可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蔡世芳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按密宗持咒發音，應依金剛上師之口傳，以為標準。因各地語系，發音念聲，各隨其鄉，又加古今口腔變異，往往一字聲音皆不一致，錯訛繁多，自所不免。居士所囑，以英文發音，翻譯三咒，事固不難，而譯人之籍，或齊或楚，或秦或越，必依其鄉腔而翻，此種翻譯，只可方便行於一隅，決不可以訛傳訛，向眾公宣也。居士如習三咒，權向當地能誦者學習，誠心誦之，庶乎可矣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諾那金剛上師開示錄中之「白傘蓋咒」不知咒字怎麼寫？及「金光明經咒」、「蓮花生大士經咒」、「長壽佛咒」、「六道金剛咒」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林正考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密宗儀規，凡欲學法，須依金剛上師，受灌頂而傳受，否則傳者為賣法、學者為盜法，皆無所益。且也音重口傳，方無謬錯，若只將咒字公開宣傳，仍不能讀，如各大經中，多載密咒，無師亦難誦出，是其例也。臺北甘珠呼圖克圖、大溪齋明寺後苑、屈老居士，皆傳密法，如有志學，可以往求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後學對諸佛咒，似有偏好，但尚無機緣求上師灌頂，年前蒙星洲友人贈一本，佛頂尊勝陀羅尼，內云誦咒須經上師灌頂，如法誦持，方有不可思議之功德，普通之人但能供養此陀羅尼，至誠禮拜功不唐捐，似乎有普通之人不宜誦之意，然如，大悲準提諸咒，任人可誦，其他之咒，似不宜非密宗之人誦持，殊感不解，今問後學如誠心依文持誦，請問有無罪功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黃清榮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密法有觀想、結印、持咒等事，必須配合所觀及結印，無傳固不知，咒語之音，無口傳亦不準確，且其規矩，重在灌頂，本戒無師自作，或是傳不如法，故有盜法賣法之禁，重法應如是也。然既印本流通，即是布施，受之者修習，便無盜法之過，但音不準確，感格少減，果能至誠，亦增力量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前數年，蒙星洲佛教人間社惠贈一份，光明真言，內有梵漢文並列，及英文注音，謂該咒係程公阿闍黎，發心傳播篤信之士，凡學者須誠心禮拜三寶及師並稱師名，然後依文跪誦三遍，即同師授。請問如後學依文結印口誦心觀，有無盜法之愆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黃清榮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程公發心結緣，依之而修，正合其願，並非盜法，未盡之意，參看前答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密咒中「娑婆呵」三字，在密宗讀作「梭哈」，平常日課中倘持大悲或準提咒時，應照何種讀法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潔圓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真言乃屬密法，正規必經上師口傳，音始得準，行始合法。自楞嚴大悲十小等，定為課誦，普及天下叢林，以及各地寺廟，半是按冊讀字，多無上師傳法，早已行成公開秘密，亦惟有順俗誠敬讀之而已。所詢娑婆呵與梭哈，此只一麟半爪，然內容二合者讀成二字，四合者讀成四字，纍纍紛紛，居士又何必沾沾此一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按香港影印興慈老法師編述之蒙山施食儀指示「入壇念誦茶水不得沾口若有入口，鬼見生瞋饑火焚身受苦難堪……」等語，至為重要，末學每見某寺放蒙山時，人各守清茶一杯習焉不察其功唐捐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翟孟秋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至心感召，鬼始得來，清茶消遣，心不在法，既無所感，安得有鬼，鬼既不來，何有瞋者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蒙山施食如果沒有法師領導，在家二眾可如法舉行否？（翟孟秋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蒙山施食，係密宗之法，有觀想結印，本重師傳，如得其法，行時不限緇素。但作佛事，要在至誠，徒尚表面，且恐有慢法之咎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暮課所念的蒙山施食，請大德勞心慈悲說明蒙山施食的原因及其義意吧？（弘宗師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蒙山乃四川之山，宋時有不動法師，駐錫修道，師以誦持功德，常回向六道，而鬼獄兩道饑渴最苦，特依密宗諸法，咒施水食，以濟其苦，此原因之大意也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陀羅尼經被有許多神咒，且經金剛上師加持，對於超荐亡者，自必十分功效，但這「被」是否僅用於亡人，活人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獨身者或出家人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是否可以用為棉被面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王平郎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被上之咒，多為度亡超生，生人形壽未盡，理事不符，非因非果，毫無所益。亡者神識茫茫，三途有分，事在危急，故可一時權用。生人平素安閑，豈可以經咒充被，夫經咒既是法寶，自當視同佛身，置於床笫，已是褻瀆，況抱同眠，大小便利，手足不潔，萬不可為。試思袈裟之上，無經無咒，臨穿之前，尚先敬禮，既穿已後，便不入廁，坐時拜時，皆不許壓於身下，以此例彼，知難擅用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這被蓋在亡者身上納之棺中，用之土葬，是否有褻瀆經咒之嫌？又用之於火葬如何？有提議下葬之時蓋在棺上如何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王平郎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或用火葬，或取提棺上，皆是敬重之意，自無不可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這被的威力如何？出自密宗的何種經典？是何朝代才使用起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王平郎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一咒有一咒之威力，多咒則不出一經，區區所學譾陋，不能遍舉何經。但知前清一代，甚崇密宗，二品以上大官終後，敕賜用此，民間並不通行，或恐違制招尤耶。至於清前，有無用者，須考掌故之書，有無記載，如無記載，則不便推想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真言咒語應否力求正音，如心經末之咒語北平人讀北平音，廣州人讀廣州音，相去頗遠，如能集高僧大德釐定正確讀法而以注音符號標出，則後學將有所遵循，未悉此法能行否？應行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李蓮階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真言屬於密宗，尤重口傳，如作此事業，必精通梵文，而兼習密者為之，乃其先決條件。其梵音正後，始可再言注音也，若得梵音之人，精通華文，使其自譯，其庶乎不差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蒙山施食不可在桃柳樹下施與使受者怖畏難近，此說有何依據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翟孟秋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周禮夏官戎右「贊牛耳桃茢」注桃，鬼所畏，茢苕帚，所以掃不祥，中國古俗，新歲製桃板，曰桃符，懸門避鬼，荊楚歲時記，玉燭寶典等書，皆載其事。淮南子「羿死於桃棓」，桃棓桃木所製大杖，由之傳載，鬼畏桃木，皆中國習說，此其據也。柳則未之聞，施食灑水，嘗用柳枝，有贊曰「楊枝淨水」云云，或不避柳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持大悲咒時應作如何觀想？（翟孟秋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凡咒皆有觀想，專修密者作之，各有其師傳，不受金剛上師灌頂者，不得而知，但一心誠敬，即有感應。大悲咒十小咒等，久成秘密公開，只要恭誦便佳，不必觀想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佛前供養之茶水表布施，塗香表持戒，花表忍辱，香表精進，燭表智慧，餅果表禪定。此理何在？（何美枝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水性長流普潤，滋生萬物，故表布施。塗香去垢，身心清涼，故表持戒。花開如笑，如無嗔容，故表忍辱，香遭焚壓，其馨愈遠，故表精進。燭燈光明，照除黑暗，故表智慧。餅果食品，道者禪作資糧，故表禪定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夫子曾修密有年，敢問是否有解宿怨冤咒語，若有未拜金剛上師，可否持念？後學怨憎會苦實大重。（李定超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法法平等，一體萬用，各經各咒，皆能解冤。密咒亦多公開者，但能誠心，可不經上師灌頂。若不誠心，雖灌頂而無益，心存結冤，雖誦密咒，冤亦不解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密宗不戒口，仍可吃葷，其理何在？（吳任輝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臺端既未學密，言之亦恐難解。而密宗亦非全不素食，各言各事為佳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昔日釋迦如來運用佛頂神咒力銷摩登伽女的愛欲心，令她成精進林，今日之下，何以沒有高僧大德也用神咒力來銷眾生的愛欲心，使一般眾生精進道力堅固呢？（周慧德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愛憎二心，乃生相無明之我，非有大精進之功，恐不易斷。密咒加持而銷，實須具種種因緣，而後得以成就，非只一咒即消也，應仔細研經，當知其然。以咒力論，亦是佛之咒力，今雖有持密之高僧大德，而其成就尚未證佛，其咒力自然不能比佛。居士尚是自己精進為是，不必徼幸希望他力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咒語，凡人不知其真義，常讀何益？再此咒語，譯此字音不一致，何取？何從？對於讀咒得益，有無妨礙？（郝傳森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咒語乃密宗之法，其語不專屬梵文，聞六道之語皆有之，故不主翻譯。法重於口授其音，不起分別，此外再結印觀想，三者和合，主誠主一，誠則能感，一則能應也。世界語系複雜，翻譯音不盡同，並不為怪，即今日之中英翻譯，亦是大同小異。必求不至大錯，須通梵文，否則誠心誦之可耳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佛教密宗六字大明咒「唵嘛呢叭咪吽」及「唵啞吽」外道為什麼利用此咒作為符，為人安宅治病等用。（呂理由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若言密宗，雖佛教徒，而未入壇灌頂受法者，亦多不解所以，況乎外道。大凡習外道者，多係不學昧理之人，彼之舉動，亦不能以理推度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六字大明神咒如受持者，應念何音，念誦時與「末法中一字心咒」合念可否？念時有否手印？（呂理由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第一字原為烏唵之二合，讀如嗡音，今取半音，顯然不對。餘須憑金剛上師之口傳，長短高低轉變，大同小異，學者但依上師口音為對，不依則否。但此六字雖密，等於顯傳。只誠心誦去即妥，凡咒皆結印，未學者則不必。再云一字心咒，應知一字者數種，未曾說名，無從依答，惟一種咒誦畢，再接誦一種，並無不可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後學意欲修密宗「頗瓦」久矣。社長可否設法以竟我願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李明揚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居士願學密法之頗瓦，此必親授，北部有蒙藏活佛，大溪有屈文六老居士，亦深於密法，為金剛上師，居士可自往求之，當不吝法施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瑜伽一術，性命雙修，即生能得許多成就，頗能迎合時下一般智識份子‘科學求證’的心理，祈社長儘量設法大力提倡之。（李明揚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佛法即是佛法，本有獨立之精神，不必依傍他學而存在，何必牽掣科學。宇宙間學，凡體系不紊者，皆曰科學，不過於頭上冠以附號以別之而已，豈必物質研究，方名科學。佛法體系尤精，亦是科學，居士但知瑜伽合科學，殊不知禪淨唯識，都不在科學外也。至於台囑提倡瑜伽一節惜敝社同人，於此僅知皮毛，故覺難以為言也，祈諒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請問「變食真言」後半，所有讀本皆切句為「唵，三跋囉，三跋羅吽。」而所有寺院皆讀誦為「唵，三跋囉耶，三跋囉耶吽。」敢煩善智識指示正確的讀法，應該在何處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字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切句？使末學有所適從為幸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果空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此非淺學所能答也，因真言一事，屬於密部，音重口傳。古所譯者，亦是譯音不譯義，有五不翻之例也。在中國經冊所載之字，因數千年之變化，音轉變者甚多，此乃「言語」學與「音韻」學之事，未曾學者，恐說一二次，亦不能了然。如南無二字，古音近於「囊沒」之聲，今則轉成「難烏」，今口傳者，南無讀「那摩」，尚與囊沒相近，無口傳者則以「難烏」而讀之。至於句法，更為複雜，梵音本有二合三合四合之字，無師傳者，於二字拼音者，分讀二字，三四拼音者，則以三四音分讀之，皆非本意。然行之已久，各處如何念，仍照如何念，但取誠心，不必求校讐矣。區區曾淺學密，知其如此，舉以奉告，宜仍舊貫不必更張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每月初一與十五日齋供養佛後，可許將白飯些少送出餵雀鳥嗎？須要念什麼咒方如法？星月菩提珠，菩提樹根珠，種類意義如何？與念佛功德又如何，念珠何類念佛功德最優勝，天臺菩提珠是菩提樹根嗎。（李伍春華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所云齋供，分早時午時之別，從供器中持出少許，應作觀想，即是七粒，再想每粒變七，七又變七，變至無窮，送外布施，名曰出生。此非為餵雀鳥，乃係布施餓鬼，其義詳於朝暮二課中，早齋出生誦咒曰，「唵，度利益，莎訶」。午齋出生誦咒曰，「唵，穆帝，莎訶。唵讀嗡音，餘照當地音念，念在心而不在珠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大悲心陀羅尼經一部，敬閱之下，始悉本咒功用宏大，讚不能盡。弟子以前每晨除念佛外，即持誦該咒三遍，然只口誦，不知結印及觀想三密有缺其二。而該經中亦無提及印契觀想，今懇請長者大發慈悲指示印契觀想（如不違佛戒範圍，千萬慈悲指教）以消障增慧，而自利利他。（某居士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三密必經金剛上師灌頂傳授為合法，已經公開普傳者，不在此限。大悲咒有普傳之手印，即兩手合掌，右大指扣於左手虎口之間，（大食二指根間）再以左大指加於右大指之上。開始誦咒，誦至中間「婆夜摩那，娑婆訶」。即將左右手二小指放開，以下再念至次句娑婆訶，即將左右手四指放開，如是至一娑婆訶，即放開一對指，放至食指為止。至後「南無喝囉怛那哆囉夜耶」二中指，左在裡，右在外，一交抱隨豎起，誦「南無阿利耶」二中指再一交如前式，但左在外，右在裡，隨即合掌，二大指仍扣不變。至於觀想，有種子字，各師少有不同，甚為複雜，必不得已，只觀面前一千手觀音即可。總之萬法唯心，要在誠敬，如無師承，往往發生錯誤，不如專持一密穩當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佛母準提陀羅尼經內有印契觀，如無上師灌頂，可以如法行持否，密咒一項，須法誦幾遍始有感應。（某居士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準提咒極為普通，有「顯密圓通」一書，記載頗詳。不必有師，即可修法，茲檢一冊敬贈，恐貴處或無流通也。再有奉告者，學宜博，所謂「法門無量誓願學」。行宜專，所謂一門深入也。然行分正助二功，必擇一作正，餘者為助，方有重心易成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凡人逝世，為超度亡魂延僧誦經作功德中有放焰口，而盂蘭盆祭時有放蒙山，此兩種是何分別，請老師指示。（何玉貞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所問乃三事，非兩種也。焰口儀規繁重，初意施食雖在餓鬼，然亦供三寶及外寶及外道梵眾，為無遮之大會，須修密之比丘為之。蒙山則簡單，只作觀想變食即可不必廣設供養，不論緇素，皆可為之。盂蘭盆限於七月十五自恣日舉行，專供三寶，任何人皆可為之。佛法本圓融，此之事不獨專為超亡，與生者祝禱，皆可用也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：放生時要誦何咒並祈明示。（何玉貞）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古德原訂有放生儀規，誦持多種，我輩隨緣隨時，自不必拘，然宜為說三皈依。至於誦持，大悲咒往生咒等皆無不可。</w:t>
      </w:r>
    </w:p>
    <w:p>
      <w:pPr>
        <w:pStyle w:val="Normal"/>
        <w:rPr>
          <w:rFonts w:ascii="Calibri;Arial" w:hAnsi="Calibri;Arial" w:cs="Calibri;Arial"/>
          <w:kern w:val="0"/>
        </w:rPr>
      </w:pPr>
      <w:r>
        <w:rPr>
          <w:rFonts w:cs="Calibri;Arial" w:ascii="Calibri;Arial" w:hAnsi="Calibri;Arial"/>
          <w:kern w:val="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正坐結大三昧耶印，念……請問正坐，是否一定要雙盤趺坐，端坐椅子上可否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楊明機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雙盤不能，單盤亦可。現在椅子太小，不能容盤膝之度數，若使腿懸椅外，則不合法。若無方大座，可坐牀上，或鋪棉墊，坐於平地亦可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淨法界真言「唵</w:t>
      </w:r>
      <w:r>
        <w:rPr>
          <w:rFonts w:cs="Calibri;Arial" w:ascii="Calibri;Arial" w:hAnsi="Calibri;Arial"/>
        </w:rPr>
        <w:t>[</w:t>
      </w:r>
      <w:r>
        <w:rPr>
          <w:rFonts w:ascii="Calibri;Arial" w:hAnsi="Calibri;Arial" w:cs="Calibri;Arial"/>
        </w:rPr>
        <w:t>口</w:t>
      </w:r>
      <w:r>
        <w:rPr>
          <w:rFonts w:cs="Calibri;Arial" w:ascii="Calibri;Arial" w:hAnsi="Calibri;Arial"/>
        </w:rPr>
        <w:t>*</w:t>
      </w:r>
      <w:r>
        <w:rPr>
          <w:rFonts w:ascii="Calibri;Arial" w:hAnsi="Calibri;Arial" w:cs="Calibri;Arial"/>
        </w:rPr>
        <w:t>藍</w:t>
      </w:r>
      <w:r>
        <w:rPr>
          <w:rFonts w:cs="Calibri;Arial" w:ascii="Calibri;Arial" w:hAnsi="Calibri;Arial"/>
        </w:rPr>
        <w:t>]</w:t>
      </w:r>
      <w:r>
        <w:rPr>
          <w:rFonts w:cs="新細明體;PMingLiU" w:ascii="新細明體;PMingLiU" w:hAnsi="新細明體;PMingLiU"/>
        </w:rPr>
        <w:t>□</w:t>
      </w:r>
      <w:r>
        <w:rPr>
          <w:rFonts w:ascii="Calibri;Arial" w:hAnsi="Calibri;Arial" w:cs="Calibri;Arial"/>
        </w:rPr>
        <w:t>請問後面兩字要如何發音？代表什麼？」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楊明機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</w:t>
      </w:r>
      <w:r>
        <w:rPr>
          <w:rFonts w:cs="Calibri;Arial" w:ascii="Calibri;Arial" w:hAnsi="Calibri;Arial"/>
        </w:rPr>
        <w:t>[</w:t>
      </w:r>
      <w:r>
        <w:rPr>
          <w:rFonts w:ascii="Calibri;Arial" w:hAnsi="Calibri;Arial" w:cs="Calibri;Arial"/>
        </w:rPr>
        <w:t>口</w:t>
      </w:r>
      <w:r>
        <w:rPr>
          <w:rFonts w:cs="Calibri;Arial" w:ascii="Calibri;Arial" w:hAnsi="Calibri;Arial"/>
        </w:rPr>
        <w:t>*</w:t>
      </w:r>
      <w:r>
        <w:rPr>
          <w:rFonts w:ascii="Calibri;Arial" w:hAnsi="Calibri;Arial" w:cs="Calibri;Arial"/>
        </w:rPr>
        <w:t>藍</w:t>
      </w:r>
      <w:r>
        <w:rPr>
          <w:rFonts w:cs="Calibri;Arial" w:ascii="Calibri;Arial" w:hAnsi="Calibri;Arial"/>
        </w:rPr>
        <w:t>]</w:t>
      </w:r>
      <w:r>
        <w:rPr>
          <w:rFonts w:ascii="Calibri;Arial" w:hAnsi="Calibri;Arial" w:cs="Calibri;Arial"/>
        </w:rPr>
        <w:t>與□乃一字，上為中文，下為梵字而已，上唵讀如「翁」音，須引長，下</w:t>
      </w:r>
      <w:r>
        <w:rPr>
          <w:rFonts w:cs="Calibri;Arial" w:ascii="Calibri;Arial" w:hAnsi="Calibri;Arial"/>
        </w:rPr>
        <w:t>[</w:t>
      </w:r>
      <w:r>
        <w:rPr>
          <w:rFonts w:ascii="Calibri;Arial" w:hAnsi="Calibri;Arial" w:cs="Calibri;Arial"/>
        </w:rPr>
        <w:t>口</w:t>
      </w:r>
      <w:r>
        <w:rPr>
          <w:rFonts w:cs="Calibri;Arial" w:ascii="Calibri;Arial" w:hAnsi="Calibri;Arial"/>
        </w:rPr>
        <w:t>*</w:t>
      </w:r>
      <w:r>
        <w:rPr>
          <w:rFonts w:ascii="Calibri;Arial" w:hAnsi="Calibri;Arial" w:cs="Calibri;Arial"/>
        </w:rPr>
        <w:t>藍</w:t>
      </w:r>
      <w:r>
        <w:rPr>
          <w:rFonts w:cs="Calibri;Arial" w:ascii="Calibri;Arial" w:hAnsi="Calibri;Arial"/>
        </w:rPr>
        <w:t>]</w:t>
      </w:r>
      <w:r>
        <w:rPr>
          <w:rFonts w:ascii="Calibri;Arial" w:hAnsi="Calibri;Arial" w:cs="Calibri;Arial"/>
        </w:rPr>
        <w:t>讀如「攬」音，其字代表清淨白光。按持咒乃屬密宗，應經金剛上師灌頂傳法，口授咒音，指示結印，並學觀想，是為三密，一切方能如法。筆墨講聲音，甚難準確。如無上師，但照字典注音而念亦可，惟在存誠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左手結金剛拳印，誦文殊護身真言唵嚙</w:t>
      </w:r>
      <w:r>
        <w:rPr>
          <w:rFonts w:cs="Calibri;Arial" w:ascii="Calibri;Arial" w:hAnsi="Calibri;Arial"/>
        </w:rPr>
        <w:t>[</w:t>
      </w:r>
      <w:r>
        <w:rPr>
          <w:rFonts w:ascii="Calibri;Arial" w:hAnsi="Calibri;Arial" w:cs="Calibri;Arial"/>
        </w:rPr>
        <w:t>口</w:t>
      </w:r>
      <w:r>
        <w:rPr>
          <w:rFonts w:cs="Calibri;Arial" w:ascii="Calibri;Arial" w:hAnsi="Calibri;Arial"/>
        </w:rPr>
        <w:t>*</w:t>
      </w:r>
      <w:r>
        <w:rPr>
          <w:rFonts w:ascii="Calibri;Arial" w:hAnsi="Calibri;Arial" w:cs="Calibri;Arial"/>
        </w:rPr>
        <w:t>臨</w:t>
      </w:r>
      <w:r>
        <w:rPr>
          <w:rFonts w:cs="Calibri;Arial" w:ascii="Calibri;Arial" w:hAnsi="Calibri;Arial"/>
        </w:rPr>
        <w:t>]</w:t>
      </w:r>
      <w:r>
        <w:rPr>
          <w:rFonts w:ascii="Calibri;Arial" w:hAnsi="Calibri;Arial" w:cs="Calibri;Arial"/>
        </w:rPr>
        <w:t>二合□彈舌呼之。請問是否不論男女都是僅用左手結手印即可？嚙</w:t>
      </w:r>
      <w:r>
        <w:rPr>
          <w:rFonts w:cs="Calibri;Arial" w:ascii="Calibri;Arial" w:hAnsi="Calibri;Arial"/>
        </w:rPr>
        <w:t>[</w:t>
      </w:r>
      <w:r>
        <w:rPr>
          <w:rFonts w:ascii="Calibri;Arial" w:hAnsi="Calibri;Arial" w:cs="Calibri;Arial"/>
        </w:rPr>
        <w:t>口</w:t>
      </w:r>
      <w:r>
        <w:rPr>
          <w:rFonts w:cs="Calibri;Arial" w:ascii="Calibri;Arial" w:hAnsi="Calibri;Arial"/>
        </w:rPr>
        <w:t>*</w:t>
      </w:r>
      <w:r>
        <w:rPr>
          <w:rFonts w:ascii="Calibri;Arial" w:hAnsi="Calibri;Arial" w:cs="Calibri;Arial"/>
        </w:rPr>
        <w:t>臨</w:t>
      </w:r>
      <w:r>
        <w:rPr>
          <w:rFonts w:cs="Calibri;Arial" w:ascii="Calibri;Arial" w:hAnsi="Calibri;Arial"/>
        </w:rPr>
        <w:t>]</w:t>
      </w:r>
      <w:r>
        <w:rPr>
          <w:rFonts w:ascii="Calibri;Arial" w:hAnsi="Calibri;Arial" w:cs="Calibri;Arial"/>
        </w:rPr>
        <w:t>二合如何發音？「嚙」是否發音為「ㄋㄧㄝ」？</w:t>
      </w:r>
      <w:r>
        <w:rPr>
          <w:rFonts w:cs="Calibri;Arial" w:ascii="Calibri;Arial" w:hAnsi="Calibri;Arial"/>
        </w:rPr>
        <w:t>[</w:t>
      </w:r>
      <w:r>
        <w:rPr>
          <w:rFonts w:ascii="Calibri;Arial" w:hAnsi="Calibri;Arial" w:cs="Calibri;Arial"/>
        </w:rPr>
        <w:t>口</w:t>
      </w:r>
      <w:r>
        <w:rPr>
          <w:rFonts w:cs="Calibri;Arial" w:ascii="Calibri;Arial" w:hAnsi="Calibri;Arial"/>
        </w:rPr>
        <w:t>*</w:t>
      </w:r>
      <w:r>
        <w:rPr>
          <w:rFonts w:ascii="Calibri;Arial" w:hAnsi="Calibri;Arial" w:cs="Calibri;Arial"/>
        </w:rPr>
        <w:t>臨</w:t>
      </w:r>
      <w:r>
        <w:rPr>
          <w:rFonts w:cs="Calibri;Arial" w:ascii="Calibri;Arial" w:hAnsi="Calibri;Arial"/>
        </w:rPr>
        <w:t>]</w:t>
      </w:r>
      <w:r>
        <w:rPr>
          <w:rFonts w:ascii="Calibri;Arial" w:hAnsi="Calibri;Arial" w:cs="Calibri;Arial"/>
        </w:rPr>
        <w:t>如何發音？何謂「二合」？□代表什麼？如何發音？何謂「彈舌呼之」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楊明機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修法不論男女，結印有用左者，有用右者，有用雙手者，不能隨便變更。音注二合者，乃二字拼音，合為一音。呼是聲向外出，舌彈乃舌尖彈動，如手指向外彈動之式。此皆應親授，而筆墨描寫，每生誤解。嚙</w:t>
      </w:r>
      <w:r>
        <w:rPr>
          <w:rFonts w:cs="Calibri;Arial" w:ascii="Calibri;Arial" w:hAnsi="Calibri;Arial"/>
        </w:rPr>
        <w:t>[</w:t>
      </w:r>
      <w:r>
        <w:rPr>
          <w:rFonts w:ascii="Calibri;Arial" w:hAnsi="Calibri;Arial" w:cs="Calibri;Arial"/>
        </w:rPr>
        <w:t>口</w:t>
      </w:r>
      <w:r>
        <w:rPr>
          <w:rFonts w:cs="Calibri;Arial" w:ascii="Calibri;Arial" w:hAnsi="Calibri;Arial"/>
        </w:rPr>
        <w:t>*</w:t>
      </w:r>
      <w:r>
        <w:rPr>
          <w:rFonts w:ascii="Calibri;Arial" w:hAnsi="Calibri;Arial" w:cs="Calibri;Arial"/>
        </w:rPr>
        <w:t>臨</w:t>
      </w:r>
      <w:r>
        <w:rPr>
          <w:rFonts w:cs="Calibri;Arial" w:ascii="Calibri;Arial" w:hAnsi="Calibri;Arial"/>
        </w:rPr>
        <w:t>]</w:t>
      </w:r>
      <w:r>
        <w:rPr>
          <w:rFonts w:ascii="Calibri;Arial" w:hAnsi="Calibri;Arial" w:cs="Calibri;Arial"/>
        </w:rPr>
        <w:t>拼成一音，乃文殊菩薩之種子字，有護身之義。更有聲明，在下非金剛上師，曩不傳授密法，此不過略說大概。如求詳盡，可向北部各密宗大德處，求其傳授，否則存誠誦持，誠能感，感即應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「娑訶」二字有些書上印「娑婆訶」，是否二者均可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楊明機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娑訶即娑婆訶，娑婆二合連念，即成娑字所讀之音，如經上師授者，必遵所授音念，未經師者，可照通常音念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請問密宗的「大神咒」、「大明咒」、「無上咒」、「無等等咒」的本文如何？以及梵音念誦如何？茲因想誠心誦持，但苦無資料可尋，懇請賜教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孫鴻瑞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所言四咒之名，乃心經贊歎般若之喻言，非有此四種咒耳。必執著而言，後文之「揭諦揭諦」至「薩婆訶」四句，即是也。梵音一事，不學密宗者，恐不會念，必求其確，須受口傳，方能正其發音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禪海蠡測二○九頁「論者謂密宗皆為魔外之說，擬托佛教，立言亦嫌過於草率，密宗諸法，誠為納諸魔外之學，熔之一爐，權設普門廣度……。」此事當真？何以諸祖大德，未鑑及此而彼混入佛門耶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吳明安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禪海蠡測一書，手中所無，所問原文，是否如是，不敢決定。因以第二問為例，內有錯字，故恐此問，未是原文，有疑不答，不知者不答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近來臺北總持精舍印行大悲咒布施，最後比通常的增加了四句─「金剛勝莊嚴娑婆訶，摩竭勝莊嚴娑婆訶，聲聞勝莊嚴娑婆訶，唵</w:t>
      </w:r>
      <w:r>
        <w:rPr>
          <w:lang w:val="en-US" w:eastAsia="en-US"/>
        </w:rPr>
        <w:drawing>
          <wp:inline distT="0" distB="0" distL="0" distR="0">
            <wp:extent cx="189865" cy="206375"/>
            <wp:effectExtent l="0" t="0" r="0" b="0"/>
            <wp:docPr id="1" name="圖片 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Arial" w:hAnsi="Calibri;Arial" w:cs="Calibri;Arial"/>
        </w:rPr>
        <w:t>羯囉悉隸曳娑婆訶，部林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二合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。」─是否如法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吳明安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咒屬於密，注重師傳，前人譯音，後人依誦，只許承傳，不許解義。區區不解梵文，不知本咒原文若何，無法言其合與不合，縱古徳所譯有漏，而欲增加，似亦非一人之事，此本人之私見也。再咒意不翻，皆屬梵語，而今所增者，有「金剛」、「莊嚴」、「聲聞」等華語，因學密太淺，從未之見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密宗之開頂具何法利及作用？學佛定要經此始有所助於了生死者耶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張豁然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法利二字意未詳，不答。其作用，即使識從頂出，不入六道。然佛法八四、皆了生死，某一法，契某一機，若學佛定修此法，何必八四耶？諸法平等，契者便佳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佛法僧─僧寶是三者代表一體，以佛法而言是最高尊者。依教言比丘不向外道神、天、人禮拜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頂禮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。聽聞密宗，金剛上師傳授無上大法。依目前台灣僅有金剛上師大多現居士像。若比丘，求於灌頂，授無上大法，須向其頂禮嗎？若向金剛上師頂禮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居士像</w:t>
      </w:r>
      <w:r>
        <w:rPr>
          <w:rFonts w:cs="Calibri;Arial" w:ascii="Calibri;Arial" w:hAnsi="Calibri;Arial"/>
        </w:rPr>
        <w:t>)</w:t>
      </w:r>
      <w:r>
        <w:rPr>
          <w:rFonts w:ascii="Calibri;Arial" w:hAnsi="Calibri;Arial" w:cs="Calibri;Arial"/>
        </w:rPr>
        <w:t>，可不是違反比丘不向神、天、人頂禮教條嗎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或現密宗本身教條已有變質</w:t>
      </w:r>
      <w:r>
        <w:rPr>
          <w:rFonts w:cs="Calibri;Arial" w:ascii="Calibri;Arial" w:hAnsi="Calibri;Arial"/>
        </w:rPr>
        <w:t>)(</w:t>
      </w:r>
      <w:r>
        <w:rPr>
          <w:rFonts w:ascii="Calibri;Arial" w:hAnsi="Calibri;Arial" w:cs="Calibri;Arial"/>
        </w:rPr>
        <w:t>簡鋒岩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密宗之儀，多不同於顯教。顯為三皈，密為四皈，金剛上師為第一，皆先拜師後拜三寶，理為無師不知三寶也。其金剛上師，出家者在家者，皆可充之，其傳法時，必先受其灌頂，否則不傳予法也。至其傳法時，所現係金剛上師像，則無所謂出家在家之別，其儀如是。然其上師，非可自由為之，須有師承，方許為上師也。佛教有顯有密，各有戒規，皆非三言兩語能解，俗云，不讀那家書，不識那家字。不發心學密者，不必多問，學密時，自能親見親知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密宗須以身、口意清淨，方能感應。雖西藏蔬菜缺少，不吃素。口不清淨，學以密咒，密祕法，修持，可不是事倍功半嗎？不能達到明心見性，究竟成佛嗎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簡鋒岩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事倍功半，重點不在顯密之教，而在修持之功。明心見性，並非顯教專尚，密教不尚也。切勿誤會，反招謗法之嫌，倘學密，則向金剛上師質疑，不學則不必誤測也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因閱讀密學不曉咒語之讀音，經臺北市的趙亮杰老居士的介紹於是寫信向您求緣，盼能賜教，不勝感激。茲將不明白之字列舉於下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略</w:t>
      </w:r>
      <w:r>
        <w:rPr>
          <w:rFonts w:cs="Calibri;Arial" w:ascii="Calibri;Arial" w:hAnsi="Calibri;Arial"/>
        </w:rPr>
        <w:t>)(</w:t>
      </w:r>
      <w:r>
        <w:rPr>
          <w:rFonts w:ascii="Calibri;Arial" w:hAnsi="Calibri;Arial" w:cs="Calibri;Arial"/>
        </w:rPr>
        <w:t>施文塗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密宗之語，皆係梵語，有單音，及二合或四合之別，漢字書彙無之。經上咒字，多係當時當地之傳者，按本地之音，臨時編製之字，如今化學之鋁鎳碘硒氫氧等。且咒字既係晉唐人所翻，晉唐之音，於今日讀法大異，「南無」二字，為普所知者。故學密宗者，皆重口傳，不尚注音，蓋中國各省古今，雖講解同文，而發音卻不同也。凡佛經之咒，而旁加音者，皆不合實際，導人錯路也。至寺廟課誦梵咒，皆由當地之音口傳，依之而誦，雖南北有異，無可如何，惟取誠則應而已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問：我自壬辰年得中國上海市安喇嘛索南授以金剛經與其他諸咒，刻苦修持，常以諸咒救護眾生，今已年邁要多行普救，當入僧相普行救渡，方免多多食力為因如是，故要尋師割渡，臺中有無喇嘛高僧，為余割渡，因余為密宗，很難尋得上師為我割渡，居士為菩提樹雜誌答問師，故敢修函打擾，但願居士歡喜答復，並介紹上師令我如願照得？</w:t>
      </w:r>
      <w:r>
        <w:rPr>
          <w:rFonts w:cs="Calibri;Arial" w:ascii="Calibri;Arial" w:hAnsi="Calibri;Arial"/>
        </w:rPr>
        <w:t>(</w:t>
      </w:r>
      <w:r>
        <w:rPr>
          <w:rFonts w:ascii="Calibri;Arial" w:hAnsi="Calibri;Arial" w:cs="Calibri;Arial"/>
        </w:rPr>
        <w:t>歐陽成</w:t>
      </w:r>
      <w:r>
        <w:rPr>
          <w:rFonts w:cs="Calibri;Arial" w:ascii="Calibri;Arial" w:hAnsi="Calibri;Arial"/>
        </w:rPr>
        <w:t>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答：中國密宗也，今日現相，分在蒙藏一帶，建有莊嚴寺廟。住寺法師最高者，名「呼圖克圖」即大喇嘛，俗稱活佛。自唐以後，分紅黃白等多派，入內地傳密者，大都皆是蒙藏喇嘛。只傳咒法，甚少演教。來臺灣者，僅黃教呼圖克圖，並無寺廟，所傳授者，十分之九，多是在家居士，並無剃度出家之制。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Arial" w:hAnsi="Calibri;Arial" w:cs="Calibri;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variants.moe.edu.tw/yitia/yda/yda00535.htm#bm_002_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2:00Z</dcterms:created>
  <dc:creator>minlun7</dc:creator>
  <dc:description/>
  <cp:keywords/>
  <dc:language>en-US</dc:language>
  <cp:lastModifiedBy>april</cp:lastModifiedBy>
  <dcterms:modified xsi:type="dcterms:W3CDTF">2012-06-11T09:57:00Z</dcterms:modified>
  <cp:revision>18</cp:revision>
  <dc:subject/>
  <dc:title>佛學問答類編</dc:title>
</cp:coreProperties>
</file>