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17681126msonormal"/>
        <w:spacing w:before="0" w:after="280"/>
        <w:rPr>
          <w:rFonts w:ascii="Arial" w:hAnsi="Arial" w:cs="Arial"/>
        </w:rPr>
      </w:pPr>
      <w:r>
        <w:rPr>
          <w:rFonts w:ascii="Arial" w:hAnsi="Arial"/>
        </w:rPr>
        <w:t>敍例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自來方志之作。多在國家統一之世。而賡續於承平日久文物大備之時。莒志昉自成化。續於萬曆。中更崇禎壬午之變。燬滅無存。清順治五年。乃重修焉。然今存者。康熙雍正嘉慶三志而已。康熙志成於敕修一統志時。蓋自順治間重修。至康熙十一年。知州張文範任內。乃告成書。雍正志李氏方膺稿本。就於雍正十一年。至乾隆七年。乃付剞劂。惟嘉慶志成於許氏紹錦之一手。時當嘉慶元年。清運盛極。而衰徵已見。教匪作矣。道光始有夷禍。咸豐幾於失國。同光繼統。天下粗安。其間州牧之通曉文事者。如蔣氏楷。張氏承燮。皆有續修莒志之舉。地方士紳。則管氏廷獻等。且有手訂稿本。然卒未成書。蓋至是而莒志之失修者已百餘年。民國十五年。邑人復議重修。延單氏銳主其事。中更兵亂。屬稿未完。二十二年冬。十區區長傅心如等。合辭上請縣府。乃有重修莒志之籌備。委陔蘭等分任編纂。二十三年二月。始設局採訪。而劉桂堂竄擾山東。遂及莒縣。逮兵事結束。人心大定。至夏秋間。乃漸見訪稿。爰取康雍嘉三志。及周氏興南莒志述遺。（錄自蔣管各稿。復有增補）。類次別擇。補其末備。自周武王十有三年。至於民國二十四年。三千餘年之事。彙為一編。故不係以州縣之名。而概曰莒志云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志之總例有四。一曰圖。圖之數二十有二。自全縣疆域。以及舊志之州治學宮。無弗詳焉。仿張氏圖經例也。二曰記。自春秋莒國。以及民國之事。撮其大要。而為全志之綱領者也。三曰表。記所弗能詳者。則以表列。故表次乎記。表之總目凡四。曰沿革。曰職官。曰封爵。曰選舉。依蔣氏例也。而分屬於各志者不與焉。四曰志。凡記與表所弗詳。至於志則無弗詳矣。志之最關重要者。厥惟輿地。凡星度氣候地質里至山脈水系建置物產皆隸之。此與圖相為表裏。而非圖所能該也。革命成功。黨治開始。列於經制之先。所以重黨務也。經制首縣政。若財政若教育。皆縣政之大者。軍備攸關治亂。司法以制姦宄。此尤經制要政。不可以弗著也。民社一志。前志所無。仿膠志例增。所以重民治也。地方自治。實握民治之樞。農工商業。又為自治之本。他如宗教氏族風俗。孰非理民社者。所當維持整頓者哉。民國獻縣志。以文獻統人物。茲略仿其例。首列典禮。次及壇廟之載在祀典者。附以祠廟寺觀。著其興廢之迹。亦可以觀世變矣。復次古蹟金石藝文。後之覽者。儻亦有攄懷舊之蓄念。發思古之幽情者乎。舊志稿張氏序例。引外史掌四方之志。自公卿諸侯。至於羣士。善惡之迹。畢集史職。此志人物者所由昉也。然方志之體。究異史裁。善善從長。貶惡則僭。故世家宦蹟。以及各列傳。著其懿行。而略其紕逆。使賢者有所法。不肖者反而省。其與激揚之旨。或無舛乎。舊志之紀列女略矣。今志列女。較前志增數倍。以采訪投稿者。惟此最多。而於窮鄉寒門。未經旌表者。猶恐遺焉。其有事迹見之記載者。無弗登焉。非濫也。蓋自政府更定褒揚條例獨標孝義。而貞節之名。乃不見於旌典矣。然莒人素重廉恥。尤崇婦節。千百年來。矢柏舟而效靡筓者。寖以成俗。且其人死者已矣。生者夙稱未亡人矣。及今有遺。於後安述。過而存之。非敢與孝義之條。有所剌謬也。若夫前人著述。有關掌故。仿章氏文徵例。分屬各類。其他遺篇零什，蒐輯無多。姑附藝文書目後。其雜綴軼聞。無關宏旨。列諸志餘。張氏外編莒徵莒覽之作。請俟異日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前志義例。莫詳贍於張氏。然張氏議修志時。並未見康熙志。今借自北關劉氏。惜卷首不完。無可校補。雍正志廑有存者。亦有缺簡。茲錄二志序例篇目。及各小序。存其梗概。嘉慶志今印之本。列女傳亦缺三十餘頁。已借舊本鈔補。原版尚存縣署茲存其序例。暨編纂姓氏。餘從略焉。蔣稿目錄。錄自述遺。張稿序例及目錄。依舊鈔本。其餘有關前志之文字。悉加甄錄。而以單稿所著序引各篇附焉。別為一卷。諸城張棟銘季驤氏。寄贈莒志考證。援引博辨。裨益宏多。已備錄其說於沿革表及古蹟之後。附識於此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莒自春秋以來。以國名縣。至今無改。與他縣異。則其為志。當與他志異。至民國而為莒志。又當與前志異。然綜是數異。而有一同焉。曰紀實而已矣。實為國矣。則志乎國。實為郡而州而縣矣。則志乎郡與州縣。謂舊志宜略。而實則詳焉。夫安得而略。謂新志宜詳。而實則略焉。夫安得而詳。新與舊雜陳。而古與今間出。詳與略異宜。而因與革互見。編年則國非一體。斷代則事仍相承。譬之一身。端冕補服而革履也。譬之一簡。篆籀隷楷而國音字母也。稽於古無成例。實卽其例也。創於今無定體。實卽其體也。雖然。吾有懼焉。當十九世紀之末。民二十餘年之間。而談志乘。必詳著乎政治之演進。社會之嬗變。以究極夫治亂得失之所在。吾誠無能為役。若惟是窺竊陳編。塗飾耳目。曰吾秉經也。酌史也。仿古名著也。未知其與紀實之旨。果有合焉否也。夫山川不能語。而古人不可作。吾述古而不實。古人烏得而質之。若徵今而不實。人皆得正其失而糾其謬矣。吾為此懼。尚望海內宏達。進而教之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中華民國二十四年十二月莊陔蘭謹識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重修莒志題名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發起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縣長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唐介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劍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安徽宿松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區長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傅存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心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杜文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子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孫家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雲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胡鐘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士佩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臧蘭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紉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張效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克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艾謙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益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鴻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伯翱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吳登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級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唐棨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戟符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籌備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李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炳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歷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張晉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平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魏延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劍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傅存恕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于樹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疆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管象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仲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于樹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佩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于興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經武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王介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眉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張緒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洛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厚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德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張鍾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秀甫</w:t>
      </w:r>
    </w:p>
    <w:p>
      <w:pPr>
        <w:pStyle w:val="Yiv517681126msonormal"/>
        <w:rPr/>
      </w:pPr>
      <w:r>
        <w:rPr>
          <w:rFonts w:ascii="Arial" w:hAnsi="Arial"/>
        </w:rPr>
        <w:t>莊陔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心如</w:t>
      </w:r>
      <w:r>
        <w:rPr>
          <w:rFonts w:ascii="Arial" w:hAnsi="Arial" w:cs="Arial" w:eastAsia="Arial"/>
        </w:rPr>
        <w:t xml:space="preserve"> 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督修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縣長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盧少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以字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河北清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牛介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以字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河北獻縣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監修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第三科科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張晉階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協修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第五科科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董永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少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新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陳桴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以字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博山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總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莊陔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心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分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炳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周興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召亭</w:t>
      </w:r>
      <w:r>
        <w:rPr>
          <w:rFonts w:ascii="Arial" w:hAnsi="Arial" w:cs="Arial" w:eastAsia="Arial"/>
        </w:rPr>
        <w:t xml:space="preserve"> 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趙子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阿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厚澤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采訪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張緒基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于璣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瑞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余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希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賀程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韶雲</w:t>
      </w:r>
    </w:p>
    <w:p>
      <w:pPr>
        <w:pStyle w:val="Yiv517681126msonormal"/>
        <w:rPr/>
      </w:pPr>
      <w:r>
        <w:rPr>
          <w:rFonts w:ascii="Arial" w:hAnsi="Arial"/>
        </w:rPr>
        <w:t>管象履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單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紫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車維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藩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王寶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石生</w:t>
      </w:r>
      <w:r>
        <w:rPr>
          <w:rFonts w:ascii="Arial" w:hAnsi="Arial" w:cs="Arial" w:eastAsia="Arial"/>
        </w:rPr>
        <w:t xml:space="preserve"> 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王介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鏡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昺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景樓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卞立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子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王之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敬若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徐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/>
        </w:rPr>
        <w:t>竹</w:t>
      </w:r>
      <w:r>
        <w:rPr>
          <w:rFonts w:cs="Arial" w:ascii="Arial" w:hAnsi="Arial"/>
        </w:rPr>
        <w:t>*</w:t>
      </w:r>
      <w:r>
        <w:rPr>
          <w:rFonts w:ascii="Arial" w:hAnsi="Arial"/>
        </w:rPr>
        <w:t>政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清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爾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龍章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臧星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紫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于昌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師皋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龐信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鏡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修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心言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楊希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調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袁守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紹鳳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李龍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劍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唐家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益三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繪圖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何錫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簪雲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文牘兼庶務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唐棨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戟符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校對</w:t>
      </w:r>
    </w:p>
    <w:p>
      <w:pPr>
        <w:pStyle w:val="Yiv517681126msonormal"/>
        <w:rPr/>
      </w:pPr>
      <w:r>
        <w:rPr>
          <w:rFonts w:ascii="Arial" w:hAnsi="Arial"/>
        </w:rPr>
        <w:t>唐棨廷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 </w:t>
      </w:r>
      <w:r>
        <w:rPr>
          <w:rFonts w:ascii="Arial" w:hAnsi="Arial"/>
        </w:rPr>
        <w:t>戰則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以字行</w:t>
      </w:r>
      <w:r>
        <w:rPr>
          <w:rFonts w:ascii="Arial" w:hAnsi="Arial" w:cs="Arial" w:eastAsia="Arial"/>
        </w:rPr>
        <w:t xml:space="preserve"> 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謄錄</w:t>
      </w:r>
    </w:p>
    <w:p>
      <w:pPr>
        <w:pStyle w:val="Yiv517681126msonormal"/>
        <w:rPr/>
      </w:pPr>
      <w:r>
        <w:rPr>
          <w:rFonts w:ascii="Arial" w:hAnsi="Arial"/>
        </w:rPr>
        <w:t>尉祥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瑞甫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張熺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階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辛廷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季剛</w:t>
      </w:r>
      <w:r>
        <w:rPr>
          <w:rFonts w:ascii="Arial" w:hAnsi="Arial" w:cs="Arial" w:eastAsia="Arial"/>
        </w:rPr>
        <w:t xml:space="preserve"> </w:t>
      </w:r>
    </w:p>
    <w:p>
      <w:pPr>
        <w:pStyle w:val="Yiv517681126msonormal"/>
        <w:spacing w:before="280" w:after="280"/>
        <w:rPr>
          <w:rFonts w:ascii="Arial" w:hAnsi="Arial"/>
        </w:rPr>
      </w:pPr>
      <w:r>
        <w:rPr>
          <w:rFonts w:ascii="Arial" w:hAnsi="Arial"/>
        </w:rPr>
        <w:t>注：李炳南老居士負責編纂古蹟、軍事、司法、金石四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7681126msonormal">
    <w:name w:val="yiv517681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7:00Z</dcterms:created>
  <dc:creator>TIGER-XP</dc:creator>
  <dc:description/>
  <cp:keywords/>
  <dc:language>en-US</dc:language>
  <cp:lastModifiedBy>TIGER-XP</cp:lastModifiedBy>
  <dcterms:modified xsi:type="dcterms:W3CDTF">2012-03-14T01:38:00Z</dcterms:modified>
  <cp:revision>1</cp:revision>
  <dc:subject/>
  <dc:title>敍例</dc:title>
</cp:coreProperties>
</file>