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17681126msonormal"/>
        <w:spacing w:before="0" w:after="280"/>
        <w:rPr>
          <w:rFonts w:ascii="Arial" w:hAnsi="Arial" w:cs="Arial"/>
        </w:rPr>
      </w:pPr>
      <w:r>
        <w:rPr>
          <w:rFonts w:ascii="Arial" w:hAnsi="Arial"/>
        </w:rPr>
        <w:t>重修莒志序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莒本古國。其幅員殆較今縣境為狹。秦以後為郡為縣為州而復為縣。疆域界劃。亦多存疑。其輿圖山水建置經制文物之散見羣籍者。十無二三。此宋賢創作方志。論者謂有裨國史。守土之吏。當視為急務者。況世變日新。關係政教愈切。而復值舊聞放失之後乎。莒志自勝清嘉慶間。邑令許氏紹錦續修。迄今又百餘年。中經張氏承燮。蔣氏楷。及邑紳管氏廷獻等。先後倡俢。張氏僅創體例。蔣管屬稿未就。旋復閣置。前任宿松唐君劍青。徇各區區長之請。呈准省府。規畫未就。而唐君去職。民國二十二年十二月。少泉奉令代理。下車伊始。莒人士復以為言。余曰此吾責也。乃延邑耆宿莊心如太史董其成。復聘李君炳南。周君召亭。莊君德符。趙君阿南。分襄厥事。二十三年三月開局編纂。值匪患方殷。嚴城晝閉而諸君子操觚不輟。罔間昕夕。星霜再歷。成書凡七十七卷。都二十冊。少泉昔負笈燕市。時研政籍。瀏覽方志。種別浩繁。不可悉讀。譾陋所知。蒐輯之富。殆罕與此書比倫。昔萬季野論修史宜尚詳實。謂所著明代史藳。繁蕪倍於宋史。且非不知簡之為貴。恐後之人務博而不知所裁。故先為之極。使知吾所取者有可損。而所不取者必非其事與言之真。而不可益也。今之志書。有關地方政教。為後來考鏡之資。尤重於史。得茲巨製。網羅參伍。融貫新舊。舉全邑之輿圖山水建置經制文物。一一紀實。以待後之治國聞者要刪焉。蓋與萬氏論史之旨。先後同符。視康對山武功志以簡勝。洪北江登封志以擬古勝。陸祁孫續郯城志以修辭勝者。其用意固不侔矣。少泉治莒二載。愧乏政蹟。念莒人愛余之殷。依依不忍去。惟冀世變少戢。歸耕故里。棲遲蓮池之側。徜徉濰水之上。重披此編。宛如浮來朝爽。沭水清流。毗盧古閣。望諸故壘。歷歷在目。更難忘干戈擾攘之際。諸君子風雨一燈。商訂義例時也。河北清苑盧少泉序。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重修莒志序</w:t>
      </w:r>
    </w:p>
    <w:p>
      <w:pPr>
        <w:pStyle w:val="Yiv517681126msonormal"/>
        <w:rPr>
          <w:rFonts w:ascii="Arial" w:hAnsi="Arial" w:cs="Arial"/>
        </w:rPr>
      </w:pPr>
      <w:r>
        <w:rPr>
          <w:rFonts w:ascii="Arial" w:hAnsi="Arial"/>
        </w:rPr>
        <w:t>方志者。具有時代性者也。修現代之方志。必具現代之眼光。應現代之需耍。所有纂述詳略之間。自宜深切注意。未容率爾從事也。吾國在昔。省有省志。府有府志。縣有縣志。甚至鄉有鄉志。里有里志。方志之作。亦云盛矣。而其囊括一鄉一里之志。成為一代文獻。上備省志之採擇。下作行政之標準者。厥惟一縣之志。然則縣志顧不重哉。莒志始自明成化。迄於清嘉慶。中間雖屢經修輯。而其內容所載。大抵沿襲舊例。無大變動。殆亦時代使然歟。民國二十二年冬。省令各縣修志。其明年盧前縣長少泉聘請邑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莊心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/>
        </w:rPr>
        <w:t>先生任總纂。二十四年年終。編輯蕆事。校印未竣。而解職以去。本年六月。余承乏斯邑。履政之初。雖因簿書鞅掌。緝捕勞形。未遑過問志乘之事。然竊以為莒古國也。亦嚴邑也。自周初至今三千有餘歲。其間因革損益。古今異宜。固不待言。即以民國二十餘年而論。世事日趨複雜。所有政治之改進。社會之遞嬗。物產經濟之消長。農工商業之盈虛。日新月異而歲不同。必不能一一悉如古所云。當斯時而言修志。倘無現代之眼光。博通之學識。斟古酌今。循名核實。以求適當。則書成而後。或於現代潮流之動向。經濟文化之發展。容有未合。將何以信今而傳後也。故修現代之縣志。其事倍難於往昔。今賴莊先生等之力。全志告成。志之總例有四。曰圖曰記曰表曰志。而以子目分類相屬。所詳者或甄錄前志。或增補闕遺。或加之以考證。或附之以名著。凡所纂述要皆以紀實為指歸。所略者大都無關世道人心國計民生之記載。而又博考典禮。廣搜金石碑版。以補前志之缺。莊先生等之用心。可謂精且勤矣。披覽一過。雖不敢謂盡合現代之需要。而其綜括古今。足備將來徵文獻者之采擇。則所敢斷言也。是為序。</w:t>
      </w:r>
    </w:p>
    <w:p>
      <w:pPr>
        <w:pStyle w:val="Yiv517681126msonormal"/>
        <w:spacing w:before="280" w:after="280"/>
        <w:rPr/>
      </w:pPr>
      <w:r>
        <w:rPr/>
        <w:t>中華民國二十五年十一月獻縣牛介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7681126msonormal">
    <w:name w:val="yiv5176811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1:00Z</dcterms:created>
  <dc:creator>TIGER-XP</dc:creator>
  <dc:description/>
  <cp:keywords/>
  <dc:language>en-US</dc:language>
  <cp:lastModifiedBy>TIGER-XP</cp:lastModifiedBy>
  <dcterms:modified xsi:type="dcterms:W3CDTF">2012-03-14T01:34:00Z</dcterms:modified>
  <cp:revision>1</cp:revision>
  <dc:subject/>
  <dc:title>重修莒志序</dc:title>
</cp:coreProperties>
</file>