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標楷體"/>
          <w:bCs/>
          <w:kern w:val="0"/>
        </w:rPr>
        <w:t>佛學問答類編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標楷體"/>
          <w:bCs/>
          <w:kern w:val="0"/>
        </w:rPr>
        <w:t>（禪觀第九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李炳南老居士解答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九、禪觀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參禪何解？（鄭敦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是靜慮之義，須從參究入手，故曰參禪。此必有明師傳授，非可以己意為之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禪宗如何著手研讀？據何書典？（許再興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初步看書，宜永嘉禪宗集、證道歌、小止觀，再進六祖壇經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精神統一與禪定何異？（林柳淋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凡專心一事，不問正邪，皆可曰精神統一。禪定華譯曰靜慮，乃放下萬緣，不思善，不思惡，寂寂惺惺之一種境界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坐禪與靜坐（因是子靜坐法續編，實行十年）有何不同，功效各如何？（周慧前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坐禪即坐而參禪，實則參不一定限於坐，坐而不參不觀，亦不得謂之禪也。至因是子之靜坐，前後不同處，前係執著身見，以延年益壽為目標，外道之功也。後聞佛法，乃改斷妄證真為歸趣，佛家之功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>
          <w:rFonts w:ascii="Arial" w:hAnsi="Arial" w:cs="新細明體;PMingLiU"/>
        </w:rPr>
      </w:pPr>
      <w:r>
        <w:rPr>
          <w:rFonts w:ascii="Arial" w:hAnsi="Arial" w:cs="新細明體;PMingLiU"/>
        </w:rPr>
        <w:t>問：敝地有人學靜，靜下一二刻，就能知未來幾天事情，未知是否禪定工夫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洪榮保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新細明體;PMingLiU"/>
        </w:rPr>
        <w:t>答：此君所修何靜，行業如何，在不清楚之時，不敢率爾批評。譽之失真，恐誤聞者。毀之失真，恐自招過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坐禪是否無念無想為妙，或抑心中要思慮什麼情事？（李永茂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雖可坐，卻不一定坐即是禪。以下所問籠統，「無念無想」居士作不到，縱勉強作，亦是失念與頑空。「思慮計事」居士永不停，再加故作，益增掉舉與散亂。區區與交有年，略測根器，必欲學禪，可以隨順與說。有一話頭，就是六字洪名，只許持念，不許看參，不起疑情，直下承當，二六時中，一口咬定，悟與不悟，死不放鬆，不難冷灰爆豆，討個分曉。若遇人說，這是淨不是禪，切莫信他，妄自更張！要知此人，是個擔板的徐六，既不會禪，也不會淨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坐禪想佛會不會有著魔的危險？（信慧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法入手，亦有多種，此須問自己所修何種，何種傳授，修與所授，境與所修，若有背者，不論佛與不佛，俱能著魔發病。再者禪亦不止於坐也，此事必須求知識指導較為妥善，不宜暗中摸索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禪坐真難坐得久，可不可用其他方法代之，如坐在椅子上背靠牆，或睡著定等？（楊天元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坐是坐，禪是禪，坐禪是坐禪，必皆求明師指示，非可閉門造車，如自妄為，恐招魔境。「睡著定」，睡便是魔一種，安得稱定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新細明體;PMingLiU"/>
        </w:rPr>
        <w:t>問：神秀大師證甚麼果位？稱甚麼佛號？萬望登刊指示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陳上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區區只是記問之學，大師境界，未聞人云，未敢妄測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新細明體;PMingLiU"/>
        </w:rPr>
        <w:t>問：禪宗六祖不識文字，當無文學修養，「菩提本無樹</w:t>
      </w:r>
      <w:r>
        <w:rPr>
          <w:rFonts w:ascii="Arial" w:hAnsi="Arial" w:cs="Arial"/>
        </w:rPr>
        <w:t>……</w:t>
      </w:r>
      <w:r>
        <w:rPr>
          <w:rFonts w:ascii="Arial" w:hAnsi="Arial" w:cs="新細明體;PMingLiU"/>
        </w:rPr>
        <w:t>」之偈句怎樣道出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張弓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居士不聞有無師智，自然智乎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參禪如未能了脫生死時，是否能生生增上？（鍾觀靖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固為生生增上，但入胎便有隔陰之迷，遇緣方可生起夙慧再行起修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參禪與靜坐是否兩樣不同？（黃涵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參禪有時靜坐，然只靜坐並非是禪，況坐而不能靜耶？禪法古時注重觀心，現在多取參話頭，此必明師指點，非可瞎煉盲修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有云：禪淨原是一法，惟下手工夫不同，方便多門，歸元無二，但參禪係直指心源，刳心見性，比念佛得到三昧為速，然否？（鍾觀靖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昔觀心，今參話頭，已與淨法略似矣，其不同者，行持參與念之分。再則一求斷惑明心見性，一願帶業往生證果。至云孰得三昧為速，仍屬功夫問題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新細明體;PMingLiU"/>
        </w:rPr>
        <w:t>問：苦功坐禪，幾年可以得道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劉學忠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道何所指，得非謂「無上正等正覺乎」。假若是，少則立地而成，多則三大阿僧祈劫。云何苦功，云何坐，云何禪，非本欄三言兩語能明，必先依宗匠去學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天臺止觀及六妙門是否禪宗的修持法？各宗的修禪定與禪宗的坐禪是異是同？（黃槐庭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一「天臺至持法」，禪法既有種種，豈能概以止觀六妙繩之，不過理有相通處。二「各宗至是異是同」，開首是不同，同則何必分宗，歸結並無岐異，異則不稱了義。所謂歸元無二路，方便有多門也。【附】時當末法，明師難求，如自修習，尚是按諸次第，由淺而深，方有個入處。至教相明白大概，自己根器如何，便能體驗矣，再向圓頓之門問津不遲。若躐等而進，恐無所獲也，謹貢區區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讀方倫居士著的禪話，知道「宗門禪」是「惟一心法，一徹百了」，不講什麼「煉精化氣」，至於坐時身體上所現「輕安」，「氣血流動」，「脊背上有一道熱氣，直沖頂門」亦都不理，但宗門禪是如此，不知有沒有其他禪，專門是修氣脈的？（常魁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譯華文，為靜慮之意，旨在斷惑證真。雖有趺坐調息，不過使之輕安入定耳，決無煉精煉氣等事。禪法雖多，其出世間禪，旨皆一如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方倫居士著禪話上說到如來禪，重在摒除俗務打坐觀心，「如調心調息」「呼吸長短等，皆有一定規矩」，不知這如來禪就是修煉氣脈的嗎？（常魁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若詳會前一答，此問亦解決矣。惟「摒除俗務，打坐觀心，」等語，非可望文生義。居士如欲知之，有「永嘉禪宗集」及「小止觀」等書，宜先研讀，方有些許認識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禪宗大德所說：「佛之一字，我不喜聞」。此種說法，與頑空或「損滅執」有何不同？即使說者原意並非頑空，但後學者不解其意而誤入頑空之途，豈非極為危險嗎？（堯澤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此對宗門行者之鍼砭，禪家注重單刀直入，指出心性，然此須悟須證，不能言說。真如二字，亦是文字名相，如說火非火也。行者存一佛字，自是向名相上亂碰，謬之毫釐，差以千里矣。故曰言語道斷，心行處滅。若將此語向一般人說，是莽大夫錯用了藥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禪宗重疑，所謂小疑小悟，大疑大悟，不疑不悟。修淨則要求深信切願，如禪淨雙修時，要如何用心？（鍾鈞梁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求開悟，悟賴參究，不疑何能參？淨求往生，生在念一，不信何肯念？若夫禪兼淨者，心開惑斷，生必上品。知生則決定生，是用信處。但如何心開？則正東西碰壁，以求摸著鼻孔，此處便是用疑。各異其用，並不矛盾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新細明體;PMingLiU"/>
        </w:rPr>
        <w:t>問：禪從無相入淨，從有相入，只要能入管他有相無相做甚，然末法眾生妄想執著過深，初步均採有相入，即禪宗的參話頭一法，方倫居士喻為以毒攻毒，也可說從有相入，此論對否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樓永譽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所見亦自超超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關於禪方面的頑空，著相，不落邊際（即不著有亦不著無），這三項請賜示指詳！（謝元甫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真空之體，因眾緣而起有相，有相如幻，仍是體空，此空有不二之中諦也。不達此義，謂一切皆無，如撥無因果無涅槃之類，即是冥頑之空見，若執著一切實有，不了性空，即是著假相之有見，此二皆謂之落邊際，言雖如此，不下一番功夫，不能領此境界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禪宗的修證是不經階次，直透如來地，為什麼坐禪還有四禪的階段？（黃槐庭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分世間禪與出世間禪，出世間禪，又分如來禪與祖師禪，有按次第者，有不按次第者，緣眾生根機，有小大利鈍之別。故教有小大漸頓偏圓之殊，應機說法，猶良醫應病與藥，藥不可亂投，法豈可濫授。居士所云「不從階次直透如來地」者，是利根人頓超之事，並非人人學禪，便可一例如是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新細明體;PMingLiU"/>
        </w:rPr>
        <w:t>問：禪宗念話頭，「拖死屍是誰」這句，是指報身四大為死屍，真實的我為它奔波、為它苦樂、為他三餐</w:t>
      </w:r>
      <w:r>
        <w:rPr>
          <w:rFonts w:ascii="Arial" w:hAnsi="Arial" w:cs="Arial"/>
        </w:rPr>
        <w:t>……</w:t>
      </w:r>
      <w:r>
        <w:rPr>
          <w:rFonts w:ascii="Arial" w:hAnsi="Arial" w:cs="新細明體;PMingLiU"/>
        </w:rPr>
        <w:t>等。是以作拖死屍想嗎？四大可作電泡，真我為電想，與「空即是色，色即是空」，可同一義否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顏寬文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「拖死屍是誰」凡話頭要參不要講，此句重心在參誰字，居士謂「真實的我」，區區請問，「真實的我」，是箇甚麼？未向此處用心，故又多下文之贅言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入禪定中初禪是離生喜樂定，二禪是定生喜樂定，三禪是離喜妙樂定，敢問離哪兒定生哪兒，求一詳解！（葉天護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欲色空三界共二十八天，又將此二十八天分為九地。即欲界六天為一地，色界四禪為四地，空界為四地。初禪離生喜樂定，離係離開欲界之苦，生係生到初禪之地，喜樂係得到此二種受用。二禪定生喜樂，謂係由禪定生心識之喜樂。三禪離喜妙樂，謂此地離開二禪之粗喜，而住於勝妙之樂受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我佛教講「聞慧，思慧，修慧」。</w:t>
      </w:r>
      <w:r>
        <w:rPr>
          <w:rFonts w:ascii="Arial" w:hAnsi="Arial" w:cs="Arial"/>
          <w:kern w:val="0"/>
        </w:rPr>
        <w:t>——</w:t>
      </w:r>
      <w:r>
        <w:rPr>
          <w:rFonts w:ascii="Arial" w:hAnsi="Arial" w:cs="細明體;MingLiU"/>
          <w:kern w:val="0"/>
        </w:rPr>
        <w:t>請問一字不識（文盲）之行者，如由老實修行（念佛、參禪等法門）得修慧後，亦能廣說法要否？未曾讀過書的六祖惠能大師，其開悟後之境界，究竟如何？按六祖壇經雖然悟性很高，但未談及教典</w:t>
      </w:r>
      <w:r>
        <w:rPr>
          <w:rFonts w:ascii="Arial" w:hAnsi="Arial" w:cs="Arial"/>
          <w:kern w:val="0"/>
        </w:rPr>
        <w:t>……</w:t>
      </w:r>
      <w:r>
        <w:rPr>
          <w:rFonts w:ascii="Arial" w:hAnsi="Arial" w:cs="細明體;MingLiU"/>
          <w:kern w:val="0"/>
        </w:rPr>
        <w:t>名相</w:t>
      </w:r>
      <w:r>
        <w:rPr>
          <w:rFonts w:ascii="Arial" w:hAnsi="Arial" w:cs="Arial"/>
          <w:kern w:val="0"/>
        </w:rPr>
        <w:t>……</w:t>
      </w:r>
      <w:r>
        <w:rPr>
          <w:rFonts w:ascii="Arial" w:hAnsi="Arial" w:cs="細明體;MingLiU"/>
          <w:kern w:val="0"/>
        </w:rPr>
        <w:t>。他的文字般若如何？（真慚愧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居士疑識字人與不識字人，同開悟後，境界不同，此須視所覺程度如何。若程度等矣，試問一斤棉花，與一斤鐵，孰重孰輕？禪家之法，乃直指人心，不尚尋行數墨，非真不知文字也。若知六祖文字般若，壇經各偈，我輩能易其一字否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每讀六祖大師法寶壇經自序品第七頁，五祖傳付衣缽偈云：「有情來下種，因地果還生，無情亦無種，無性亦無生」。總覺茫無頭緒，諸多請問，所答各自不同。素仰圓音普賜法雨，故特懇請諸希不棄下愚，賜予詳解以開茅塞！（吳擆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這不是按字解釋之事，居士不會，我也不會，我若講解，定被祖師呵斥，即便去問五祖，五祖定不我說，這等事不是呆板的高頭講章。請看菩提明鏡一偈，五祖對神秀上座所作者，贊曰：依此偈修，免墮惡道，有大利益。對六祖所作者，反曰：亦未見性。大眾皆以為然。這事只問會不會，決不是講的問題。奉勸居士先物色一本「佛法導論」看，要學「禪」必求明師，不是自己暗中摸索的。要看書先看永嘉禪宗集，證道歌等。要修「淨」無師亦可，宜先看龍舒淨土文。登高自卑，行遠自邇，若躐等者，多是費力無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見到兩句話，是「看山不是山，看水不是水」，後又看到「看山仍是山，看水仍是水」的話，查佛學辭典，也沒有見到，究竟怎麼講？（劉學忠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此皆禪語，可參不可講，且貴隨機應變，不能拘執一端。茲為隨順，勉為解釋「看山不是山，看水不是水」，是即相離相，「看山仍是山，看水仍是水」，是不即不離，此不過如鄉塾訓蒙而已。居士如習此道，宜先參訪善知識，方有個入處，若暗中摸索，尋章摘句，恐怕無益有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頃讀蓬萊王澤泩先生所註金剛經句易知，他在序後附偈二首。第二首中間五六兩句，不明奧義。今將全偈抄奉：「欲悟真如此最真，何煩別路出迷津，三心除後無生滅，四相空時泯愛嗔，翠竹黃花參淨理，溪聲山色見禪身，須知紙上皆糟粕，獨耀靈光始脫塵。」研究數時，這一聯終不得解。後翻辭源，在黃字條文下載有黃花翠竹一條註：指月錄華嚴座主問大珠和尚曰：禪師何故不許青青翠竹，盡是法身，鬱鬱黃花，無非般若珠？曰：法身無象，應翠竹以成形，般若無知，對黃花而顯相，非彼黃花翠竹，而有般若法身。但「翠竹黃花」典故，載指月錄，而「溪聲山色」四字，找不到出處，不知此四字有無典故？這是一疑。翠竹黃花，雖載明指月錄，而華嚴座主之所問，大珠和尚之所答，意義均不明白。這是二疑。至於「翠竹黃花參淨理，溪聲山色見禪身」，這十四字究竟是一個什麼講解？這是三疑。並請將參見兩字特別指明！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蘇東坡有句云「溪聲便是廣長舌，山色無非清淨身」，此第一疑之出處。般若法身，即是真如，甚深微妙，只許自參方知，非可他人代講。翠竹黃花，無非眼前一時舉喻，若泥之則去題萬里。大珠和尚不許此是般若法身，正是解粘去縛，若再執著此語，又是麻纏紙裹。亦有人問大珠和尚，何者是般若？珠答云：何者不是般若？可見語無一定，居士若求明白，須從禪學上，下一番功夫方得，不可於註解講章處求之，此答第二疑。至於第三疑之「參見」二字，參乃用心去研究，見乃豁然有所發現。再者，學佛初步，不可驟看金剛，躐等而進，恐難領悟，莫若先看蕅益所註三經，得一輪廓，再閱方等般若，必進門登堂入室，依次第學，方不茫然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新細明體;PMingLiU"/>
        </w:rPr>
        <w:t>問：般若波羅密多心經淺解注解中云，佛初成正覺，歎曰：奇哉奇哉，大地眾生，無不具如來智慧德相。雲門禪師云，若我當時在座，當一棒打殺與狗子喫，貴圖天下太平。又曰佛之一字吾不喜聞。請示教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龍文泰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此等語，乃係禪家宗匠之機鋒，專為對方解粘去缚，會了即是會了，不會即是不會。若加講解，無論非其本意，則與悟字去題萬里矣。要知宗門下教人，不是尋行數墨的，若能一講了事，古人何苦坐破七個蒲團。居士既未學習此道，暫且放下好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金剛經：「凡所有相，皆是虛妄，若見諸相非相，即見如來」以此觀法觀五蘊諸欲，心得解脫，吾人臨深淵，履薄冰時，未識應以何法觀之？（胡正臨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淵與冰，亦緣起假相，既無實體，自是虛妄。此是三觀中之空觀法。細玩此問，似有含意未發，不明言故亦不懸測饒舌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定中看到五欲六塵，固不能謂正定，倘看到佛相，可稱正定乎？（許炎墩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在淨家則可，是為相應；在禪家則不可，是為不相應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學人之思想因傾向相宗及淨宗，所以過去在內地頗愛讀范古農、王恩洋等大德之著作，而對於某一部分禪宗大德之言論，常覺格格不入，即如某某等人學人亦視之若魔。看了某一部分人的言論，反而使我退失信心，奈何奈何！尚乞大德有以教我耶！（堯澤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語有聲東擊西之類，學者亦有野狐口頭之徒，假若龍蛇不辨，自然臨歧徘徊。尊意惡禪，亦是執著，要知禪與淨都是尋求一事。不過禪如燒燭尋路，淨如乘車登程，惟末法鈍根真能尋出路者，究有幾人？多有大事未明，偏去與人鬥嘴，錯搬出祖師臨時契眾之機鋒，硬向一般人身上亂戳，不會祖師意，也學呵罵，此等人斥其為魔，並不為過。若對禪學一律視之為魔，是魔已先坐在自己心中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靜坐時是否需要合眼後，即以眼觀鼻觀口觀心觀至丹田，而胸中默念佛號心唯而耳聽？（潘思旭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亦可如此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靜坐時或四威儀時，間有小腹發熱，未悉正當否？（龐乾善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靜坐有觀注丹田者，便有小腹發熱之象，行住臥如不注念，何能有之。恐此而有他故，但敬奉一言，果學佛則按佛家之法，或禪或淨，採一而專。千萬不可攙雜外道錯謬之說，若誤信之，不但定慧不成，即此假身，現時亦將出毛病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佛法一切緣生，請問靜坐時靜中忽生一念，此生起之緣是從何而來？（鍾觀靖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第七識不斷恒思量，亂時不覺，靜則知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坐修至靜寂時，若失了覺與照，便犯睡魔之病，在睡的時間內當然無知無覺，幾與活屍無別。此種現象的境界，亦屬頑空否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謝元甫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頑空是說知見上之錯誤，與睡魔無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坐至極靜時，不著空、不著有，但無形中不覺的微帶覺照，是否合于中諦觀否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謝元甫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從寂照雙融上體會去，自己飲水，不必問人冷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全空是頑空，稍有為著相，中諦在有與無、空與實之中間否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謝元甫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經中講空有，自有其界線。居士扯出「無實」來羼攪，眼中揉砂矣。不明空色相即之時，便不明白中諦，試思色即是空，空即是色矣，何處是箇中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真空之體，仍是體空。此空有不二之中諦，現請指示此空有不二之中諦觀，應做如何解釋？並示中諦觀有何參考書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須有近時詳解的方看得明白</w:t>
      </w:r>
      <w:r>
        <w:rPr>
          <w:rFonts w:cs="Arial" w:ascii="Arial" w:hAnsi="Arial"/>
        </w:rPr>
        <w:t>)</w:t>
      </w:r>
      <w:r>
        <w:rPr>
          <w:rFonts w:ascii="Arial" w:hAnsi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/>
        </w:rPr>
        <w:t>謝元甫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諦與觀為二事，須先明諦，而後作觀。解諦錯誤，只益邪見，作觀出錯，立招魔障矣。談此問題，必先澈明空有二法是如何，而後始能談中。欲得空有之詳，須求性相兩宗之典。求中之詳，有</w:t>
      </w:r>
      <w:r>
        <w:rPr>
          <w:rFonts w:ascii="Arial" w:hAnsi="Arial" w:cs="新細明體;PMingLiU"/>
        </w:rPr>
        <w:t>「中觀論」及「始終心要」。然皆非初機所能了解。學問之道，不可躐等，學佛亦然。若不備具佛學常識，驟談三諦三觀，縱言者盡淺盡細，恐閱者亦是似壟似啞。若問捷徑，心經云「色不異空，空不異色。色即是空，空即是色」四句，訪求明師，苦研三年，聰明者少有其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觀心方法，觀得不得其法，有使心火上焰而焚燒，往往喪命的，請問觀心的方法如何免斯弊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謝元甫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此恐係修外道觀法所致，修觀宜先求明師，從止觀入手為妥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上次郵呈問題十則，內有一問「靜坐時靜中忽然念起此是何緣」一節，想是四緣中之親因緣未審妥否？（鍾觀靖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親因緣係染種子起現行，當然念起，而外境入根時，亦起妄念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靜坐雙盤比單盤是否功德大一點，收攝妄念較易；與及身體健康效力大些，兩式有何別處？乞示。（黃涵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若論功德，只在定力如何，而與雙單盤腿無與焉。定能深入，而妄念自息，妄念常息，則心神寧靜，身體因之亦健，定屬於內，盤屬於外也。若論生理氣血，則雙盤較單盤勻停而已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學人極好靜坐且甚感興趣，欲求精微之善法，但看書愈多愈覺難懂，如甚麼「照顧話頭」甚麼「念佛是誰」？則如墮五里霧中，所謂夜長夢多，其焦點不外收拾雜念，擬不管一切專向妄魔進攻，務達滅妄為止，如此一切難題料必迎刃而解，是否有當乞示？（黃涵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先生自有方法向妄魔進攻，滅妄為止耶？「照顧話頭」，「念佛是誰」？皆是禪宗斷妄之法，無人指點，當墮五里霧中。如欲研究，希先揀佛學小冊看之，略得門徑，再實用功，方有受用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有習靜坐友人邇來於靜坐時忽爾汗流浹背未識是何緣故？該友人又謂靜坐工夫純練時雖溽暑行於太陽下，亦不致流汗，未識佛門禪坐者也談此工夫否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胡正臨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佛門入定之工夫，層次甚多，豈止「也談」而已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「南泉斬貓」公案中，泉斬貓的真正的動機是什麼？趙州把鞋放在頭頂上而去，這又表示什麼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陳炳林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為兩堂眾人道不得，所以斬貓以啟之，後來有人能道得，所以頂鞋以印之。能道者只一人，居士及區區，皆非其匹。若說是痴人說夢，若聽是鹿驅陽燄，俱無是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五燈會元卷五、石頭遷禪師法嗣－－藥山惟儼禪師章中載「問。學人有疑請師決。師曰。待上堂時來與闍黎決。至晚上堂眾集，師曰。今日請決疑上座在什麼處。其僧出眾而立，師下禪床把住，曰。大眾這僧有疑，便與一推，卻歸方丈。」藥山為什麼要推那僧人？藥山有沒有替那僧決疑呢？若沒有，為什麼藥山又說「待上堂時，來與闍黎決疑」呢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陳炳林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新細明體;PMingLiU"/>
        </w:rPr>
        <w:t>答：「這僧有疑」、「便與一推卻歸方丈」便是與他決疑了。不過你我不會，多數人也不會耳。</w:t>
      </w:r>
      <w:r>
        <w:rPr>
          <w:rFonts w:cs="Arial" w:ascii="Arial" w:hAnsi="Arial"/>
        </w:rPr>
        <w:t>(</w:t>
      </w:r>
      <w:r>
        <w:rPr>
          <w:rFonts w:ascii="Arial" w:hAnsi="Arial"/>
        </w:rPr>
        <w:t>附</w:t>
      </w:r>
      <w:r>
        <w:rPr>
          <w:rFonts w:cs="Arial" w:ascii="Arial" w:hAnsi="Arial"/>
        </w:rPr>
        <w:t>)</w:t>
      </w:r>
      <w:r>
        <w:rPr>
          <w:rFonts w:ascii="Arial" w:hAnsi="Arial"/>
        </w:rPr>
        <w:t>居士意如習禪，宜先從永嘉禪宗、證道歌、壇經等熟讀之，少有心得，再求真參實悟，彼時以古德各語錄，作解粘去缚之工具，自然看山是山，看水是水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六祖壇經機緣品中載：「一僧問師云：黃梅意旨什麼人得？師云：會佛法人得。僧云：和尚還得否？師云：我不會佛法」六祖為什麼說：「我不會佛法呢？」（陳炳林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宗門下教人，多重逗機，令其自悟，不予解釋。緣聞講有會不會之別，心悟方是真自己者。故宗下語錄，不許註解。而其所言，皆是觀人觀事觀時，契機而發。有一種問而多種答，有數種問而一種答，有問東而答西，有不答之答，或棒或喝，種種奇特，無非善巧。所謂以心傳心，局外人未大悟者，自是如聾如啞。今問「師云，我不會佛法」，便是一種啟示。當時六祖既不解釋，今日如何叫我解釋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雲門山志裏面說參明話頭是隨便提出，一個話頭使學人用心此種使其一念止百念之法，與淨宗念佛使一心不亂之法同否？（許智純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宗初本觀心，因其難行，後來演為參話頭，今人多行此法矣。其意與念佛止妄，大體相同，惟一參一念，一起信求生，一起疑斷惑，是小異處，故古德云，禪與淨如同</w:t>
      </w:r>
      <w:r>
        <w:rPr>
          <w:rFonts w:ascii="Arial" w:hAnsi="Arial" w:cs="Arial"/>
          <w:kern w:val="0"/>
        </w:rPr>
        <w:t>—</w:t>
      </w:r>
      <w:r>
        <w:rPr>
          <w:rFonts w:ascii="Arial" w:hAnsi="Arial" w:cs="細明體;MingLiU"/>
          <w:kern w:val="0"/>
        </w:rPr>
        <w:t>手，不過手掌與手背而已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六祖壇經曰：「東方人造罪，念佛求生西方，西方人造罪，念佛求生何國。」下文並未再說辦法，請問西方人造罪，尚有何法？（翟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壇經為祖師教人單刀直入指心見性之訣，必須連其上下讀之，方明其語氣。祖師宗門，教人見性，他偏念佛求生，是腳踏兩船，不如其法，故以方便語呵斥，使學人依法專一。若真認極樂人造罪，則不免徐六擔板矣。如曰「吃茶去」，你即真吃茶去，曰「驢年開悟」，你便真待驢年，那簡直是逼著祖師去面壁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新細明體;PMingLiU"/>
        </w:rPr>
        <w:t>問：「書寫」亦可為「止觀」之法嗎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吳茂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書寫少近止觀，不能即是止觀。身心而不外馳，故曰少近，身心尚須起動，故曰不能即是。至云行住坐臥，不離這個，搬水運柴，無不是道，皆是功夫到家者之事，與初學無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禪宗開悟行者即證何果位，是否依發心大小而定？（李明揚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一人一功夫，各有各境界，豈能一語而概之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現在臺三藏法師有那幾位，及已開悟的禪師有那幾位？二者何種道行較深，功德較大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李明揚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區區繭足不出交際，不便妄言。以致掛一漏萬。至云開悟者，肉眼凡夫，更不能知。禪藏各有獨到，區區皆為門外，何能冒充通家，謬加議論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道鐘警明題菩提本無樹，明鏡亦非台，本來無一物，何處惹塵埃，如何解釋？（陳燈逢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此偈非初學所宜問，稍一誤會，則落頑空。尤其今日崇尚物質之時，若不會圓解，益增他人斷見之邪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坐禪是否觀想，而入定是否由觀想而來，觀想而幻想有何不同？（蔡世芳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曰靜慮，可坐可不坐，不是專坐即為禪也。觀想為另一法門，禪有時亦觀，然非觀想即禪也。至言定與觀之由來，更屬臆度，觀想之法，有借於定，入定之功，亦借助觀，總是二法，有互助之用而已。觀想幻想，名辭不同，實則皆出於「想」，不過一為方便，一為妄念；方便者依聖言量，有一定之法則，名曰正觀，能由權而證實。妄念者出自希求，由業識之貪境，名曰邪觀，能由惑而招魔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禪家諸祖，多教人離心意識參，未見性人，如何能離心意識？能離心意識參，豈非已見性了？（潔園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家單刀直入，並不尋枝摘葉，離心意識，乃是正途，參是用功，此是因地。若覺是心，快快離去，覺是意識，亦復離去，畢到離無可離，亦是參無可參，到此地步，還說甚麼？何嘗教人心意識離後，來學初參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六祖大師曰「心地含諸種，普雨悉皆萌。」意旨如何祈求開示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黃米田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心地指第八含藏識，諸種指道及善惡等因，雨喻指所遇諸緣，萌言發起現行，如植物萌芽，而後即結果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小止觀中有六字治病訣</w:t>
      </w:r>
      <w:r>
        <w:rPr>
          <w:rFonts w:cs="Arial" w:ascii="Arial" w:hAnsi="Arial"/>
        </w:rPr>
        <w:t>(</w:t>
      </w:r>
      <w:r>
        <w:rPr>
          <w:rFonts w:ascii="Arial" w:hAnsi="Arial"/>
        </w:rPr>
        <w:t>吹呼嘻呵噓哂</w:t>
      </w:r>
      <w:r>
        <w:rPr>
          <w:rFonts w:cs="Arial" w:ascii="Arial" w:hAnsi="Arial"/>
        </w:rPr>
        <w:t>)</w:t>
      </w:r>
      <w:r>
        <w:rPr>
          <w:rFonts w:ascii="Arial" w:hAnsi="Arial"/>
        </w:rPr>
        <w:t>，聞道家亦有此法，不知六字來源如何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鍾潔園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文化溝通，互相觀摩，彼此皆有，事非止此。但此六字是彼此觀摩，或不謀而同，余學淺不能考其由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在壇經云「而不因禪定而得解脫者未之有也」，若不禪定不能解脫者，應該佛教對禪宗，特別大獎勵的需要嗎？愚迷請釋疑，道在心悟豈在坐也，這也是指使禪定需要否？（葉特華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佛法大綱，由戒生定，由定開慧，此是三無漏學，解脫之道。禪譯靜慮，不問禪淨律密，其修法皆是求定，統可名禪定。不定何由靜，不靜何由慧，不定不慧，何由解脫。居士以禪當坐解，大是錯誤，然求靜固以坐為易入，並非凡坐者，即是禪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在壇經的注解云。梵王至靈山以金色波羅花獻佛，請佛為眾生說法，世尊登座拈花示眾，人天百萬，獨有大迦葉破顏微笑，世尊云。吾有正法眼藏涅槃妙心實相無相微妙法門不立文字，教外別傳衣缽，付嘱大迦葉。以上未知佛陀拈花示眾的妙法。而且不立文字，教外別傳請煩釋疑慮？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細明體;MingLiU"/>
          <w:kern w:val="0"/>
        </w:rPr>
        <w:t>葉特華</w:t>
      </w:r>
      <w:r>
        <w:rPr>
          <w:rFonts w:cs="Arial" w:ascii="Arial" w:hAnsi="Arial"/>
          <w:kern w:val="0"/>
        </w:rPr>
        <w:t>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佛只拈花、迦葉只笑，而又不立文字，分明言語道斷，居士教區區解釋，何不責備釋迦老子，不與明說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金剛經云：佛說般若波羅蜜，即非般若波羅蜜，請煩註解。（葉特華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請問居士口中說火，能燒物否？說水，能解渴否？若不能，則說火非火，說水非水矣。且經文句，都有承前啟後，若註解得體，必說其連貫處，與金剛無研究者，決非片言可喻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聽說六祖不識字，當然不會看經典，又隨獵人十五年打獵為生。請解疑下面之問題。不識字何能做祖師？打獵是殺生、犯戒麼？他是屬何宗？他是居士身，或出家身？六祖壇經是什麼經？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細明體;MingLiU"/>
          <w:kern w:val="0"/>
        </w:rPr>
        <w:t>周怡君</w:t>
      </w:r>
      <w:r>
        <w:rPr>
          <w:rFonts w:cs="Arial" w:ascii="Arial" w:hAnsi="Arial"/>
          <w:kern w:val="0"/>
        </w:rPr>
        <w:t>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六祖初不識字，悟後則一切皆通，不但識字，且能作偈作文，倘不通宗通教，何能繼承法統。初曾與獵戶同居，並非自身打獵，偶代獵戶守網，卻時開而放之，未見載有行獵之事，切勿誤會。祖師先為居士，後已出家，倘不出家，何能承受衣缽。六祖者，禪宗之第六代祖師也，六祖壇經，即是六祖壇經，內容皆是提撕禪悟之語，非初學所知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見思惑，塵沙惑，根本無明與空假中三觀之關係，古言：「小疑則小悟，中疑則中悟，大疑則大悟，若不疑則不悟」之道理相似嗎？（張瑞良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空觀深可斷見思，假觀深可斷塵沙，中觀深可斷根本無明。有疑則參，起參則悟，悟賴於參，參起於疑，故有是言。佛法原則，法法互通，為清晰計，多各別立科。如人之身，外有五官四肢，內有五臟六腑，雖外內不相似，然卻彼此有關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修止觀法門如在止上用功過猛，是否會生流弊，若患血壓過高者，在坐時常將意存「丹田」是否與肛門發癢有關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吳任輝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止觀須寂照雙融，止多觀少則昏沉，觀多止少則掉舉，倘不如法，流弊甚多，發生疾病，更所不免。臺端宜向老僧請教，或熟讀「小止觀」而體驗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禪門公案類多費解，或以非當其機但觀表面之言，自難明其奧妙，惟是有人批評公案含意隱晦，問答雙方都無所得，務使不著邊際愈怪愈好，不過問中亦有例外者，如趙州真際禪師從諗幼作沙彌，從師至南泉普願禪師處參拜，普願在方丈睡眠，見諗來問曰「你從那裡來」。從諗答「從瑞像院來」，普願問「還見瑞像麼」。從諗答「瑞像雖不見，卻見臥如來」。普願喜得坐了起來，問你是有主沙彌，還是無主沙彌？答「有主沙彌」。問那個是你主。答孟春天氣還冷，伏維和尚尊體起居萬福</w:t>
      </w:r>
      <w:r>
        <w:rPr>
          <w:rFonts w:cs="Arial" w:ascii="Arial" w:hAnsi="Arial"/>
        </w:rPr>
        <w:t>(</w:t>
      </w:r>
      <w:r>
        <w:rPr>
          <w:rFonts w:ascii="Arial" w:hAnsi="Arial"/>
        </w:rPr>
        <w:t>即你是我主之意</w:t>
      </w:r>
      <w:r>
        <w:rPr>
          <w:rFonts w:cs="Arial" w:ascii="Arial" w:hAnsi="Arial"/>
        </w:rPr>
        <w:t>)</w:t>
      </w:r>
      <w:r>
        <w:rPr>
          <w:rFonts w:ascii="Arial" w:hAnsi="Arial"/>
        </w:rPr>
        <w:t>，普願喚有管事僧來教，特別待遇這個沙彌，後從諗成為普願法子在禪師甚有名位，從上公案可見從諗語意極之奉承，直是爭取法嗣之一種手段，雖欲謂其不爭名利可乎。而徒但以禪高深，標榜於公案，絲毫不敢置喙，亦可憐愍者也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李蓮階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批評之人，未究禪學，何能放言高論，君亦未學是道，莫如從闕，必學方知。此事千差萬別，所言有顯有晦，專為參者道，非向眾人言。茲所舉者，乃普願見趙州利根，喜而收留，欲成就之，竟謂喜奉承、爭名利，過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妄念不生為禪，坐見本性為定，此妄念是什麼？如起善念是否也是妄念。（鄧志西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妙明覺性，寂而常照，照而常寂，如如不動。動即是妄，念皆是妄，不過惡者為邪念，善者為正念而已。但善又分有漏無漏之別，以無漏正念，除代邪念，久而邪去正存，便是藉善巧而進步，再能作到無念而明，即是寂照真心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鄙人之家隔鄰為一木匠店，有一回其中一位學徒因尺寸比錯而將木材鋸壞，被其老闆大罵曰「東西是死的，人是活的，為什麼鋸錯？」再而痛遭一棒，後此輩以藝成，出人頭地。請問被罵之語句是否有禪味居中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張錦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「東西是死的，人是活的」之言，乃通常俗語，語之方域甚廣，十人九知，至無奇特，何有禪味。不必東扯西拉，張冠李戴。但禪實無一定之語，要在當時契機，所以「麻三斤」、「乾屎橛」等，都能觸機悟道，某老闆之俗語，出諸禪師之口，即是禪味，入諸學禪人之耳，亦是禪味。禪不禪，實不在語，而在於人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「道無分高下」所道之「道」幾何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張錦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說少則惟有一，無二亦無三也。說多則恆沙難喻，破惑塵沙，則道有塵沙也。塵沙有幾何。君若知其確數，即得「道」之確數矣，明乎此，可莫先問道，先算塵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最近逝世之日本禪學權威鈴木大拙博士，是否已悟道之人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張錦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新細明體;PMingLiU"/>
        </w:rPr>
        <w:t>答：我不是鈴木大拙，我何以知鈴木大拙已否悟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鄙人在近日見一「醉人」，油然粗作一詩，祈師賜教。詩曰「立身旛動意神飄，出言亂語心數搖，世道禮義失綱常，千載財譽盃中消」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張錦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醉漢作詩，向我來討甚事。請君說箇明白，方好開口奉告。使我為彼詩作注解乎。因君在詩後畫有問號，以故有此疑問，果爾這就未免多事矣。醉漢是中酒病之人，作詩是其呻吟之聲，若教我注彼之詩，不知彼第二句，即是自註，無待他人，若是問治酒病，待彼不再作詩，其病自已，不必擔憂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坐禪「入定」在生理上是否先要打通陰陽二脈，即道家謂任督二脈，能「入定」，是否為「初禪」境界？（王超一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禪法靜慮觀心，今多改參話頭，然皆不有我，況乃色身。任督二脈，是色身中物，若著相於此，求其打通，便是我人四相，禪不取此。能「入定」是修因，「於禪」是修果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關於六祖壇經云「惠能為逃避至四會與獵人同居一十五載，但是獵人所趕來之獸類他盡放生」，獵人哪肯使六祖如此做法，住一十五年呢？（本如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按壇經中云：「時與獵人說法，獵人常令守網，每見生命盡放之。」此段文理，須善解之，張網捕獸，是以空網按於地上，待獸來投，守網是獵人外出之時，此時正是空網，獵人去後，有獸觸網則放之，非獵人已得者，而與盡放也。且時與獵人說法，獵人出而不獲獸，亦不深責六祖不盡心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在去年十一月左右，有一天，我上二樓，就在我剛進入客廳時，突然間，好像有一陣光貫入我的腦中，實在是奇妙的一剎那，就在那一瞬間，彷彿使我變了另外一個人，好像從一個緊閉的蛋殼中掙破出來一樣，心中突然有所了悟，知道人生是短暫的，紅塵不是久居之地，還有一個真正自我的存在，就在那時起，我積極喜歡參禪打坐，請問這些現象是什麼原因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范馨友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台端前生，想是佛門修士，因有夙生定功，今生忽起現行。至云參禪打坐，卻不簡單，如不明教理，又不求明師，暗中摸索，恐非所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參禪打坐的工夫，一連持續了約二星期左右，有一天在酉時分，正在靜坐掃除念頭之際，突然著了一念，就因此一念未盡，忽然間彷彿覺得我從很遠很遠的地方回來，一回到這個世界，或立刻聞到有濃郁的異香</w:t>
      </w:r>
      <w:r>
        <w:rPr>
          <w:rFonts w:cs="Arial" w:ascii="Arial" w:hAnsi="Arial"/>
        </w:rPr>
        <w:t>(</w:t>
      </w:r>
      <w:r>
        <w:rPr>
          <w:rFonts w:ascii="Arial" w:hAnsi="Arial"/>
        </w:rPr>
        <w:t>清香</w:t>
      </w:r>
      <w:r>
        <w:rPr>
          <w:rFonts w:cs="Arial" w:ascii="Arial" w:hAnsi="Arial"/>
        </w:rPr>
        <w:t>)</w:t>
      </w:r>
      <w:r>
        <w:rPr>
          <w:rFonts w:ascii="Arial" w:hAnsi="Arial"/>
        </w:rPr>
        <w:t>充滿我的四周及整個房間裡。從此，不論我上廁所、沐浴，這股香氣都一直存在，尤其奧妙的是，一看到金剛經，彷彿一目了然，每天晚上每當我解說金剛經給家慈聽時，日光燈便一明一滅連續了很多次</w:t>
      </w:r>
      <w:r>
        <w:rPr>
          <w:rFonts w:cs="Arial" w:ascii="Arial" w:hAnsi="Arial"/>
        </w:rPr>
        <w:t>(</w:t>
      </w:r>
      <w:r>
        <w:rPr>
          <w:rFonts w:ascii="Arial" w:hAnsi="Arial"/>
        </w:rPr>
        <w:t>電源並無損壞</w:t>
      </w:r>
      <w:r>
        <w:rPr>
          <w:rFonts w:cs="Arial" w:ascii="Arial" w:hAnsi="Arial"/>
        </w:rPr>
        <w:t>)</w:t>
      </w:r>
      <w:r>
        <w:rPr>
          <w:rFonts w:ascii="Arial" w:hAnsi="Arial"/>
        </w:rPr>
        <w:t>，請問這到底是什麼原因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范馨友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金剛經如無師承，而能一目了然，又能為人解說，若不謬誤，此境非區區能及，亦非所知，須求有得有證之大德印證。如未經高明印證，自以為是，恐生障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由於沒繼續參禪打坐，可惜這種現象現在並未存在，不過每天偶而我仍可聞到異香，今年我已二十二歲了，雖喜歡佛法，但造詣很淺，請問您，我應研讀那些佛書，對我方有大助益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范馨友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既於金剛經一目了然，即研金剛經便佳。古人雖云，不必看注解，乃是對已明了教相之人所說，倘佛法大意，尚未清楚，閉門造車，恐多誤會，敬贈小冊兩種，登高必自卑耳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如來禪與祖師禪有何分別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易知良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答：</w:t>
      </w:r>
      <w:r>
        <w:rPr>
          <w:rFonts w:ascii="Arial" w:hAnsi="Arial" w:cs="新細明體;PMingLiU"/>
        </w:rPr>
        <w:t>依經依教，而修持者，唐代以前之行人，多如來禪。自達磨西來，不立文字，指心悟性，而曰祖師禪。曰如來者，謂依世尊之法也，曰祖師者，謂遵達磨授法也。此亦世人強分，為易說談而已，實則契機教人，並不泥於一法，達磨所用者，世尊已早用過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六祖壇經懺悔品第六說「自心歸依自性，是歸依真佛。」竊以為提起念頭是心，放下念頭是性，亦即禪者所說「放下便是」，更加禪定精進，不知此路可通否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劉中一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提起放下，皆是因地過程，放下者，放下妄念，提起者，提起正念。大珠和尚，答人無念，曰「無念者，無妄念，非無正念」此乃寂照雙融。若能寂而常照，照而常寂，便是禪定，便是精進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近讀蓮池大師竹窗隨筆「勘驗」一節，所載。一僧被問「如何是祖師西來意」。僧答云「神前酒臺盤」。又一僧忽被推落水，急問牛頭未見四祖時如何。僧答云「伸脚在縮脚裡」。在我們淺學者看來，似是答非所問，牛頭不對馬嘴，實不能解。擬請大師將其意義，憑尊意賜予解釋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高瞻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禪家語錄所載機鋒，多是勘驗功夫之語，並非講經說法教授初學。其言並非通常理論，乃屬觸一人之機而發，功夫到者了然，功夫不到難契。故甲乙言者，丙聽不解，丙對乙者知不能對甲。若知此意，貴居士下問，不但區區不能強解，即當時之僧尚在，亦不與貴居士解也。貴居士發心學佛，自有初學之書，若學參禪，必求師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應無所住而生其心如何用功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林曾浩山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萬法皆不著相，只教正念分明。正念者，如學禪，參是正念，如學淨，念是正念。這樣用功，用功是因，所求何果，試問能曉得否？倘無師承，盲修瞎鍊，要提防怕有魔事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非有相，非無相，非非有相，非非無相，以至一合相如何下功夫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林曾浩山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這是理論，不是功夫。若說此理不明，那是未曾研經，這要在研經邊，下一番功夫，便會了解。了解以後，或能於不著相，得些幫助，也未可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何謂破本參？破後應如何行進？又末後句何解？幸詳言之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張豁然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就論此問，本不能答，若答，也應談說本分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能持名到一心不亂，就是破本參。倘說參是禪家事，竊聞禪家大德說，斷二惑，就是破本參，再問進行，就是破塵沙。「幸詳言之」，禪家只許參，不尚言。且區區不會禪，言尚不能，況詳乎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佛祖拈花迦葉微笑，到底佛祖傳什麼給迦葉呢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程森樹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佛祖拈花之時，在場何止一人，高足林立，惟迦葉笑，餘人不知，可以想見。在下博地凡夫，未親事佛，在場高足，尚且不知，不在場者，何能知他傳些什麼。佛法不可妄作聰明，亦非躐等能進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僧問洞山「如何是佛」，山云「麻三斤」，僧問趙州「如何是祖師西來意」州云「庭前柏樹子」。因一切法是佛法，萬法即佛的真理，故「麻三斤」及「庭前柏樹子」以外以什麼東西都可以答麼？譬如「大地山河、石頭一塊」等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程森樹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禪宗之書，如指月錄、五燈會元等，皆是祖師逗機啟悟後學之密因，乃對學佛多年，參究已深之士所說。無師無學之門外漢，不解參之擔板漢，便讀此類書，等同幼稚園之學童，學微積分，不但一竅不通，還怕弄一身毛病。貴居士纔聽了幾句「一切法是佛法，萬法即佛的真理」就認為「甚麼東西都可以答」老實說，凡夫若這樣作，即是無間地獄之業。初祖云「學我者墮地獄，謗我者升天堂。」能玩味否。奉勸先求明師，先從初級入手。在下婆心，再贅一句，佛法有實權攝折，錯用不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到底狗子有沒有佛性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程森樹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貴居士既喜機鋒，最後咱們也來一次效顰，佛性姑且不談，請即下一轉語，狗子到底是有是沒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禪宗之徹悟，是否因思維而得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王心普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禪在今日，重參究話頭，要提起一句，時時照顧。古德教參，須離心意識，似思而實非思，以思有分別也。若言徹悟，自是參究功夫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由南泉斬貓之公案觀之，明心見性是否重於救護眾生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王心普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斬貓者，為使一個學人悟證也，彼學人悟證，則斬貓有意義，彼人不悟，妄斬一貓，是真罪過。果能悟證一人，等救無量眾生，此貓作說法工具，當亦連帶得度也。但南泉有此手段，未嘗不可權便，他人而非南泉，不可引以為例也。況此公案，後有許多爭辯，云南泉斬貓，不過口中說說，舉手作勢而已，並非取刀直斬。猶阿羅漢名曰殺賊，僅是寓言，豈每一羅漢，必經手染血腥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壇經是否不須注釋講解，因此乃是祖師意，會之不須註釋講解，不會雖註釋講解亦無用也，鄙意註釋講解可以略明章句，於領會祖師旨意，不無小補，然乎否乎，又有以佛言而證祖語者，此等講義亦可閱乎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王心普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壇經述事處，不妨加注，談道處，多是機鋒，若不會其中意者，如何注法。至云「注釋講解可以略明章句，於領會祖師旨意，不無小補。」敝意不會者，免開尊口，差之毫釐，謬以千里，又云望文生義，三世佛冤，一字錯轉，貽誤後學，且有因果在，還是不多事好。有心燈錄一書，即犯此過，大為識者詬病。後段所問，不知何書，不敢冒然而斷，果皆有本之學，只要契理，似無不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近日奉讀所著的「佛學常識課本」內有一段未能明瞭，即八正道的正見說。「正見，四諦各有四行相觀，合成十六行觀，名曰無漏行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甚繁不述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能修此觀，見解纔得正確。」弟子讀至此，欲修正確的無漏行觀，因言甚繁，不敢勞神老師抄錄寄下，為此懇請指示出於佛經何處、第幾卷、第幾頁？請示之，以便依經修行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王體仁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修行見道，分真見道。與相見道，得相見道，再修觀非安立諦。修此有三級段，一遣有情假緣智，二遣諸法假緣智，此二智謂之「法智」。三遣一切有情諸法假緣智，此一智謂之「類智」。復作勝義諦世俗諦二觀，按苦集滅道四諦論，每諦有「法智」、「類智」，即四諦成八品，每品先成就「忍」法，後成就「智」法，合前「法智」、「類智」，共成十六心。由修成上舉之「法智」忍後，即證「法智」。由「法智」證「類智忍」，由「類智忍」證「類智」。苦集滅道四諦，各得此四行，故曰十六行相。此不過就問而略答，事極複雜，法載中阿含，俱舍論等，然各經亦散見，希先檢佛學辭典，參四諦及見道兩條，自得其要，觀貴居士來問，字裡行間，頗見問道之誠，甚為欽佩。敬告一言。彼佛學常識課本，只是一種簡單介紹，須知法有難易古德有訓，今日末法，修而可成，惟賴淨土。下手易而成功高，全收利鈍被三根。有師固佳，無師亦能成也。茲贈淺冊三種，乞勿以易而忽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過去、現在、未來點何心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林曾浩山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禪家之法，為啟他悟，語多指此託彼，意在言外，一事一機，各有所契。他人旁不相干，多事無益。當時兩人問答，尚是心會，並無講解，後人代說，便是夢話。曾居士恐未學禪，不解參看，所問所答，兩皆戲論。茲勉強露點消息，還得自參。「三心既皆不可得」又問點那箇心，請曾居士覓到心時再點就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「臨濟正宗」四字，是否禪宗內一部份名稱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卓忠振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：禪宗自達摩祖師，五傳而至弘忍，忍祖之下，二弟子為神秀、慧能，秀祖為北宗，能祖為南宗。北後惟一，南則有五家、七家之別，五家者，一溈仰宗，二臨濟宗，臨濟祖為玄義大師，此臨濟名之由來，乃南派禪宗也。餘三宗不問，略而不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問：某師示寂時問他的弟子說「一句佛號，落在何處，速答速答」請示之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田觀慤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</w:rPr>
        <w:t>答：此係彼師生之間，機鋒酬答之事。你我外人，皆不當機，況臺端未曾習禪，在下也不會逗機，俱應免開尊口，被葛藤纏缚。</w:t>
      </w:r>
      <w:r>
        <w:rPr>
          <w:rFonts w:ascii="Arial" w:hAnsi="Arial" w:cs="Arial"/>
          <w:kern w:val="0"/>
        </w:rPr>
        <w:t> 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1:00Z</dcterms:created>
  <dc:creator>hung</dc:creator>
  <dc:description/>
  <cp:keywords/>
  <dc:language>en-US</dc:language>
  <cp:lastModifiedBy>TIGER-XP</cp:lastModifiedBy>
  <cp:lastPrinted>2011-08-16T08:33:00Z</cp:lastPrinted>
  <dcterms:modified xsi:type="dcterms:W3CDTF">2012-03-06T03:00:00Z</dcterms:modified>
  <cp:revision>6</cp:revision>
  <dc:subject/>
  <dc:title/>
</cp:coreProperties>
</file>