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rPr>
      </w:pPr>
      <w:r>
        <w:rPr>
          <w:rFonts w:ascii="Arial" w:hAnsi="Arial" w:cs="標楷體"/>
          <w:bCs/>
          <w:kern w:val="0"/>
        </w:rPr>
        <w:t>佛學問答類編</w:t>
      </w:r>
    </w:p>
    <w:p>
      <w:pPr>
        <w:pStyle w:val="Normal"/>
        <w:widowControl/>
        <w:rPr>
          <w:rFonts w:ascii="Arial" w:hAnsi="Arial" w:cs="Arial"/>
          <w:kern w:val="0"/>
        </w:rPr>
      </w:pPr>
      <w:r>
        <w:rPr>
          <w:rFonts w:ascii="Arial" w:hAnsi="Arial" w:cs="標楷體"/>
          <w:bCs/>
          <w:kern w:val="0"/>
        </w:rPr>
        <w:t>（修持第七）</w:t>
      </w:r>
    </w:p>
    <w:p>
      <w:pPr>
        <w:pStyle w:val="Normal"/>
        <w:widowControl/>
        <w:rPr>
          <w:rFonts w:ascii="Arial" w:hAnsi="Arial" w:cs="Arial"/>
          <w:kern w:val="0"/>
        </w:rPr>
      </w:pPr>
      <w:r>
        <w:rPr>
          <w:rFonts w:ascii="Arial" w:hAnsi="Arial" w:cs="細明體;MingLiU"/>
          <w:kern w:val="0"/>
        </w:rPr>
        <w:t>李炳南老居士解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七、修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道之宗旨究竟為何？（潘國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夫迷惑顛倒，所作多非，修道為希超凡入聖。聖則徹了萬法，動止皆善，小之亦心身安泰，能得人天福報，究竟能了脫生死，不生不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的手續如何？（張椿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開具簡歷，備具供養（錢多少隨分）自向法師請求，倘路遠不便，亦可寫信，方便皈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參禪、念佛、觀想持咒三者，以何者為佳？何者易修？如修某宗時，應看某些書藉及其修法如何？（張椿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舉四項，固應皆有師承，惟念佛一法，自己看書，亦可自通。今當末法時期，人根鈍劣，自力成功，多不易辦。淨土兼藉佛力，故說萬修萬去。茲將奉贈淨土小冊數種，祈先參照為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佛的人對精進方面有什麼徵象？（黃奉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凡事看得破，忍得過，放得下，是精進徵象。行住坐臥不離這個，亦是精進徵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行法門，如何為根本修？（潘妙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斷惑證真，是根本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見道方修道，不見復何處修？（李清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人磨刀，必先覓刀在手，方能去磨。若尚不知刀在何處，試問磨個甚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道體本無修，若起修道心，何所修？（李清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鏡有垢，欲使顯光而磨之，磨者乃磨其垢，非磨其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吃素人念佛精神與不吃素人念佛精神有什麼分別否？（朱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吃素者淡泊寧靜，神清氣爽；不吃素者，異於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孕婦能不能去寺院禮佛尊？（王晶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到佛寺拜佛無妨，然雜神之廟，塑有獰惡神像者，不可前去，更不可觀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孕婦是否能夠做早晚課？假如不能，那不是要間斷？（王晶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可作二課，不宜間斷。懷孕而能念佛齋戒，遺傳胎教所關，生子定能賢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貧寒之家住居之房屋僅有一間，並且常有小孩拉屎拉尿，此房屋供佛像，是否有失恭敬？（李仕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宜合佛像尺寸，作一布幔遮之，或不供像，向西作禮，亦無不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課誦當中，倘有友人緊事來訪，可否半中停誦，嗣後再誦時應由中間或是從頭開始？（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誦課之時，若有客來，自可暫停，客去即於停處續修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羅狀元詩一句「有人問我修行路，雲在青山月在天」意義？（朱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行無執著，心無罣礙，如雲出岫，如月行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瞋恚心者能墮地獄，貪欲者能墮餓鬼，嫉妒即畜生。此說可能於現況有所表現否？（觀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瞋恚者，常現兇暴之容，即是地獄相。貪欲者，目直視，腰屈曲，口涎滴滴，即是餓鬼相。嫉妒者，行不合群，只圖私益，即是畜生相。業發於心，相形於貌，智者一望而知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長素念佛志願往生，年逾不惑，但在環境不許可下，夫婦之道不能斷絕，於修持方面有無障礙？（鄭蘭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本非邪淫，不犯戒律。無子為求嗣，亦須有節。當事作污穢想，已過作慚愧想，心不為其纏縛，便無礙其往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常起瞋恨的人，有何法改其習氣？（魏柏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作慈悲觀，修忍辱度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謂之禪淨雙修，念佛之外，每日可否靜坐一二小時？（鄭蘭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淨宗自蓮池祖師後，多取單持名號，不必夾雜其他，靜坐數小時未嘗不可，但恐身靜心不靜耳。如能心中默持佛號，使其綿綿不斷即佳矣。禪非一言可解，暫不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時對人起了惡念，但隨時掃除，不起二念如此有無罪業？（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怕念起，就怕覺遲，隨起隨懺，即好境界，惡心若亡，罪亦不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專修慧而不修福可否成佛？（無名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為福慧兩足尊，云何偏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自皈依三寶後，心理上確有顯著之反應，近對食肉時，心情畏懼，口不敢作食，而軍旅生活，無法禁用，此種現象，究作何法？（于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即菩提心之增長，在不得已時，可食肉邊之菜。如無菜蔬，但啜其汁，或無多汁，必須食肉，可默與念佛，以盡我心。團體生活，不能自主，佛有五淨肉之制，暫為隨緣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信女未聞皈依意義有何利益？（蔡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皈依佛不墮地獄，皈依法不墮餓鬼，皈依僧不墮畜生，此其利益，且始為佛門之正式弟子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是出家人，可以對他人授三皈依否？又其方法如何？（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三皈依者，佛法僧耳，在家人不是僧寶，何得僭越，遑云其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謂為修般若行？（林聖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般若是真智權智，及一切智之總名。其修或依名師參究，或無師自向經中探討，依之而修，悟到相空，空空，不空亦空，即是般若之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發大菩提心，即是大乘，從何做起？（呂正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普度眾生，力斷煩惱，廣學教法，希成佛道，此名四宏誓願。布施持戒忍辱精進禪定般若此名六波羅密。以上兩個法門，皆為發菩提心。可揀擇一個做起，但其內容，俱甚微細，必參考典籍，或請人講解，方能明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家屬多人，可是自己想要出家修行，這對家屬有罪否？（劉木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若有普度眾生之願，能行普度眾生之事（家人亦是眾生），出家作天人師，那還有什麼罪。若是專為個人清淨出家，必須家人同意，方合律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佛之人須到如何境地，如何程度，才可謂之證？（智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證指種種果位，境界不一，而修法又有種種門類，何能一言概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吾人不能無睡，若照佛理睡是五欲之一，睡時不覺即是昏沈。學佛之人須如何，才可免昏沈乎？（智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少食，斷欲，心不攀緣，體無過疲，昏沈自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律、教、禪、密，四宗的方法如何？（無名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非數語可解，要之不外自力斷惑，明心見性，律教禪三宗是也。再則二力感交，帶業往生，淨宗是也。密有多種，事極複雜，可云有自力法，亦有二力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徒可以吸煙、飲酒、看戲嗎？（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嚴格講，佛徒志在修行，此等事，皆生障礙，當然禁止。若從寬處說，僅有信仰，而無皈戒，尚未發心修持者，似可由其方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婦女多食早齋是什麼意思？能達到什麼目的？（吳妙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這是一個地方之風俗，其用意及達到目的，未見經傳，自難率答。然一餐茹素，不問其用意目的如何，總是慈悲戒殺，亦自有其功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設有佛子淫欲熾盛，當以何方便法教其離欲？（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須分言，若無目標，自意發淫，當想欲火一熾，即是地獄之因，或想火城獄、或想熱屎獄，其欲自息。若有目標，宜作不淨觀，或對長者作母想，幼者作子想，而人性未泯者，當亦自息其邪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前有聽大法師講過，皈依佛不墮地獄，未知真實如何？（陳上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只要念念不忘，不違此願，決定不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人的年紀過了四十歲多，方才回頭，皈依三寶，是否太晚？（戰覺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千年暗室，一燈乍入，立放光明，但肯精進，何晚之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行者觸犯戒律，命終時因墮三途，將有出時否？（湯善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行，須視其有漏業，或無漏業，及工夫深淺。犯戒，須視其輕重。自必兩相權衡，始可言其墮與不墮。縱墮矣，報盡之頃，有善種子起現行時，自然超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家吃方便齋，尚不為難，若出外遇見魚肉，只可吃魚肉。這樣情形，本來常有，與修行有妨礙嗎？（慧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果自己不欲吃葷腥，遇見這樣情形，又怕主人另辦素菜耗費金錢，可方便吃肉邊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家可否養畜圖利？（施萬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養畜之最終，不免一刀，故養畜圖利者，等於殺生之預備所，彼畜之死，是我驅之也。可乎不可，不言喻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道意志雖堅，克服不了惡劣環境，以致半途而廢，究以何法挽回？（潘國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果能意志堅固，即是八風吹不動，還怕甚麼環境？所謂顛沛必於是，造次必於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到處寺院中行者，甚多不念佛，也不坐禪，究竟能得解脫否？倘若不了生死，不知輪在什麼報身？（湯善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禪無淨，永明大師四料簡，早有明訓，勿庸再贅，不求解脫，何得解脫？若問其後生報身，只有看其何業先熟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除早晚課之外，在晚間眠在床上有時順口念經咒會有罪否？（王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將入夢寐，或在夢中不覺念出者，是功夫熟習之力。若意存懶惰，臥床持誦者，方有不恭之罪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據說在家居士功課不必（而且不能）持誦楞嚴咒何故？（陳瑋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是咒五會太長，在家二眾，俗事紛繁，時間短促，「不必」加入功課中誦持，未嘗不可。若云「而且不能」，是誦不成乎？抑不准誦乎？屬於前者，自肯誠心求之，焉有不成之理。屬於後者，則未聞有此限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淨宗法，以持彌陀經稱佛名號為本，但是我學佛以來，已是一年零三四月之久，總是不能精進，今想早改誦金剛經及念佛，其誦法如何？（陳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如於金剛經不會讀誦，即不必多招費事，如心中歡喜此經，是謂契機，即不妨讀之，取其誦持定心，尚須定後以持名為主。誦金經之法，能一次全卷為佳，不能則兩日盡其全卷，或三四日亦可。若按三十二分，作三十二次誦，則時間太短，恐不易得定。然晚課仍須誦彌陀經為正，蓋此經為淨宗基礎經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原本誠心吃六日齋暨諸佛菩薩聖誕或紀念日吃素，且每遇上項齋日，前一日必須將所有用具碗盞洗滌清潔，以表誠心。嗣後為免除麻煩計（單獨生活）在家改吃長素，出外隨緣，但如將來生活環境轉變（多人生活）仍然只吃六日齋，是否有礙功德或有違犯處？（周慧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吃長素，是大悲心已發起矣，便是菩提生芽，似不可再有退轉，自喪功德。出外作事，或有應酬，可食肉邊菜。即碗盤中肉，必然配有青菜，但揀菜食，不必顧忌湯汁及碗盤中不潔，此亦大方便法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假使誦經時，家裏的人在打架，吵架，這時將怎麼辦？是要停止誦，以免他們有罪過或一直誦完？（信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事不一定，家中偶打架，可暫停課，出而排解，若常打架，只有隨他去，各幹各事而已。</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日課讀誦地藏經，因經文太長，不能一時全部讀完。可否以分卷讀誦。</w:t>
      </w:r>
      <w:r>
        <w:rPr>
          <w:rFonts w:cs="Arial" w:ascii="Arial" w:hAnsi="Arial"/>
        </w:rPr>
        <w:t>(</w:t>
      </w:r>
      <w:r>
        <w:rPr>
          <w:rFonts w:ascii="Arial" w:hAnsi="Arial"/>
        </w:rPr>
        <w:t>因地藏經分上中下三卷。</w:t>
      </w:r>
      <w:r>
        <w:rPr>
          <w:rFonts w:cs="Arial" w:ascii="Arial" w:hAnsi="Arial"/>
        </w:rPr>
        <w:t>)   (</w:t>
      </w:r>
      <w:r>
        <w:rPr>
          <w:rFonts w:ascii="Arial" w:hAnsi="Arial"/>
        </w:rPr>
        <w:t>陳聖音</w:t>
      </w:r>
      <w:r>
        <w:rPr>
          <w:rFonts w:cs="Arial" w:ascii="Arial" w:hAnsi="Arial"/>
        </w:rPr>
        <w:t>)</w:t>
      </w:r>
    </w:p>
    <w:p>
      <w:pPr>
        <w:pStyle w:val="Normal"/>
        <w:rPr>
          <w:rFonts w:ascii="Arial" w:hAnsi="Arial" w:cs="Arial"/>
        </w:rPr>
      </w:pPr>
      <w:r>
        <w:rPr>
          <w:rFonts w:ascii="Arial" w:hAnsi="Arial"/>
        </w:rPr>
        <w:t>答：大部經典，原有分誦之法，此經既分三卷，分而敬誦，未嘗不可。若身實忙，只可如是，倘無事拖懶，則不如一日誦竟為佳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日課誦讀地藏經，因經文太長，不能一時全部讀完。可否以分卷讀誦？（因地藏經分上中下三卷。）（陳聖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大部經典，原有分誦之法，此經既分三卷，分而敬誦，未嘗不可。若身實忙，只可如是，倘無事拖懶，則不如一日誦竟為佳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欲信佛而想皈依三寶，向誰去皈依，於何處皈依，其費用幾何？其申請皈依手續程式如何？（柯文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事若有人介紹，較為容易，如平素對某法師有緣，或與所住之地，近處寺廟，請求皈依似乎省事。但須認清是否為真出家比丘，若誤投外道，則求出反墜矣。倘一切皆不瞭解，敝社可代辦理。實則並無費用，如願供養皈依之師，量力表情而已。倘無財力，只具誠心，雖不供養，亦無不可。其手續不過向法師頂禮，敬聽開示，與起法名，發給證書。若身不自由，路途遙遠，寫信請求皈依，也能方便允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後是否日日須到教堂，其到教堂的時間若何？（柯文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閑可去親近，無閑在家自修，一切方便，並無拘束。俗云「師父領進門，修行在個人」，此之謂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皈依的佛徒，可否住在家裏（一切佛規在家遵守）？（柯文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之弟子，分出家在家之別，出家者，不許蓄妻子財產，以戒相而論，有沙彌及比丘之不同，必住寺廟。在家者，不妨有妻子財產，名為居士，准許居家，各有定制，不相混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最初皈依信者是要素食為先或是修行為先？（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持與素食俱進者為上，如或不能，先取修持，漸至素食。蓋修持者，必求解理，果明佛理矣，未有再敢啖食眾生之肉，招結冤債者。話雖如此，不可拘泥，亦應視皈依人根性如何，自定先後。但二者俱不為，則是虛皈依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化家庭要用什麼方法造成呢？（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以身作則，並無他法。不但拜佛念佛，即為能事，更須以身口意三業表現，使家人心誠悅服已，而佛化家庭，潛移而成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信仰在於心虔，如果虔心信仰佛法，而未受三皈依五戒儀式，是否算為教徒？受佛庇護如受三皈五戒而又未能心虔，又是如何？（紀禹）</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信仰只可謂私淑，依教奉行，方稱教徒。奉行者，雖尚未舉行皈戒等儀式，亦可稱教徒，可蒙佛庇。如雖經皈戒等儀，而不虔誠，是虛有其表，內中無有，乃是自欺欺人，且亦欺佛欺祖，恐不獲益。然信有真假之別，果已真信矣，焉有不心誠悅服，皈依受戒者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以環境支配，斗室分出供佛與食宿，佛位與置床只一布蔽隔，力薄心淨而供養，是否對佛有過失？祈示（顏佛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力不及也，非故褻慢，不得為過。至於供養亦不以物質為貴，經訓以法為上，又何傷乎力薄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佛的人到了臨終，火化時沒有得舍利，要如何斷定有否往西呢？（黃奉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為答此問，先明界線，學佛者必修淨，方有生西之望，修他法者，另有他果，不盡生西。茲就修淨而論，終後焚出舍利，乃瑞相一端，其餘測驗，不一而足。如自見他見，自聞他聞，佛相蓮花，香光音樂，或最後捨暖之處等，不必拘泥於舍利也。廬山蓮社，慧遠祖師，劉逸民大士，皆大成就</w:t>
      </w:r>
      <w:r>
        <w:rPr>
          <w:rFonts w:ascii="Arial" w:hAnsi="Arial" w:cs="Arial" w:eastAsia="Arial"/>
          <w:kern w:val="0"/>
        </w:rPr>
        <w:t xml:space="preserve"> </w:t>
      </w:r>
      <w:r>
        <w:rPr>
          <w:rFonts w:ascii="Arial" w:hAnsi="Arial" w:cs="細明體;MingLiU"/>
          <w:kern w:val="0"/>
        </w:rPr>
        <w:t>，俱未言火化舍利。曇鸞大師，只記僧俗同聞絲竹之聲，少康祖師，只記念佛一聲，口出一佛，亦未言及舍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人之欲，在正淫無斷，可否往西？此指居士而言。（黃奉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欲境當前，發大慚愧，欲境已過，心如死灰，常思離境，力戒生心，能如是者，不礙往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不能持長齋（但持早齋及十齋）每日禮佛誦經是否有功德？（陳聖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持齋一日，天下殺生無我分，況持六齋，而又每日禮佛誦經，焉能說無功德。但功德不可得少便足，總宜越多越廣，方是智者。因我輩無始以來，所積罪業，不知如幾多須彌，作少功德，力恐不敵罪業，故應勇猛精進，摧倒罪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既是一個佛門弟子，每朝夕做功課時，燃香不照佛教儀式或規定，隨自己的意思，二四枝是否對？（衡鈺）</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各宗所修之法，歷代祖師所定者，自當遵守，若是香燈多少，須視各人之力而行，但取其誠不必泥其跡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所謂道者不可須臾離也，又如雞抱卵一失暖氣便無生意，而我自皈三寶已經兩年，曾習參禪，間亦念佛，又因工作環境之阻礙，以致懈怠曠廢，如此是否已與佛法無份？（鄭長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與佛法無份，則無緣皈依，此是生死心不切，確為懈怠之過。果於教理明白而加深信，自會善巧方便，忙裏抽暇運用時間作課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本喜參禪，但此法門乃是利根人事，魯鈍如我恐無緣份，且所處環境又很雜亂，此種情形應抉擇何門？（鄭長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法雖云多門，而善性修心，不外禪淨，禪不但鈍根難契，利根亦須參訪宗匠，非可閉門造車而致也。即淨亦須理路清楚，否則恐生歧誤，入手宜看指津之小冊，和「歧路指歸」「初機淨業指南」等，少明門徑，再看經典，方不隔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發菩提心願及回向作所功德，如何方合儀規？（鄭長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古人所訂之文及儀規，但具誠心依行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每日功課須定時恒行，不可間斷，而我擔任不定時之工作，在二十四小時之中，不知何時攤到勤務，在此種情形之下，應如何訂定功課？（鄭長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定課以朝暮為佳，散課則行住坐臥，皆可行之。某一日朝暮攤到勤務，或勤務前後時作，亦未嘗不可。然不能每朝有勤務，若果有之，是有一定之時，更易相機而改訂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懺悔罪惡，除在內心懺悔外，是否還須在三寶座前陳曰，若屬須要敬請將函內所附之懺悔文章草稿批改賜覆。（鄭長林）</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三寶前行之為合法，懺悔注重真實心誠，不在文字藻麗。繁文多儀，不如質野誠懇，大稿付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初研究佛學，從何方入門，比較迅速？有幾種經典使初學佛者能夠容易懂得，請舉出可否？（蕭金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向甚善，但尊意如何，尚有請教？因佛學與學佛，少有不同，佛學者學問也。學佛者行持也。如研究學問，區區淺陋，不敢妄談，若問行持，知有淨土法門，最為捷要。若係初學，宜先看入門小冊，如「初機淨業指南」「歧路指歸」「龍舒淨土文」「勸修念佛法門」等，印象既深，再進而看淨土三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屠宰業者以及生物販賣業者（以及其家族）可以信佛嗎？一旦皈依以後須要轉業嗎？（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陀大慈大悲，普度眾生，越是惡人越要度，屠戶皈依，有何不可。惟皈佛必遵佛制，自必放下屠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眾生的心意都是染汙的，要怎樣去修養才能變成清淨的心呢？（盧淑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說八萬四千法門，皆為清淨其心，居士修之淨土法門，即是最要者。不常聞清珠投於濁水，濁水不得不清，佛號投於亂心，亂心不得不佛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悉達多太子睹明星而悟道與大迦葉尊者見拈花而微笑其理同乎？否乎？（賴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理無不同，惟動機與悟境，各不同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後學讀出苦飛航謂「在家人習靜坐時若單趺則右腿在左腿上右手在左手上」，是否錯誤抑或左右腿任一在上均可？（趙澤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右上降魔坐，左上為吉祥坐，左右上下並可通融。</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設若有人，心常念佛菩薩聖號，在近身之處，常發現毛孔之光出現，此人到底何等修養，涅槃後會得到何果？</w:t>
      </w:r>
      <w:r>
        <w:rPr>
          <w:rFonts w:ascii="Arial" w:hAnsi="Arial" w:cs="Arial" w:eastAsia="Arial"/>
        </w:rPr>
        <w:t xml:space="preserve"> </w:t>
      </w:r>
      <w:r>
        <w:rPr>
          <w:rFonts w:ascii="Arial" w:hAnsi="Arial"/>
        </w:rPr>
        <w:t>（翁明道）</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rPr>
        <w:t>答：既云念聖號，即是這等修養，後得何果，此時還不定。</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末學身肢冗弱，每夜多繁夢，這有何方法克服眠夢，請老師指示。（翁明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平素修何工夫，還將工夫加勤，尤其臨眠，提起正念，可使夢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末學每早晨頭部暈沈，如酒醉者，睡眠不足亦如是，自覺會斷腦筋，不知有何方法解救重眠和頭暈？（翁明道）</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是生理關係，倘於所修工夫上，做得合宜，亦能去病。</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末學前在台北時，因受團體生活，故未能持素。今承麻豆中營觀音寺住持珍妙師邀請在敝寺擔任夜學教導之職。得以如願以償。但恐日後再有他往，而受環境逼迫，致無法終身持素，到那時，是否有害道業？</w:t>
      </w:r>
      <w:r>
        <w:rPr>
          <w:rFonts w:ascii="Arial" w:hAnsi="Arial" w:cs="Arial" w:eastAsia="Arial"/>
        </w:rPr>
        <w:t xml:space="preserve"> </w:t>
      </w:r>
      <w:r>
        <w:rPr>
          <w:rFonts w:ascii="Arial" w:hAnsi="Arial"/>
        </w:rPr>
        <w:t>（顏寬文）</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持素在個人之願，豈在地址，若因環境轉變，便是自己無志，無志者道豈有成。</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對於精進方面，因敝人毫無學識，且生性愚鈍，記憶力亦全無，雖勤讀，只不過加強信願而已，並談不上求到些什麼。（因為邊讀邊忘）所以我對佛學研讀的重點，在於體會空理，認為別的都是多餘，不合我的需要，這是否算得上精進？（章普明）</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體會空理」，初學何能作得到，「別的是多餘」，語有過錯。佛法如海，大象與小蚊，皆許其飲，各盡其量而已，蚊飲雖少，不可斥海廣為多餘也。至云精進，則不限一門多門，只能於所修之法，毫不退轉，勤之又勤，即是精進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生因家庭環境不便，未能懸佛像禱拜誦經，只顧早晨在床（未洗刷前）盤足默念阿彌陀佛數十聲，似此態度有辱及佛祖否？（譚洪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法圓融，無所不可，但取誠心，便無褻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無法持素而每日早晚二課如常。但近來不知為何，若見腥葷心生恐怖。難以下喉，所以近日若見腥葷，只食肉邊菜或有時全無菜蔬即默念佛號數十聲，觀想佛陀來接引此眾生之神識往生西方，如是行之未知妥否？（顏文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慈悲，方便力，甚為得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生一信佛虔誠者，無奈國學根基淺薄，所翻經典不知所云，又何能學佛呢？從何下手，請老師指示為禱也。（譚洪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學佛重行解相應，解為了其義理，行謂修其方法。倘一時不能瞭解，亦當實行其法，果能行有成就，自能心開得解。居士宜專從念佛法門入手，再看有註解之淨土三經，久久自有受用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大乘者，其分段生死是否至初地方告解脫？（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按台家教義，別教菩薩在七住以上，圓教在第七信上初住下，均已斷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們每日課誦念一次彌陀經，三皈依後再念普門品以後，是否再念香讚？（寬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家庭自修，如工夫短少，不必這樣麻煩。如行之已久，區區亦不便與之減去，但將次序略為變更可耳。起首念香讚，接念彌陀經普門品，再加入念佛，後念回向文，最後念三皈依。</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常常回向願以此功德，莊嚴佛淨土，可是有人說十方三世佛，阿彌陀第一。是大回向，請問老師哪一條才對？</w:t>
      </w:r>
      <w:r>
        <w:rPr>
          <w:rFonts w:ascii="Arial" w:hAnsi="Arial" w:cs="Arial" w:eastAsia="Arial"/>
        </w:rPr>
        <w:t xml:space="preserve"> </w:t>
      </w:r>
      <w:r>
        <w:rPr>
          <w:rFonts w:ascii="Arial" w:hAnsi="Arial"/>
        </w:rPr>
        <w:t>（寬觀）</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兩者皆對，任取一種行之可，不可隨便變更。</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平時做功課我們都回向六道眾生，不知從哪一條念起？（寬觀）</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八句回向文中：有「上報四重恩，下濟三途苦」兩句，盡包括矣。</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老師在靈山寺講法華經時曾說阿彌陀經內六方恆河沙數諸佛來到眼前我們都不會供養。可是我聽老師講念六方佛時，要觀想六方恆河沙數諸佛來在我們眼前，普光明照以外用什麼方法供養？</w:t>
      </w:r>
      <w:r>
        <w:rPr>
          <w:rFonts w:ascii="Arial" w:hAnsi="Arial" w:cs="Arial" w:eastAsia="Arial"/>
        </w:rPr>
        <w:t xml:space="preserve"> </w:t>
      </w:r>
      <w:r>
        <w:rPr>
          <w:rFonts w:ascii="Arial" w:hAnsi="Arial"/>
        </w:rPr>
        <w:t>（寬觀）</w:t>
      </w:r>
    </w:p>
    <w:p>
      <w:pPr>
        <w:pStyle w:val="Normal"/>
        <w:rPr>
          <w:rFonts w:ascii="Arial" w:hAnsi="Arial" w:cs="Arial"/>
        </w:rPr>
      </w:pPr>
      <w:r>
        <w:rPr>
          <w:rFonts w:cs="Arial" w:ascii="Arial" w:hAnsi="Arial"/>
        </w:rPr>
      </w:r>
    </w:p>
    <w:p>
      <w:pPr>
        <w:pStyle w:val="Normal"/>
        <w:widowControl/>
        <w:rPr>
          <w:rFonts w:ascii="Arial" w:hAnsi="Arial" w:cs="Arial"/>
        </w:rPr>
      </w:pPr>
      <w:r>
        <w:rPr>
          <w:rFonts w:ascii="Arial" w:hAnsi="Arial"/>
        </w:rPr>
        <w:t>答：用三業恭敬供養可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後學拙荊有時到寺，一聽到有人念經，或是自己學念，皆內心一陣一陣心酸欲淚，是何緣故？（顏寬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令正夙有善根，一聞佛音，便有深感。觸動至性，不覺流淚耳。此如異鄉遊子，忽聞父母之名，親慕之極，往往垂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一念十法界，起何念頭，合何法界？（朱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分答甚繁，可約而言也。念十惡則合三途界，念十善合天界，四諦聲聞界，十二因緣緣覺界，六度萬行菩薩界，無緣慈悲佛法界。淨家念佛，含義甚多，內有念佛實相一義，是知念佛法門，乃一超直上之法門也。</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信佛為什麼一定皈依出家人（有何經論根據）？</w:t>
      </w:r>
      <w:r>
        <w:rPr>
          <w:rFonts w:ascii="Arial" w:hAnsi="Arial" w:cs="Arial" w:eastAsia="Arial"/>
        </w:rPr>
        <w:t xml:space="preserve"> </w:t>
      </w:r>
      <w:r>
        <w:rPr>
          <w:rFonts w:ascii="Arial" w:hAnsi="Arial"/>
        </w:rPr>
        <w:t>（陳心願）</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出家人名為僧寶，佛法僧三寶一體，故必皈依出家人現比丘相者。經律多有記載，六波羅密多皈依三寶品，尤為明顯。</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患病者怎樣唸藥師佛？（何永丁）</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誠心稱念便好，不必講求儀式。</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學佛者須怎樣受魔考呢？（何永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尊意或係學佛之人，遇魔障時，如何處置耳。若如所測，可於禪淨密律諸法中，素修何法，即以何法求定，定力即可卻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六度以忍辱為首，如他人存心辱我時，以不起觀想，（漠然置之）或起觀想分析此人居心，卻以悲憫念之，何者功德最大？（黎明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虛空不受，聲緣境界，悲憫化他，菩薩行願。</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四宏誓願之二煩惱無盡誓願斷，如何斷？（灶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深明四諦之理，了悟人法二空，此從「解」斷之也。一心念佛，抵住塵欲不侵，此從「行」斷之也。若更行解相應，則是雙劍齊揮，能斷之力，益增加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大德編著之佛學常識課本，內中七菩提分之四、除覺</w:t>
      </w:r>
      <w:r>
        <w:rPr>
          <w:rFonts w:ascii="Arial" w:hAnsi="Arial" w:cs="Arial"/>
          <w:kern w:val="0"/>
        </w:rPr>
        <w:t>——</w:t>
      </w:r>
      <w:r>
        <w:rPr>
          <w:rFonts w:ascii="Arial" w:hAnsi="Arial" w:cs="細明體;MingLiU"/>
          <w:kern w:val="0"/>
        </w:rPr>
        <w:t>煩惱必須能除，但煩惱與菩提非一非二，不可錯損菩提，實難解？（灶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某一事迷時，即名煩惱，由迷轉覺，即是菩提，此煩惱菩提，非二非一之義也。心有煩惱，則不輕安，其煩惱皆由攀緣六塵而生，使心不緣一切，便得輕安，此謂之「除」。然發心上求下化亦是攀緣，在初機人未能離相，不免因生煩惱，若心厭疲退轉，即是損菩提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素聞有「無功內果難成」之一句，若無錢無力，其功何來。雖坐至深造境界，是否等於無用呢？（黃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有錢不過布施一功耳，然三業清淨，六度齊施，利益眾生，本有萬端，豈可因無錢，而廢餘善也。見人困厄，盡身力幫助之，是身功也。勸人止惡行善，學佛念佛，是口功也。見他有得，我心歡喜，見他有失，我心悲憫，是意功也。何謂無錢便不能作功德耶？</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已認真的持齋念佛，但未經歸依受戒，有其不當否？（無名氏）</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不論皈依受戒，均是對佛發出真願，接受一切訓誡之表示。自願他訓，均有一種不可思議之力量，能使加強精進，有所成就。</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對早晚的功課，不若一般人的方便，請指示簡易修持法，及簡持的程序？</w:t>
      </w:r>
      <w:r>
        <w:rPr>
          <w:rFonts w:ascii="Arial" w:hAnsi="Arial" w:cs="Arial" w:eastAsia="Arial"/>
        </w:rPr>
        <w:t xml:space="preserve"> </w:t>
      </w:r>
      <w:r>
        <w:rPr>
          <w:rFonts w:ascii="Arial" w:hAnsi="Arial"/>
        </w:rPr>
        <w:t>（無名氏）</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請示尊名及地址，本社可以贈送入門小冊。</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煩惱隨動生，一池靜水，動則生波。菩薩為度眾生，願應十方，眾生難度，猶嘗遭愚頑謗擊，菩薩有否煩惱？願聞其除煩惱法。（黎明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菩薩等級甚多，程度不一，猶世醫生，各有區別；如菩薩已斷見思塵沙惑者，於眾生即不起煩惱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敝人最近才皈依三寶，自己發願吃頓早素，請示吃早素的時間以幾時至幾時為標準？以早晨起身至上午十一點為限可否？（王家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早素自擬時間，未嘗不可。然當知素食之義，在己為講求衛生，在他為保全物命。倘因積習難改，不妨儘量減肉，則小裨益衛生矣；能食五淨肉，則亦消極保全物命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八宗意義及各宗修持方法請示？（余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言之太繁矣，要不出禪淨密三法耳。</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窮人因受金錢和時間的限制無緣加受三皈五戒，但誠心念佛，此人之功德是否與已受三皈五戒者相等？（李仕仁）</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誠心念佛，如法修持，固有功德，但儀式亦不可輕忽，心能安住，可不退轉也。然皈依受戒，在出至誠，並非必出金錢也。</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又每日早課前及晚課後禮三寶，現在我早課暫用「慈航十訓述義」中所說之「楊仁山居士十二大拜法」，晚課畢暫用「靈岩念誦儀規」念佛當日課末後大回向之十項一心頂禮規定，妥否。乞示。倘有未妥，並懇賜為訂定？（大寬居士）</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功課宜簡單純熟，然亦當量個人之時間環境，而斟酌增減。所舉兩法，果能從容不迫做去，並無不妥，緣兩者皆古大德所訂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若有佛子入於囚難，不聞正法，與邪人處，如是之人，怎樣修慧？（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云佛子，當係指曾經學佛之人，是前已聞過正法矣，只患自己不精進耳，不聞蓮花出淤泥而不染乎？雖有邪人，何能礙其心修。且現在監獄制度，有教誨設備，許讀佛書，更可延請法師入監說法，果求修慧，有何難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閉關何解？（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行者因世塵紛紜，不能得定，遂獨處一室，封閉其門，與外斷絕，在內專心一事也。前條所云囚難佛子，果肯真心向道，正可利用囚難，作方便閉關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聾啞之人，如何修慧？（翟孟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盲聾喑啞，稱曰八難之一者，正為其難於聞佛法耳。果有大心菩薩，肯發慈悲，設法引誘如是之人，常遊佛寺，使見佛像，學禮拜，發歡喜心，則生善根。再採盲啞學校教授之法，導其念六字洪名，揀極樂及地獄圖畫，指示其苦樂，令發欣羡與畏懼之念，慧即生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關於每日在家之課誦，朝課晚課應各在甚麼時間為宜？又課誦應於餐前行之或在餐後？（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早課行之於起床洗盥後，晚課行之於落日時。惟在家人或有職業；時間不得自由，亦不妨於臨睡前行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課誦中如有誤念有何妨？又誤念時有何補救之法？（莊慶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誤念應起而禮拜懺悔，從新開始，所謂新始者，乃僅指其所誤之部分耳。如經誤則另誦經，咒誤則另誦咒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雖有度化眾生之懷，而眾生堅強難度，似此以何方法而為勸度使其深信？（蕭慧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在自方須充實學問，觀機善巧，再運以四攝六度。然在他方亦須業輕障淺，二緣合和，方能信受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弟子初入佛門對於佛教之教義尚茫然不知，請示大意？（張阿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眾生有生老病死之已定苦，又有天災人禍之增上苦，更有命終以後之輪迴苦，佛法統能解除之。然此解除，不僅專為自己，要與無量眾生，平等解除之，是佛教之大義也。</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rPr>
        <w:t>問：有一新同修（信佛不久）有一天下午在郊外看到虛空二三粒金光。然後化一尊金色如同釋尊一樣佛在虛空。此人因何能看到，老修行人有很想看者如何不能看到？（顧鳳英）</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修淨者，宜求淨念相繼，知見正確。有所見，能辨真妄，無所見，境界亦佳。果此新同修所見不妄，或亦夙根深厚，塵染習少，故能短時而感瑞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在娑婆修行進進退退，請問若具足定慧的人，雖未往生，還退不退呢？（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具足定慧，程度自有大小乘之別，大乘更有住、行、向、地之分，真圓滿具足者，惟佛一人而已。不退又分位、行、念，三種，而配於住、行、向、地，四級，講極複雜。惟往生西方者，則皆得三種不退，誠為希有奇特，十疑論言之甚詳。若娑婆世界，末法時期，定慧具足，豈易言哉，縱有定慧行人，遇八風能得不退，未必全具三種，或有之，亦非我輩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的學識太淺，而俗事又多，日用之間萬境交集，真是心有餘力不足，自己真實不敢虛度光陰。但是法弱魔強功夫未得成就，老若病，病而死，實怕再落輪迴，這真是太吃虧了。所以今天求老師指示我們功課以外用功方法。再詳細指教？（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淨土已是八萬四千法門以外之特別易行大道，再有皆是難行之法。功課以外，用功方法，可與詳說，即是念佛以外，再加念佛而已。</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法華經、華嚴經、楞嚴經等等皆如來金口所說，初學佛者用以信仰實心堅固。以經文作準則，學者有過失否？（謝普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依教奉行，理之當然，安得有過？但所舉數經，其義玄邃，實非初學所能得解，不解安能取則？似須求戒行莊嚴之法師傳授為佳！</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rPr>
        <w:t>問：學人每早晚二課，早供飯，晚供清水</w:t>
      </w:r>
      <w:r>
        <w:rPr>
          <w:rFonts w:cs="Arial" w:ascii="Arial" w:hAnsi="Arial"/>
        </w:rPr>
        <w:t>(</w:t>
      </w:r>
      <w:r>
        <w:rPr>
          <w:rFonts w:ascii="Arial" w:hAnsi="Arial"/>
        </w:rPr>
        <w:t>糕一片</w:t>
      </w:r>
      <w:r>
        <w:rPr>
          <w:rFonts w:cs="Arial" w:ascii="Arial" w:hAnsi="Arial"/>
        </w:rPr>
        <w:t>)</w:t>
      </w:r>
      <w:r>
        <w:rPr>
          <w:rFonts w:ascii="Arial" w:hAnsi="Arial"/>
        </w:rPr>
        <w:t>自參加佛七後學會蒙山施食，每晚擬加放蒙山可否？</w:t>
      </w:r>
      <w:r>
        <w:rPr>
          <w:rFonts w:ascii="Arial" w:hAnsi="Arial" w:cs="Arial" w:eastAsia="Arial"/>
        </w:rPr>
        <w:t xml:space="preserve"> </w:t>
      </w:r>
      <w:r>
        <w:rPr>
          <w:rFonts w:cs="Arial" w:ascii="Arial" w:hAnsi="Arial"/>
        </w:rPr>
        <w:t>(</w:t>
      </w:r>
      <w:r>
        <w:rPr>
          <w:rFonts w:ascii="Arial" w:hAnsi="Arial"/>
        </w:rPr>
        <w:t>林長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時間允許，有何不可。</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學人有時晚課在下午七時，有時公忙則延至十時，與放蒙山時間有礙否？</w:t>
      </w:r>
      <w:r>
        <w:rPr>
          <w:rFonts w:ascii="Arial" w:hAnsi="Arial" w:cs="Arial" w:eastAsia="Arial"/>
        </w:rPr>
        <w:t xml:space="preserve">  </w:t>
      </w:r>
      <w:r>
        <w:rPr>
          <w:rFonts w:cs="Arial" w:ascii="Arial" w:hAnsi="Arial"/>
        </w:rPr>
        <w:t>(</w:t>
      </w:r>
      <w:r>
        <w:rPr>
          <w:rFonts w:ascii="Arial" w:hAnsi="Arial"/>
        </w:rPr>
        <w:t>林長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時間遲早，出不得已，可以從權。</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人家設小佛堂，每日早晚功課，但尚未受戒，利他功德是否稍差？（林長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受戒固佳，但在未受戒前，一切功課，只求萬分誠敬，功德自大。古德云：「佛法從恭敬中求」。有一分恭敬，則得一分功德，萬分恭敬，則得萬分功德。反之，心不敬誠，縱受戒亦是虛表。</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放蒙山是否一定要每天不間斷？或僅於初一、十五日加放蒙山亦可。因本省佛徒一般家庭中讀至破地獄招鬼魂，內心未免要起恐懼</w:t>
      </w:r>
      <w:r>
        <w:rPr>
          <w:rFonts w:cs="Arial" w:ascii="Arial" w:hAnsi="Arial"/>
        </w:rPr>
        <w:t>(</w:t>
      </w:r>
      <w:r>
        <w:rPr>
          <w:rFonts w:ascii="Arial" w:hAnsi="Arial"/>
        </w:rPr>
        <w:t>怕引鬼上門</w:t>
      </w:r>
      <w:r>
        <w:rPr>
          <w:rFonts w:cs="Arial" w:ascii="Arial" w:hAnsi="Arial"/>
        </w:rPr>
        <w:t>)</w:t>
      </w:r>
      <w:r>
        <w:rPr>
          <w:rFonts w:ascii="Arial" w:hAnsi="Arial"/>
        </w:rPr>
        <w:t>故不敢隨便，請予賜教。</w:t>
      </w:r>
      <w:r>
        <w:rPr>
          <w:rFonts w:ascii="Arial" w:hAnsi="Arial" w:cs="Arial" w:eastAsia="Arial"/>
        </w:rPr>
        <w:t xml:space="preserve"> </w:t>
      </w:r>
      <w:r>
        <w:rPr>
          <w:rFonts w:cs="Arial" w:ascii="Arial" w:hAnsi="Arial"/>
        </w:rPr>
        <w:t>(</w:t>
      </w:r>
      <w:r>
        <w:rPr>
          <w:rFonts w:ascii="Arial" w:hAnsi="Arial"/>
        </w:rPr>
        <w:t>林長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宜酌量個人時間而定，不論每日或朔望，但求一定標準。不可高興便做，不高興則不做。凡修法要有次序，要有恆心，否即不為誠敬。既放蒙山，又怕引鬼上門，則事理矛盾矣。試問出帖請客，又怕客來，此種舉動，作何理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有人說：「各人修各人得」，照這樣就是父修父得，子修子得，因何有人說：一子成佛，九祖超升，這樣說就不圓融了，或另有奧妙？（顏寬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得者，得道果也；超升者，乃由下趣超升上趣，並非隨修持之士，同一證道也。然尚有業力輕重之殊，及附帶超，另作功德超之別，事理複雜，非可一概而論。如大目犍連尊者之母，即業力太重，不得附帶超之類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當口念佛號手動念珠的時候，據說數至有葫蘆（即起止）之珠，就須轉返切不可越過第一粒，如越過旋轉（如輪轉不止）則是有罪，此說對嗎？究意作何解釋？（楊乘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數至葫蘆，必須掉轉者為葫蘆以外之珠，業已與葫蘆貼緊。若不掉轉，繩無餘地，則不易掐過，轉則繩有空閒也。有罪之說，尚未之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做法始能悟一切法，做到無我執無法執，而達眾生空，萬法空之義？（林聖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必先聞佛法，進而研究瞭解教義，再按所聞所研去修，待至行解相應時，便可破執達空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法八萬四千法門中，有先修後悟，有先悟後修，二者孰為殊勝？抑是法平等，無有高下，視各人根器而定？（鍾鈞梁）</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諸法平等，視根器之說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法慈悲忍辱為首，若受侮難當，亦要忍受。如是者須學愚人，木人，甚至任打不覺。不然就算不是佛徒份子，是否？（觀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受侮難當，而能包容，方稱真忍。愚人心熾貪瞋，木人體無感覺，何能比擬？真忍者心無貪瞋，體非麻木，乃是悲憫對方，不加報復，此係大德大智之行，能容若愚耳。忍辱乃六度之一，菩薩所修，遇事必須六度合觀，倘有寇侵國家，賊殺父母，又當挺身抵禦，作無畏之布施，防衛有一定限度，亦無害忍辱之義。</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我已入天先道卅多年，在去年冬天轉入佛教，母子一同皈依三寶，我本人曾經受了五戒，此件未知可合理否？可犯法否？我一向誠心供養觀音菩薩卅多年，但不懂念觀音普門品，惟有初一十五念大悲咒、金剛經及關帝經，三官經。</w:t>
      </w:r>
      <w:r>
        <w:rPr>
          <w:rFonts w:ascii="Arial" w:hAnsi="Arial" w:cs="Arial" w:eastAsia="Arial"/>
        </w:rPr>
        <w:t xml:space="preserve"> </w:t>
      </w:r>
      <w:r>
        <w:rPr>
          <w:rFonts w:ascii="Arial" w:hAnsi="Arial"/>
        </w:rPr>
        <w:t>（雷居士）</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天先道乃邪門外道之一種，捨之皈佛，為改邪歸正，極為合理。若不如此，方是犯法，犯法者犯國家之法令也。因此種邪叫妖言惑眾，秘密組織，早為國法所禁止，幸不為警察破獲，後亦必遭冥誅也。所念之金剛經大悲咒，是佛教之經，關帝經三官經，係後人偽造，皈依佛法者，不宜再念。</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自皈依後，每天早上，持念金剛經一部，大悲咒十遍，普門品二遍，另釋迦牟尼佛號，觀世音菩薩，南無消災延壽藥師佛，又南無地藏菩薩，各佛號。夜課彌陀經二部又佛號。朝夕是繼續念，尚無間斷，現因小兒身體抱病纏綿，暫停金剛經，轉念地藏經，未知可否？（雷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念誦者，皆是佛經，固無不宜，家中有事忙迫，偶停一種，亦是方便。所習太雜，而毫無目標，後來僅得世間福報，不能證正果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常念過去受一切身心大苦，無有自由，幸而有緣遇到佛法，是人生前途最高的出路，佛的訓言，依法修行，能證果位，果分：聲聞、緣覺、羅漢、菩薩，等等階級，在娑婆修行若證各各果位，誰能判斷其證果？道果無形無相可看？（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譬如飲水，冷暖自知，其他證果之人，亦能識得，附帶條件，即是神通表現。或是捨報，種種瑞相。</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發心學佛，必須皈依三寶，但在當山地未有僧寶（法師和尚），然而時常在廟裏觀世音菩薩前，又有經書（謂法寶）以備章嘉大法師或任何大法師相片前，每課誦唱皈依三寶，是不是有效，來生至少不墮三惡道之難否？</w:t>
      </w:r>
      <w:r>
        <w:rPr>
          <w:rFonts w:ascii="Arial" w:hAnsi="Arial" w:cs="Arial" w:eastAsia="Arial"/>
        </w:rPr>
        <w:t xml:space="preserve"> </w:t>
      </w:r>
      <w:r>
        <w:rPr>
          <w:rFonts w:ascii="Arial" w:hAnsi="Arial"/>
        </w:rPr>
        <w:t>（溫文瑞）</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亦方便之法，心誠自有功德。既學念佛，當免三途。居士果肯皈依三寶，</w:t>
      </w:r>
      <w:r>
        <w:rPr>
          <w:rFonts w:ascii="Arial" w:hAnsi="Arial" w:cs="Arial" w:eastAsia="Arial"/>
        </w:rPr>
        <w:t xml:space="preserve"> </w:t>
      </w:r>
      <w:r>
        <w:rPr>
          <w:rFonts w:ascii="Arial" w:hAnsi="Arial"/>
        </w:rPr>
        <w:t>可寫簡歷，本社願代介紹，皈依不同受戒，只用書信，亦許通融。</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我們二十左右同願學友，時常在廟裏（在觀音菩薩像坐下）誦經禮佛，繞佛，因無法師領導，所以大概有多少錯誤或不順序，是不是會損失功德否？（溫文瑞）</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繞佛宜順各人之右臂，彎向右繞，如日升東而落西也。規矩不懂，只求真誠，功德不會失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自己有資財，建佛寺設醫院學校，以期普益眾生，這是大乘佛法，假若沒此財力，一切都作不到，還有什麼法子修行大乘？（呂正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利益眾生，在使其離苦得樂，眾生有生命及慧命兩種，賙濟貧苦，救拔災難，是利他身命，勸化其改惡向善，皈依佛法，念佛生西，是度他慧命。若發心作此事業，有財固容易去辦，無財者出身力，老弱者可出口力，縱然口力無效，心力也要發展到十二萬分，教他時刻不退，這都是行大乘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教書中有謂「若有見佛，菩薩形相，此皆是魔顯現的，不可著境」。那末昔日省庵祖師徹悟禪師法然上人所見之佛菩薩形相亦是魔顯境的嗎？魔有多少種？（李永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持之法，本有多種，一法有一法之路頭，不能雜混。如參禪忽現佛像，已與本參不合，故說是魔。若念佛者，本求見佛，現佛像時，正是感應，不得云魔。至問魔之種類，各經所載亦不相同。有四種，五種，十種之別。而以楞嚴分五陰為五十種，尤為詳細。</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rPr>
        <w:t>問：本人罪業深重，身心受到說不盡的無量苦，自學佛以來，使精神現在有所寄托，但是受到事業束縛，生活逼迫，對佛理之研究時間甚少。對普通說法度眾看起來有兩種，一種是有說法未有實行，一種是雖不能說法但有實行。此兩種對修行何種有利？</w:t>
      </w:r>
      <w:r>
        <w:rPr>
          <w:rFonts w:ascii="Arial" w:hAnsi="Arial" w:cs="Arial" w:eastAsia="Arial"/>
        </w:rPr>
        <w:t xml:space="preserve"> </w:t>
      </w:r>
      <w:r>
        <w:rPr>
          <w:rFonts w:ascii="Arial" w:hAnsi="Arial"/>
        </w:rPr>
        <w:t>（慧德）</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佛法得益，端在實行，果能實行，便是以身說法，美兼兩度。說而無行者，不但等於說食不飽，已身無行，何能取信他人，兩俱無益。</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研究佛教應從何著手？做一個佛徒要具何種條件？要辦哪些手續？及遵守哪些戒律。站在海外的前哨</w:t>
      </w:r>
      <w:r>
        <w:rPr>
          <w:rFonts w:ascii="Arial" w:hAnsi="Arial"/>
        </w:rPr>
        <w:t>，</w:t>
      </w:r>
      <w:r>
        <w:rPr>
          <w:rFonts w:ascii="Arial" w:hAnsi="Arial" w:cs="細明體;MingLiU"/>
          <w:kern w:val="0"/>
        </w:rPr>
        <w:t>從事反共抗俄工作</w:t>
      </w:r>
      <w:r>
        <w:rPr>
          <w:rFonts w:ascii="Arial" w:hAnsi="Arial"/>
        </w:rPr>
        <w:t>，</w:t>
      </w:r>
      <w:r>
        <w:rPr>
          <w:rFonts w:ascii="Arial" w:hAnsi="Arial" w:cs="細明體;MingLiU"/>
          <w:kern w:val="0"/>
        </w:rPr>
        <w:t>不免有些地方是與佛法背道的</w:t>
      </w:r>
      <w:r>
        <w:rPr>
          <w:rFonts w:ascii="Arial" w:hAnsi="Arial"/>
        </w:rPr>
        <w:t>，</w:t>
      </w:r>
      <w:r>
        <w:rPr>
          <w:rFonts w:ascii="Arial" w:hAnsi="Arial" w:cs="細明體;MingLiU"/>
          <w:kern w:val="0"/>
        </w:rPr>
        <w:t>是不是犯了佛教戒律</w:t>
      </w:r>
      <w:r>
        <w:rPr>
          <w:rFonts w:ascii="Arial" w:hAnsi="Arial"/>
        </w:rPr>
        <w:t>？</w:t>
      </w:r>
      <w:r>
        <w:rPr>
          <w:rFonts w:ascii="Arial" w:hAnsi="Arial" w:cs="細明體;MingLiU"/>
          <w:kern w:val="0"/>
        </w:rPr>
        <w:t>（白雲樵）</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初機看書，不宜先研經典，因其理深難解也，而文言與白話，尚是其次。請先在港物色「佛法導論」「學佛淺說三種合編」二書讀之，明瞭一輪廓後，再進而研討經論，便易入門。其條件及手續，初受三皈，再求五戒，後受菩薩戒。除此尚須修持一種法門為最後之歸宿。或參禪，或念佛，或觀想持咒，皆宜求明師指導，免入岐途。至云反共抗俄，有犯佛戒，大是誤解。除暴安良，解救倒懸，乃佛家大無畏之精神，無畏布施。不見夫反共來臺一萬四千義士，其中佛教徒居其大半，而現正秣馬礪兵以待反攻乎</w:t>
      </w:r>
      <w:r>
        <w:rPr>
          <w:rFonts w:ascii="Arial" w:hAnsi="Arial"/>
        </w:rPr>
        <w:t>？</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修戒定慧可得神通，何以近世甚多僧俗之修，而未聞有所得？如既有得何不予以宣揚以徵信眾生與攝引眾生入佛道？只以「如人飲水，涼暖自知。」之語以秘之，豈非有違佛法公開之旨？（潘思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得通炫耀，易於著魔，且易失去，縱不如是，亦必驚世駭俗。佛在世時，曾禁弟子向凡夫顯示神通，賓頭盧頗羅墮事，即其一例也。至云宣揚攝眾，只可演說義理，使眾悟入佛之知見。羨通而學佛者，其因不正，釋尊不教調達，是又一例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竊以為學佛人最難著手處便是離能所分別，不論念佛或禪定、止觀，不著一處便落相對，依法則被法縛，難期速證；離法更被業遷，頭出頭沒。自愧愚劣，雖逢明師，不獲言下頓悟，然此貪性難泯，敢請垂大慈悲，開示無上妙諦！冀能領悟一二，兼為菩提樹閱者，咸沾法雨，溥獲法益，至請至禱！（蔣南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行門多種，不外禪淨二端，修持階層，須分因果兩地。既分禪淨，起手自有不同，既分因果，致用當然有判。必先於此辨明，方與門徑不惑。離能所無分別不著相等，禪家之宗尚；不妨欣厭著相等，淨家之權巧。依法者，因地之正規；捨法者，果地之徹證。至云泯貪，談何容易，此為三毒之首，不下一番苦功，伏尚不得，遑云泯滅。然泯滅之法，如不淨觀、無生觀等，繁難備述。果修禪修淨矣，又奚必拋此另求，多茲紛擾。要知一法純熟，便是金剛慧劍，無魔不滅。</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本人甫皈依三寶而發心大乘，禪淨雙修。假使在一生中所修，其煩惱，所知二障未盡，是否仍在欲界受分段生死，繼續修行直至自在為止？抑於命終生西再修直至圓覺？（羅德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禪仗自力，必須斷惑，惑未斷時，仍須分段生死。淨賴自佛二力，希求帶業往生，帶業者惑未能斷耳。古人凡禪淨雙修者，皆側重發願往生，否則何須兼淨？居士所修，如發願以淨為主，以禪為輔，當然報盡生西，一生補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釋尊的弟子很多，若有妒賢，或貪名利，心藏暗箭欲害他人。每以妙舌假敬釋尊，在此不覺之中，受虧者不知其數，如此種人，能否成就？（觀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釋尊五眼六通，豈能受人蒙蔽？退一步言，修菩薩道者，尚係智悲雙運，智能明察萬事，悲能普憫群迷。無論讒言難入，縱有真實惡人，仍以平等慈心希其悛悔，況非惡人而被讒者乎？是雖有巧舌暗箭之人，其術亦屬徒勞，他人決無受師所虧之理。若問此輩能否成就，須視其改悔與否而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世間若無五欲六塵，斷盡煩惱，眼前便可稱為西方極樂。不然即如在地獄受苦。是不是請示其詳？（觀成）</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理可如是說，論事則極樂及地獄皆屬實有，經訓煌煌，非僅設喻之辭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一比丘尼，發心然頂香三十二支，又欲然指，閉關四年。道源老法師勸其暫勿然指，該尼於老法師去後，切斷兩指，乃行閉關，忽而著魔，狀若瘋人。老法師說著魔原因：「一理不清，二進太緊迫，如琴緊則斷，三宿冤妨其修行」，後學以為如此大心，必感天龍善神佛菩薩護持，何以著魔？（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道老法師訓示，既詳且盡矣，尚有何疑？修行條件甚多，發大心是其一也。餘不如法，佛菩薩何能為力，如蒸沙作飯，已是非因計因。佛菩薩雖慈，豈能助此怪誕之事而駭世俗。此「理路不清」之訓也。斷指閉關，即蒙佛佑成就，天下之人盡可斷指閉關成佛。而聲聞七番天上人間，菩薩三大僧祇，豈不多事乎？此進太緊迫之訓。又法師之訓，而不聽信，今致著魔，能咎法師乎？如曰不能，然則佛經昭昭，早訓於前，自己違之，何尤於佛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至謂「理路不明」，佛家常謂「修慧」云者，乃由實修力行中所引發。王陽明亦嘗謂「知之至極處，便是行；行之篤實處，便是知」。佛家更勸行者，「但能依教奉行，必有豁然貫通之一日」，可見行而後知，才是真智慧也。（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居士此段高論，以為此尼是知之極，行篤實，依教奉行，理路已明乎？請論其概。所謂慧者，乃由戒得定，由定開慧，至云篤實，篤者純誠無偽，實者不虛不謬也。依教奉行者，遵其軌範而作之也。其人未能得定何有於慧，無正知見，何云不謬，法師所言，義本於經，而不聽信，何謂依教，理路不明，言非過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禪宗僅仗自力，著魔者有之，閉觀音關，乃是禮拜菩薩，稱名號此係自力他力，雙攝不捨，不應有著魔情事也。（真慚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無定力，尚屬平常，事出躁進，又不依教，錯謬便大，不合於法，自不感應，何有攝受乎？再者佛法所修各門，皆屬二力，不過有彼此輕重之別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近日聞人言有一修持廿餘年之居士，已得他心通，且能魂遊各處，突然改信基督不知係未深解佛理，抑係修持不得法？（許巍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人雖修二十餘年，想係盲修瞎鍊，並無師承，定不瞭解教義，亦無真實功夫，尚恐有外道混雜，所謂魂遊他心等，料必皆是魔境，因其定尚未得，安有發通之理，觀其違背三皈，可知其邪見絲毫未去，故斷其尚未得定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念佛時，心中似有綿物堵塞，而當知時心遂散亂，應當如何念？請開示。（顏貴業）</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佛持名之法，有高聲持，低聲持，金剛持，心中默持等，種種不同。心中堵塞，或與某法不宜，應易一法試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楞嚴經</w:t>
      </w:r>
      <w:r>
        <w:rPr>
          <w:rFonts w:ascii="Arial" w:hAnsi="Arial" w:cs="Arial"/>
          <w:kern w:val="0"/>
        </w:rPr>
        <w:t>—</w:t>
      </w:r>
      <w:r>
        <w:rPr>
          <w:rFonts w:ascii="Arial" w:hAnsi="Arial" w:cs="細明體;MingLiU"/>
          <w:kern w:val="0"/>
        </w:rPr>
        <w:t>文殊菩薩說偈對佛云：「此方真教體，清淨在音聞，欲取三摩提，實以聞中入」。懇祈開示兩點：一、聞中入法要。二、初於聞中，做入流照性功夫，如何做？（李雲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六識緣外，剎那不停，閻浮提人，耳根最利，識亦如此。聞者聽也，乃耳識所起之用，但調耳識，可得三昧，此亦方便之法，使內聽性，不許緣外。聽內者，即攝耳存想，聽心性之聲，以理言，如「反聞聞自性」，以事言，如念佛法門之「心念心聽」等，皆是從聞入要之法也。二問語異，意則相同，故不分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所謂修行不應雜修，若每一門完了即以回向，然後再修另一法門，修畢回向，是否可以。如於晨時朝課後回向，再依第一問之心要集修準提咒法，是否為雜修？（郭無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法次第，信解行證。解屬研教，行屬實修。解門則三藏十二部皆是也，行門雖多，可以禪淨律密四法概之，然此四者，亦各有其細目，開之故言多也。言雖如此，實則解為行之說明，行為解之踐習，相依而進，乃能取證。惟解與行，均應慎求明師指授，此等學問，非可閉門造車。若以行言，必於四法，量個人根器，採取一法修之，是名為專，若忽禪忽淨，忽律忽密，腳踏兩船，是名曰雜。今觀此問，多有誤解，請先立定目標，然後始可言專言雜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我有一同居友人，四十多歲，深信佛法，受三皈五戒一年了，最近又持長素，她很發心，每逢佛誕，便燒香，燃燈供養佛。雖然皈依不久，對於念經，念佛，持咒，很有興趣，勇猛精進，朝暮功課不曾間斷。早課持大悲咒多少不定，金剛經，普門品，大懺悔文各一部，又觀音聖號十分鐘。晚課則彌陀經一部，阿彌陀佛，觀世音菩薩，大勢至菩薩聖號各五分鐘，每日行住坐臥不離佛號，早晚功課中還加念十尊佛，每念一尊佛頂一個禮，禮畢回向法界一切眾生，業障消除，往生極樂，早成佛道。然後再回向自己，修行無障礙，得持淨戒，怨親早得解脫。有空時又將地藏，藥師，普賢等經輪流著念，她這樣修，這樣發願對否？（陳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所修不免複雜，所發之願甚為正確，且能將所作功德，回向眾生，便是菩提大心，甚善，甚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惟見友人，所發願功德，未見效力，反令她常受兒子刺激而傷心，且見其對佛念經，流淚，常怨歎前生不好，今受怨家折磨，故及早修行，欲脫離生死之苦，這樣發願合乎理想否？到臨命終時，能蒙佛菩薩接引西方否？現在其家人皆反對，說她愚癡幻想，發這麼多願的功德，兒子不能改好，等於沒有果報，但她堅心不變，不被外風搖動，只忍耐修行，不過有時對兒子忍無可忍，母子又大作口業一番，使我們同居者不得安寧，可憐她修行念佛，竟受此痛苦。無時得樂，真是業障深重，這種業障，未知念什麼經及怎樣才能使業障消除？乞求明師開示指導，使友人解除煩惱，脫離精神痛苦。（陳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佛回向眾生，是極善之因，家人及兒子無理取鬧是惡果，先生云善因反得到惡果，與因果之理不符，大是誤會。蓋令友今所受之「怨憎會」果，非今日念佛之因，而今日念佛之因，自有其將來樂果，種豆得豆，絕無種豆得瓜之事也。若問消除罪障，莫如彌陀聖號。經云「至心念一句阿彌陀佛，能消八十億劫生死重罪」，惟自塵點劫來，所造惡業，假若有相，虛空難容，故短時修行，不能消盡，倘得一直不退，生彼西方，則一了百了，不似專求福報之人，只得短時小安，後仍在六道中受苦無窮也。且修行人以苦為師，正好借彼逼迫，常起厭離，此為生西之增上緣也。更應知受一分苦，消一分業，不有此小苦，或生大障，即此未必不是重報轉輕，切不可眼光近視，忽略此大便宜也！</w:t>
      </w:r>
    </w:p>
    <w:p>
      <w:pPr>
        <w:pStyle w:val="Norma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學人現時在家內每日早晚有課誦，但身體有氣喘病，往往在課誦時咳嗽，並吐痰液十餘次，是否對佛有失敬之罪？</w:t>
      </w:r>
      <w:r>
        <w:rPr>
          <w:rFonts w:ascii="Arial" w:hAnsi="Arial" w:cs="Arial" w:eastAsia="Arial"/>
        </w:rPr>
        <w:t xml:space="preserve"> </w:t>
      </w:r>
      <w:r>
        <w:rPr>
          <w:rFonts w:ascii="Arial" w:hAnsi="Arial"/>
        </w:rPr>
        <w:t>（葉夷融）</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嗽與吐痰，不可向佛，預置一盒，轉身將痰唾於其中，課畢立即清理，務使佛前整潔，則無過咎。</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學人早晚在家裏一個人課誦時，有時用唱片及錄音帶助念，對此兩方之功德是用人力念功德大或用唱片念功德大？（葉夷融）</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自念者，自攝自心，聽聲者，向外攀緣，自攝習久，則心即臻不亂，向外習久，則心難於歸定。至於聲音佛事，臨終助念，亦是借他之緣，提起自念，若但依他，即無自己矣。</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自四八年元月開始供奉三聖佛像（訂閱菩提樹刊）並早晚按歧路指歸規定之八項目施行外，另拜藥師佛，地藏王菩薩各三拜，共計每早晚各卅四拜，並念十念法，繼之靜坐學止觀廿分鐘後，念南無阿彌陀佛聖號五千，經過一年後，曾發現良好境界數次，並照現實境界作了四句偈「一切皆是假，惟有彌陀真，西方淨樂土，遍地是黃金」（請斧裁）由是之後，我曾語人曰「我今生修成阿羅漢尚不滿意，且生西方必定無疑。」自此之後，半年矣，毫無境界，是否犯了我慢罪過？（周星元）</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我輩初機，教理未明，只可老實依修，不必妄作，亦不可向人誇耀，若初發心人，自不妨權巧宣揚，但恰如其分，若未得未證，而謬言之，是大妄語，決不可為。然念佛重求一心，非希境界，若希圖現境，心即攀緣不一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於</w:t>
      </w:r>
      <w:r>
        <w:rPr>
          <w:rFonts w:ascii="Arial" w:hAnsi="Arial" w:cs="新細明體;PMingLiU"/>
        </w:rPr>
        <w:t>五</w:t>
      </w:r>
      <w:r>
        <w:rPr>
          <w:rFonts w:ascii="Arial" w:hAnsi="Arial" w:cs="Arial"/>
        </w:rPr>
        <w:t>○</w:t>
      </w:r>
      <w:r>
        <w:rPr>
          <w:rFonts w:ascii="Arial" w:hAnsi="Arial"/>
        </w:rPr>
        <w:t>年元月參加台北蓮友念佛團中壢分團每月參加團體念佛外，個人早晚功課亦略有更改，早課照原有項目行外，念往生咒三遍，彌陀讚聖號五千，迴向、懺悔、三皈依之後，再念南無觀世音菩薩聖號一千，續念心經，大悲咒各一遍，晚課不念十念法及靜坐，餘與早課同。</w:t>
      </w:r>
      <w:r>
        <w:rPr>
          <w:rFonts w:ascii="Arial" w:hAnsi="Arial" w:cs="Arial" w:eastAsia="Arial"/>
        </w:rPr>
        <w:t xml:space="preserve">  </w:t>
      </w:r>
      <w:r>
        <w:rPr>
          <w:rFonts w:ascii="Arial" w:hAnsi="Arial"/>
        </w:rPr>
        <w:t>（周星元）</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所定功課，大致尚妥，惟淨土法門，以專念聖號為正行，餘皆為助，以後不必再雜他法，恐賓奪主也，倘有餘暇，宜增加持名。</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說念佛不礙工作，工作不礙念佛，因何我做工，看書，不能念佛？必定要全副精神付落去，才能做得工作無錯誤。倘若看書必須又要全副精神注意才能得知書中載著什麼事，若要心中念佛，手去工作或看書，就不知從何處做起？倘若看書，就一字也看不到，未能雙管齊下，請指示我如何才能做到念佛不礙工作，工作不礙念佛？（林秀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佛乃養慧命之一種資糧，猶飲食乃養身命之一種資糧。未聞飲食有礙工作，念佛何能有礙工作，飲食日須三次，念佛朝暮二時，飲食念佛之外，大有工作之時也。更應知世俗工作，其心為謀飲食，可以轉念，行者工作為助念佛，如是存心，即念佛不礙工作矣。再手足工作，心中不妨默念，讀書算術工作，心難二用，但如上說存心而已。</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祈老師開示，十月十三日講楞嚴時所示「口念耳聽」，「心（意）念神聽」，三種念佛法之內容及方法。是否念佛確能保持，不昏沉、不散亂（包括金剛持）謂之「口念耳聽」。又是否達「淨念相繼」之境，方確謂「心（意）念神聽」。達「都攝六根」亦即是用「原依一精明分為六和合」的那個根念佛，方確謂「心念心聽」。（杜炳璽）</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心念神聽」乃台端錯記，實為「神念神聽」耳。此三句十二字，乃古德所訓，有次第，神念神聽在最後。此境乃無念之念，至為崇高。我輩初機，但能做到「口念耳聽」亦極不錯。然此三者，僅是行持求一之法，至於昏沉散亂與否，乃是所謂之境界。境界何如，非獨賴於方法，尚須視工夫而定，至後段經文，與此無關。</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求一心，須用三輪轉，有的說是由心想，口念，耳聽。有的說是一句分為三段，（南無由心起，阿彌口念，陀佛耳聽）請問是哪一邊對？（江寬玉）</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三輪轉者，用心口耳三處為輪，轉運此六字洪名周而復始耳。有人分一句為三段，大是錯誤，南無用心起，尚無不可，阿彌用口不用心，則不相應矣。陀佛用耳不用心口，聲何由出，無聲聽箇甚麼。再者，將佛號截成三段，似亦大不敬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般舟三昧」法如何行？（吳茂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亦是持名念佛，惟定期不使休息耳，般舟譯曰佛位，亦譯曰常行道，短以七日為一期，通常以九十日為一期。以七日論，決非如今流行之佛七，每天定為幾支香，餘時則閒話閒事，拉雜不休。此必三業相應，繼續無間，法詳般舟三昧經，非初學能問津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心造地獄，臨終則地獄相現，心造佛國臨終則佛國相現，念佛人臨終蒙佛接引，據經云「念佛一日至七日一心不亂即得往生」，然修行者或數月或是數年，乃至數十年，未能得到一心不亂者何故，有辦法否？（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修持多年，不得一心，自是放逸懈怠，而不精進，定然俗情濃厚，出世不切。一心不亂，即是心造佛國，俗情濃厚，即是心造地獄，造佛造獄，出乎自己，不依經訓，咎將誰歸。若問補救辦法，還是多念，東長西短，是是非非，但得放下，即時放下。縱再不得一心，也要念到一個熟字，所謂「饒他忙似箭，不離阿彌陀。」習慣自然，臨終助念，心願往生，即得往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家庭主婦有時很忙。早晚定課，在急急忙忙中趕完。與其忙時不做定課，一面念佛，一面做事，念時心如止水，身不疲勞，請問兩者誰有益？（白張文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佛之意，在乎求定，匆忙應付，得力自少，可於朝暮，採十口氣法，惟時不過三分鐘，然有三分鐘之定亦佳。此外則一面作事，心中念佛，果至心如止水，身不疲勞，亦是上等功夫，甚善甚善。</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念佛久不得力，金剛講義亦未閱畢，吾師云：為學修持必使有欣欣氣象斯可。此誠至理名言特非易事耳。（李蓮階）</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孔子云「學而不思則罔，思而不學則殆。」按近所問，多在言性，此種問題，理極玄微，觀其所問，偏於獨思，故不免於困殆。倘能將金剛經講義，頭尾徹讀，是再加之以學，思即事半功倍。解力既增，念佛之行力自得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盲人修金剛照明三昧可彌補失明的缺憾，不知如何修法？（鍾雲昌）</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乃神通，非平常事，通有報得修得，二種之別。所問者，乃修得之一種，通須斷惑而得，此法為天眼通之第一。在下一惑未斷，一根未通，即此金剛照明三昧，僅知其名，如何修法，未曾遇師。居士可謂問道於盲，更進一言，但求誠心消業，莫起非分希圖，今世法弱魔強，正少邪多，倘涉奇異，恐招障礙。</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修觀持名二法平等，但其用是否有異？（王居士）</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既云二法，其用自是有異，雖用有異，歸體則一。所謂「歸元無二路，方便有多門」也。法云平等，多言果地，法有難易，是言學處。既知平等，亦須明難易，此修觀與持名，各以各之根器求之，庶不逕庭。</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念佛人兼修發心（觀心）云並不雜。夫念佛非求一心不亂乎？（一向不關心，何從而知一心不亂）但世人多重持名，而輕觀心，倘若如是，惟持名不兼觀心，則不得一心不亂否？（王居士）</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發心與觀心，乃屬誤解，已在第一答中，言其大略。居士未習淨土，故不解淨法內容，淨家用功，其法有四，持名是一，實相（即觀心）是一，應各隨根器擇修，不能專務高名。且二者不能同時並用，故雖習淨土，而不如法實修，亦不清楚，是佛法言深即深，言淺即淺也。至云人輕觀心，多重持名，又是誤解，余所知者，則異於是，乃畏觀心安持名耳。持名一心，乃阿彌陀經所指，佛言有誤，孰言可遵，一心不一，全在功夫，此必自作方知，非空談空想所能了然。再以觀心論，高固高矣，至今日禪家尚採參話頭之法，可想其難，此虛雲大師之示訓。如必使修淨者，一律觀心，則三根之妙用失矣，豈佛開此法之意乎。</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今後修持擬以念佛為主，禪法為助，過去是晨間參禪，下午經行或誦經，茲欲改早晨坐，中念佛，下午誦金剛經，餘時隨緣心念佛號，或參禪未審妥否？（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禪法用功，大體有二，最為普通，學習皆知，一曰觀心，近多不用，二曰參話頭，今最流行。茲言後者，重在起疑，守住話頭，參而求悟，二六時中，不離這箇。淨亦多法，今尚持名，亦是專心一事，不雜其他。居士如以淨土為主，禪法為助，宜採禪之觀心，若用話頭，恐攪淨之一心，所謂不禪不淨，二門俱非矣。朝暮二課，宜少變通，易為早誦金剛，誦畢坐而念佛觀心，暮誦彌陀，誦畢靜坐念佛，或繞行經行，或隨緣散持皆可。</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修頭陀」是如何修法。（陳冠仁）</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頭陀並非所修之法門，而有不同，乃其律己之條件，有特別之勤苦。其條件說有十二，皆是衣食住克己之事，非在家人所能作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念滅轉入似睡非睡的暈沈狀態，因何發生這種情形？（李雲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念滅乃是正念消失，名曰「失念」，乃隨煩惱之一。睡為五欲之一。暈沈即是「昏沈」，亦隨煩惱之一。以上之因，皆無明為祟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如何能使念未起前，或滅後，趣入靈明不昧，悠悠自如的境界？（李雲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妄念洶湧，剎那生滅，所謂急水打毬子，念念不停留，那裏會有個「未起」、「滅後」？應知我輩初機，果能依法修持，正當念與法相應時，便是靈明不昧消息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弟子皈依業已年餘，曾發心篤修淨業，唯習氣難移，疏懶成性。以致朝暮二課屢修屢廢，修時只十餘日，內心煩躁氣憤無由而生，以致日課停頓，身心也即泰然。荒廢十餘日，再發心虔修，又生如此現象。且有甚者，每一親近皈依師，或另一知己同修，必然脾氣乖戾，煩惱頓生不歡而散。隔不數日又思親近，結果又呈前局。事後每生大慚愧，然臨事又不能克制。以上二種惡性循環，一年來屢試不爽。是否宿世惡業緊纏，今生不該解脫？（煩惱起時，曾自驚，摒去萬緣，力持六定洪名，然無效）請老師賜以解救之法。（陳業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既云發心篤修淨業，自以六字洪名為專功，屢因外緣荒廢，即是魔障，此或多劫怨對使然。六字洪名，本如阿伽陀藥，無病不醫，若改修其他，是破淨矣。真學佛者，應知「難斷能斷」、「難行應行」之義，已經發願，莫改初衷，必須忍耐幹下去。可在作課以前，先至心懺悔，誦「往昔所造諸惡業</w:t>
      </w:r>
      <w:r>
        <w:rPr>
          <w:rFonts w:ascii="Arial" w:hAnsi="Arial" w:cs="Arial"/>
          <w:kern w:val="0"/>
        </w:rPr>
        <w:t>……</w:t>
      </w:r>
      <w:r>
        <w:rPr>
          <w:rFonts w:ascii="Arial" w:hAnsi="Arial" w:cs="細明體;MingLiU"/>
          <w:kern w:val="0"/>
        </w:rPr>
        <w:t>」四句偈三遍，障礙生時，即將作功課，向之回向，凡作課畢，亦為其回向，如此可解冤消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弟子不求今生福壽康寧，又無家屬，更不求身家平安，唯願淨業日成，早日往生，只持六字洪名可否？有人勸我更要誦念觀音聖號、地藏聖號，又要我持誦地藏經，唸心經、大悲咒，又要我晨昏四十八拜，如此弟子感到太繁，不如此做是否業障不能消？淨業不易成？有礙往生否？（陳業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古德云：「往生與否，惟在信願之有無，蓮品高低，全賴持名之多少。」如求解救，自應多覽，所謂法門無量誓願學，倘講行持，自應專修，所謂單刀直入，惟精惟一，居士既修「持名」，當遵彌陀經之訓，乃「依法不依人」之正規也，萬不可三心二意，自無主張。</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聞某師說，今日一般佛門弟子多是「宏法有餘修持不足」，弟子頗有同感。以故只求在舍念佛，不願參加佛七、歡迎會、聯誼會，或某某紀念法會，如此是否有愧護法二字。又沿街推銷多假貨，貨真價實之物，自不待兜售，需者自會來求。以此態度宏法利生當否？（陳業深）</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某師之言，雖屬洞澈時病，然言中尚多客氣，即宏法有餘，此有餘二字誰敢擔當也。居士欲先在舍念佛，不問外事，未可云非。蓋勸他者必先自修，正人者必先正己，初機之人，教相不明，力求修學，而不輕發，可以遠過咎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誦經時，家裏的人在打架、吵架，這時將如何？要停止誦或誦完？（林正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心能定而不動，不妨誦完再說，如其不能，只好暫停，起而排解，後再另誦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晚生活於團體中，日常均與眾人為伍，修行一事甚感不便，故每日早晚功課（誦經念佛）均利用散步行之，如此修持未知有無功德？請示之。（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行住坐修法，皆無不可，惟要在心定。心若不定，任何方式，皆徒具形表，福雖有之，慧則未也。</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一一三期答吳明安問題中云「如修淨者，持往生咒，乃淨宗古德所定，自無不可，若夾雜他法，則受影響」今各地念佛會，有一共修課誦本，內有大悲及十小咒，未之誦此類咒，是否有影響？敬請開示。（廖清華）</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此等課誦儀式，乃古德所訂，不論何宗，類多行之，乃寺廟通課。至各宗除上殿誦此外，尚各有其專功，修專功時，不夾其他。吳明安居士，係在家之眾，恐俗事忙，能專持佛號及往生咒，有恆不退，已極難得。前所謂影響者，防其雜亂無序，朝三暮四耳，不可以辭害義。</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我每每想往佛堂學修行，但各事要辦，想離開家庭，就有別事來擾阻。此係我孽障重，抑或俗緣不盡，還是無善根，惟是我十餘歲就食齋了，至今食齋已三十餘年矣。（林秀豔）</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女子有家事纏繞，在家修行便佳，室中擇一清潔之處，一張佛像，一具香鑪，不必敲磬敲魚，定課念佛，便是真修。身不做殺盜邪淫，口不講是非長短，存好心，去惡念，此即是真佛子。</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初學靜坐，將精神集中脊背處，以繫妄心，請問有違止觀之到否？後學障深慧淺，恐落坑塹，因此冒昧請教，伏望慈悲指點萬幸。（黃清榮）</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靜坐有佛家之法，外教之法，外教者，如水火交媾、通任督脈、守竅等，名目繁多，不能枚舉，此皆著相之功，因而致病者多有。居士言「精神集中脊背」，久則他處脈絡，或致不通，便是病矣。佛家有「小止觀」一書，欲坐可以參考，如以時間關係，不能如法行持，但結跌而坐，默持「彌陀」聖號，或口念耳聽，或心念心聽，不但身心快愉，正是菩提大道。</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弟子每逢十齋日念地藏菩薩本願經，但住地房屋是租人家樓上，並與別人共租用，弟子住的一間只有四蓆大，因為環境有限，故供養的西方三聖像，位設在通巷，佛前下面離差二三公尺有樓梯，正是出入過路不方便，因此讀經時不能在佛前念，另在房間裏面讀，雖知房間不潔，不知如何是好？（智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佛法圓融，主在誠敬，租屋而住，何能處處隨心。一處供佛，而往他處誦經，但取心誠，並無不可。事忙之人，不靜居，城村巷宅，行住坐臥，皆是道場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學人每習靜坐全神貫注於氣息，即感覺致暈及腹中不適，未知何故？（蔡世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靜坐數息，亦自有道，不得其法，往往致病，尤不宜向外道問津，反招大錯。以後靜坐，換以一心念佛，試看如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佛弟子求法不遇，可否習外道之禪定以助定功？（蔡世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念大差，居士既已正式皈依三寶，自當依照皈戒行事，謂皈依法，盡形壽不再皈依外道典籍，有背此戒，便失三寶弟子資格。況外道之法，皆在心外，大背覺途，差之毫釐，謬以千里。居士此念一起，已足招魔，若不痛加懺悔，定多障礙也。今明告居士，二四兩問，所言靜坐、數息、禪那、觀想等，甚連一問之持咒，不逢明師，深恐唐捐其功，而盲修瞎煉，皆是六道種子。而個人之根器，個人之機緣，亦須加以考慮，依區區所勸，莫如專修念佛，求生淨土，較為穩當，倘有意修此，本社可敬送此法之書，雖無師親授，但誠信行之，萬修萬人去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靜坐之時，如何安下此心？（李長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數息、作觀、念佛，皆能使妄念不起，然以念佛為最有效，即以「南無阿彌陀佛」一句，心中想得清清楚楚，口中念得清清楚楚，用耳聽得清清楚楚。使三處循環不斷，周而復始，一聲不空過，一字不空過，久而久之，自然妄心消亡。亦必有相當時日，所謂功夫也，若急求之，反不能靜。</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何時入坐最宜？（李長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我輩在家人，不免日有俗事紛攪。靜坐念佛時間，最好於黎明人未起時，夜間人已眠後，無非取其靜而不攪。若所居而能自己作主，可於朝暮閉門為之，囑家人勿來吵鬧，即不必待人未起已眠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坐後如筋骨酸疲，有何調法？吃藥或休息？（李長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初坐自不免有此現象，宜換腿，或下坐活動，皆無不可，事應漸進，久則成為自然。不可妄服藥物，致生毛病。</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如何消除入坐時之怖懼。（李長茂）</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入坐有何怖懼，是否夾雜有外道之法，如觀竅，吐納，降靈等事。倘有則急速捨去，學佛應依佛家法門，擇一而修，靜坐亦有種種方法，無人指點，或妄聽無知人言，不但無益，且恐招損。居士有心向道，莫如專修淨土，老實念佛，成就穩妥。</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修西方淨土，如顯密兼修有無妨礙。（林正考）</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修二種法，以性質同者，可以兼修。佛法實則只有一乘，因眾生根器，故說多種，是方便也。所謂性可兼者，指方便權乘，而真如實際，則無所同異。如欲顯密兼修，亦惟有依此標準。</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憨山大師，淨宗法要中致董智光書，內有云，如學人習氣深重，覺照功淺，宜仗佛心印以密破之，宜於早晚二課加誦，我無為心佛所說心咒為助行，譬如難破之賊，須請上方之劍以誅之，不知該咒是否即指往生咒，請為指教萬幸。（黃清榮）</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佛與祖師教人，皆係因機施教，故有八萬四千之語，機多病多，法亦多也。然果能明於教相，法法皆可圓融，能一入於萬，萬可歸一，不必一定誦我無為心咒，以生者不如熟者，果能一咒熟之，此一咒即萬德萬能，以熟者易感應，而生者難感應耳。無為心咒，非是往生咒。</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無論是唱讚、念經、念佛都覺得中氣（即胸部之氣）不通順，是否有不得法之處？或者魔障業障？（梁明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唱讚有韻調板眼，不合則氣促，此必求人教授，時久練習。念經念佛，可取低聲，或是默念，則不影響中氣。然念時總宜和平，使其不急不緩，氣調心寧，方能入定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念佛可默念，但讚偈、經咒可默念否？（梁明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隨眾同堂共課，讚偈必須出聲，如不出聲，則涉慢怠。如家居自己作課，一切默念，並無不可。</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生發心從心從善改過，擬效了凡先生，先在佛前懺悔，繼行若干善事，俾助善緣，可否。茲草就「佛前懺悔書」一種，隨信奉上，請老師過目。生一介莽漢，素來不文，內裏必定有許多不通不妥的地方，尚祈老師斧正。（羅劍仁）</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能發懺悔，便是正知正見，肯做善事，即能希聖希賢，人為六道善趣，又為三才中心，必如此立志，方不愧人。至擬就之懺悔書，以另函作復矣。</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問：另紙添附之密咒，我們修持淨土法門，念佛以外可以加以持誦否。（王清漢）</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所附之咒，名曰六字大明，為藏人學佛者之普持法門，中土流行已久。學佛之人，須行與解，解取多途，行取專一，此咒屬於行門，念佛亦是行門，修一尚難得一，修二益難歸一。況六字洪名，臨終多難記全，若加多法，益增其難，此非言某法高低，實以一者為貴也。居士如心與此契，宜在課外加持，仍以回向生西為的，萬勿照上宣傳，求一切世間樂也。否則心恐離貳。</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倘念佛時無妄念，但不念時又有妄念，能否算是一心？（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時無雜妄，便是一心，不念又起妄念，則是妄念。此如入定是禪，出定無之相似，乃為功夫不能打成一片之故，但能妄起即覺斯可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過去曾經阿闍黎灌頂，傳授密法，現時修持是持名念佛，倘兼持密咒，不知有助于淨業否？但不知有違古德專修之訓否？（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密法種類不一，亦猶顯之禪淨教律，即以淨土一端而論，尚有彌陀彌勒藥師觀音等之不同，若相違則兩傷。居士昔受之密，若於西淨不違，兼修同回向與淨，相違則惟有擇一而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有云禪淨雙修，猶左手畫方，右手畫圓，兩皆不成，須次第修之，由禪入淨，或由淨會禪，其說然否？（潔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歸元無二路，方便有多門，金科玉律，不易之論也。修因初機尋門，必擇其一，證果總為復性，皆須智圓。雙修則二門鑿枘，次第可以雙融，禪入淨當生可了分段。淨會禪可生寂光，然入淨會禪，亦各有其事理，並非人人能作，少差則謬千里矣。</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rPr>
        <w:t>問：在慈光半月刊載念佛「持名與觀想有相輔相成之效」，弟子在早晚功課時拜佛則觀想西方三聖像，念佛則觀想有朵白蓮花自坐其上持名念佛，歷經月餘，覺其持名不如單獨持名時念得確實，但呼吸沉細而舒暢叫為舒適。（鮮純賢）</w:t>
      </w:r>
    </w:p>
    <w:p>
      <w:pPr>
        <w:pStyle w:val="Normal"/>
        <w:rPr>
          <w:rFonts w:ascii="Arial" w:hAnsi="Arial" w:cs="Arial"/>
        </w:rPr>
      </w:pPr>
      <w:r>
        <w:rPr>
          <w:rFonts w:cs="Arial" w:ascii="Arial" w:hAnsi="Arial"/>
        </w:rPr>
      </w:r>
    </w:p>
    <w:p>
      <w:pPr>
        <w:pStyle w:val="Normal"/>
        <w:rPr>
          <w:rFonts w:ascii="Arial" w:hAnsi="Arial" w:cs="Arial"/>
        </w:rPr>
      </w:pPr>
      <w:r>
        <w:rPr>
          <w:rFonts w:ascii="Arial" w:hAnsi="Arial"/>
        </w:rPr>
        <w:t>答：如是亦未嘗不可。</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細明體;MingLiU"/>
          <w:kern w:val="0"/>
        </w:rPr>
        <w:t>問：未受戒前，以念觀世音菩薩為主，待受戒後，以持念阿彌陀佛為主，可行否？何謂「念佛三昧」？（劉自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念觀音、念彌陀，不分戒前後，要在志願如何而定。若求世間諸事，觀音與以方便，故於普門品中，列舉多事，若求出世證果，了脫生死，彌陀經中，教念彌陀往生。凡事必依教奉行，方為合法，初在此機，乃如是解，若明教相以後，解其圓融之理，則無之不可矣。又三昧譯華語，為之「正定」，正者不謬，定者不亂，念佛三昧者，念佛而至一心不亂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教遵般若，行在彌陀，是否為禪淨雙修？（賴棟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了義法門，無不皆是般若，諸行實義，無一能離般若，是般若者，所歸之元也，止觀參念者，入元之門也。以教言禪淨性德唯一，以行言禪淨修法是二，此二句是求明般若之義，仍以念佛求生也。淨門之實相念佛，禪家之雖參兼求往生，方是禪淨雙修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問：敝人每當課誦及閱佛經時，神識深覺睡意，何故？（黃永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細明體;MingLiU"/>
          <w:kern w:val="0"/>
        </w:rPr>
        <w:t>答：此名「昏沈」，乃煩惱障之一，須勤懺悔。</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kern w:val="0"/>
        </w:rPr>
        <w:t>問：</w:t>
      </w:r>
      <w:r>
        <w:rPr>
          <w:rFonts w:ascii="Arial" w:hAnsi="Arial" w:cs="Arial"/>
        </w:rPr>
        <w:t>如沒持齋日誦晚課，是否功德極少，課誦每夜刷口否？</w:t>
      </w:r>
      <w:r>
        <w:rPr>
          <w:rFonts w:cs="Arial" w:ascii="Arial" w:hAnsi="Arial"/>
        </w:rPr>
        <w:t>(</w:t>
      </w:r>
      <w:r>
        <w:rPr>
          <w:rFonts w:ascii="Arial" w:hAnsi="Arial" w:cs="Arial"/>
        </w:rPr>
        <w:t>黃永霖</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持齋有持齋之功，課誦有課誦之功，持齋淨不淨，功德不一，課誦誠不誠，功德亦不一。只持齋是一種功德，課誦而兼持齋是雙重功德，一者少雙者多也。課誦誠持齋淨，功德之上者。一誠一不淨，或一淨一不誠，功德之中者。兩者不誠或不淨，功德之下者。刷牙取口清淨，不問課誦早晚，若再淨心課誦，功德亦是雙重。</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課誦念佛號，睜三分眼，有何意義？（黃永霖）</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眼不觀色，自能心淨，眼開三分，不越半尺，心不外馳，易得三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如何求靜，從初部下手的功夫是如何？請詳細說明吧，若有持修靜的書請贈送好嗎？（弘宗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佛法大義，戒定慧耳，此三亦有次第，先須持戒，由戒生定，由定生慧，慧生則大有功矣。求靜亦好，靜為「戒」後之功，如能六根戒染六塵，久之自然心靜，靜又為「定」前必須，靜之又靜，自然得定矣。惟好染及不靜，皆生妄心，必制此妄心，使之不起，起而不使接續，便能靜矣。但制此妄心，亦必有法，最方便有功德者，莫如念佛。</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kern w:val="0"/>
        </w:rPr>
        <w:t>問：</w:t>
      </w:r>
      <w:r>
        <w:rPr>
          <w:rFonts w:ascii="Arial" w:hAnsi="Arial" w:cs="Arial"/>
        </w:rPr>
        <w:t>六根不淨起初何修呢？</w:t>
      </w:r>
      <w:r>
        <w:rPr>
          <w:rFonts w:cs="Arial" w:ascii="Arial" w:hAnsi="Arial"/>
        </w:rPr>
        <w:t>(</w:t>
      </w:r>
      <w:r>
        <w:rPr>
          <w:rFonts w:ascii="Arial" w:hAnsi="Arial" w:cs="Arial"/>
        </w:rPr>
        <w:t>蔡麟定</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居士此問，料想不明根淨之義，茲先為略說。六根者，眼耳鼻舌身意，淨者不染色聲香味觸法也，居士如求六根淨，可學不著六塵相，此豈初學所能哉。果肯真心學佛，先修十善，久久純熟，根亦能淨，所謂十善者，乃身不做殺、盜、邪淫等，口不出妄語、惡口、兩舌、綺語等，意不起貪慳、瞋恚、愚癡等，請試為之，何如？</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念佛之前應否先假諦思觀想，以求懇切？</w:t>
      </w:r>
      <w:r>
        <w:rPr>
          <w:rFonts w:cs="Arial" w:ascii="Arial" w:hAnsi="Arial"/>
        </w:rPr>
        <w:t>(</w:t>
      </w:r>
      <w:r>
        <w:rPr>
          <w:rFonts w:ascii="Arial" w:hAnsi="Arial" w:cs="Arial"/>
        </w:rPr>
        <w:t>王心普</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先作觀求定，亦無不可，但所觀為何，必須不背教相，因觀亦居重要，不可不慎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淨土三要述義」內中有云，要求一心不亂是要閉關百二十日。婦女人業障深重，要理家庭種種事務，不能實行要如何？（林寬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非普通在家人所能辦到，縱是出家人，若無道糧，及護關照料者，亦不易辦。法有法緣，人有人緣，不能勉強。但於朝暮二課敬誠，不用心工作之處，內念不斷，久久薰習，生處使熟，熟處使生，少一緊拶，便成一心。十念往生者，即緊拶之功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修淨土法門的人，每逢其他佛菩薩法會，讀誦其他經典以後，對修淨的功課，是否一定要再作？（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佛佛道同，法法理同，此是理也，事則有異，同者謂一道歸元也，果也。異者多種方便也，因也。因必有所專，始散亂而統一，一為達道之妙門，二則歧中生歧矣。宗門下尚有念佛漱口方便，淨門中豈取雜修而代資糧。遇他法會誦持，只作聊用茶點，本門正業，乃是家常饔飧！</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弟子念佛時常易生妄念，乃自己想用加強注意力，閉著眼意向下沈，此時對外的視聽稍差用以控制，但久之發覺過於緊張，身體則欠舒適，是否可用此法或有別的方法使妄念不易發生？（鮮純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多劫狂心，猶如野猿，立即降服，何能辦到？若強抑之，或生他病。應知正妄兩念，淨染兩途。心如行人，須辨途徑。妄念雖多，不去理他，提撕正念，如登險攀索，萬壑千澗，莫介於懷，心手在索，便不墮落。</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kern w:val="0"/>
        </w:rPr>
        <w:t>問：</w:t>
      </w:r>
      <w:r>
        <w:rPr>
          <w:rFonts w:ascii="Arial" w:hAnsi="Arial" w:cs="Arial"/>
        </w:rPr>
        <w:t>佛是天人師，拜佛應該「五體投地」，而拜祖先用何體為合適否？</w:t>
      </w:r>
      <w:r>
        <w:rPr>
          <w:rFonts w:cs="Arial" w:ascii="Arial" w:hAnsi="Arial"/>
        </w:rPr>
        <w:t>(</w:t>
      </w:r>
      <w:r>
        <w:rPr>
          <w:rFonts w:ascii="Arial" w:hAnsi="Arial" w:cs="Arial"/>
        </w:rPr>
        <w:t>江寬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拜祖，即用本國之拜法便可，倘祖先在時，曾已學佛受戒，亦不妨採用佛家之禮。試看現下學人拜比丘，乃係接足禮，此本無問題，而在家居士互拜，亦用是禮，而對祖先之禮，採此而用，似無不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為善弘法」是佛徒應作的事情，修大乘法的人，必需「三輪體空」，但是弟子如逢「為善弘法」時，自覺心中一時非常喜悅，而無希報，如此是否「著相」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雖著相，亦是法喜。功夫程度，由漸而進，四無量心，內有喜字，此後若能將為自喜者，轉而為他喜，則又進步矣。知是著相，習而遣之，自不難至「念無念念，行無行行」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曾聞老恩師云：「平常自己念佛是『因』，臨終時自己會念，及助念人是『緣』。往生西方是果。」假使久病在床的人，有的連自己念佛亦忘掉了，臨終時，單有助念，使佛號不斷，念至其人命終，如此有可能與佛相應得蒙佛接引往生的「果」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助念者，助病人之念佛，病者口不能念，而心能念亦得交感，此仍因緣果也。若病者都無是心，徒有助念者，不過消幾分罪障，佛來接引恐不可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念佛是需求一心不亂，才能「返妄歸真」。弟子常在開始念佛的時候，初覺散亂得很，念至頃刻，突然境界如換，覺得心身非常輕鬆，如此是否稍見本性否？（江寬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係漸澄妄想，自是輕安好象，若謂見性，實尚遠爾。</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作暮課時，常感昏沈欲睡，是否可以先睡頃刻，抑或乘此機會磨練習氣？（王志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昏沈掉舉二病，幾至人人皆有。若欲作課以前，先睡片刻，未嘗不可，但睡後作課，如能清醒安靜，不妨為之，倘睡後作課，仍入昏沈，則先睡為無益。不如起而拜佛，或冷巾拭面，或兩手搓耳，或長跪諷誦，均能驅昏沈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最近念佛時，常感輕似棉花之物壓覆頭上，是何原因？（王志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亦非佳，即心思昏昧之象，或係身體有不健康，或係腦神經有何障礙？宜於課誦之時，多採繞行方法，減少趺坐時間，再向醫院檢驗有無病象發生，不可但歸咎於坐誦也。</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rPr>
        <w:t>問：現在聽了楞嚴經，始知佛法真功夫，全要自參自悟，即至親厚之父子師友，俱不能代替，亦非世法之技藝可以傳授的，在此娑婆世界修行進進退退，時不待人，耽誤大半生，何時生死能了？</w:t>
      </w:r>
      <w:r>
        <w:rPr>
          <w:rFonts w:cs="Arial" w:ascii="Arial" w:hAnsi="Arial"/>
        </w:rPr>
        <w:t>(</w:t>
      </w:r>
      <w:r>
        <w:rPr>
          <w:rFonts w:ascii="Arial" w:hAnsi="Arial" w:cs="Arial"/>
        </w:rPr>
        <w:t>周慧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此必精進，並無他法，古人云「公修公得，婆修婆得，不修不得。」又云「各人吃飯各人飽，各人生死各人了。」語雖俗諺，義卻洞澈。</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默念佛號時，以觀察六字佛號，定於心上，常常用觀察佛號，又帶默念佛號、念念知是單單佛了，就將觀察放下，一直念去，可是有時妄念又來，這時趕緊再用觀察，並繼續念下，這辦法是否會發生障礙嗎？（謝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觀察佛號，亦是收心之法，與持名互相捨取，甚為合理。所求者惟一心，所用者觀與念似少不同，然重點皆在六字洪名，仍是諸法歸一，如是行之，決無障礙。</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般若」與持名並修當如何修法？（賴棟樑）</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佛之法門，皆般若也，以凡屬佛法，無有不求覺者，覺則識漸轉智，智慧即般若也。再則任何法門，皆重行解相應，修淨土者，豈例外乎？解依般若，深悟實相，行尚彌陀，淨念相繼，便是兩者合修之法。</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持早晚兩功課，是否一定要照時間，若因早課時，而務忙遲至午時，是否可補做早課？若晚課時，因事忙遲至子時夜，是否可補做晚課？請老師解此疑。（蔡麟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偶然一為，尚無不可，若常如此，似欠誠敬。且修道之人，生活貴有紀律，無紀律則心不定，道亦難上軌道。</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kern w:val="0"/>
        </w:rPr>
        <w:t>問：</w:t>
      </w:r>
      <w:r>
        <w:rPr>
          <w:rFonts w:ascii="Arial" w:hAnsi="Arial" w:cs="Arial"/>
        </w:rPr>
        <w:t>家中供奉藥師、觀世音、地藏菩薩，每天早晚由收音機放早晚課，因為本人不會念經，用收音機可以否？</w:t>
      </w:r>
      <w:r>
        <w:rPr>
          <w:rFonts w:cs="Arial" w:ascii="Arial" w:hAnsi="Arial"/>
        </w:rPr>
        <w:t>(</w:t>
      </w:r>
      <w:r>
        <w:rPr>
          <w:rFonts w:ascii="Arial" w:hAnsi="Arial" w:cs="Arial"/>
        </w:rPr>
        <w:t>王郭韻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早晚二時開放二課收音機，恭敬聽之，亦有功德，並無不宜。但自己不會誦經，可以學念彌陀聖號，求生西方，希得歸宿，方是智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每早晚開收音機念經，自己也念佛十句，可以否？敬請賜示，本人吃早素已十多年，又每逢佛菩薩聖誕均吃素，不過尚未歸依。</w:t>
      </w:r>
      <w:r>
        <w:rPr>
          <w:rFonts w:cs="Arial" w:ascii="Arial" w:hAnsi="Arial"/>
        </w:rPr>
        <w:t>(</w:t>
      </w:r>
      <w:r>
        <w:rPr>
          <w:rFonts w:ascii="Arial" w:hAnsi="Arial" w:cs="Arial"/>
        </w:rPr>
        <w:t>王郭韻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早晚念佛十句固然已種善根，何不增至一百零八句，時間只不過三四分鐘，功德便大矣。但念佛時不可與收音機相混，或在其前，或在其後，皆無不可。若同時放音而又念佛，則心分散，功德便少。佛菩薩聖誕吃素甚好，如能每月吃六齋更好，倘不能，可在初一十五兩天吃素，則福慧即漸增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現今修持者最多是那一法門？（嚴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現值末法，能三根普被，利鈍全收，厥惟淨土法門，而出家者每日課誦，多加彌陀聖號，在家者以俗事繁忙，以淨宗簡而易行，更屬十之七八，昧察現今趨勢，似是修淨最多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在修持上有種種障起，應作何種降伏息災等法？（嚴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正行，一句彌陀聖號，能消八十億劫生死重罪。助行，戒殺放生，能得天地和祥之氣。正行培善根消重罪，助行培福德得和祥，欲除障礙，此二可謂無上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夜半忽醒，急起念佛，未經盥漱，猶穿睡衣，有無過咎？（王志賢）</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醒即念便佳，若再盥漱，或將此當前覺念，打岔失去。若恐不敬，默念亦可，倘有急迫，高聲無妨。</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早晚課，本定佛聖號及彌陀經。近因閱「觀音靈感錄」並發願拜懺。把早晚改持念觀音聖號大悲咒及心經，其餘行、住、坐、臥再念佛聖號及觀音聖號可否？課時只能敬茶是否欠誠？有時加班近天明，未能做課，感業障深重，自違願行，未能如願，遇此情形，以行或坐持念當課，未能專靜行課可嗎？（蔡麟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道在守一。忽然改換，今日改，明日換，換來換去，恐皆不成。但求道能專一專精，便是法供養，其餘之物，量力量時，都是其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晚學發願十年期間全閱大藏經，然後歸心行持，此法是合理否？祈示（寶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發心十年閱藏，自是美事，但云然後行持，「然後」二字，未免少有欠妥。學問之道，在「知行合一」，聞而不行，聞亦不能深解，如必然後行持，誰能保定十年之期，豈非此生空過？況古訓「千日聞教，不如一日修道」必即知即行，方不唐捐光陰。</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學佛工夫應為一門深入，惟又有禪淨雙修之說，其理為何？（吳任輝）</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禪淨兩大法門，豈能片言而盡。真知禪者始知淨，真知淨者亦明禪，禪重斷惑豎超，淨可伏惑橫出，一吃力，一省力。修禪帶淨，穩當有助；修淨加禪，恐兩不類。是二者，理則惟一，法則各有方便。</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kern w:val="0"/>
        </w:rPr>
        <w:t>問：</w:t>
      </w:r>
      <w:r>
        <w:rPr>
          <w:rFonts w:ascii="Arial" w:hAnsi="Arial" w:cs="Arial"/>
        </w:rPr>
        <w:t>在早晚入坐時，可否於偶然間稍加微力以「提肛」？「提肛」對發癢有對治功效，抑有相反作用？</w:t>
      </w:r>
      <w:r>
        <w:rPr>
          <w:rFonts w:cs="Arial" w:ascii="Arial" w:hAnsi="Arial"/>
        </w:rPr>
        <w:t>(</w:t>
      </w:r>
      <w:r>
        <w:rPr>
          <w:rFonts w:ascii="Arial" w:hAnsi="Arial" w:cs="Arial"/>
        </w:rPr>
        <w:t>吳任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坐之意在乎靜慮，如涉其他</w:t>
      </w:r>
      <w:r>
        <w:rPr>
          <w:rFonts w:ascii="Arial" w:hAnsi="Arial" w:cs="Arial"/>
          <w:kern w:val="0"/>
        </w:rPr>
        <w:t>，</w:t>
      </w:r>
      <w:r>
        <w:rPr>
          <w:rFonts w:ascii="Arial" w:hAnsi="Arial" w:cs="Arial"/>
        </w:rPr>
        <w:t>於義有違，是否另生他病，俱不一定。但慮台端之坐，係何人指點，有何所本，不能不慎。如閉門造車，或受外道偏學，發生弊端皆常有之。</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坐功已將八年，對於生理上所生的種種變化，均一一消除，惟肛門常常發癢已經五年，未見消除，經專科檢查又無毛病，或謂「此乃宿業未清」，不知有無對治方便否？至何種程度才可消除，又在發癢時可否用外科藥止癢否？</w:t>
      </w:r>
      <w:r>
        <w:rPr>
          <w:rFonts w:cs="Arial" w:ascii="Arial" w:hAnsi="Arial"/>
        </w:rPr>
        <w:t>(</w:t>
      </w:r>
      <w:r>
        <w:rPr>
          <w:rFonts w:ascii="Arial" w:hAnsi="Arial" w:cs="Arial"/>
        </w:rPr>
        <w:t>吳任輝</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此病是否為坐所致，或為六淫之氣所傷，尚難斷定，然用外治，似無不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火車上及工廠裡，出聲</w:t>
      </w:r>
      <w:r>
        <w:rPr>
          <w:rFonts w:cs="Arial" w:ascii="Arial" w:hAnsi="Arial"/>
        </w:rPr>
        <w:t>(</w:t>
      </w:r>
      <w:r>
        <w:rPr>
          <w:rFonts w:ascii="Arial" w:hAnsi="Arial" w:cs="Arial"/>
        </w:rPr>
        <w:t>只自己聽見</w:t>
      </w:r>
      <w:r>
        <w:rPr>
          <w:rFonts w:cs="Arial" w:ascii="Arial" w:hAnsi="Arial"/>
        </w:rPr>
        <w:t>)</w:t>
      </w:r>
      <w:r>
        <w:rPr>
          <w:rFonts w:ascii="Arial" w:hAnsi="Arial" w:cs="Arial"/>
        </w:rPr>
        <w:t>念佛而不合掌，是否不恭敬？</w:t>
      </w:r>
      <w:r>
        <w:rPr>
          <w:rFonts w:cs="Arial" w:ascii="Arial" w:hAnsi="Arial"/>
        </w:rPr>
        <w:t>(</w:t>
      </w:r>
      <w:r>
        <w:rPr>
          <w:rFonts w:ascii="Arial" w:hAnsi="Arial" w:cs="Arial"/>
        </w:rPr>
        <w:t>涂貞光</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佛法圓融，但須誠敬，惟誠與敬，端在於心。於環境不允許時，即不合掌，心中觀想，便同實作。如不誠敬，雖五體投地，亦同兒戲，何有功德。</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kern w:val="0"/>
        </w:rPr>
        <w:t>問：</w:t>
      </w:r>
      <w:r>
        <w:rPr>
          <w:rFonts w:ascii="Arial" w:hAnsi="Arial" w:cs="Arial"/>
        </w:rPr>
        <w:t>唸佛誦咒，經云，如法唸若干遍則其功德如何如何？但心誠，不知如何標示如法，而未能如法誦念，心想即使有過也甘心情願，心想有修行遲早必得渡，此想法對否？</w:t>
      </w:r>
      <w:r>
        <w:rPr>
          <w:rFonts w:cs="Arial" w:ascii="Arial" w:hAnsi="Arial"/>
        </w:rPr>
        <w:t>(</w:t>
      </w:r>
      <w:r>
        <w:rPr>
          <w:rFonts w:ascii="Arial" w:hAnsi="Arial" w:cs="Arial"/>
        </w:rPr>
        <w:t>阮居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念佛都攝六根，持咒三密相應。攝六根其法甚高，不易作到，只可方便，先將眼鼻身三根，收起不用，再將餘之根憶佛念佛聽佛。三密乃趺坐結印，口持咒語，心想種子字等，不使散亂，三而歸一。二者如法，大致如是，佛可自己體驗，咒必有師傳授。倘或不能照辦，「至誠」即是如法。古哲云「精誠所感，金石為開。」「誠者天之道也」「誠者物之始終」但盡其誠，必能得度。</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念佛誦咒，有時自覺能束心，即心能靜，能專，而自覺功夫有進。但有時相反，何故？（阮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係有行無解，定多慧少之故，既不明其理，言進言退，皆是妄想，並非準確。但認為進，反增高慢，不如常抱慚愧，庶不放逸。</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念佛誦咒，貴在一心，所謂攝心靜念。但吾人在日常生活中感受各種複雜情緒而致唸佛。此是好是壞應作如何看法？如何糾正錯誤？乞示。（一）有時因感懷身世，嫉俗以悲憤情緒而唸佛；（二）受世事打擊，懷委屈心，不自覺而拼發出唸佛。（三）憤怒心情唸佛。（四）恐懼心情唸佛。（五）與人吵架，自己生氣而唸佛。（六）懷念先人或親人唸佛而致流淚。（七）思唸自己生死事，唸佛而致熱淚盈眶，不能自止。（八）想佛菩薩功德，自思其恩難報，不自覺唸佛而致熱淚自湧不止。（九）感歎其他經典而無意中唸佛（與上條同）（十）夢中唸佛至流淚而醒。（十一）夢中見惡神唸六字大明咒，神即退而醒。（十二）遇意外危急，如地震、撞車，而急中無意唸佛。（十三）遇特別喜慶（意外）如子女考上台大……等，感動到唸佛，有感佛恩之心情。（十四）遇極不如意事，失望心情中唸佛。（十五）小孩讀書祈望明日考試順利。以祈求心念佛。（十六）有人賭博祈求盈利而唸佛。（十七）病痛中痛極難忍，而大聲唸佛。乃為欲止痛（十八）睡夢朦朧中，覺有人在耳旁唸佛。尚有其他未能盡舉，總結以上均係在日常生活中之唸佛，總結應如何轉變特殊情緒唸佛而至靜念唸佛，有時到能靜念唸佛常易昏沈，應以何法去昏沈？（阮居士）</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了生死法，雖云八萬四千，從繁歸簡，不外戒定慧三種耳。因世法複雜，始學戒定以制之，居世必謀生，謀生即煩亂，但任何人又不能不謀生。故古人定朝暮二課，作求「定」時，餘則散亂誦持，悠久薰習，養成事事皆道，即是定有所得。此後能事即是道，道即是事，搬水運柴，饑食困睡，心不失念，皆是道場矣。如下所舉之十八事，生熟互轉，是轉煩惱為菩提，大佳，大佳。但十六之賭博念佛求贏，卻是罪過。賭近盜是貪，實犯戒律，而再恃佛損他，又是邪見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念佛用「心、意、識」中的那一個？（如果有兩個）如何區別？當不動嘴唇默念時，需較著力才念出來，這是用的那個？不需較著力且念起來較輕鬆、舒適，但出音較慢，這是用的那個？（我總暗自認為有不同的兩個在念）（李智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心謂第八，意謂第七，識謂第六，此乃解之一端，答此之問，採如是解。應知有時八皆曰心，有時八皆曰識，因文而異，茲姑不論。初機意識攀緣，六識念佛，進而無我，七識念佛，實相無念，八識念佛。然前五識發動，俱不離意識，且染淨根本，俱為所依，則意識念佛，亦有八識之種子在，是都有關係也。動唇仍是第六，而以身識助之，故較省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近來總覺得邪惡念頭較以往多，不知是惡種子在這時大量爆發？還是自己較以往易於察覺？或者是另有其他原因？（李智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二者都有，不必再言其他，若言其他，即是多造新業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這些邪惡念頭中，多的是毀佛譏僧的最壞念頭，而這些念頭總是禁不住的跑出來，越是怕它跑出，越是不濟事，得到的是反效果，有時跑到佛前懺悔一下，才稍微平息。不知您有何良方有以救我？（否則，長此下去，罪過彌天矣）（李智澄）</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佛如旃檀，頭頂足蹴，皆染香氣，染即薰習。居士多生，或有謗譏三寶之因，落於識田，今起現行，善惡交爭，逼之出現。莫去理他。只是念佛，心但依佛。他自滅去。或是怕鬼，鬼偏來嚇，佛聲不斷，他雖頻來，亦無罪過。</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kern w:val="0"/>
        </w:rPr>
        <w:t>問：</w:t>
      </w:r>
      <w:r>
        <w:rPr>
          <w:rFonts w:ascii="Arial" w:hAnsi="Arial" w:cs="Arial"/>
        </w:rPr>
        <w:t>曾請教於人，謂執著一境</w:t>
      </w:r>
      <w:r>
        <w:rPr>
          <w:rFonts w:cs="Arial" w:ascii="Arial" w:hAnsi="Arial"/>
        </w:rPr>
        <w:t>(</w:t>
      </w:r>
      <w:r>
        <w:rPr>
          <w:rFonts w:ascii="Arial" w:hAnsi="Arial" w:cs="Arial"/>
        </w:rPr>
        <w:t>看到一物</w:t>
      </w:r>
      <w:r>
        <w:rPr>
          <w:rFonts w:cs="Arial" w:ascii="Arial" w:hAnsi="Arial"/>
        </w:rPr>
        <w:t>)</w:t>
      </w:r>
      <w:r>
        <w:rPr>
          <w:rFonts w:ascii="Arial" w:hAnsi="Arial" w:cs="Arial"/>
        </w:rPr>
        <w:t>便引發惡念頭，不易阻止，這是第七識在搗鬼，未知確否？</w:t>
      </w:r>
      <w:r>
        <w:rPr>
          <w:rFonts w:cs="Arial" w:ascii="Arial" w:hAnsi="Arial"/>
        </w:rPr>
        <w:t>(</w:t>
      </w:r>
      <w:r>
        <w:rPr>
          <w:rFonts w:ascii="Arial" w:hAnsi="Arial" w:cs="Arial"/>
        </w:rPr>
        <w:t>李智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執著一境，不易阻止是不猛力念佛，此乃佛弱魔強。又去問六問七，更是火上加油，放著佛號不念，偏去多繞葛藤。明明一回頭，萬事皆了，反向歧路之中，更覓歧路，是鬼尋人乎。人尋鬼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半夜時，身體疲倦已極，很想睡他一覺，但閉上眼睛後，念頭多多，且非常活躍，一會東一會西，難以制止它，不知是那一識在作祟，如何調伏？</w:t>
      </w:r>
      <w:r>
        <w:rPr>
          <w:rFonts w:cs="Arial" w:ascii="Arial" w:hAnsi="Arial"/>
        </w:rPr>
        <w:t>(</w:t>
      </w:r>
      <w:r>
        <w:rPr>
          <w:rFonts w:ascii="Arial" w:hAnsi="Arial" w:cs="Arial"/>
        </w:rPr>
        <w:t>李智澄</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不問那一識，居士知後，能去此識乎。不反求諸己，但向他方責之，是捨本務末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講楞嚴經，講到觀音大導師行持方法，聞後心身快然，依此修持後，妄念漸少而對反聞聞自性此句印象甚深，弟子將此應用成反聞聞彌陀，際此方悟老師常言自性彌陀之理，然而自己發疑所念自性彌陀，與西方彌陀是否相應，會不會偏於自力，若偏於自力，往生即有問題，心裏甚感不安，且對自力未明。（謝幼）</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生佛同一性，迷悟有異耳，性體之大，豎窮橫遍。西方彌陀，在我性中，娑婆之我，亦在彌陀心中，說性是一，說相是二。若用自性彌陀，而念西方彌陀，最易相應，若用自性煩惱，而念西方彌陀，相應即差矣。自佛念他佛，仍是求二力。</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拜懺是佛門的重要課目之一，須時時行之，然其拜法又如何？（邱清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懺悔有事有理，拜乃事懺之一。事懺者，按各種懺法規定行之，要在敬誠，非徒杵臼叩首而已。理懺在改往修來，妄念不起，所謂「罪若起時將心懺，心若亡時罪亦亡，心亡罪滅兩俱空，是則名為真懺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靜坐時呼吸之要點如何？（腹部的收縮運動呢？或者是胸部的擴張運動？）（蘇泰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呼吸調勻，微細若無，非縮非動，非喘非張。如無明人指點，恐出毛病。既非三言五句能了，更不宜盲修瞎煉，不得已時，可尋「小止觀」依作，庶不貽悔。</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kern w:val="0"/>
        </w:rPr>
        <w:t>問：</w:t>
      </w:r>
      <w:r>
        <w:rPr>
          <w:rFonts w:ascii="Arial" w:hAnsi="Arial" w:cs="Arial"/>
        </w:rPr>
        <w:t>看經時用手揮扇，一則驅蚊蠅，二則避暑，如此，是否不恭敬？且看經時，為何焚香？</w:t>
      </w:r>
      <w:r>
        <w:rPr>
          <w:rFonts w:cs="Arial" w:ascii="Arial" w:hAnsi="Arial"/>
        </w:rPr>
        <w:t>(</w:t>
      </w:r>
      <w:r>
        <w:rPr>
          <w:rFonts w:ascii="Arial" w:hAnsi="Arial" w:cs="Arial"/>
        </w:rPr>
        <w:t>鄭朝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按世間常禮，謁見尊長，持扇亦不可揮，每藏之袖內。以任意揮霍，於貌不敬，若在前朝時代，謁廟祭祀，張傘揮扇，皆為失儀。經典便是法寶，與佛無異，豈可自不收斂，放肆無狀。焚香者，申供養也，知揮扇是慢，可知焚香是敬矣，敬與慢，是福罪之分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念偈有何益處？如逢洗手，則念洗手偈及下床偈等。為何需念？</w:t>
      </w:r>
      <w:r>
        <w:rPr>
          <w:rFonts w:cs="Arial" w:ascii="Arial" w:hAnsi="Arial"/>
        </w:rPr>
        <w:t>(</w:t>
      </w:r>
      <w:r>
        <w:rPr>
          <w:rFonts w:ascii="Arial" w:hAnsi="Arial" w:cs="Arial"/>
        </w:rPr>
        <w:t>鄭志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眾生妄念飛騰，剎那生滅，止於道者，全賴功夫。洗手則心在洗手，下床則心在下床，凡有動作，無不如是。境引心生，掉舉不停，攀緣六塵，何有於道，凡事念偈，偈載道也，動作而念偈即成一切不離乎道，猶古人用器，器皆有銘，大用如此。倘修禪則一句話頭，修淨則一句彌陀，行住坐臥，皆是這個，則不必誦偈，多此打岔。</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信佛者必要修行，未知怎樣修法才能成就？</w:t>
      </w:r>
      <w:r>
        <w:rPr>
          <w:rFonts w:cs="Arial" w:ascii="Arial" w:hAnsi="Arial"/>
        </w:rPr>
        <w:t>(</w:t>
      </w:r>
      <w:r>
        <w:rPr>
          <w:rFonts w:ascii="Arial" w:hAnsi="Arial" w:cs="Arial"/>
        </w:rPr>
        <w:t>黃徐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眾生生死輪迴，皆因妄念不停，若能按住妄念，自能見心成就。說之易懂，作之甚難，佛有方便諸法。依之去作，名曰修行。法門無量，歸納分四，一者持戒、二者禪那、三者念佛、四者修密。此四各有其妙，都非三言五言，可以說明，皆有專經，其中最易修易成，莫如「念佛」一法。若能念到一心不亂，便是成就，命終往生極樂，永斷生死。</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家住深山空谷鄰居甚少，早晚二課可動法器否？或持默誦，兩者以誰為對？請示其詳？</w:t>
      </w:r>
      <w:r>
        <w:rPr>
          <w:rFonts w:cs="Arial" w:ascii="Arial" w:hAnsi="Arial"/>
        </w:rPr>
        <w:t>(</w:t>
      </w:r>
      <w:r>
        <w:rPr>
          <w:rFonts w:ascii="Arial" w:hAnsi="Arial" w:cs="Arial"/>
        </w:rPr>
        <w:t>黃徐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此須觀察環境而定，動法器引人歡喜，則用之為佳，他人如以為係攪擾，則取默念。在對環境認識不清，可取折衷之法，雖動法器，其聲取輕，如壁上掛鐘擺動之微聲，似有似無，注意則聞之。不注意則不聞也。</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昔有二人，投佛出家，一是製鑪韛之人。一是守塚墓之人。二人用功皆不得益，然後佛教製鑪韛之人修數息觀，教守塚墓之人修不淨觀。二人不久皆得道果。鑪韛是什麼東西？什麼叫數息觀、不淨觀？（賴寬珠）</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佛法無邊，方便多門，眾生之病不一，治須應病與藥。心散亂者，教學數息，數息者，數自己呼吸之氣。從一至十，十至百至千，必記清楚，清楚則心攝矣。多貪欲者，教不淨觀，即觀自他之身，五種九種之不淨，心生厭離，貪欲止矣。鑪韛者，即今日之風箱，木箱中空，裝雞毛板，另加長柄，通於箱外，頻頻抽送，可以生風，置於竈旁，用助火力之機械。古今製法不同，各地或有或無，故有知用者，有不知用者，鑪韛抽送生風，大似人之呼吸。塚</w:t>
      </w:r>
      <w:r>
        <w:rPr>
          <w:rFonts w:ascii="Arial" w:hAnsi="Arial" w:cs="細明體;MingLiU"/>
          <w:kern w:val="0"/>
        </w:rPr>
        <w:t>墓之處，尸骨縱橫，英雄美人，一堆黃土，人生歸宿，唯一標本。眾生習氣，難修難改，駕輕就熟，較易成功。製鑪</w:t>
      </w:r>
      <w:r>
        <w:rPr>
          <w:rFonts w:ascii="Arial" w:hAnsi="Arial" w:cs="Arial"/>
          <w:kern w:val="0"/>
        </w:rPr>
        <w:t>韛</w:t>
      </w:r>
      <w:r>
        <w:rPr>
          <w:rFonts w:ascii="Arial" w:hAnsi="Arial" w:cs="細明體;MingLiU"/>
          <w:kern w:val="0"/>
        </w:rPr>
        <w:t>者教數</w:t>
      </w:r>
      <w:r>
        <w:rPr>
          <w:rFonts w:ascii="Arial" w:hAnsi="Arial" w:cs="Arial"/>
          <w:kern w:val="0"/>
        </w:rPr>
        <w:t>息，守塚</w:t>
      </w:r>
      <w:r>
        <w:rPr>
          <w:rFonts w:ascii="Arial" w:hAnsi="Arial" w:cs="細明體;MingLiU"/>
          <w:kern w:val="0"/>
        </w:rPr>
        <w:t>墓者教不淨，順其習契其機，佛之度眾善巧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怎樣能令我心情平靜不起妄想？請指教。（林秀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妄念之起，眾生皆有，除佛以外，無論凡聖，其念不過分長短時間，純雜之別而已。若云不起，非初學所能，必無明淨盡，妄念方無，無明盡，妄念無，佛果成矣。居士若除妄念，他法皆難，惟有淨土念佛尚易，可求明人修習。</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怎樣能使我早起念經時，能不起左思右想，念金剛經念不到幾張就起妄想了，有時想到念至隨口念來，念到第幾張分都不知。（林秀豔）</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不明佛理，不知所受皆苦，不知人命無常，故心放逸散亂。若能了知命在呼吸之間，為了生死而求解脫，或心漸收矣。</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怎樣能使我念經時一心專一來念呢？</w:t>
      </w:r>
      <w:r>
        <w:rPr>
          <w:rFonts w:cs="Arial" w:ascii="Arial" w:hAnsi="Arial"/>
        </w:rPr>
        <w:t>(</w:t>
      </w:r>
      <w:r>
        <w:rPr>
          <w:rFonts w:ascii="Arial" w:hAnsi="Arial" w:cs="Arial"/>
        </w:rPr>
        <w:t>林秀豔</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此與六七兩問，無甚區別，細味前兩答之意自知，不必再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古人有句「但驀直行去」、「古廟香爐去」，是作何意？</w:t>
      </w:r>
      <w:r>
        <w:rPr>
          <w:rFonts w:cs="Arial" w:ascii="Arial" w:hAnsi="Arial"/>
        </w:rPr>
        <w:t>(</w:t>
      </w:r>
      <w:r>
        <w:rPr>
          <w:rFonts w:ascii="Arial" w:hAnsi="Arial" w:cs="Arial"/>
        </w:rPr>
        <w:t>志西</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這些話，從何處聽來，既修淨土，淨土經書，看尚不多，理尚不明，而問這些話，即是不老實矣。居士能念佛口念耳聽，便是驀直行去，念念蓮池往生，便是古廟香爐去。</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印祖云「念佛之人不可涉於禪家參究一路」何解？（趙麗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歸元無二路，方便有多門」歸元者，由始覺而至究竟覺也，此言性德。無明斷盡，還我本來面目，方便者，歸元之善巧方法也，此言修德。應隨順各人之根器，立出各種契機之路途。性即本來面目，修即契機路途。譬如旅行，必有一定之處，但行具與路線，必選契合者一端，或船或車，或牲畜飛機，因其路，擇其具，遲早必到。若登山而乘船，渡海而乘車，忽而向東，不半而折西，轅本往南，偏循北轍，則不達其處。佛家修行，亦復如是，禪有禪法，淨有淨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念佛最要緊是敦倫盡分，閑邪存誠，諸惡莫作，眾善奉行」。何解？（趙麗亮）</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念佛者，必修三福，其意使學人之功，先淺後深，由世間有為之善入手，而至無為之善為歸。三福者，人多不知，此四句者，流行皆曉，惜能說而不能作，故祖師提醒之。然四句之意，與三福之義，語不同而事理合也。修道者，必有正助二功，念佛正功也，此四句助功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晝夜常聞佛號，如佛七時眾緣合念，聲音清澈，吾亦隨之而念，字字分明，卻不出聲，不論炊事吃飯或書寫都是耳聞佛號心念佛號，至此是何境界？（蕭蔥）</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轉穢為淨，自是佳境，然須知萬法唯心，此總是結七念佛之種子，偶起現行而已。汝自本無定力，心念生滅無常，與其貪境，不如守心，心常在定，可以奪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懺悔時常覺悲從心起，淚滴淋漓，此現相對於修行方面有否障礙？（蕭葱）</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等懺悔，大概亦屬情感衝動，汝亦略知教相，還應從理智懺悔。事懺須根理懺，理懺不妨略事，懺必發露既往，悔重後不再做。更須善巧方便，使錯歸正，方能挑開葛藤，尋一出路，若一手持帚掃地，一手頻頻揚塵，縱饒淚枯三江水，不過鬼哭狼嚎耳。</w:t>
      </w:r>
    </w:p>
    <w:p>
      <w:pPr>
        <w:pStyle w:val="Normal"/>
        <w:widowControl/>
        <w:rPr>
          <w:rFonts w:ascii="Arial" w:hAnsi="Arial" w:cs="Arial"/>
          <w:kern w:val="0"/>
        </w:rPr>
      </w:pPr>
      <w:r>
        <w:rPr>
          <w:rFonts w:cs="Arial" w:ascii="Arial" w:hAnsi="Arial"/>
          <w:kern w:val="0"/>
        </w:rPr>
        <w:t> </w:t>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光明砂，活人可以帶在身上備作往生之用否？</w:t>
      </w:r>
      <w:r>
        <w:rPr>
          <w:rFonts w:cs="Arial" w:ascii="Arial" w:hAnsi="Arial"/>
        </w:rPr>
        <w:t>(</w:t>
      </w:r>
      <w:r>
        <w:rPr>
          <w:rFonts w:ascii="Arial" w:hAnsi="Arial" w:cs="Arial"/>
        </w:rPr>
        <w:t>蕭葱</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光明砂之用，經中明言度亡所用，未言生人佩之後可往生。應知學人要腳踏實地，如法修持，更當死盡偷心，勿求僥倖。</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老師於第二講時說：「佛學不講將功贖罪，因為立功造罪之權，是自己把握的，是不能抵消的」。弟子以為學佛的人，在未學佛的時候，就是生心善良的人，也難免犯罪造業，倘然學了佛以後，仍不許他將功贖罪，則以前所造的罪業，如何能消除呢？（卞克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功罪不能抵消，法爾如是，如種瓜得瓜，種豆得豆，各不相變，亦不相抵，其因性為然，果亦如之，然果賴緣生，無緣則不生，學佛以後，諸惡莫作，以前雖曾造惡，爾今惡緣不起，罪因無緣無力，自無由生也。再加功夫精進，能以斷惑，惑斷而惡因自亡，乃根本之轉變。更應知福罪之果，根於自作，人不造罪，囹圄自空，雖有司法官吏，實無所用其權力也。況佛不施誅罰，安有許贖與否之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老師於第八講時說：「修淨土的人，可以帶業往生，但在臨命終時，要能與阿彌陀佛接上了電，才能往生極樂世界。」所謂接上了電是如何意思？是否是臨終見佛來佛？或念佛往生？或正念分明？（卞克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所謂接電者，乃以現代物質作喻，取其易解，其意即感應道交耳。念佛之人臨終，正念分明，一心而不顛倒，即是心佛交感。見佛來佛與否，尚屬眼識，若得意念清淨，即是見佛，雖無外境瑞相，決定往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老師於第十四講時說：「學了佛，從前罪業，就能消滅，無此道理。」弟子以為學佛的人，如果一面學佛，一面造業，這樣當然所造的業，就永遠無法消滅，但是佛經上明白的告訴我們說，至心念阿彌陀佛一聲，能消八十億劫生死重罪，這是否矛盾呢？（卞克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此問若看第一答，自明其理，至云念佛一聲，能消八十億劫重罪，即是第一答之功夫轉變，何有矛盾。而此經文，注重「至心」二字，至心者精誠無二，是無雜妄，若無雜妄，即契般若真空，所謂「心若亡時罪亦亡」，此非佛許贖罪，乃由自修轉變耳。</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後學自去冬即依止觀法修習靜坐，本年春間皈依甘珠活佛，蒙傳密宗咒語，遂於每晚佛前持誦。自聆法音，深悟持誦佛號之功，遂於每日晚課加誦西方三聖及地藏聖號，復以曾受無量壽佛灌頂之禮，遂又加誦無量壽佛號，睡前則仍習靜坐半小時，似此止觀、密宗、淨土，三項並修是否駁而不純反宜生障礙？懇請指教。（龔國俊）</w:t>
      </w:r>
    </w:p>
    <w:p>
      <w:pPr>
        <w:pStyle w:val="Normal"/>
        <w:widowControl/>
        <w:rPr>
          <w:rFonts w:ascii="Arial" w:hAnsi="Arial" w:cs="Arial"/>
          <w:kern w:val="0"/>
        </w:rPr>
      </w:pPr>
      <w:r>
        <w:rPr>
          <w:rFonts w:cs="Arial" w:ascii="Arial" w:hAnsi="Arial"/>
          <w:kern w:val="0"/>
        </w:rPr>
        <w:t> </w:t>
      </w:r>
    </w:p>
    <w:p>
      <w:pPr>
        <w:pStyle w:val="Normal"/>
        <w:widowControl/>
        <w:rPr/>
      </w:pPr>
      <w:r>
        <w:rPr>
          <w:rFonts w:ascii="Arial" w:hAnsi="Arial" w:cs="Arial"/>
          <w:kern w:val="0"/>
        </w:rPr>
        <w:t>答：佛法善巧，皆是良藥，因契眾生根器，故說多門。修者宜擇一深入，一入則皆通，修多則雜而難入，一既不成，多更難論矣。居士宜朝暮二課，專修淨土，立定誓願，專求生西，其餘功課，應另一時間，隨緣而修，作為助行。若論所修三法，實則可以合併，念佛要求一心，方是淨念，一心便是止，念佛便是觀，阿彌陀佛，漢譯為無量壽佛，不過一佛二名，梵漢不同，念彌陀即合密，念壽佛反變顯，念壽佛有變身之意，念彌陀起了脫之心。</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禪淨雙修」應如何修法請開示？</w:t>
      </w:r>
      <w:r>
        <w:rPr>
          <w:rFonts w:cs="Arial" w:ascii="Arial" w:hAnsi="Arial"/>
        </w:rPr>
        <w:t>(</w:t>
      </w:r>
      <w:r>
        <w:rPr>
          <w:rFonts w:ascii="Arial" w:hAnsi="Arial" w:cs="Arial"/>
        </w:rPr>
        <w:t>張慧文</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禪有禪之作法，淨有淨之作法，因地如是，果地無二。會禪者，以淨為助行，可言禪淨雙修，會淨者，不必禪淨雙修，自與禪契，不會禪者，莫如專淨，不會淨者，更無從說禪。總而言之，必先會其一，有個入處，方能說雙。</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念「自性彌陀」與念「西方極樂世界阿彌陀佛」有何不同？竊以為念「自性彌陀」是念「法身佛」，不著相是「禪」，往生任何「佛土」不能「帶業往生」要靠自力，如念佛為「定」而念佛，心外無佛，即心即佛，證果高而難修。若念「西方極樂世界阿彌陀佛」是念報應身佛，著相不是禪，往生「西方極樂世界」能「帶業往生」，靠自力他力為與「阿彌陀佛」起感應而念佛，心外有佛，心佛是一體的兩面，證果低而易成。對否？（張慧文）</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大致爾爾，小有差別，（一）「念自性彌陀」「不能帶業往生」一句，有願則生，無願則否。（二）念「西方極樂世界阿彌陀佛」有數意誤解，「念報應身」一句，此不一定，佛之三身，隨行者念。「心外有佛是心佛一體兩面」一句，既明「心佛一體兩面」，又分內外，理則欠契矣。「證果低易成」一句，易成是，果低非，極樂世界，蓮分九品，下品下生固低，上品上生亦低乎？下品生者，雖較為低，得不退轉，能云低乎？聲聞弟子云低，一生補處豈低乎？凡聖同居卻低，常寂光土亦低乎？</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除去道場外，在家兼持誦簡單課（早晨持大悲咒，晚間持十念法）為了職務上晚課未能繼續，是否午夜下班後須要再補晚課乎？（因為在工廠服務）。（梁明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朝暮二課為定課，餘時隨作為散課。定課雖忙，不可廢也。下班以後，倘以時太少，或在路上散作，或回家而作十念，善巧方便，在於自酌。</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持誦大悲咒，念爐香讚，淨口業，淨身業等真言，大慈大悲救苦救難觀世音菩薩三聲，大悲咒三遍，後念補欠真言，再念大悲觀世音菩薩是否適當？（梁明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皆屬佛法，各有功德。然學佛貴有目標，求其歸宿，必定準目標何在，始能言某法合與不合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在佛堂內或佛前，亂動法器，或學習法器，有無過失。如果有過失應如何避免？（梁明象）</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在學習時，或取而溫習，性非輕慢，並無過失，除正式課誦，或欠熟練習而外，不許亂動，即是避過。</w:t>
      </w:r>
    </w:p>
    <w:p>
      <w:pPr>
        <w:pStyle w:val="Normal"/>
        <w:widowControl/>
        <w:tabs>
          <w:tab w:val="clear" w:pos="480"/>
          <w:tab w:val="left" w:pos="2317" w:leader="none"/>
        </w:tabs>
        <w:rPr>
          <w:rFonts w:ascii="Arial" w:hAnsi="Arial" w:cs="Arial"/>
          <w:kern w:val="0"/>
        </w:rPr>
      </w:pPr>
      <w:r>
        <w:rPr>
          <w:rFonts w:cs="Arial" w:ascii="Arial" w:hAnsi="Arial"/>
          <w:kern w:val="0"/>
        </w:rPr>
        <w:tab/>
      </w:r>
    </w:p>
    <w:p>
      <w:pPr>
        <w:pStyle w:val="Normal"/>
        <w:rPr/>
      </w:pPr>
      <w:r>
        <w:rPr>
          <w:rFonts w:ascii="Arial" w:hAnsi="Arial" w:cs="Arial"/>
        </w:rPr>
        <w:t>問</w:t>
      </w:r>
      <w:r>
        <w:rPr>
          <w:rFonts w:ascii="Arial" w:hAnsi="Arial" w:cs="Arial"/>
          <w:kern w:val="0"/>
        </w:rPr>
        <w:t>：</w:t>
      </w:r>
      <w:r>
        <w:rPr>
          <w:rFonts w:ascii="Arial" w:hAnsi="Arial" w:cs="Arial"/>
        </w:rPr>
        <w:t>為了學習經讚偈未免無重複，中斷念錯</w:t>
      </w:r>
      <w:r>
        <w:rPr>
          <w:rFonts w:cs="Arial" w:ascii="Arial" w:hAnsi="Arial"/>
        </w:rPr>
        <w:t>(</w:t>
      </w:r>
      <w:r>
        <w:rPr>
          <w:rFonts w:ascii="Arial" w:hAnsi="Arial" w:cs="Arial"/>
        </w:rPr>
        <w:t>在佛堂或隨處地</w:t>
      </w:r>
      <w:r>
        <w:rPr>
          <w:rFonts w:cs="Arial" w:ascii="Arial" w:hAnsi="Arial"/>
        </w:rPr>
        <w:t>)</w:t>
      </w:r>
      <w:r>
        <w:rPr>
          <w:rFonts w:ascii="Arial" w:hAnsi="Arial" w:cs="Arial"/>
        </w:rPr>
        <w:t>有無過失？</w:t>
      </w:r>
      <w:r>
        <w:rPr>
          <w:rFonts w:cs="Arial" w:ascii="Arial" w:hAnsi="Arial"/>
        </w:rPr>
        <w:t>(</w:t>
      </w:r>
      <w:r>
        <w:rPr>
          <w:rFonts w:ascii="Arial" w:hAnsi="Arial" w:cs="Arial"/>
        </w:rPr>
        <w:t>梁明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未習熟時，同堂課誦，隨誦不上，自是常事。若再思想補念，則與他人參差錯落，反多攪亂，自當隔念為是，此不是過，只應慚愧而已。若已習熟，心不在焉，而有錯落，便是心不誠敬，即是過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有人說念佛須帶觀想，請問怎樣觀法，按照十六觀經好，或是另有觀處？（寬心）</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念佛雖有四法，今通行者，只重持名，蓋從蓮池以後，多如是也。十六觀經，必明教相，方好入手，且心粗境細，頗不易成。另觀者，有單觀彌陀像者，有觀梵字者，有觀身一處者，前人早有主張單持名號，不必兼觀之說，總之為求一也，可遂各人根器，以何法契機，便採何法，不必拘定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修淨土法門以持名為主，如夾雜他法，則有影響，學人因業重障深，身有宿疾，故每於念佛後繼念觀音大士聖號及大悲咒，未知是否妨礙淨業，祈開示之。（廖清華）</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但使往生之願懇切，別願而修他法，並不影響。</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有一次持靜時把心定在一聲心念的佛號上面，不久的工夫「心」與「我」，佛號就成了一片，分不開，好似我就是彌陀，忽然一個念頭來：「我怎麼可以當彌陀」就散了。在那一剎那是否算「一心」？（白張文適）</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既云打成一片，又云分不開，此短時間，在事上說，可為一心。但念頭又來，不敢擔當彌陀，是尚不明理，亦不到不亂。然終是好境，希加精進。</w:t>
      </w:r>
    </w:p>
    <w:p>
      <w:pPr>
        <w:pStyle w:val="Normal"/>
        <w:widowControl/>
        <w:rPr>
          <w:rFonts w:ascii="Arial" w:hAnsi="Arial" w:cs="Arial"/>
          <w:kern w:val="0"/>
        </w:rPr>
      </w:pPr>
      <w:r>
        <w:rPr>
          <w:rFonts w:cs="Arial" w:ascii="Arial" w:hAnsi="Arial"/>
          <w:kern w:val="0"/>
        </w:rPr>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最近常感頭頂會抽痛</w:t>
      </w:r>
      <w:r>
        <w:rPr>
          <w:rFonts w:cs="Arial" w:ascii="Arial" w:hAnsi="Arial"/>
        </w:rPr>
        <w:t>(</w:t>
      </w:r>
      <w:r>
        <w:rPr>
          <w:rFonts w:ascii="Arial" w:hAnsi="Arial" w:cs="Arial"/>
        </w:rPr>
        <w:t>左面</w:t>
      </w:r>
      <w:r>
        <w:rPr>
          <w:rFonts w:cs="Arial" w:ascii="Arial" w:hAnsi="Arial"/>
        </w:rPr>
        <w:t xml:space="preserve">) </w:t>
      </w:r>
      <w:r>
        <w:rPr>
          <w:rFonts w:ascii="Arial" w:hAnsi="Arial" w:cs="Arial"/>
        </w:rPr>
        <w:t>，左耳如東西塞住，似痛非痛，而且，記憶力減退，疑是念佛著魔所致，不知然否？怎樣念佛才不會著魔，現有此病，需用何法治療？</w:t>
      </w:r>
      <w:r>
        <w:rPr>
          <w:rFonts w:cs="Arial" w:ascii="Arial" w:hAnsi="Arial"/>
        </w:rPr>
        <w:t>(</w:t>
      </w:r>
      <w:r>
        <w:rPr>
          <w:rFonts w:ascii="Arial" w:hAnsi="Arial" w:cs="Arial"/>
        </w:rPr>
        <w:t>鄭朝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若專念佛，而不觀想，又不數息，不致發生他病。居士是否曾學外道坐功，如有之立即停止，如無或係念佛用氣而不得法。念佛之法，須和平靜氣，不急不慢，以自然為準。否則便是生理有病，並非著魔，宜就醫治療，不可迷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最近頭腦昏沈，精神不佳，看經時似走馬看花，不能領悟，甚感慚愧。今天看這本，明天又看那本，如何看經才能得經中理趣？乞示？</w:t>
      </w:r>
      <w:r>
        <w:rPr>
          <w:rFonts w:cs="Arial" w:ascii="Arial" w:hAnsi="Arial"/>
        </w:rPr>
        <w:t>(</w:t>
      </w:r>
      <w:r>
        <w:rPr>
          <w:rFonts w:ascii="Arial" w:hAnsi="Arial" w:cs="Arial"/>
        </w:rPr>
        <w:t>鄭朝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看經研經，皆用腦力，有頭疼及暈之病，宜暫停研讀，以資修養。萬緣放下，靜心念佛，功德勝於念經，且能醫病。以俟貴恙病癒，經書向敝人函索即奉。</w:t>
      </w:r>
    </w:p>
    <w:p>
      <w:pPr>
        <w:pStyle w:val="Normal"/>
        <w:rPr>
          <w:rFonts w:ascii="Arial" w:hAnsi="Arial" w:cs="Arial"/>
        </w:rPr>
      </w:pPr>
      <w:r>
        <w:rPr>
          <w:rFonts w:cs="Arial" w:ascii="Arial" w:hAnsi="Arial"/>
        </w:rPr>
      </w:r>
    </w:p>
    <w:p>
      <w:pPr>
        <w:pStyle w:val="Normal"/>
        <w:rPr/>
      </w:pPr>
      <w:r>
        <w:rPr>
          <w:rFonts w:ascii="Arial" w:hAnsi="Arial" w:cs="Arial"/>
        </w:rPr>
        <w:t>問</w:t>
      </w:r>
      <w:r>
        <w:rPr>
          <w:rFonts w:ascii="Arial" w:hAnsi="Arial" w:cs="Arial"/>
          <w:kern w:val="0"/>
        </w:rPr>
        <w:t>：</w:t>
      </w:r>
      <w:r>
        <w:rPr>
          <w:rFonts w:ascii="Arial" w:hAnsi="Arial" w:cs="Arial"/>
        </w:rPr>
        <w:t>後學婬心甚重，雖用九想觀，仍然無效，聞有居士言晚餐吃少，就能寡慾，不知然否，其他尚有妙法否？</w:t>
      </w:r>
      <w:r>
        <w:rPr>
          <w:rFonts w:cs="Arial" w:ascii="Arial" w:hAnsi="Arial"/>
        </w:rPr>
        <w:t>(</w:t>
      </w:r>
      <w:r>
        <w:rPr>
          <w:rFonts w:ascii="Arial" w:hAnsi="Arial" w:cs="Arial"/>
        </w:rPr>
        <w:t>鄭朝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晚餐減少，可以減欲，乃生理作用，卻是事實。九想不淨之觀，是從心理上改觀，須有功夫，因多生婬習，非短時功夫所勝，故感無效。九想原是根本，減食不過枝末而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w:t>
      </w:r>
      <w:r>
        <w:rPr>
          <w:rFonts w:ascii="Arial" w:hAnsi="Arial" w:cs="Arial"/>
          <w:kern w:val="0"/>
        </w:rPr>
        <w:t>：</w:t>
      </w:r>
      <w:r>
        <w:rPr>
          <w:rFonts w:ascii="Arial" w:hAnsi="Arial" w:cs="Arial"/>
        </w:rPr>
        <w:t>早晚二課迴向外，散課念佛，沒有迴向與孤魂，</w:t>
      </w:r>
      <w:r>
        <w:rPr>
          <w:rFonts w:cs="Arial" w:ascii="Arial" w:hAnsi="Arial"/>
        </w:rPr>
        <w:t>(</w:t>
      </w:r>
      <w:r>
        <w:rPr>
          <w:rFonts w:ascii="Arial" w:hAnsi="Arial" w:cs="Arial"/>
        </w:rPr>
        <w:t>鬼魂</w:t>
      </w:r>
      <w:r>
        <w:rPr>
          <w:rFonts w:cs="Arial" w:ascii="Arial" w:hAnsi="Arial"/>
        </w:rPr>
        <w:t>)</w:t>
      </w:r>
      <w:r>
        <w:rPr>
          <w:rFonts w:ascii="Arial" w:hAnsi="Arial" w:cs="Arial"/>
        </w:rPr>
        <w:t>孤魂若聞見佛號，是否能離苦得樂？</w:t>
      </w:r>
      <w:r>
        <w:rPr>
          <w:rFonts w:cs="Arial" w:ascii="Arial" w:hAnsi="Arial"/>
        </w:rPr>
        <w:t>(</w:t>
      </w:r>
      <w:r>
        <w:rPr>
          <w:rFonts w:ascii="Arial" w:hAnsi="Arial" w:cs="Arial"/>
        </w:rPr>
        <w:t>邱合順</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淨宗佛號，有不回向之名，因此法重心，即在往生，但願切不移，口不回向是心時回向矣，然此非淺學所能，故仍回向為妥。至云鬼聞佛號，能否離苦得樂，並不一定。蓋聞則即入八識，是下一善種矣，此僅是因，離苦得樂，乃是得果，必須待緣。</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修淨最嫌夾雜，一味精進，讀誦小本彌陀經，並念萬德洪名，回向西方，莊嚴淨土。午前中補誦普門品。但懶讀諸經，因不解諸經故。未知有礙往生否？望老師明以教之。（邱合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懶讀諸經，不解諸經，固與行解，有所失平。但自言精進：小彌陀經及念萬德洪名，回向西方，莊嚴淨土。果如是矣，決定往生，法在精而不在多，道在一而不在雜！又言午前補誦普門品，功課亦不為少矣，不必再求加多。</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我們聽圓覺經以後，才知道過去皆是糊裡糊塗，心外求法，雖入佛門，不能入定。並且定有數種，現在最慚愧者，掛名弘法人員，不觀能弘之心，焉曉所弘之理，唯願老師慈念弟子發願出世深深訓練。（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豈但過去皆是糊塗，現在仍是糊塗，不過現在知過去是糊塗，現在可云始覺，雖云始覺，以覺之始，未曾徹了，仍曰糊塗，只是大糊塗與小糊塗，全糊塗與半糊塗等等不同，未到根本無明斷盡，總是糊塗。居士既修淨土，一心不亂，便是正定，不必他求。心者如如不動，動而知之，便是觀心，心隨善緣，不隨惡緣，謂之福德，時時照顧福德，便是曉理。</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華嚴經內有偈云：身心快樂無諸苦，知力廣大遍十方。我們功夫淺薄未得此境，請問老師如何能取？（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一切放下，而不攀緣，便能身心快樂，無諸痛苦。一心不亂，念念與佛相應，自能知力廣大，遍諸十方。本來現成，何必遠求。</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念阿彌陀佛，不但將來能往生西方，並且當前即能蒙諸佛菩薩的加被，逢凶化吉，然印光祖師並勸人加念觀世音名號，祖師之意何在？（鄭勝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一函遍覆中有之，祖師訓語玄深，區區未面請其事，不敢妄解聖意。只可略說一己所見，彌陀聖號，求生西方，要在願力集中，方能一心，若二若三，則散亂無力。雖云至心念佛一句，能消八十億劫生死重罪，然知此經文者少，縱知之，亦不解其義理，故嘗見人聞此，反而懷疑，疑則感應較差矣。觀音救苦，家喻戶曉，易於生信，信則感通，且別願別修，亦不致分彌陀切願求生之心矣。</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有人說觀世音菩薩也在極樂世界，而且幫助阿彌陀佛接引眾生，念觀世音菩薩也能往生。弟子以為不然，因經上沒說念觀世音菩薩能夠往生，而且弟子跟隨老師從沒聽過這句話，所以請老師開示！（鄭勝陽）</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汝言甚對，蓋一個法門，一個修法，且須依教奉行，不宜任意而為，極樂淨土經典，皆教念佛名號往生。再玩一函遍覆，在念佛加念觀音文內，亦云「現在是一個大患難世道，災禍之來，無法可設，若能常念佛及觀音，決定蒙慈庇，逢凶化吉。」是教人加念觀音，專為逢凶化吉，未言依此求生極樂，是必依經而修明矣。更是看出念佛雖是求生，亦能患難之時，消災化吉，祖師之訓，無不皆從經義而發，在善讀者細味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弟子曾有這種感覺念佛會減少記憶，未知這現象，惡乎？益乎？（鄭勝陽）</w:t>
      </w:r>
    </w:p>
    <w:p>
      <w:pPr>
        <w:pStyle w:val="Normal"/>
        <w:widowControl/>
        <w:rPr>
          <w:rFonts w:ascii="Arial" w:hAnsi="Arial" w:cs="Arial"/>
          <w:kern w:val="0"/>
        </w:rPr>
      </w:pPr>
      <w:r>
        <w:rPr>
          <w:rFonts w:cs="Arial" w:ascii="Arial" w:hAnsi="Arial"/>
          <w:kern w:val="0"/>
        </w:rPr>
        <w:t> </w:t>
      </w:r>
    </w:p>
    <w:p>
      <w:pPr>
        <w:pStyle w:val="Normal"/>
        <w:widowControl/>
        <w:rPr/>
      </w:pPr>
      <w:r>
        <w:rPr>
          <w:rFonts w:ascii="Arial" w:hAnsi="Arial" w:cs="Arial"/>
          <w:kern w:val="0"/>
        </w:rPr>
        <w:t>答：此亦應有之階段，所起之一種現象，實非減少記憶，蓋心有專注，他輒忽之，而有印象不深之狀耳。古人云，要生處使熟，熟處使生，汝雖尚不至此，然道心日生，俗緣漸隔，始有此事。</w:t>
      </w:r>
    </w:p>
    <w:p>
      <w:pPr>
        <w:pStyle w:val="Normal"/>
        <w:widowControl/>
        <w:rPr>
          <w:rFonts w:ascii="Arial" w:hAnsi="Arial" w:cs="Arial"/>
          <w:kern w:val="0"/>
        </w:rPr>
      </w:pPr>
      <w:r>
        <w:rPr>
          <w:rFonts w:cs="Arial" w:ascii="Arial" w:hAnsi="Arial"/>
          <w:kern w:val="0"/>
        </w:rPr>
      </w:r>
    </w:p>
    <w:p>
      <w:pPr>
        <w:pStyle w:val="Normal"/>
        <w:rPr/>
      </w:pPr>
      <w:r>
        <w:rPr>
          <w:rFonts w:ascii="Arial" w:hAnsi="Arial" w:cs="Arial"/>
        </w:rPr>
        <w:t>問</w:t>
      </w:r>
      <w:r>
        <w:rPr>
          <w:rFonts w:ascii="Arial" w:hAnsi="Arial" w:cs="Arial"/>
          <w:kern w:val="0"/>
        </w:rPr>
        <w:t>：</w:t>
      </w:r>
      <w:r>
        <w:rPr>
          <w:rFonts w:ascii="Arial" w:hAnsi="Arial" w:cs="Arial"/>
        </w:rPr>
        <w:t>念佛旨在求定，何以又要結印？</w:t>
      </w:r>
      <w:r>
        <w:rPr>
          <w:rFonts w:cs="Arial" w:ascii="Arial" w:hAnsi="Arial"/>
        </w:rPr>
        <w:t>(</w:t>
      </w:r>
      <w:r>
        <w:rPr>
          <w:rFonts w:ascii="Arial" w:hAnsi="Arial" w:cs="Arial"/>
        </w:rPr>
        <w:t>涂貞光</w:t>
      </w:r>
      <w:r>
        <w:rPr>
          <w:rFonts w:cs="Arial" w:ascii="Arial" w:hAnsi="Arial"/>
        </w:rPr>
        <w:t>)</w:t>
      </w:r>
    </w:p>
    <w:p>
      <w:pPr>
        <w:pStyle w:val="Normal"/>
        <w:rPr>
          <w:rFonts w:ascii="Arial" w:hAnsi="Arial" w:cs="Arial"/>
        </w:rPr>
      </w:pPr>
      <w:r>
        <w:rPr>
          <w:rFonts w:ascii="Arial" w:hAnsi="Arial" w:cs="Arial"/>
        </w:rPr>
        <w:t>答</w:t>
      </w:r>
      <w:r>
        <w:rPr>
          <w:rFonts w:ascii="Arial" w:hAnsi="Arial" w:cs="Arial"/>
          <w:kern w:val="0"/>
        </w:rPr>
        <w:t>：</w:t>
      </w:r>
      <w:r>
        <w:rPr>
          <w:rFonts w:ascii="Arial" w:hAnsi="Arial" w:cs="Arial"/>
        </w:rPr>
        <w:t>念佛所結之印，大抵有二，一即彌陀印，二即定印。皆係結趺時所作，仍是求定之義，不結亦可，並非決作。除此則不作其他印，然密宗修彌陀法，自本其本宗三密之法，結印是其所持。</w:t>
      </w:r>
    </w:p>
    <w:p>
      <w:pPr>
        <w:pStyle w:val="Normal"/>
        <w:widowControl/>
        <w:rPr>
          <w:rFonts w:ascii="Arial" w:hAnsi="Arial" w:cs="Arial"/>
          <w:kern w:val="0"/>
        </w:rPr>
      </w:pPr>
      <w:r>
        <w:rPr>
          <w:rFonts w:cs="Arial" w:ascii="Arial" w:hAnsi="Arial"/>
          <w:kern w:val="0"/>
        </w:rPr>
      </w:r>
    </w:p>
    <w:p>
      <w:pPr>
        <w:pStyle w:val="Normal"/>
        <w:widowControl/>
        <w:rPr>
          <w:rFonts w:ascii="Arial" w:hAnsi="Arial" w:cs="Arial"/>
          <w:kern w:val="0"/>
        </w:rPr>
      </w:pPr>
      <w:r>
        <w:rPr>
          <w:rFonts w:ascii="Arial" w:hAnsi="Arial" w:cs="Arial"/>
          <w:kern w:val="0"/>
        </w:rPr>
        <w:t>問：若將念經念佛之功德替不幸者消災，欲如何回向？怎樣做才叫做「至誠懇切」？（塗貞光）</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凡作功德，回向他人，作偈及祝禱說明，皆無不可，然萬法唯心，果具一念之誠，對方即有感應矣。所問「至誠懇切」者，謂心求真耳，至誠者，乃無絲毫虛偽。懇切者，懇謂達到最深之處，切謂真實。此即心不散亂，不掉舉之行程。</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佛弟子修道重在見性，書上有記載，若不見性者可以半夜無燈忽然要記事</w:t>
      </w:r>
      <w:r>
        <w:rPr>
          <w:rFonts w:ascii="Arial" w:hAnsi="Arial" w:cs="Arial" w:eastAsia="Arial"/>
          <w:kern w:val="0"/>
        </w:rPr>
        <w:t xml:space="preserve"> </w:t>
      </w:r>
      <w:r>
        <w:rPr>
          <w:rFonts w:ascii="Arial" w:hAnsi="Arial" w:cs="Arial"/>
          <w:kern w:val="0"/>
        </w:rPr>
        <w:t>，在黑暗中摸到一張紙一枝鉛筆，雖能在紙上寫出字來，不過困難又不整齊。假如有辦法點燈的話，當然還是點起燈來寫，比較好得多，不見性而修，可比無燈寫字，見性而後修，可比點起燈來寫，其功效相差千百倍。今欲問者，見性之後萬德萬能還要修什麼呢？（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我輩性之惑障，大別有三，即「根本」「塵沙」「見思」也。惑去一品，為見性一分，見性即是覺，故有「本」「始」「隨分」「究竟」之不同。如晦朔之月，必至望日圓滿，是有次第，非一生明便光滿也。居士云「萬德萬能」顯彰者，乃究竟覺，佛之果地。佛以下諸聖賢無此境界，是見性有深淺，不到佛果，皆須修也。</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問：我們求佛、求法、佛法僧三寶，是在一切有情心性之中從本以來原自具足，其中寶藏無窮，雖是書中有說，只是並無心得。所要問者，同修們大部分都說從念佛用功以來，容易忘記，修行人心上常常無事，忘記就是無念頭，無念頭是無心人是不是？（周慧德）</w:t>
      </w:r>
    </w:p>
    <w:p>
      <w:pPr>
        <w:pStyle w:val="Normal"/>
        <w:widowControl/>
        <w:rPr>
          <w:rFonts w:ascii="Arial" w:hAnsi="Arial" w:cs="Arial"/>
          <w:kern w:val="0"/>
        </w:rPr>
      </w:pPr>
      <w:r>
        <w:rPr>
          <w:rFonts w:cs="Arial" w:ascii="Arial" w:hAnsi="Arial"/>
          <w:kern w:val="0"/>
        </w:rPr>
        <w:t> </w:t>
      </w:r>
    </w:p>
    <w:p>
      <w:pPr>
        <w:pStyle w:val="Normal"/>
        <w:widowControl/>
        <w:rPr>
          <w:rFonts w:ascii="Arial" w:hAnsi="Arial" w:cs="Arial"/>
          <w:kern w:val="0"/>
        </w:rPr>
      </w:pPr>
      <w:r>
        <w:rPr>
          <w:rFonts w:ascii="Arial" w:hAnsi="Arial" w:cs="Arial"/>
          <w:kern w:val="0"/>
        </w:rPr>
        <w:t>答：無心是真空，有念是妄想。同修「用功以來，容易忘記。」且問忘了什麼？若忘了五欲六塵，那是熟處轉生，自是進步，若忘了佛號，名曰「失念」，此是煩惱。若說到無心人，欲塵佛法一齊無，就是真無心，若單忘了佛號，還有些財產眷屬，那是生處不熟，不得曰無心。</w:t>
      </w:r>
    </w:p>
    <w:p>
      <w:pPr>
        <w:pStyle w:val="Normal"/>
        <w:rPr>
          <w:rFonts w:ascii="Arial" w:hAnsi="Arial" w:cs="Arial"/>
        </w:rPr>
      </w:pPr>
      <w:r>
        <w:rPr>
          <w:rFonts w:cs="Arial" w:ascii="Arial" w:hAnsi="Arial"/>
          <w:kern w:val="0"/>
        </w:rPr>
        <w:t> </w:t>
      </w:r>
    </w:p>
    <w:p>
      <w:pPr>
        <w:pStyle w:val="Normal"/>
        <w:rPr/>
      </w:pPr>
      <w:r>
        <w:rPr>
          <w:rFonts w:ascii="Arial" w:hAnsi="Arial" w:cs="Arial"/>
          <w:kern w:val="0"/>
        </w:rPr>
        <w:t>問：</w:t>
      </w:r>
      <w:r>
        <w:rPr>
          <w:rFonts w:ascii="Arial" w:hAnsi="Arial" w:cs="Arial"/>
        </w:rPr>
        <w:t>學人現在最慚愧者，雖有說法等於說食數寶，不能廣度眾生，廣作佛事，如小車不堪重載。若強行之，非不獲效果，恐遭自他俱陷之災，故必先求生淨土，見佛聞法得無生忍已，獲大智慧，大辯才具諸神通威力，那時再來此界度眾生，豈不是最好的妙策嗎？</w:t>
      </w:r>
      <w:r>
        <w:rPr>
          <w:rFonts w:cs="Arial" w:ascii="Arial" w:hAnsi="Arial"/>
        </w:rPr>
        <w:t>(</w:t>
      </w:r>
      <w:r>
        <w:rPr>
          <w:rFonts w:ascii="Arial" w:hAnsi="Arial" w:cs="Arial"/>
        </w:rPr>
        <w:t>周慧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這話古人已經說過了，不幸卻為一般不發菩提心者，藉口偷懶。所謂度他者，亦不是放下一切，專去勸人，只不過隨緣隨分，盡我悲心。若機緣當前，堅不開口，必待往生轉來，方度眾生，此是無悲之自了漢，少善根福德因緣且恐自亦不了。</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承告在此末法時期當盡力修福，甚是，惟福慧如一葉之葉面與葉背，修福則慧亦在其中矣，此意請正之？</w:t>
      </w:r>
      <w:r>
        <w:rPr>
          <w:rFonts w:cs="Arial" w:ascii="Arial" w:hAnsi="Arial"/>
        </w:rPr>
        <w:t>(</w:t>
      </w:r>
      <w:r>
        <w:rPr>
          <w:rFonts w:ascii="Arial" w:hAnsi="Arial" w:cs="Arial"/>
        </w:rPr>
        <w:t>蒯通林</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高論自有其理，凡修福者，必已有慧，若無慧者，何肯修福，故愚痴人，善惡不明，難作好事也。修福之時，慧亦開展，善業薰習，亦啟光明，彼此互薰，可云慧在福中，亦可云福因慧起之。但慧種種不一，小則世智辯聰，工巧技能，大則治國安邦，經天緯地，正則禮樂詩書，偏則歌舞博奕等，無不皆是慧也。然皆世法之慧，修福或能得之，若夫出世之慧，非其所知。古德云。佛法無人說，雖智不能解，但持修福，不能得之，必由聞思戒定，方啟正慧。</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惟福慧均屬身外之物，更進一層時，將福慧兩字亦須拋棄無餘？</w:t>
      </w:r>
      <w:r>
        <w:rPr>
          <w:rFonts w:cs="Arial" w:ascii="Arial" w:hAnsi="Arial"/>
        </w:rPr>
        <w:t>(</w:t>
      </w:r>
      <w:r>
        <w:rPr>
          <w:rFonts w:ascii="Arial" w:hAnsi="Arial" w:cs="Arial"/>
        </w:rPr>
        <w:t>蒯通林</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前言之慧，既分世出世法，此段所談，正是出世之慧，世慧不足語此也。敬以佛理，釋此觀點，福慧身外明矣，身是何物，寧為我耶。豈不聞「四大皆空，五蘊非有」之說。福慧固屬身外，身亦確在我外，若再求我，亦屬烏有。若言「福慧亦須拋棄」，應知福本性空，無可拋棄，慧乃性有，棄之不去。</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學佛日淺念佛不專，時念時不念，有時覺悟久不念佛矣，想到此處，心口急切念南無阿彌陀佛，但是不知不覺之中又不念了，實感懈怠，要如何才能專心？</w:t>
      </w:r>
      <w:r>
        <w:rPr>
          <w:rFonts w:cs="Arial" w:ascii="Arial" w:hAnsi="Arial"/>
        </w:rPr>
        <w:t>(</w:t>
      </w:r>
      <w:r>
        <w:rPr>
          <w:rFonts w:ascii="Arial" w:hAnsi="Arial" w:cs="Arial"/>
        </w:rPr>
        <w:t>黃徐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一常遇善知識提醒策礪，二每日閱佛典求悟，三警覺命在呼吸，一息不來，三途六道，千劫萬生。前二者無緣，後一者在自警覺，尤為緊要，果能相信最後一事，即有辦法。得意時，要想到生命，失意時，要想到生命，見五欲時，想到生命，動七情時，想到生命，一切一切時，想到生命，對於念佛，便不懈怠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近聞人教以學禪坐禪，言學禪能治百病，奇在日聽此語，夜作一夢，夢坐一計程車，坐到一大海邊，自想此不是彼岸嗎？但是不能過去，忽而覺之疑心未定。請示其詳？</w:t>
      </w:r>
      <w:r>
        <w:rPr>
          <w:rFonts w:cs="Arial" w:ascii="Arial" w:hAnsi="Arial"/>
        </w:rPr>
        <w:t>(</w:t>
      </w:r>
      <w:r>
        <w:rPr>
          <w:rFonts w:ascii="Arial" w:hAnsi="Arial" w:cs="Arial"/>
        </w:rPr>
        <w:t>黃徐招</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人生虛幻，夢更非真，示作朕兆，雖亦有之，必有識者，方能悟得。某人但言禪治百病，而不知佛法皆治百病，佛法如藥，用須醫生，無知亂用，尚恐增病。如居士自會禪法，方言其用，或某人深通禪那，方可從學，如兩皆無，忽捨淨而修禪，淨既不精，禪又茫然，徘徊歧路，兩無所得。乃是天下太平，自動攪擾。</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敝人家居習佛已有十餘年時日，有件事常困擾著，就是或晨、或午或晚誦念的佛經不知是否有其規範？</w:t>
      </w:r>
      <w:r>
        <w:rPr>
          <w:rFonts w:cs="Arial" w:ascii="Arial" w:hAnsi="Arial"/>
        </w:rPr>
        <w:t>(</w:t>
      </w:r>
      <w:r>
        <w:rPr>
          <w:rFonts w:ascii="Arial" w:hAnsi="Arial" w:cs="Arial"/>
        </w:rPr>
        <w:t>楊運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朝暮二課，本有共修自修之別，共修者，有專門之課誦本，大眾必隨維那諷誦，不得各自為政，方趨整齊。自修須省本人修何法門，即以本宗之經，作為專課，在自供佛之前，朝如是，夕如是，無所不宜。譬如阿彌陀經，在課誦本中，列入晚課，而在自修淨土者，不分朝暮，皆可諷誦。</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敝人最近受托主持道場，卻未曾「受戒」，不知可否冒然接許？</w:t>
      </w:r>
      <w:r>
        <w:rPr>
          <w:rFonts w:cs="Arial" w:ascii="Arial" w:hAnsi="Arial"/>
        </w:rPr>
        <w:t>(</w:t>
      </w:r>
      <w:r>
        <w:rPr>
          <w:rFonts w:ascii="Arial" w:hAnsi="Arial" w:cs="Arial"/>
        </w:rPr>
        <w:t>楊運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道場今分出家寺廟，及在家佛堂之類，寺廟應由出家眾主持，白衣不便管理。在家佛堂，必須專為修行方便而設，不能借此圖利，有錢大辦，無錢小辦，財物歸公，不許私享，若能乾淨清白，自有功德。入內主事之人，不問受戒與否，心清白，肯出力，有其才能，可以接充。應先明白者，白衣不許受人皈依，不明教理，學無師傳，未受戒前，不能冒然講經。</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鴨蛋也者，素耶？葷耶？前拜于紀大師兄，告以素，食之，人皆非之，祈示？</w:t>
      </w:r>
      <w:r>
        <w:rPr>
          <w:rFonts w:cs="Arial" w:ascii="Arial" w:hAnsi="Arial"/>
        </w:rPr>
        <w:t>(</w:t>
      </w:r>
      <w:r>
        <w:rPr>
          <w:rFonts w:ascii="Arial" w:hAnsi="Arial" w:cs="Arial"/>
        </w:rPr>
        <w:t>王松溪</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葷字草頭，乃對植物有臭惡之氣者言，如蔥蒜韭薤等物。腥字肉傍，乃對動物有血肉者，言如禽獸鱗介等物。非葷非腥，名之曰素，但為動物之子，自非素品，如無被雄所乘之蛋，內無胚盤，即無生命，可方便食而已。</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牛奶素乎？</w:t>
      </w:r>
      <w:r>
        <w:rPr>
          <w:rFonts w:cs="Arial" w:ascii="Arial" w:hAnsi="Arial"/>
        </w:rPr>
        <w:t>(</w:t>
      </w:r>
      <w:r>
        <w:rPr>
          <w:rFonts w:ascii="Arial" w:hAnsi="Arial" w:cs="Arial"/>
        </w:rPr>
        <w:t>王松溪</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答：</w:t>
      </w:r>
      <w:r>
        <w:rPr>
          <w:rFonts w:ascii="Arial" w:hAnsi="Arial" w:cs="Arial"/>
        </w:rPr>
        <w:t>牛奶亦屬於腥，但不殺生，准許服用，佛在日時，亦曾服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懺悔于心中行之</w:t>
      </w:r>
      <w:r>
        <w:rPr>
          <w:rFonts w:cs="Arial" w:ascii="Arial" w:hAnsi="Arial"/>
        </w:rPr>
        <w:t>(</w:t>
      </w:r>
      <w:r>
        <w:rPr>
          <w:rFonts w:ascii="Arial" w:hAnsi="Arial" w:cs="Arial"/>
        </w:rPr>
        <w:t>念佛</w:t>
      </w:r>
      <w:r>
        <w:rPr>
          <w:rFonts w:cs="Arial" w:ascii="Arial" w:hAnsi="Arial"/>
        </w:rPr>
        <w:t>)</w:t>
      </w:r>
      <w:r>
        <w:rPr>
          <w:rFonts w:ascii="Arial" w:hAnsi="Arial" w:cs="Arial"/>
        </w:rPr>
        <w:t>，抑儀式。須何儀式？</w:t>
      </w:r>
      <w:r>
        <w:rPr>
          <w:rFonts w:cs="Arial" w:ascii="Arial" w:hAnsi="Arial"/>
        </w:rPr>
        <w:t>(</w:t>
      </w:r>
      <w:r>
        <w:rPr>
          <w:rFonts w:ascii="Arial" w:hAnsi="Arial" w:cs="Arial"/>
        </w:rPr>
        <w:t>王松溪</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懺悔之式，大致有二，即心懺與儀懺，儀懺者，請法師主事，依式行種種之儀，亦須誠心。心懺者，念佛念到念定，縱不能定，亦須一心，不外攀緣，自生大效。有偈一首，可作參考。「罪若起時將心懺，心若亡時罪亦亡，心亡罪滅兩俱空，是則名為真懺悔。」以上兩種合行更佳，倘不方便，心懺為不可少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似弟子于此，明師不遇，道場難逢，大德難近</w:t>
      </w:r>
      <w:r>
        <w:rPr>
          <w:rFonts w:cs="Arial" w:ascii="Arial" w:hAnsi="Arial"/>
        </w:rPr>
        <w:t>(</w:t>
      </w:r>
      <w:r>
        <w:rPr>
          <w:rFonts w:ascii="Arial" w:hAnsi="Arial" w:cs="Arial"/>
        </w:rPr>
        <w:t>幾希</w:t>
      </w:r>
      <w:r>
        <w:rPr>
          <w:rFonts w:cs="Arial" w:ascii="Arial" w:hAnsi="Arial"/>
        </w:rPr>
        <w:t>)</w:t>
      </w:r>
      <w:r>
        <w:rPr>
          <w:rFonts w:ascii="Arial" w:hAnsi="Arial" w:cs="Arial"/>
        </w:rPr>
        <w:t>，以自修唸佛，果如道乎？</w:t>
      </w:r>
      <w:r>
        <w:rPr>
          <w:rFonts w:cs="Arial" w:ascii="Arial" w:hAnsi="Arial"/>
        </w:rPr>
        <w:t>(</w:t>
      </w:r>
      <w:r>
        <w:rPr>
          <w:rFonts w:ascii="Arial" w:hAnsi="Arial" w:cs="Arial"/>
        </w:rPr>
        <w:t>王松溪</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一法，固可自修，亦須有人指點念法，及明其理。地僻無人請教，只有看書，彌陀要解講義，及印光法師文鈔菁華錄二種，為最低限度之學，必手有二冊，時時研究，依之而行，道不但可入，也能超登淨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有云「三教歸一，五教歸一」邪耶？</w:t>
      </w:r>
      <w:r>
        <w:rPr>
          <w:rFonts w:cs="Arial" w:ascii="Arial" w:hAnsi="Arial"/>
        </w:rPr>
        <w:t>(</w:t>
      </w:r>
      <w:r>
        <w:rPr>
          <w:rFonts w:ascii="Arial" w:hAnsi="Arial" w:cs="Arial"/>
        </w:rPr>
        <w:t>王松溪</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舉兩種，勸人為善，無可不可，若言其道，則去題萬里。各教有各教之質點，何能歸一，所舉未言明何教，大概似「皈一道」之流。果如是，皆是一般無學之輩，抄襲各書雜湊，駁雜謬錯，笑話百出，政府正在查禁，萬不可涉足犯法。</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我早晚課誦時，妄想直起，為什麼無法打倒呢？</w:t>
      </w:r>
      <w:r>
        <w:rPr>
          <w:rFonts w:cs="Arial" w:ascii="Arial" w:hAnsi="Arial"/>
        </w:rPr>
        <w:t>(</w:t>
      </w:r>
      <w:r>
        <w:rPr>
          <w:rFonts w:ascii="Arial" w:hAnsi="Arial" w:cs="Arial"/>
        </w:rPr>
        <w:t>張淨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必急躁，此乃長時修習，纔能將妄念由多而少，所謂功夫，就須時間。人人皆有此種經過，非是台端一人如此，只要不理他，一直誦念，一年二年，便能有些變改。</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平常在念佛、念咒，遇到不順眼的時候，瞋恨心就會動，我明知這不好，要控制它，為什麼控制不住呢？</w:t>
      </w:r>
      <w:r>
        <w:rPr>
          <w:rFonts w:cs="Arial" w:ascii="Arial" w:hAnsi="Arial"/>
        </w:rPr>
        <w:t>(</w:t>
      </w:r>
      <w:r>
        <w:rPr>
          <w:rFonts w:ascii="Arial" w:hAnsi="Arial" w:cs="Arial"/>
        </w:rPr>
        <w:t>張淨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是缺乏修養，他人有錯，看不順眼，自己有錯，卻看不見。若能平心自省，恐怕自己之錯，比他還多。果能看出自己之錯多時，就是修養有進步，見人也就順了眼，瞋心自然就能控制。況且專在念佛念咒之時，偏遇到不順眼之事，足見心不在佛，所以生瞋生恨，此乃自心招魔，應大懺悔。</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以前上懺下雲老師父有寄日用偈來敝堂，裡面有咒，有彈指，這種彈指是什麼意思？有持咒，沒有彈指可以嗎？</w:t>
      </w:r>
      <w:r>
        <w:rPr>
          <w:rFonts w:cs="Arial" w:ascii="Arial" w:hAnsi="Arial"/>
        </w:rPr>
        <w:t>(</w:t>
      </w:r>
      <w:r>
        <w:rPr>
          <w:rFonts w:ascii="Arial" w:hAnsi="Arial" w:cs="Arial"/>
        </w:rPr>
        <w:t>張淨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未見原書，不解問意，恕難答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西方極樂世界阿彌陀佛他的壽命是無量無邊，為何又要觀世音菩薩的補處呢？</w:t>
      </w:r>
      <w:r>
        <w:rPr>
          <w:rFonts w:cs="Arial" w:ascii="Arial" w:hAnsi="Arial"/>
        </w:rPr>
        <w:t>(</w:t>
      </w:r>
      <w:r>
        <w:rPr>
          <w:rFonts w:ascii="Arial" w:hAnsi="Arial" w:cs="Arial"/>
        </w:rPr>
        <w:t>張淨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陀自是不生不滅，但化跡度眾，並不限於一處，極樂世界後為觀音補處者，並非彌陀生死，乃又化跡他土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淨土宗念佛求生西方，禪宗參禪求明心見性，可是天臺宗與華嚴宗，單念經名，就能成就佛果乎？</w:t>
      </w:r>
      <w:r>
        <w:rPr>
          <w:rFonts w:cs="Arial" w:ascii="Arial" w:hAnsi="Arial"/>
        </w:rPr>
        <w:t>(</w:t>
      </w:r>
      <w:r>
        <w:rPr>
          <w:rFonts w:ascii="Arial" w:hAnsi="Arial" w:cs="Arial"/>
        </w:rPr>
        <w:t>賴寬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天臺華嚴兩宗，各有所修之止觀大定並非專念經題，不可誤會。此不過為不解教理，不能修定之人，開一方便法門，取其簡單易修而已，如淨之持名，禪之照顧話頭者然，淨之經典，豈僅洪名六字，禪之經典，豈止一句話頭。</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近讀周曉安老居士所編「修學精華錄」第二類佛教宗派，內載蕅益大師集的「執文字為道，講師所以有說食數寶之譏。執離文字為道，禪士所以有暗證生盲之禍」等語。鄙人學淺，不知禪士離了文字，何以有「暗證生盲」之禍。又不知何謂「暗證生盲」。請指教？</w:t>
      </w:r>
      <w:r>
        <w:rPr>
          <w:rFonts w:cs="Arial" w:ascii="Arial" w:hAnsi="Arial"/>
        </w:rPr>
        <w:t>(</w:t>
      </w:r>
      <w:r>
        <w:rPr>
          <w:rFonts w:ascii="Arial" w:hAnsi="Arial" w:cs="Arial"/>
        </w:rPr>
        <w:t>王萍</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離開文字，須依明師，參而有悟，悟後起修，修而後證。既無明師，又不知教，暗中摸索，佛魔不分。定有未得謂得，未證謂證之謬，便如生則無目，無所謂正見及邪見，但是一團黑漆而已。</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閉關的種類有多少，可得聞與？據說有生死關、有方便關……等不同的名稱，不知它的差別在那裡？</w:t>
      </w:r>
      <w:r>
        <w:rPr>
          <w:rFonts w:cs="Arial" w:ascii="Arial" w:hAnsi="Arial"/>
        </w:rPr>
        <w:t>(</w:t>
      </w:r>
      <w:r>
        <w:rPr>
          <w:rFonts w:ascii="Arial" w:hAnsi="Arial" w:cs="Arial"/>
        </w:rPr>
        <w:t>慈定法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人未曾經過此事，不知有幾種，下問兩種，聽人談過大略而已。據聞方便者，每遇特別之事，可以暫時出關，亦不用封啓等儀。生死者，或取嚴格，入關後，盡形壽，不再出關，或大澈大悟，方得出關，為開場度眾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所謂「依教奉行」乃入於所教之境界，學菩薩，依所教入於菩薩境界，即存菩薩心、依菩薩行，念茲在茲。學佛，念念不離佛。試而行之，雖時感不能自已，然心境迥異嚮時，時感喜悅。若依此修，不知然否？</w:t>
      </w:r>
      <w:r>
        <w:rPr>
          <w:rFonts w:cs="Arial" w:ascii="Arial" w:hAnsi="Arial"/>
        </w:rPr>
        <w:t>(</w:t>
      </w:r>
      <w:r>
        <w:rPr>
          <w:rFonts w:ascii="Arial" w:hAnsi="Arial" w:cs="Arial"/>
        </w:rPr>
        <w:t>連淑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從心起，心造萬法，念佛即佛，念魔即魔。故修道者，心不離道，離即非道，古訓「念茲在茲」，克念作聖，罔念作狂，良有以也。君能「念念不離佛」自然有箇入處，應如是念，應如是修。</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第六識與第七識轉為妙觀察智與平等性智時，前五識與第八識是否同時轉為成所作智與大圓鏡智？</w:t>
      </w:r>
      <w:r>
        <w:rPr>
          <w:rFonts w:cs="Arial" w:ascii="Arial" w:hAnsi="Arial"/>
        </w:rPr>
        <w:t>(</w:t>
      </w:r>
      <w:r>
        <w:rPr>
          <w:rFonts w:ascii="Arial" w:hAnsi="Arial" w:cs="Arial"/>
        </w:rPr>
        <w:t>連淑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昔學唯識，曾見有一轉皆轉之說。但今已忘載何典籍，不能舉其出處，至為歉耳。</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破盡塵沙惑，是否根本無明亦斷？即根本無明是否為塵沙惑所攝？</w:t>
      </w:r>
      <w:r>
        <w:rPr>
          <w:rFonts w:cs="Arial" w:ascii="Arial" w:hAnsi="Arial"/>
        </w:rPr>
        <w:t>(</w:t>
      </w:r>
      <w:r>
        <w:rPr>
          <w:rFonts w:ascii="Arial" w:hAnsi="Arial" w:cs="Arial"/>
        </w:rPr>
        <w:t>連淑美</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明為因生三細，境界為緣長六粗。」此處無明即指根本，境界可曰塵沙，自先無明，而後境界，是塵沙不攝根本無明。根本、塵沙、見思，若分三段言，較為清楚，可曰。塵沙斷，而根本在。因等覺與佛異處，即尚有一品無明，此無明便是根本者。</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神有靈有聖，是否眾生死的靈魂有一點靈聖？信徒有次入魔邪之時自己想不到之事，會來指示知分明，這是否神通，若是神通，是否人死的靈魂有靈聖來通的。又每次坐禪會來指示救世要慈悲行善，也會托夢，也會耳內不知不覺時出聲來通自己想不出之事，這是否也是神的靈感來通？聽老師說菩薩有五種神通，現在所想到之一切不知是什麼通？</w:t>
      </w:r>
      <w:r>
        <w:rPr>
          <w:rFonts w:cs="Arial" w:ascii="Arial" w:hAnsi="Arial"/>
        </w:rPr>
        <w:t>(</w:t>
      </w:r>
      <w:r>
        <w:rPr>
          <w:rFonts w:ascii="Arial" w:hAnsi="Arial" w:cs="Arial"/>
        </w:rPr>
        <w:t>廖聰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前曾敬告閣下矣，今仍不信，還是自謂有神通，恐怕又要著魔。至誠相告，閣下根本不懂禪，更不會有通。現在一切見聞知覺，無不是魔，既無明師，盲修瞎鍊，前途大有危險。再為說一辦法，以後單念一句「阿彌陀佛」自念自聽，守住五戒，便是善人，後來不難得點受用。若有妄見、若有妄聞，一概除去，或不理他，妄相自滅，庶保平安。</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弟子禮佛拜下時，即觀想有一金身阿彌陀佛像在前面，但有時能觀成，有時觀不成，有時雖觀成而像不甚清晰，此是否與心亂或靜有關？又在禮佛時一切不想，何種禮佛為最勝？乞示？</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功到自觀成，功欠則不清，此事雖關時之長短，亦關心之靜躁。禮佛之時，觀與不觀，何者為勝，並無標準，契機為勝，不契為唐捐。業守墳者，習數息不契，改習白骨觀則易成，業鞲鞴者，習白骨觀不契，改習數息則易成。定法非法，觀此可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師講經云極樂世界分四土，弟子對此之解悟　一、萬法唯心的原則，吾人的心包盡虛空，所以極樂世界就在吾人心內，並不一定在十萬億佛土之外。　二、極樂四土是表示吾人修功的深淺而所得的果位，如念佛只能伏惑而帶業往生，則是凡聖同居土。斷見思惑則是方便有餘土。破塵沙惑則是實報莊嚴土。斷根本無明則是常寂光土。四土皆在一心之內，只顯示修功，並無界限與範圍的區域現相存在然否？啟示？</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極樂四土，固與斷惑有關，然不如居士所舉如是簡單。既然知此，亦屬不易，可細看蕅祖彌陀要解，便能了然。最後詰問數語，意欠分明，不便率答。</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師講經云生無生處。弟子望文生意有如下之解。甲、念佛得到一心不亂，命終時心現極樂境界並無其他地方可以去出生。乙、往生極樂世界到花開見佛悟無生的境界時。丙、已悟諸法空相不生不滅……之理。以上三項當否？乞示？</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看經固忌望文生義，聽經尤忌誤會，今所舉之「生無生處」一句，聽自何經，上下文意謂何，必統體而言，不宜斷章取義。所舉甲乙丙三例，是否與此一句相同，實不敢隨便云云。猶有言者，凡屬學理，必須據書得其圓解，而後左之右之，萬不可憑己之意見。</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弟子在早晚餐時放念佛唱片以補早晚的不足處，有老人很氣忿的說「吃飯聽念佛唱片要死人」，弟子隨順老人意停了，但他那種說法然否？乞示？</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聲音入耳，有喜與不喜，一人一心理，礙難相強。個人獨居，隨個人意，既有他人，必為他想。即以自己而論，亦是心無二用，吃飯聽唱片，二分其心，知音則不知味，知味則不知音，大妨守一道。豈不聞看棋而忘其時，聞韶不知肉味乎。</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一心持誦真言，但至誠懇切，不觀想及結印，道業能否即生成辦，經上所言功德能否全得。且得成後，若不更持誦或間懈，道力是否有所損失？深祈明示？</w:t>
      </w:r>
      <w:r>
        <w:rPr>
          <w:rFonts w:cs="Arial" w:ascii="Arial" w:hAnsi="Arial"/>
        </w:rPr>
        <w:t>(</w:t>
      </w:r>
      <w:r>
        <w:rPr>
          <w:rFonts w:ascii="Arial" w:hAnsi="Arial" w:cs="Arial"/>
        </w:rPr>
        <w:t>林植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真言之修，以三密相應為主，若所學不全，但持真言，果能至誠，決有功德。即生成辦，在功不在法。至云「得成後」三字，不知何指。云斷惑證果耶。抑當前相應耶。如已斷盡無明，則無修無證，無所損失，如僅有些相應，間斷懈怠，皆是退轉。</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剋實論之，持誦真言為穩當耶？念六字大明真言，能否往生極樂，與淨土法門相應耶？</w:t>
      </w:r>
      <w:r>
        <w:rPr>
          <w:rFonts w:cs="Arial" w:ascii="Arial" w:hAnsi="Arial"/>
        </w:rPr>
        <w:t>(</w:t>
      </w:r>
      <w:r>
        <w:rPr>
          <w:rFonts w:ascii="Arial" w:hAnsi="Arial" w:cs="Arial"/>
        </w:rPr>
        <w:t>林植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穩當兩字，所指何事。求福耶？求慧耶？求定耶？求果耶？必說明，始能答。再不問修何門，必須正確，必須如法，必須精誠，正確而如法矣，仍在箇人之修功。所問往生極樂，要在信願行三，無此三者，任何功夫，不得往生。淨土經典，指明各種念佛，為其正因，不能違教。但福德之緣，乃善根之因，須各不廢，謂之正助雙修，六字大名，只可藉作助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吾人看經、誦經至誠心同，然二者之功德及力用，較量又若何？</w:t>
      </w:r>
      <w:r>
        <w:rPr>
          <w:rFonts w:cs="Arial" w:ascii="Arial" w:hAnsi="Arial"/>
        </w:rPr>
        <w:t>(</w:t>
      </w:r>
      <w:r>
        <w:rPr>
          <w:rFonts w:ascii="Arial" w:hAnsi="Arial" w:cs="Arial"/>
        </w:rPr>
        <w:t>林植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看經」有別，一只看不思，二專研經義，不思者為收念，專研者為求慧。誦經大意，亦如上說。為收念則看誦皆收念，是兩者皆契我機，便是同矣，看契誦不契，或誦契看不契，便不同矣。為求慧，慎思明辨，破迷啟悟，我如是契，書讀千遍，其義自見，我如是契，契則是同，不契則不同也。契則功用皆大，不契功用皆小。</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使念佛至一心時，為求上上品故，應更如何進修？</w:t>
      </w:r>
      <w:r>
        <w:rPr>
          <w:rFonts w:cs="Arial" w:ascii="Arial" w:hAnsi="Arial"/>
        </w:rPr>
        <w:t>(</w:t>
      </w:r>
      <w:r>
        <w:rPr>
          <w:rFonts w:ascii="Arial" w:hAnsi="Arial" w:cs="Arial"/>
        </w:rPr>
        <w:t>林植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初學口念耳聽，進而心念心聽，極則神念神聽，是求一心是正因。「隨緣消舊業，更不造新殃」、「廣修三福」，能讀大乘經典，是求上品之助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佛名以梵音念，長持不更，而與一般稍有不同也，未審大德尊意以為何如？</w:t>
      </w:r>
      <w:r>
        <w:rPr>
          <w:rFonts w:cs="Arial" w:ascii="Arial" w:hAnsi="Arial"/>
        </w:rPr>
        <w:t>(</w:t>
      </w:r>
      <w:r>
        <w:rPr>
          <w:rFonts w:ascii="Arial" w:hAnsi="Arial" w:cs="Arial"/>
        </w:rPr>
        <w:t>林植德</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云梵音，何等梵音。字音未譯漢音者，抑梵唱之腔調板眼耶。佛名者，何佛之名耶。俱不清楚，不得不辨。凡真言密咒，乃五不翻之經，文其字音讀法，皆是梵音。魚磬鐘鼓，抑揚清唱，或讚或偈，亦曰梵音。至佛之名，有千有萬，有翻漢音者，如藥師佛燃燈佛等，有仍用梵音者，如阿彌陀佛阿閦鞞佛等。來問「佛名以梵音念」一句，不解其意，我等所知佛名，無非見於經文，依之而念，不能變更。念佛之法，有高聲持、有低聲持、金剛持、默持之種種，為求一心，亦不全取魚磬板眼。</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生追隨師多年，過去不用功，有一長處就是真心信佛，喜歡唱佛，某年跟懺雲法師打佛七，法師教念佛方法要像電焊一物似的釘著佛聖號不偏不差，接著就是佛號開始，生照著法師講的話做，在不知不覺中見佛，接二連三的都有境界，那一個佛七沒有白費，從那時開始對學佛有了興趣，聽經更不放過，每次聽老師講都能吸收一二。或有似懂非懂，在回家的路上邊走邊想也會解開，師講七寶蓮池八功德水能隨心所欲，生也體會到真能隨生所欲。念佛觀想，生最喜歡善果林佛像，睜眼見佛閉眼也見佛，又聽師說盡量觀大，生照師說的做，就在第二天在家做早課時發現盡虛空皆是佛土，就是一個「空」字，從此問題來了，就這樣，生不知念佛該如何觀想。多次求師未遂，只好求佛威力加被開悟，佛由心生，心隨佛現，心外無境，全佛是心，境外無心，全他即自，洪名正彰自性，淨土方顯唯心，感應道交，呼應同時，十萬億程，去此不遠，心作心是，阿彌陀佛，從前師說這裏就是極樂世界，生就是解不開，問了許多同修，他們也不知道。生現在都知道了，也敢承當自己就是阿彌陀佛，生這次受菩薩戒，吃長齋時時刻刻記著戒為無上菩提本，應當一心持淨戒，更不會忘了師多年的教誨斷「惑」去貪嗔痴慢疑，尤其是師這三天教的自我考查明刻在心，生從未求福報，都是求往生成佛，再回來度眾生，這是生的願望，請師開示？</w:t>
      </w:r>
      <w:r>
        <w:rPr>
          <w:rFonts w:cs="Arial" w:ascii="Arial" w:hAnsi="Arial"/>
        </w:rPr>
        <w:t>(</w:t>
      </w:r>
      <w:r>
        <w:rPr>
          <w:rFonts w:ascii="Arial" w:hAnsi="Arial" w:cs="Arial"/>
        </w:rPr>
        <w:t>道隆</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所言極多，未分次第，細玩所言，尚屬誠心真信，此亦難得，今又受戒，前途定有可觀。茲擇內容重點有三，聊貢管見。　一、者，「空」字問題，此字乃經中常言之理，講經者遇此，不問契機與否，不能刪去不講。然此空非初學能懂，然經中亦多言有，亦不能偏講一字，應空有合觀。茲對貴居士方便言，世間五欲六塵，皆無實性，貪之無實，應作空觀。西方極樂蓮邦，四土莊嚴，真實不虛，應作有觀。　二、者，「佛該怎樣觀法」？既云最喜歡善果林佛像，即依之作觀，此所謂駕輕就熟，易於成功也。　三、者「斷惑」此卻是大麻煩事，因三界惑之品數，尚不能明，話即難講。所幸者，尚知「貪嗔痴慢疑」為惑，大佳大佳。惑者，即是障道之事，修淨者，必須正助雙修。正修持佛名號，求得一心，助修者，消舊業，不造新殃。從此覺惑，改惑，先勉強，後自然，漸伏惑，伏之又伏，則將斷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每次在誦經之際均感雜想亂念頭甚多，何以業障如此之重？</w:t>
      </w:r>
      <w:r>
        <w:rPr>
          <w:rFonts w:cs="Arial" w:ascii="Arial" w:hAnsi="Arial"/>
        </w:rPr>
        <w:t>(</w:t>
      </w:r>
      <w:r>
        <w:rPr>
          <w:rFonts w:ascii="Arial" w:hAnsi="Arial" w:cs="Arial"/>
        </w:rPr>
        <w:t>蔡和</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眾生在世，造種種業，受種種果，無數次之輪迴六道，皆是雜想為因。念佛、誦經、參禪、入定等事，便是修除雜念。雜念無便是得證，此須恆久功夫，不是一求即成。</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每次拜佛拜下時，是否還要發願？</w:t>
      </w:r>
      <w:r>
        <w:rPr>
          <w:rFonts w:cs="Arial" w:ascii="Arial" w:hAnsi="Arial"/>
        </w:rPr>
        <w:t>(</w:t>
      </w:r>
      <w:r>
        <w:rPr>
          <w:rFonts w:ascii="Arial" w:hAnsi="Arial" w:cs="Arial"/>
        </w:rPr>
        <w:t>法智法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願有發有行，發必實行，願方不虛，行必有發，無發何肯行，願不包行，行已包發矣，每天拜佛，亦曾發願，今即拜佛，是履行其願，拜佛時心在佛，願與行皆具足。</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若以斷惑論，初、二、三、四果之聖人，各獲何種神通？及其道力如何？</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甚難言，必明四諦及見思所斷，始可易說，小乘斷三界見惑盡，即證初果。再斷欲界思惑六品，即證二果。再斷欲界思後三品惑，即證三果。三界之見思全斷盡，即證四果。四果六通具足，前三無漏盡通。</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吾人依法精進修學，如何證明確實證果？</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何種學，依何種法，既未言明，無法言果。但不論小乘大乘，要在斷惑，斷有見所斷，有修所斷，倘欲證知，可向已斷惑之善識印證，自能了知。否則自省所斷，可悟可知。</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離開慈光講座後，在居家或上學的日子應如何保持道根？</w:t>
      </w:r>
      <w:r>
        <w:rPr>
          <w:rFonts w:cs="Arial" w:ascii="Arial" w:hAnsi="Arial"/>
        </w:rPr>
        <w:t>(</w:t>
      </w:r>
      <w:r>
        <w:rPr>
          <w:rFonts w:ascii="Arial" w:hAnsi="Arial" w:cs="Arial"/>
        </w:rPr>
        <w:t>倪梅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居家與朝暮二課，宜時間放長，在校宜默行縮短，甚或十念。佛學大要，不過戒定慧，二課即求定之法，此之謂實行，儒家明德止善，亦是求定，說知簡單，取意甚深。此外須定時閱經，如閱報然，必使每日不缺，可以益智，如是行解應，道根自固。</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沒有吃齋是否可以念佛呢？除了念佛外還須念其他經典嗎？</w:t>
      </w:r>
      <w:r>
        <w:rPr>
          <w:rFonts w:cs="Arial" w:ascii="Arial" w:hAnsi="Arial"/>
        </w:rPr>
        <w:t>(</w:t>
      </w:r>
      <w:r>
        <w:rPr>
          <w:rFonts w:ascii="Arial" w:hAnsi="Arial" w:cs="Arial"/>
        </w:rPr>
        <w:t>倪梅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學生時期，不得自由，不能純用素食，可食肉邊菜，或三淨肉，便大佳矣。念佛者乃修心求定，任何人皆可做，縱不吃素，佛也可念，不過慈心較差而已，終勝不念者。經在此期，只閱研便佳，暫不必念誦，有閑時多默念佛，事半功倍，道根長養甚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在我們生活中可遇到各式各種類行的人，若我們遇到一種惡根很重的人，無時無刻都存心加害人，反以為快樂，告訴他，他又認為罵他，也許他自己並不知道自己在行惡，像這種人，我們應該如何去度化他呢？</w:t>
      </w:r>
      <w:r>
        <w:rPr>
          <w:rFonts w:cs="Arial" w:ascii="Arial" w:hAnsi="Arial"/>
        </w:rPr>
        <w:t>(</w:t>
      </w:r>
      <w:r>
        <w:rPr>
          <w:rFonts w:ascii="Arial" w:hAnsi="Arial" w:cs="Arial"/>
        </w:rPr>
        <w:t>倪梅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度人須觀機契機，自己學問充實，方能識得對方，方會善巧方便。在學力未充，只有隨緣隨分，盡其在我，聽與不聽由他。</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對於一個侮辱我們的人，我們應該忍耐下來置之不問呢？還是忍下來氣後再勸導他？</w:t>
      </w:r>
      <w:r>
        <w:rPr>
          <w:rFonts w:cs="Arial" w:ascii="Arial" w:hAnsi="Arial"/>
        </w:rPr>
        <w:t>(</w:t>
      </w:r>
      <w:r>
        <w:rPr>
          <w:rFonts w:ascii="Arial" w:hAnsi="Arial" w:cs="Arial"/>
        </w:rPr>
        <w:t>倪梅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家重忍辱，儒家亦重犯而不校，忍耐包容，自是應該。以後勸他，更是悲憫。但亦須觀人觀機而動，方不齟齬。不觀夫佛有對惡性之人，予以默擯，儒有不可與言，而不與言之訓乎。</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極忙或出外時不方便又無時間早晚定課如何做法？</w:t>
      </w:r>
      <w:r>
        <w:rPr>
          <w:rFonts w:cs="Arial" w:ascii="Arial" w:hAnsi="Arial"/>
        </w:rPr>
        <w:t>(</w:t>
      </w:r>
      <w:r>
        <w:rPr>
          <w:rFonts w:ascii="Arial" w:hAnsi="Arial" w:cs="Arial"/>
        </w:rPr>
        <w:t>謝幼</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是生死心不切，以故輕重顛倒，要知吃飯養假身，修定養法身，無論如何忙，想必不忘吃飯，為何不能修定。假身數十年，氣化春風，肉作灰土，法身百千劫，三途六道，頭出頭沒。兩天不吃飯，假身無大害，人偏忘不了吃，兩天不修定，法身染無明，人卻忘忽了修。若拿修定當吃飯，就是好辦法。</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依教奉行，一俟功行契入果位時，有否佛菩薩親為證明，抑自知耶？</w:t>
      </w:r>
      <w:r>
        <w:rPr>
          <w:rFonts w:cs="Arial" w:ascii="Arial" w:hAnsi="Arial"/>
        </w:rPr>
        <w:t>(</w:t>
      </w:r>
      <w:r>
        <w:rPr>
          <w:rFonts w:ascii="Arial" w:hAnsi="Arial" w:cs="Arial"/>
        </w:rPr>
        <w:t>張豁然</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者皆有，一者，證果乃斷惑之階段，此必先明佛理，次按修法，修無他事，即斷惑也。古德云「但去凡情，別無聖解」。自己之煩惱有無，焉有不知之理，若真不知，是尚不覺，何足言學自修。二者，佛有十力，其中即有知眾修功所證一條，有緣見佛，又有受記之法。</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菩薩有變易生死之種子存在，但未知變易生死是幻化或蓮花化生，只知名稱曰變易生死而不明白其詳細怎樣解說？</w:t>
      </w:r>
      <w:r>
        <w:rPr>
          <w:rFonts w:cs="Arial" w:ascii="Arial" w:hAnsi="Arial"/>
        </w:rPr>
        <w:t>(</w:t>
      </w:r>
      <w:r>
        <w:rPr>
          <w:rFonts w:ascii="Arial" w:hAnsi="Arial" w:cs="Arial"/>
        </w:rPr>
        <w:t>蕭慧心</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變易種子，即是無明，能斷一品，無明即減一分，此名變易，即是無明減少之變化。在變化中，假名生死，待無明斷盡，無有變易，即名不生死。</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十信、十住、十行、十回向、十地，至等覺曰五十一位是否？至十回向再進登地曰四十一位否？</w:t>
      </w:r>
      <w:r>
        <w:rPr>
          <w:rFonts w:cs="Arial" w:ascii="Arial" w:hAnsi="Arial"/>
        </w:rPr>
        <w:t>(</w:t>
      </w:r>
      <w:r>
        <w:rPr>
          <w:rFonts w:ascii="Arial" w:hAnsi="Arial" w:cs="Arial"/>
        </w:rPr>
        <w:t>蕭慧心</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住行向地，各有十級，共四十級。此四十級滿後，再進名曰等覺，故曰四十一位。</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曾聞羅漢有七番生死，又有一往一來，經七番生死及一往一來之後又向何方生，這樣生死是曰分段乎？請示其詳？</w:t>
      </w:r>
      <w:r>
        <w:rPr>
          <w:rFonts w:cs="Arial" w:ascii="Arial" w:hAnsi="Arial"/>
        </w:rPr>
        <w:t>(</w:t>
      </w:r>
      <w:r>
        <w:rPr>
          <w:rFonts w:ascii="Arial" w:hAnsi="Arial" w:cs="Arial"/>
        </w:rPr>
        <w:t>蕭慧心</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須知斷惑次第，方能明了，詳講極為麻煩，止言大概可也。小乘四果，初果名「入流」舊譯，已超凡入聖矣。二果名「一來往」，謂一來往人間天上。三果名「不來」，不來欲界矣。四果名「不生」即阿羅漢，已超出三界，不生不滅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在家眾早課後應念八句迴向文「願以此功德……同生極樂國。」可再加念「四生九有，同歸淨土法門，八難三途，共入彌陀願海。」否？</w:t>
      </w:r>
      <w:r>
        <w:rPr>
          <w:rFonts w:cs="Arial" w:ascii="Arial" w:hAnsi="Arial"/>
        </w:rPr>
        <w:t>(</w:t>
      </w:r>
      <w:r>
        <w:rPr>
          <w:rFonts w:ascii="Arial" w:hAnsi="Arial" w:cs="Arial"/>
        </w:rPr>
        <w:t>吉祥班員</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加他文，八句亦甚圓滿，如願加此四句，亦無不可。應知回向者，心之願也，在出之真誠，不在廣多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家母曾在千手千眼無礙大悲心大陀羅尼咒上標寫注音符號以便讀誦，難免有怠疏不恭之處，不知有何方法可彌補之？</w:t>
      </w:r>
      <w:r>
        <w:rPr>
          <w:rFonts w:cs="Arial" w:ascii="Arial" w:hAnsi="Arial"/>
        </w:rPr>
        <w:t>(</w:t>
      </w:r>
      <w:r>
        <w:rPr>
          <w:rFonts w:ascii="Arial" w:hAnsi="Arial" w:cs="Arial"/>
        </w:rPr>
        <w:t>王允右</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事為求法，不知其慢，出於無心，茲又悔怖，是由疏忽，轉為敬慎矣。敬勝者吉，可以消愆，如心不安，自在佛前祝禱懺悔，後不再作，定蒙佛佑。古德云「心能造業，心能轉業。」先怠後敬，即由過轉福矣。</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生在關中近來還好，生不會用功不能專，請問在關中從早到晚都是一句佛號這件事生不明了，早晚課是否還要作？</w:t>
      </w:r>
      <w:r>
        <w:rPr>
          <w:rFonts w:cs="Arial" w:ascii="Arial" w:hAnsi="Arial"/>
        </w:rPr>
        <w:t>(</w:t>
      </w:r>
      <w:r>
        <w:rPr>
          <w:rFonts w:ascii="Arial" w:hAnsi="Arial" w:cs="Arial"/>
        </w:rPr>
        <w:t>法智法師</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祖師面壁，後人閉關，事異理同，皆為修養道業。九年來不發一語，居關不問外事，不雜他念，心定於一。一句彌陀，無二無三，若能明了，便是大事已辦，果能如此，亦名打成一片，何必思遷。倘關中妄念不斷，壓伏不住，宜向寺中大德請求開示，允添朝暮二課，亦是調劑一法。</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課誦本所訂之早晚儀規如香讚、彌陀經……乃至三皈依讚韋，伽等與求一心有無重要關係，弟子覺其節目太多足以妨礙一心然否？</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朝暮課誦所訂儀規，乃為寺廟團體所行，公眾合修，一律方能整齊，否則各行其是，秩序亂矣。若求得定，必須契機自修，繁縟節目，儘可刪去，甚則一句洪名，專精專一，便得受用，多反滋亂也。但二法俱不可執，各有方便，公修必須隨眾，自修少儀多質。</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師講經時一再開示行解相應其理甚適當，但佛經之理甚微妙深遠求解頗難，如弟子聞法太遲又是鈍根者，求解費時甚多，可否按照鄉下老太婆之修法，只重持名，不求解，亦能往生否？或師另有適當之時間分配法？乞示？</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行有深淺，解有專博，修一法門，研多經典，博也。修一法門，只解所修之經，專也。鄉下老太婆，質亦不一，並非凡老太婆，皆重持名，若果持名不退知老太婆，而不解信願，只得福報，決不得往生也。修淨之士，自省所能，利根則博學，鈍根則專學，斯可矣。</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在散念時一面念佛，一面心還注意別的事情，如騎腳踏車時，一面念佛，一面注意路上境況，此種念法得力否？</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念佛求一，不宜別注，心有二處，則少功效。但正課求一時，不能緣別事物，散課隨緣時，專注所幹工作，只觀念彌陀在上照臨而已。如是，即是善解方便，工作亦不誤，淨念又相繼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金剛經云四相，或有各種解釋者，究竟含義為何？</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但看古德之證解，信受奉行，離而不著，便大佳矣。學力不足，而求詳解，詳則言繁，繁則解力不勝，縱不誤會亦畏甚難。</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無心作惡，是否罪猶應得？</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心作惡，無心是不謹慎，粗心浮氣，雖無預謀，卻是過失。其所造成之惡，亦須受報，但報輕重大小，須論事論理而定，不能含混儱侗，而說是否。世間法律，亦有過失懲罰之條，因果微細絲毫不爽，惟某事可入，某事可出，必有事理依之而論，不能空發議論也。</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證果聖者，是否皆已明心見性？禪宗悟證心源，是否超入佛位或菩薩二乘位次，情形如何？請示教？</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聲聞四果，菩薩五十一果，佛一果，皆稱聖果。見修斷證，各不相同，即明心見性，境果不一。情形如何，非片言能盡。再者「禪宗悟證心源」亦有深淺偏圓，斷盡見思，是阿羅漢，斷盡塵沙，是等覺妙覺，斷根本無明，即是佛，以見修所斷而言，非以某宗而論。</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證聖位時，為親知親見，或佛菩薩證明？</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修者自知，佛菩薩亦知。</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修證至何階段方無昏睡？阿羅漢有否？</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睡眠蓋為十纏之一，使眾生纏縛，不能出離三界。斷則已了分段生死，阿羅漢已斷盡見思，自然無睡。</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一般言聖者位次，依別教或圓教？楞嚴經云菩薩位，為別教或圓教？</w:t>
      </w:r>
      <w:r>
        <w:rPr>
          <w:rFonts w:cs="Arial" w:ascii="Arial" w:hAnsi="Arial"/>
        </w:rPr>
        <w:t>(</w:t>
      </w:r>
      <w:r>
        <w:rPr>
          <w:rFonts w:ascii="Arial" w:hAnsi="Arial" w:cs="Arial"/>
        </w:rPr>
        <w:t>趙涵謙</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楞嚴經中菩薩，有二十五種圓通，顧名思義，不問可知。</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通常論聖位，依藏，通或別，圓？</w:t>
      </w:r>
      <w:r>
        <w:rPr>
          <w:rFonts w:cs="Arial" w:ascii="Arial" w:hAnsi="Arial"/>
        </w:rPr>
        <w:t>(</w:t>
      </w:r>
      <w:r>
        <w:rPr>
          <w:rFonts w:ascii="Arial" w:hAnsi="Arial" w:cs="Arial"/>
        </w:rPr>
        <w:t>張豁然</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藏通別圓，乃台家八教化法所立，極為複雜，不易簡單說明。各家尚有他說，不盡依台家之法，然雖各家不同，其斷惑證聖，大致不異也。</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若於世俗心深自遠離，亦無營戀諸事業之欲念，而塵習漸輕，唯求解脫精進為道，如是心向，是否接近初果中人？</w:t>
      </w:r>
      <w:r>
        <w:rPr>
          <w:rFonts w:cs="Arial" w:ascii="Arial" w:hAnsi="Arial"/>
        </w:rPr>
        <w:t>(</w:t>
      </w:r>
      <w:r>
        <w:rPr>
          <w:rFonts w:ascii="Arial" w:hAnsi="Arial" w:cs="Arial"/>
        </w:rPr>
        <w:t>張豁然</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貴居士多加原諒，不學、不解、不修，只空打妄想，即近初果，此乃戲論。乘分小乘大乘，果有聲聞緣覺菩薩，尊問之「初果中人」，究竟指何乘何果，姑且不論，小乘初果，亦須斷盡三界見惑方得。若不解四諦行相，及見惑品數，便想入住初果，無有是處。</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以佛法論，居家能斷見思惑乎，抑唯出家而後方達？</w:t>
      </w:r>
      <w:r>
        <w:rPr>
          <w:rFonts w:cs="Arial" w:ascii="Arial" w:hAnsi="Arial"/>
        </w:rPr>
        <w:t>(</w:t>
      </w:r>
      <w:r>
        <w:rPr>
          <w:rFonts w:ascii="Arial" w:hAnsi="Arial" w:cs="Arial"/>
        </w:rPr>
        <w:t>張豁然</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斷惑在乎見修兩途，學佛不分出家在家，證果全在功夫深淺。所謂公修公得，婆修婆得，不修不得也。要件在先有明師益友，薰習不輟，勤聞思修，條件具備，出家在家四眾，皆能斷也。</w:t>
      </w:r>
    </w:p>
    <w:p>
      <w:pPr>
        <w:pStyle w:val="Normal"/>
        <w:tabs>
          <w:tab w:val="clear" w:pos="480"/>
          <w:tab w:val="left" w:pos="1080" w:leader="none"/>
        </w:tabs>
        <w:rPr>
          <w:rFonts w:ascii="Arial" w:hAnsi="Arial" w:cs="Arial"/>
        </w:rPr>
      </w:pPr>
      <w:r>
        <w:rPr>
          <w:rFonts w:ascii="Arial" w:hAnsi="Arial" w:cs="Arial"/>
        </w:rPr>
        <w:t>【附言】問答之要，答其所問。貴居士來問附言，「不必泥文字玄義」、「不妨以真實深理，明確闡發，不必仍苦勸修淨為事」細觀下問，皆是性相談玄說玄，如問而答，是玄不在答者。若說「真實深理」修淨猶以為淺乎。此乃惟佛與佛之究盡境界，苦勸正是苦心。倘能解此萬分之一，管保不落空亡。餘後答。</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吉祥臥的「由來」、「主旨」、「何因」？</w:t>
      </w:r>
      <w:r>
        <w:rPr>
          <w:rFonts w:cs="Arial" w:ascii="Arial" w:hAnsi="Arial"/>
        </w:rPr>
        <w:t>(</w:t>
      </w:r>
      <w:r>
        <w:rPr>
          <w:rFonts w:ascii="Arial" w:hAnsi="Arial" w:cs="Arial"/>
        </w:rPr>
        <w:t>隱名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為人處世，應有禮儀，我國凡受教育者，於行住坐臥，皆有定式，詳在曲禮。佛家戒律威儀，尤較嚴格，佛平素及涅槃，臥式皆取此法，名為獅子臥，亦名帶刀臥。於威儀、定功、呼吸、生理、衛生等。均有關係，繁難盡述。</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靜坐念佛時閉目或睜眼？</w:t>
      </w:r>
      <w:r>
        <w:rPr>
          <w:rFonts w:cs="Arial" w:ascii="Arial" w:hAnsi="Arial"/>
        </w:rPr>
        <w:t>(</w:t>
      </w:r>
      <w:r>
        <w:rPr>
          <w:rFonts w:ascii="Arial" w:hAnsi="Arial" w:cs="Arial"/>
        </w:rPr>
        <w:t>隱名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不必一定，普通是上眼皮下垂，目微開，前視不過尺。心昏沉則開目以振之，心散亂則閉目以收之。</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皈依了三寶而無受任何戒可以嗎？</w:t>
      </w:r>
      <w:r>
        <w:rPr>
          <w:rFonts w:cs="Arial" w:ascii="Arial" w:hAnsi="Arial"/>
        </w:rPr>
        <w:t>(</w:t>
      </w:r>
      <w:r>
        <w:rPr>
          <w:rFonts w:ascii="Arial" w:hAnsi="Arial" w:cs="Arial"/>
        </w:rPr>
        <w:t>隱名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佛滅度後，以戒為師，戒能防邪止惡，助人進道，有益無損，非束縛之具也。但受者，為徒空名，不能持守，與不受同。如真誠之人，一時機緣不至，雖未入壇領受，能知非不為，亦有功德。</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學佛者的苦悶，就是往往學佛好幾年，煩惱依舊，痛苦如昨，久無消息，從此萎靡不振，退失初心？</w:t>
      </w:r>
      <w:r>
        <w:rPr>
          <w:rFonts w:cs="Arial" w:ascii="Arial" w:hAnsi="Arial"/>
        </w:rPr>
        <w:t>(</w:t>
      </w:r>
      <w:r>
        <w:rPr>
          <w:rFonts w:ascii="Arial" w:hAnsi="Arial" w:cs="Arial"/>
        </w:rPr>
        <w:t>何親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作善降祥，作惡降殃，世出世聖賢，皆如是說，明此信此者，決不怨天尤人。若言念佛苦悶，退失初心，乃未親善知識，或不解佛理之故，此或盲修瞎鍊，故不得力。</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念佛念到法喜充滿，為何依舊身心不安？</w:t>
      </w:r>
      <w:r>
        <w:rPr>
          <w:rFonts w:cs="Arial" w:ascii="Arial" w:hAnsi="Arial"/>
        </w:rPr>
        <w:t>(</w:t>
      </w:r>
      <w:r>
        <w:rPr>
          <w:rFonts w:ascii="Arial" w:hAnsi="Arial" w:cs="Arial"/>
        </w:rPr>
        <w:t>何親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法喜充滿，談何容易，念佛果到此境，已是得力。喜則不寐不疲，何有退心，充足則坦坦蕩蕩，何有不安。觀居士來信，字工語謙，尚是載道之器，大可有為。倘能在家讀書，出門參訪，升堂入室，非不可能。</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是否須要隱居到深山，晝夜六時不停地念佛一、二年才能伏住煩惱？</w:t>
      </w:r>
      <w:r>
        <w:rPr>
          <w:rFonts w:cs="Arial" w:ascii="Arial" w:hAnsi="Arial"/>
        </w:rPr>
        <w:t>(</w:t>
      </w:r>
      <w:r>
        <w:rPr>
          <w:rFonts w:ascii="Arial" w:hAnsi="Arial" w:cs="Arial"/>
        </w:rPr>
        <w:t>何親近</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事須說到做到，更須能做方說。果能晝夜六時，佛念不斷，隱山等於閉關，閉關要在制心。明此理，制此心，不但伏惑，且可斷惑，七日一心不亂，蕅祖曾云能斷惑也。倘心地不真，教理不明，半信半疑，有始無終，雖入深山，心仍在市，不獨無益，且恐招魔。</w:t>
      </w:r>
    </w:p>
    <w:p>
      <w:pPr>
        <w:pStyle w:val="Normal"/>
        <w:tabs>
          <w:tab w:val="clear" w:pos="480"/>
          <w:tab w:val="left" w:pos="1080" w:leader="none"/>
        </w:tabs>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學生自聞「佛法」一詞以來，常受佛法之益，然今猶未能解行合一，常有妄念作祟，當做者猶豫不前，當斷者常纏繞自心，念佛雖不敢忘，然總覺不得法。尚懇賜一語？</w:t>
      </w:r>
      <w:r>
        <w:rPr>
          <w:rFonts w:cs="Arial" w:ascii="Arial" w:hAnsi="Arial"/>
        </w:rPr>
        <w:t>(</w:t>
      </w:r>
      <w:r>
        <w:rPr>
          <w:rFonts w:ascii="Arial" w:hAnsi="Arial" w:cs="Arial"/>
        </w:rPr>
        <w:t>曾憲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凡事皆係習練，而後成熟，況此久遠之惑，何能短時能伏。精進不退，山尚能移。春溫、夏熱、秋涼、冬寒，皆係由漸而成，不可急躁。孟子云，欲速則不達，古諺曰。功到自然成。</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念佛時老是記得自己的下身，是否過去生生世世造淫業太重之故，如何把在念佛時記得下身這一念完全忘記？請示？</w:t>
      </w:r>
      <w:r>
        <w:rPr>
          <w:rFonts w:cs="Arial" w:ascii="Arial" w:hAnsi="Arial"/>
        </w:rPr>
        <w:t>(</w:t>
      </w:r>
      <w:r>
        <w:rPr>
          <w:rFonts w:ascii="Arial" w:hAnsi="Arial" w:cs="Arial"/>
        </w:rPr>
        <w:t>田觀慤</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過去淫業乃是宿因，今無太重淫緣，亦不能時起現行，不能斷宿因，必要絕今緣。若明教理，可作不淨觀。或無此種慧力，宜此時作墮地獄想，急高聲呼佛求救，句句相接相頂，一絲不漏，念到聲在衝髮上，手接佛手，這算脫了災難，否則地獄去也。試試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出苦飛航載「倘念佛人，業障過重，一時難得成效，先須多禮懺，大悲懺最好」？</w:t>
      </w:r>
      <w:r>
        <w:rPr>
          <w:rFonts w:cs="Arial" w:ascii="Arial" w:hAnsi="Arial"/>
        </w:rPr>
        <w:t>(</w:t>
      </w:r>
      <w:r>
        <w:rPr>
          <w:rFonts w:ascii="Arial" w:hAnsi="Arial" w:cs="Arial"/>
        </w:rPr>
        <w:t>田觀慤</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人有一人之業力，一人有一人之根機，「出苦飛航」不過作一參考，並非一定如此，總而言之，臺端信解二事，均未生力，故有多疑，此須多問多學。寧不聞至心念彌陀一句，能消八十億劫生死重罪之訓乎？特貢此句，亦是參考，以免今日張三，明日李四，猶豫不決，虛費光陰。</w:t>
      </w:r>
    </w:p>
    <w:p>
      <w:pPr>
        <w:pStyle w:val="Normal"/>
        <w:rPr>
          <w:rFonts w:ascii="Arial" w:hAnsi="Arial" w:cs="Arial"/>
        </w:rPr>
      </w:pPr>
      <w:r>
        <w:rPr>
          <w:rFonts w:cs="Arial" w:ascii="Arial" w:hAnsi="Arial"/>
        </w:rPr>
      </w:r>
    </w:p>
    <w:p>
      <w:pPr>
        <w:pStyle w:val="Normal"/>
        <w:rPr/>
      </w:pPr>
      <w:r>
        <w:rPr>
          <w:rFonts w:ascii="Arial" w:hAnsi="Arial" w:cs="Arial"/>
          <w:kern w:val="0"/>
        </w:rPr>
        <w:t>問：</w:t>
      </w:r>
      <w:r>
        <w:rPr>
          <w:rFonts w:ascii="Arial" w:hAnsi="Arial" w:cs="Arial"/>
        </w:rPr>
        <w:t>「諸蘊業為本，諸業心為本，心法猶如幻，世間亦如是。」上偈心法的心字，是指一般人所說的心，即六意識，非心性的心字。然否？</w:t>
      </w:r>
      <w:r>
        <w:rPr>
          <w:rFonts w:cs="Arial" w:ascii="Arial" w:hAnsi="Arial"/>
        </w:rPr>
        <w:t>(</w:t>
      </w:r>
      <w:r>
        <w:rPr>
          <w:rFonts w:ascii="Arial" w:hAnsi="Arial" w:cs="Arial"/>
        </w:rPr>
        <w:t>田觀慤</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此偈之心，固可云是六識，然六識之根，乃第七識，亦不能拋開第七。因七識之恆常思量，四我染汙，豈能無干。若嚴格說，第八含藏種子，不斷習氣，又為第七之攀緣，安得無咎，總之一動百搖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kern w:val="0"/>
        </w:rPr>
        <w:t>問：</w:t>
      </w:r>
      <w:r>
        <w:rPr>
          <w:rFonts w:ascii="Arial" w:hAnsi="Arial" w:cs="Arial"/>
        </w:rPr>
        <w:t>江老居士著金剛經講義中開示念佛「……且佛者覺也，念念是佛，即念念是覺。覺者覺其本性無念也。故曰更親切也。所以但能勤懇一心，便能做到念而無念。當知念佛目的，必須歸於念而無念。歸於無念，即是歸於真如。則不說斷而自斷，不期證而自證矣……」上文中念而無念之意義。似是指念佛到佛號綿密不斷時之境界。並非萬念俱息。佛號亦無也。然否？</w:t>
      </w:r>
      <w:r>
        <w:rPr>
          <w:rFonts w:cs="Arial" w:ascii="Arial" w:hAnsi="Arial"/>
        </w:rPr>
        <w:t>(</w:t>
      </w:r>
      <w:r>
        <w:rPr>
          <w:rFonts w:ascii="Arial" w:hAnsi="Arial" w:cs="Arial"/>
        </w:rPr>
        <w:t>鮮純賢</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無念一詞，說法不同，大體無妄念，非無正念也。至於正念，又云念而無念是，無念又云為無不念，此言非淺學能解。大勢至菩薩，都攝六根，淨念相繼，非無正念也。寂而常照，照即正念，照而常寂，寂而無念，寂照雙融，亦有念，亦無念，亦非有念，亦非無念，歸中道也。此數語細會之，即能得江老之旨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士林葉玠麟居士問三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如幻三昧如何觀行，修證後境界如何，至最後一著能否與修淨土或「中陰：身救度密法」中，命盡中有，實相中有境界相契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貴居士意甚誠，自當掬誠以答。初學須有師友，看書修法，更應依次而進，切忌雜亂無章。此一問言雖不多，事極複雜，有禪有淨，有顯有密，有現時有終後，有因地，有果地。莫論在下無此多聞，縱使通家演說，亦恐不能當下了解，俟後再論。謹奉入門淺說數種，希先瀏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平時白日間用心較難相繼，若以錄音機將經文或佛號，咒語錄成，然後在夜間睡眠時放出，使其聞入本識。請問此法是否能使業障及習氣較易消除，而使修持成就較迅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此不過在某時期，作一助緣，若依之消除業障，使修持成就，不無協助，但力甚微。學人要在「行解相應，定慧勻停。」再者生死大事，亦非徼倖成功，若求迅速，恐「欲速則不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念佛或修觀時惡念隨之不絕，請問如何對治？自心並無作念而妄念時常變成惡念，是否即造業，又當如何懺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眾生自塵點劫，頭出頭沒，所染習氣，無量無邊。假若有形，虛空難容，若求妄念不起，除非斷盡二惑。修行者，必有恆常功夫，若求一念便成，學理講解不通。應知至心念佛之時，即是伏惑不起，倘能相繼不絕，打成一片，即是懺悔，即是斷惑之法。惑斷自無妄念，果位成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北莊南椰居士問一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愚某夜研讀永嘉大師證道歌，至「夢裡明明有六趣，覺後空空無大千。」句，心嚮神往，頓覺身心俱寂自在無礙。斯時突聞門鈴一響，</w:t>
      </w:r>
      <w:r>
        <w:rPr>
          <w:rFonts w:cs="Arial" w:ascii="Arial" w:hAnsi="Arial"/>
        </w:rPr>
        <w:t>(</w:t>
      </w:r>
      <w:r>
        <w:rPr>
          <w:rFonts w:ascii="Arial" w:hAnsi="Arial" w:cs="Arial"/>
        </w:rPr>
        <w:t>小女自外歸來</w:t>
      </w:r>
      <w:r>
        <w:rPr>
          <w:rFonts w:cs="Arial" w:ascii="Arial" w:hAnsi="Arial"/>
        </w:rPr>
        <w:t>)</w:t>
      </w:r>
      <w:r>
        <w:rPr>
          <w:rFonts w:ascii="Arial" w:hAnsi="Arial" w:cs="Arial"/>
        </w:rPr>
        <w:t>剎那全身清涼，此一清涼感覺，經一夜之睡眠後直至翌晨早餐方散，在睡眠中此清涼感覺亦明明瞭解，且一夜無夢，異常舒適。未知此身體所受清涼感覺，究從何來？而此一境況在學佛過程中是否正常？當以何名稱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下問之事有兩重點。一者，「此清涼感覺，究從何來？」曰，是乃讀證道歌，心有了解，粗相妄念，暫時不起，現此境界。雖屬一夜亦甚不易，非宿有根器，不能如此，二者，「在學佛過程中，是否正常？」曰，聞思而信，無雜念攪擾者，方能如是，否則不常得也。三者「當以何名稱之？」曰，可名粗相「清淨」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北康朝會居士問九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w:t>
      </w:r>
      <w:r>
        <w:rPr>
          <w:rFonts w:cs="Arial" w:ascii="Arial" w:hAnsi="Arial"/>
        </w:rPr>
        <w:t>(</w:t>
      </w:r>
      <w:r>
        <w:rPr>
          <w:rFonts w:ascii="Arial" w:hAnsi="Arial" w:cs="Arial"/>
        </w:rPr>
        <w:t>前略</w:t>
      </w:r>
      <w:r>
        <w:rPr>
          <w:rFonts w:cs="Arial" w:ascii="Arial" w:hAnsi="Arial"/>
        </w:rPr>
        <w:t>)</w:t>
      </w:r>
      <w:r>
        <w:rPr>
          <w:rFonts w:ascii="Arial" w:hAnsi="Arial" w:cs="Arial"/>
        </w:rPr>
        <w:t>現在我忘了，那時單坐時，在止靜或仍持四字。突然聽到盡室中，盡空間都是念四字佛號，這音調非常的好聽，而且在北部一帶都去過在家或出家的道場，都不曾聽過我的耳中</w:t>
      </w:r>
      <w:r>
        <w:rPr>
          <w:rFonts w:cs="Arial" w:ascii="Arial" w:hAnsi="Arial"/>
        </w:rPr>
        <w:t>(</w:t>
      </w:r>
      <w:r>
        <w:rPr>
          <w:rFonts w:ascii="Arial" w:hAnsi="Arial" w:cs="Arial"/>
        </w:rPr>
        <w:t>或心中</w:t>
      </w:r>
      <w:r>
        <w:rPr>
          <w:rFonts w:cs="Arial" w:ascii="Arial" w:hAnsi="Arial"/>
        </w:rPr>
        <w:t>)</w:t>
      </w:r>
      <w:r>
        <w:rPr>
          <w:rFonts w:ascii="Arial" w:hAnsi="Arial" w:cs="Arial"/>
        </w:rPr>
        <w:t>所聽到的音調，其念音不快不慢，當我熟睡時也聽到，醒時也聽到，腦中耳中心中空中皆是同一的音調，世間任何聲音皆吵擾不了，此情非常好而理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總貴居士之問，甚為複雜。本人勢得先貢意見，以備將來參考，或能借上正軌，不致半途生障。真心學佛，欲了生死，起首必須先明路線，否則不易成功。甲、先求師指導，及善友協助，學有認識，方可自修。否則自己暗中摸索，絕學無友，碰壁墜坑，在所不免。乙、無論學何法門，皆須破迷啓悟，開悟賴慧。慧有基本條件，先應守戒，戒生定定生慧矣，無戒之慧曰邪。丙、入佛先求「聞」，聞後再細「思」，思無疑惑，依之起「修」。知此走伐，是上軌道，倘無師無守無聞思，恐多錯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貴居士獨坐止靜，室中無人，突發佛聲，豈非怪事。居士見怪愛怪，醒睡皆怪，腦耳心空皆有怪，還認是非常好而理想，此是徼倖心之過。未得定已開天耳通，聞到他方念佛乎。或自功德巍巍，護法伽藍來此助念呼。如自思量，兩皆不是，便是徼倖妄心，造成幻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不過此聲與新莊痲瘋病院內佛堂中病人所念的，極微極微的大異小同，自從聽到這聲音後，我就斷絕佛門地區不走，自己一人自念，因為在寺廟中所念聖號都是嗲聲嗲氣，音分上下二句，每句每字間轉氣所出來的聲音，好像妖氣妖人念聖號，聽之不舒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學佛時間，想必不久，故我執甚重，分別心不能抑制，在痲瘋病院所聽者，及各寺廟所聽者，皆是聽聲，未曾聽佛。故八識田中，染著聲相，未種佛號，愛者深染，惡者淺浮，其某時止靜，所現之聲，即是痲瘋病院所聽之現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自從聽到空中耳中有四字聖號後，每每以弱小之聲念其他經咒佛菩薩聖號之時，我耳中所聽到的都是空中聲音的念音，而不是我口出的聲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經咒聖號，由自口誦，耳中所聽，卻是空中他音。乃是「耳舌意」三識，自不相應，自相擾亂，非止非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這情況確實每剎那不斷，</w:t>
      </w:r>
      <w:r>
        <w:rPr>
          <w:rFonts w:cs="Arial" w:ascii="Arial" w:hAnsi="Arial"/>
        </w:rPr>
        <w:t>24</w:t>
      </w:r>
      <w:r>
        <w:rPr>
          <w:rFonts w:ascii="Arial" w:hAnsi="Arial" w:cs="Arial"/>
        </w:rPr>
        <w:t>小時每秒每剎那不斷，可是過了四五天，我動了一過妄想，跟著它去念，很怪聲音就變了，它的速度加快了，用心力去跟念，空中的音聲愈變愈快了，音速周率非常快，非常尖高，大約維持</w:t>
      </w:r>
      <w:r>
        <w:rPr>
          <w:rFonts w:cs="Arial" w:ascii="Arial" w:hAnsi="Arial"/>
        </w:rPr>
        <w:t>14</w:t>
      </w:r>
      <w:r>
        <w:rPr>
          <w:rFonts w:ascii="Arial" w:hAnsi="Arial" w:cs="Arial"/>
        </w:rPr>
        <w:t>天就跟不上了，聲音也消失了，結果以後所發生的情形與菩提樹六十四年元二月版五十二頁李心城居士問第四則完全相同的病境，以至於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貴言「我動了一過妄想」。噫，時時動妄想，何止一過。若不動妄想，那裏有怪聲。「跟著他去念」。便是學怪，失了自心，但自出口之聲，仍是佛號。越念越快，快到極處，或是佛聲打成一片，自然「怪」就消失，雖受小困擾，焉知非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五：從聲音變快速以後，在北部我去請問過幾位高僧和尚，只教我不要理這聲音，沒有第二句的解釋，又據人說，修持境界洩漏了，以後就得不到更不能精進，真使我懊灰不已，現在我見李心城居士問四，好比枯木逢春，非常高興，因此冒昧請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學佛若求了脫生死，必須斷惑，不明此理，終在輪迴之中。淨土法門，帶業往生，帶業云者，業即是惑。雖不能斷，必須先伏，伏是未斷而不使起，若不伏不能往生也。惑分見思二類，思惑即「貪瞋痴慢疑」。貴居士在「北部我去請問」一段，語涉譏刺，心存我慢，不問對方若何，自己先起煩惱，大失問道之禮，安有所得。「不要理這聲音」。語雖簡單，確是正論，古訓見怪不怪，其怪自敗。至於人說「洩漏了，以後就得不到」云云，「真使我懊灰</w:t>
      </w:r>
      <w:r>
        <w:rPr>
          <w:rFonts w:cs="Arial" w:ascii="Arial" w:hAnsi="Arial"/>
        </w:rPr>
        <w:t>(</w:t>
      </w:r>
      <w:r>
        <w:rPr>
          <w:rFonts w:ascii="Arial" w:hAnsi="Arial" w:cs="Arial"/>
        </w:rPr>
        <w:t>或是悔</w:t>
      </w:r>
      <w:r>
        <w:rPr>
          <w:rFonts w:cs="Arial" w:ascii="Arial" w:hAnsi="Arial"/>
        </w:rPr>
        <w:t>)</w:t>
      </w:r>
      <w:r>
        <w:rPr>
          <w:rFonts w:ascii="Arial" w:hAnsi="Arial" w:cs="Arial"/>
        </w:rPr>
        <w:t>不已」。怪消失便是魔退去，反而懊悔，真乃知見不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六：這情形是好是壞？而且我每天常懷念這境界重現，是否會再發現，現時怎樣去維持不變？因悅耳的四字聖號在空中消失之後，我就放棄淨土法門，專尋經教中關於我十四天的情況，找不到指示，看經一年多，心中更煩更嘈亂，就放棄經教再回頭念四字聖號迄今約一年，念佛結果與李君問四，完全一樣，而無進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好壞不知，便是邪正不分，希求重現，更是虛妄攀緣，太多天下無事，偏要自造糾紛。竟然放棄佛號，豈非招魔退轉，改看經教，且加煩亂，又棄經教，再念四字，忽東忽西，這是何境界。細思諒能自知，此皆絕學無師之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七：以前開始修淨土，直至聽到空中念佛的一段久長時間，不見境界，不聞境界，不顧有無感應，一味念四字而已，都不曾有任何境界，不曾有李君問四的境界，空中念佛是「突然」而現，「突然」而聞，要避避不了，也排遣不了，隨在何時何地，都是滿虛空的四字聖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七：空中佛號，前云好而理想，今又說要避、要排遣，此皆心無定向造成。至於境界，以清淨無相為佳，若不明教理，妄想境界，恐再出他錯，慎之慎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八：空中佛號消失以後，我也就「怕死」了，因此體會到助念的重要，而且助念要有助念的緣，說助念很容易，要做到助念的因緣也不簡單，在北部我所常見聞的念佛的人，不是有派系觀念，或名利觀念，或組成分子觀念，沒有做到實際的助念，結果赫赫有名的居士及和尚死了以後的一切，使人毫無景仰懷念，無瑞相，故病了急入醫院，死後遺產一大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八：心生則境生，心滅則境滅，心淨則境淨，心穢則境穢，凡事皆業感召而現，其理至明。至於命終助念，亦不離乎平素感召，若為名利而念佛，焉能感召真修者來助念。敬勸居士，從今放下分別心，只求自己慚愧，莫見他人是非。老實念佛，時時懺悔</w:t>
      </w:r>
      <w:r>
        <w:rPr>
          <w:rFonts w:ascii="Arial" w:hAnsi="Arial" w:cs="Arial" w:eastAsia="Arial"/>
        </w:rPr>
        <w:t xml:space="preserve"> </w:t>
      </w:r>
      <w:r>
        <w:rPr>
          <w:rFonts w:ascii="Arial" w:hAnsi="Arial" w:cs="Arial"/>
        </w:rPr>
        <w:t>，二三年後，自有受用，學人在自修內心，不在褒貶人之善惡也。至於臨終，當不知何時，果種善因，屆時自有善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九：念西方淨土的人，以何種的心中感應境界為最穩當？以不用助念為原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九：經云「一心不亂」豈不信乎。而此一心，全在平日自修，非是偶然而成。亂由心造，惑業起現行，即是心亂，惑業時起，不能一心，此千真萬真。惑雖難斷，但必須伏，若能伏住，即可帶業往生。若不逢師，須求蕅注圓瑛講義之「彌陀要解」仔細研究，此外徹悟禪師語錄，印光法師嘉言錄等，多看幾遍，能助進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鳳山陳文炎居士問三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修行人受人毀謗輕視，是以忍他、讓他、不理他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佛法大乘，正行為六度，其三即為忍辱，學人必須奉行。況彼毀謗輕視，乃辱之小者，如小尚不忍，何以忍大而負重。再外境不來橫逆，忍度何以起行，此正是進修機緣，功德增上。至忍他讓他，當是消極之行，倘能化他轉他，方是菩提大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淨土宗祇念聖號並立志願即得靈感，此宗對吾言較適，祇莫知該如何修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學佛必須行解相應，否則恐走歧路，淨土經典，至深至微，淨經注釋及論，則汗牛充棟矣。最低限度，須看完淨土十要，再求其簡，亦必將蕅益大師彌陀要解，反覆讀五遍，可以略識門徑。然必須看有圓瑛講義者，亦必須在三遍以上，否則看亦不了然也，如手中無書，可來函說明，在下可以敬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欲成佛須斷煩惱、破塵沙、滅無明、唯莫知如何可去煩惱，吾煩惱較凡人多，莫知何因？</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煩惱乃多劫積成，人人皆無量無邊，知而修，功至方斷。然見思若干品，如何分配，知尚複雜，斷豈易事，果斷見思，即了分段生死矣。破塵沙惑，乃三賢十聖菩薩之事，不明教理，無從入手。至無明之理，先明三細六粗，最後斷盡元始無明，方證佛果。初機聞之，茫無頭緒，但肯將彌陀要解圓瑛法師講義，耐心熟讀，即能知其大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雄其月居士問三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全性起修，云何全性，是否所指五蘊、六根等，修學念佛都攝六根，參禪制心一處或修六度、止觀等事，算是全性起修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佛法大乘，本圓融事理性相而說，不能偏執，執則不圓。此問題非初學了解，多聞多思始知，茲勉為略解，不過希由淺入深耳。如如不動，是說真心，森羅萬象，是說法界，心與法界，非二非一，經曰「一真法界者」，言真如與萬法等也。悟則一切圓融，迷則法法障礙，先明此理，後說「全性起修」。以「觀」諦論，「一心三觀」者，即一觀而融空假中三諦，非空假中各箇分觀也。再如念佛，念一句佛，十方三世佛，三藏十二部，一念一切念，是「全性起修」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十六觀經，初觀曰，此觀修成，開目閉目，此曰不失，以及觀水、地、樹觀佛等，觀是否也是不出一心，唯心所成，若學人在念佛時，或作他事，此觀仍能不失否，若是不失，豈非二心，若是已失，是否也算生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經有「不變隨緣」以及「隨緣不變」。又有「淨念相繼」以及「運水搬柴，皆是這箇」。前句似無生滅，後句似是生滅，貴居士將如何看法。若解隨緣，念佛何妨作他事，若解不變，作他事何礙於念佛，理固如此，事須功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作觀與持名念佛，雖然同是指歸極樂淨土，修持上是否兩班工夫，觀經直到最後十六，下品上生觀中方始提出持佛名號，持名念佛之人，至何程度，方能上品上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法雖有八萬四千，行須專一。理雖曰不可思議，事應從一而入。作觀與持名，理無二致，事則各異，用錯則徒勞。以麵粉作食品，喻而解之。作麵條、水餃須熱湯煮之。作饅頭、糕類須籠蒸之，各餅或平烙或懸烤、油燴寒具必滾油翻炸。不合其法，則不成食。第十六觀之持名，乃補救觀力劣弱之意。上品上生之法，經已明訓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壢曾憲煒居士問十一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曾按地藏菩薩本願經中的指示，置淨水一杯，其他鮮花、餅乾等亦置地藏像前，然後恭敬合十而白地藏菩薩，願於大乘經典及世間學問能有讀誦性，頭兩天內盡力念地藏菩薩本願經七遍，並於一七日內茹素，於淫念、妄語方面亦儘可能減至最低限度，可是迄今未曾一日於睡夢中有任何感應，未知何處不如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此乃祈求發慧之事，行時必至精誠，經中所囑慎辛酒肉、殺及淫妄等，是必心念清淨，方能感悟。一七日如此，須聯續此心不斷，非了解隨時克念之法，不能作到。遑論七日，即一日亦須有大修功也。貴居士只云「儘可能減至最低限度」。是心未清淨之過一也。又言「至今未曾夢有感應」經中所言感應者，乃指祈求之七日中，如無感應，即當繼續「或三七日」。今誤認為事後感應，此未解經義二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學佛之人不可求神通，可是閱讀密勒日巴尊者傳，見密勒尊者修道過程中曾覩上師神通變化因而發願力學，我們今日知道神通常易使人自滿自誇，所以害處大於好處，但是若能學到微神通，並經常告誡自己，不可得意忘形，如此於人於己皆有方便，況且獲得神通，感激欣慰之餘，則於佛說之其他一定篤信不疑，在這種情況下為何不可學神通？又釋迦牟尼佛住世時，弟子中具神通者，大有人在，足證世尊也有傳授神通給弟子，為何今日一提到修習神通，就被認為等而下之，未足語道，結果神通未得，於佛法道理方面也不見得開悟，最後落得一事無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按教理通常之說，神通有報得與修得之別，若定功成就，始有發通希望。若不求定力，專學神通，漫道其理難講，亦須傳授有人。縱逢明師得傳，成否還在修持，並非誰學誰成，如此簡單也。佛弟子中，具神通者，皆係證果之尊，見思惑斷，具足六通，非先得通後斷惑也。又云「今日一提神通，認為等而下之。」此乃貴居士誤會。蓋今日法弱魔強，真偽未辨，好事之人，冒充已證道果，謬言生事，貽誤後學，對此不得不防，非反對正果六通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學佛之人即使真不願得神通而招來諸多麻煩與障礙，但對於見佛像聞異香等令人鼓舞，起人信心的事情，為何也在禁止之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此又誤會，能見佛、或聞香，卻是自己功夫，並未聞有禁止之說。應知此乃本分之事，聽其自然，不可著相，或起妄想，反失正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為何弘一大師常於佛前為了一椿小事竟懺悔得涕泗縱橫，我捫心自問，亦非寡廉鮮恥之輩，可是懺悔不來，敢問如何才能真懺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弘一大師，使人欽佩景仰者，正是操行與學問同高。是法師亦人師也。其為事懺悔，自有懺悔之必要，我輩有過不省，恕己太寬，故見人懺悔，以為事小不必大作。殊不聞「勿以惡小而為之」、「涓涓不塞將成河海」等格言乎。弘師如此，始得三業清淨，一塵不染，所以成就。貴居士又問「如何才真懺悔」？敬以古偈奉告，「罪若起時將心懺，心若亡時罪亦亡，心亡罪滅兩俱空，是則名為真懺悔。」細味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五：佛說阿彌陀經中有言，臨終時只要誠心念佛，不論業障多深，皆得悉漸消滅，為何一生所作諸多善事功德不及臨終一念。又若一惡人臨終自念或聽到家人助念而消滅重罪甚且昇西，而另一善人只因臨終未能一心念佛結果仍舊輪迴三界，如此說來，豈不有失公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彌陀經中之要語，在念到「一心不亂」，命終之時「心不顛倒」。貴居士只聞粗傳，未解經義，且「誠心」與「一心不亂」，亦有區別。雖有臨終助念之法，將終之人，若無平日功夫，以及多生薰習，恐難得助念之益。蓋臨終者，多是心神「顛倒」，或昏沉迷亂，少善根福德者，不可藉口徼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六：佛說阿彌陀經中引出許多佛名，都各個出廣長舌相，鄭重宣佈臨終念佛之重要，我等博地凡夫，業深障重，不敢不信，但這仍是被動的、間接的相信，請問能有其他方法可使聽者頓生堅固信心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六：經中六方佛印證者，乃護念彌陀法門之總則，非專指命終之人一事，不可錯解。至云使人頓生堅固之信，只有佛經，佛經不信，我輩凡夫奈之何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七：佛說阿彌陀經中有時要具足善根因緣，有時說連續七日一心不亂，有時說志心信樂，乃至十念即可往生，如此千差萬別，有嚴有鬆，到底是什麼條件方可往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七：佛法無人說，雖智不能解，莫論佛理如是，即讀法亦不了解也。佛經一種之間，有說因、有說果。有說通、有說別、有說事、有說理。有說因緣、有說譬喻等等。分說千差萬別，合看原為一端。如人外五官四肢、內六臟六府，說有多名，總為一具身也。若問往生條件，只是信願持名，一心不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八：若有很好機會可學密宗法門，則學淨土宗的我是否應本「法門無量誓願學」之態度去學，或者心無旁騖地「老實念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八：「法門無量誓願學」。是教博學多聞，行則講究「一門深入」是教「惟精惟一」。不求博學，不能觸類旁通，一法不通，則全屬皮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九：經云「……及聞諸佛名者，是諸善男子善女人，皆為一切諸佛所護念，皆得不退轉於阿耨多羅三藐三菩提。」每晚臨睡前，都如是稱念，然觀察自心，仍然疑惑重重，怎能說不退轉於阿耨多羅三藐三菩提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九：不退轉於阿耨多羅三藐三菩提，是言八識田中，已落種子，此種永久不滅，故曰不退轉，以後遇緣，能生能長。雖有疑惑，即是印相在內，若無印相，何有疑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十：科學家謂人腦細胞數目一定，人長成後，智商一定，吃什麼藥用各種方法也不可能變聰明，可是見佛典記載，虔誠學佛之人，歷經相當時日而得大悟，於世間學問幾乎一學就通，敢聞其故？並盼聞達到此種境界之實際修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十：細胞是人身工具，而非原動力，如機械種種部分之器具，仍須有主力推動。心性萬德萬能，孟子亦講良知良能，強以鏡喻，鏡久生鏽，磨則生光，不磨則暗。古人云「心鏡書磨」思之自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十一：</w:t>
      </w:r>
      <w:r>
        <w:rPr>
          <w:rFonts w:ascii="Arial" w:hAnsi="Arial" w:cs="Arial" w:eastAsia="Arial"/>
        </w:rPr>
        <w:t xml:space="preserve"> </w:t>
      </w:r>
      <w:r>
        <w:rPr>
          <w:rFonts w:ascii="Arial" w:hAnsi="Arial" w:cs="Arial"/>
        </w:rPr>
        <w:t>造惡之人，禍延子孫，子孫無罪，為何代人受罪？無宿命通之人，如何方能親證因果之分毫不差，進而敬天畏神，不欺暗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十一：佛法主張因緣，世俗粗看，認為禍延，細論則理小有違。後段所問，不合因明，只有世間聖訓相告，或可小悟。孔子云「至誠之道，可以先知。」如要先知，宜從「正心誠意」上作。如「敬天畏神，不欺暗室。」可思曾子之訓，「十目所視、十手所指，其嚴乎」再不畏敬，是肆無忌憚矣。</w:t>
      </w:r>
      <w:r>
        <w:br w:type="page"/>
      </w:r>
    </w:p>
    <w:p>
      <w:pPr>
        <w:pStyle w:val="Normal"/>
        <w:widowContro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Calibri;Arial" w:hAnsi="Calibri;Arial" w:cs="Calibri;Arial"/>
      </w:rPr>
    </w:lvl>
    <w:lvl w:ilvl="1">
      <w:start w:val="1"/>
      <w:numFmt w:val="chineseCountingThousand"/>
      <w:lvlText w:val="第%2節"/>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Arial" w:hAnsi="Calibri;Arial" w:cs="Calibri;Arial"/>
    </w:rPr>
  </w:style>
  <w:style w:type="character" w:styleId="WW8Num1z1">
    <w:name w:val="WW8Num1z1"/>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Style16">
    <w:name w:val="節 字元"/>
    <w:basedOn w:val="Style14"/>
    <w:qFormat/>
    <w:rPr>
      <w:rFonts w:ascii="微軟正黑體" w:hAnsi="微軟正黑體" w:eastAsia="微軟正黑體" w:cs="Times New Roman"/>
      <w:b/>
      <w:sz w:val="48"/>
      <w:szCs w:val="48"/>
    </w:rPr>
  </w:style>
  <w:style w:type="character" w:styleId="Style17">
    <w:name w:val="章 字元"/>
    <w:basedOn w:val="Style14"/>
    <w:qFormat/>
    <w:rPr>
      <w:rFonts w:ascii="微軟正黑體" w:hAnsi="微軟正黑體" w:eastAsia="微軟正黑體" w:cs="Times New Roman"/>
      <w:b/>
      <w:sz w:val="56"/>
      <w:szCs w:val="56"/>
    </w:rPr>
  </w:style>
  <w:style w:type="character" w:styleId="Uiintentionalstorynames1">
    <w:name w:val="uiintentionalstory_names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rFonts w:ascii="Calibri;Arial" w:hAnsi="Calibri;Arial" w:cs="Calibri;Arial"/>
      <w:szCs w:val="22"/>
    </w:rPr>
  </w:style>
  <w:style w:type="paragraph" w:styleId="Style20">
    <w:name w:val="節"/>
    <w:basedOn w:val="Style19"/>
    <w:qFormat/>
    <w:pPr>
      <w:numPr>
        <w:ilvl w:val="0"/>
        <w:numId w:val="1"/>
      </w:numPr>
      <w:ind w:left="0" w:hanging="0"/>
      <w:jc w:val="center"/>
    </w:pPr>
    <w:rPr>
      <w:rFonts w:ascii="微軟正黑體" w:hAnsi="微軟正黑體" w:eastAsia="微軟正黑體" w:cs="微軟正黑體"/>
      <w:b/>
      <w:sz w:val="48"/>
      <w:szCs w:val="48"/>
    </w:rPr>
  </w:style>
  <w:style w:type="paragraph" w:styleId="Style21">
    <w:name w:val="章"/>
    <w:basedOn w:val="Style19"/>
    <w:qFormat/>
    <w:pPr>
      <w:numPr>
        <w:ilvl w:val="0"/>
        <w:numId w:val="1"/>
      </w:numPr>
      <w:ind w:left="0" w:hanging="0"/>
      <w:jc w:val="center"/>
    </w:pPr>
    <w:rPr>
      <w:rFonts w:ascii="微軟正黑體" w:hAnsi="微軟正黑體" w:eastAsia="微軟正黑體" w:cs="微軟正黑體"/>
      <w:b/>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5:00Z</dcterms:created>
  <dc:creator>hung</dc:creator>
  <dc:description/>
  <cp:keywords/>
  <dc:language>en-US</dc:language>
  <cp:lastModifiedBy>TIGER-XP</cp:lastModifiedBy>
  <cp:lastPrinted>2012-03-06T10:36:00Z</cp:lastPrinted>
  <dcterms:modified xsi:type="dcterms:W3CDTF">2012-03-06T02:47:00Z</dcterms:modified>
  <cp:revision>10</cp:revision>
  <dc:subject/>
  <dc:title/>
</cp:coreProperties>
</file>