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rPr>
      </w:pPr>
      <w:r>
        <w:rPr>
          <w:rFonts w:ascii="Arial" w:hAnsi="Arial" w:cs="標楷體"/>
          <w:bCs/>
          <w:kern w:val="0"/>
        </w:rPr>
        <w:t>佛學問答類編</w:t>
      </w:r>
    </w:p>
    <w:p>
      <w:pPr>
        <w:pStyle w:val="Normal"/>
        <w:widowControl/>
        <w:rPr>
          <w:rFonts w:ascii="Arial" w:hAnsi="Arial" w:cs="Arial"/>
          <w:kern w:val="0"/>
        </w:rPr>
      </w:pPr>
      <w:r>
        <w:rPr>
          <w:rFonts w:ascii="Arial" w:hAnsi="Arial" w:cs="標楷體"/>
          <w:bCs/>
          <w:kern w:val="0"/>
        </w:rPr>
        <w:t>（名相第六）</w:t>
      </w:r>
    </w:p>
    <w:p>
      <w:pPr>
        <w:pStyle w:val="Normal"/>
        <w:widowControl/>
        <w:rPr>
          <w:rFonts w:ascii="Arial" w:hAnsi="Arial" w:cs="Arial"/>
          <w:kern w:val="0"/>
        </w:rPr>
      </w:pPr>
      <w:r>
        <w:rPr>
          <w:rFonts w:ascii="Arial" w:hAnsi="Arial" w:cs="細明體;MingLiU"/>
          <w:kern w:val="0"/>
        </w:rPr>
        <w:t>李炳南老居士解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六、名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南無阿彌陀佛」，是何意？（一學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這問題有字義解釋，與義理解釋之別；按字義講：「阿彌陀」譯華文曰「無量」，即謂光明智慧，慈悲，神通，壽命，都無量也。「佛」譯華文曰覺，即謂是一切之究竟覺者。按義理講，浩浩三藏經典講畢，方圓其義。若擇一端而釋，此是一尊佛之名號，因人心妄念飛騰，現在多造惡業，將來輪轉三途，若能至心念此佛號，當下心淨，不造惡業，不受惡果，將來依此可以成佛作祖。話暫以此為止，若再多講，恐非初機所能接受，猶對初學算術者，不能與之驟言幾何代數微積分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拜問「佛法無邊」詳解？（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虛空，世界，眾生，俱無量無邊，佛智盡能知之。九界業力，煩惱，見聞覺知，俱無有盡，佛說盡能轉之。佛法豈非無邊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福慧雙修」？（唐桂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身戒殺盜婬，進一步不惜勞苦，作一切有利於眾生之事（不必財力，身出力亦同），此身善矣。口戒妄語兩舌綺語粗暴言，進一步專說有利於眾生之語，此口善矣。意戒貪瞋痴，進一步時存有利於眾生之念，此意善矣。有善因定得善果，善果即是福報，能行此善因，是名「修福」。心性迷於五欲六塵，即染著昏昧，因此輪迴六道，長期受苦，是謂愚痴。倘能覺悟，戒離欲塵，皈依佛法，勤求參禪念佛之道，此是道因，將來便得不生不滅之果，是謂智慧，能行道因，是名「修慧」。有福無慧，不得解脫生死，有慧無福，不得萬相莊嚴，故勸福慧雙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請問「四大皆空」應作何解？（廖先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四大」亦是譬喻之辭，凡固性的喻「地」；液性的喻「水」；煖氣性的喻「火」；動轉性的以「風」為最，故取「風」喻。一切物相，皆是此四種和合而成，四大者；地、水、火、風也。各物相並無實體，即此四種，亦是空無自性，故曰皆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出家人自稱「沙門」是什麼意思？（花蓮一讀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沙門為印語，譯作「勤息」。義為勤修佛道，及息滅煩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和尚」與「法師」有什麼分別？（花蓮一讀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和尚為吾師之意，西土原音為烏社或和社。至中國訛成和尚。法師為通佛法之人，有五種十種之別。既稱和尚，當會佛法，若說法師，不必僅指和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比丘尼」有沒有「法師」？（花蓮一讀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比丘尼中有合乎前云五種十種法師之一者，自然就是法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七眾弟子」？（史潘新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者有五眾，為比丘、比丘尼、式叉摩那、沙彌、沙彌尼；在家者有二眾，為優婆塞、優婆夷，合稱七眾。其中比丘、沙彌、優婆塞為男弟子，餘皆女弟子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比丘」「沙彌」「僧」「和尚」「道士」「僧伽」「頭陀」「尊者」「行者」有何分別？（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人受</w:t>
      </w:r>
      <w:r>
        <w:rPr>
          <w:rFonts w:ascii="Arial" w:hAnsi="Arial" w:cs="Arial" w:eastAsia="Arial"/>
          <w:kern w:val="0"/>
        </w:rPr>
        <w:t xml:space="preserve"> </w:t>
      </w:r>
      <w:r>
        <w:rPr>
          <w:rFonts w:ascii="Arial" w:hAnsi="Arial" w:cs="細明體;MingLiU"/>
          <w:kern w:val="0"/>
        </w:rPr>
        <w:t>二百五十大戒者，即稱「比丘」。受十戒者即稱「沙彌」。僧指眾多之出家人。「和尚」乃印度呼吾師之意，原音為「烏社」，後訛為「和社」，展轉至今，遂成和尚之音。「道士」為有道之士。「僧伽」即僧，原為僧伽耶，我國文字好簡，只稱一僧字。「頭陀」為苦行之出家人。「尊者」最尊重之人。「行者」修行之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為「菩薩根本精神」？（張清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求佛道時精進，下度眾生不休息，即是菩薩根本精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摩訶薩」是何意義？（何永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士之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菩提樹」名稱之來源如何？（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提樹即畢缽羅樹，為常綠亞喬木，昔日世尊坐此樹下成道，後遂改呼為菩提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覺照」？（魯開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我輩凡夫，對於一切事，一切理，見解思想，皆不得其真相，此之謂迷，迷則昏暗。「覺」就是破迷，「照」就是光破昏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毒」如何解義？（潘妙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意中起惑，有最大三種業，曰貪瞋癡，名為三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阿耨多羅三藐三菩提」，此要如何解說？（廖翠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亦梵語，阿華言是無，耨多羅翻是上，三翻是正，藐翻是平等，菩提翻是覺。合起來說，就是至高無上之真正平等自他圓覺者，這個境界，只有稱佛一人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執，法執」意義為何？（朱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執是執著不捨。四大五蘊，假合身心，本無我之主體，誤認實有，堅固不破，是為我執。然四大五蘊，亦是諸緣所生，同無實體，縱破我執，又認大蘊等為實有，是為法執。此不了三諦妙理，故有執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經中所謂「無生忍」之忍，未知如何解說？（吳倫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處忍字當安住講，即對於某事認識清楚而不疑惑，將心決定之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生法忍」之意義？（陳林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生法是不生不滅涅槃之理，忍是將心安住在此理上，而不動搖之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身命」與「慧命」怎樣分別？（王阿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身命指肉體，慧命指心性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漏」是何意？（陳善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欲明無漏，先須知漏，此漏乃譬喻之辭。如瓶有孔，則向外漏水。一是六根攀緣六塵，引起煩惱，向外漏泄；二是煩惱比瓶破處，心比注水，只有煩惱，即有漏心；三是因起煩惱，漏失正道；四是因有煩惱，漏落生死。無漏者，即斷除煩惱，證取涅槃之道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昧」二字，究竟是何義？（紹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係梵語，翻譯華語為「正定」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聖言量」為何？乞淺釋開示！（陳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升斗名曰量器，用可查知糧米之數，一切諸法眾言紛紜，不知所從。當遵佛菩薩之言為準確，以佛菩薩之言如升斗之知糧米確數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五陰」？何謂「三界獄」？（鄭敦）</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色（身體有形之物）受，想，行，識（心理之感覺分別動思）此五聚集而成假身，謂五陰身。吾人頭頂之天，共有廿八層，分為三個界限：下六層有飲食男女之欲，曰欲界；中十八層無欲，僅有種種莊嚴之形相，曰色界；上四層僅有神識，曰無色界。俱有生死輪迴各別痛苦，不得自在，故均以獄比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阿鞞跋致」及「阿耨多羅三藐三菩提」，皆怎麼講？（黃貴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為「不退」之意，下為「無上正等正覺」，此皆梵語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阿彌陀佛，釋迦佛，胸前皆有一「卍」字不知為何？（林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所生身，具有三十二種瑞相，「卍」字者，即三十二相中之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苦、空、無常、不淨觀」怎麼解釋？（唐桂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生老病死，別離，怨會，所求不得，心身自攪不靜等，是名曰「苦」。四大假合，萬緣幻滅覓無自體，是名曰「空」。山河大地成住壞空，眾生生住異滅，如露如電，是名曰「無常」。身形乃血膿尿糞之袋，心識乃貪瞋痴慢之府，是名曰「不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福不唐捐」？（魯開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唐作虛字解，捐作棄字解，合講即是說，所得之福，不空虛，也不廢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緣生性空」色相如何分別？（黃伯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是一切現相，皆是多種因緣聚合而假有，此所現之相，實無自己之性體，如雨之虹，七彩交輝，不過水氣映日光而現，實無虹之自體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十惡八邪」其義如何？（蕭紹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殺，不盜，不婬，不妄語，不兩舌，不惡口，不綺語，不貪，不瞋，不痴等，名十善，反此名十惡，可參十善業道經。正見，正思惟，正語，正業，正命，正精進，正念，正定等，名八正道，反此名八邪，可參三十七道品，此不過只舉其名，解則連篇累牘，本欄有限，不能逐條詳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見思惑，塵沙惑，無明惑」，三者有何分別，請一一的解釋！（愚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由迷情所起之執著，如身見邊見等，名見惑。由昏闇思念發生之表情，如貪瞋等，名思惑。塵沙喻法門之多，如智慧不圓，不能通達，名塵沙惑。無明在此處，乃指根本無明，即無始之一念不覺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華藏海眾」？（陳林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華藏係蓮花藏世界之略稱，乃釋迦如來真身毘盧遮那佛之淨土，因蓮花中包藏微塵數之世界，故云華藏。此微塵數之世界當更有不可說微塵數之修眾，只可以海字代表其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合內外」如何解釋？「物同我」意義何在？（黃朝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二語並非佛學專辭，不見上下文，恐不連貫，茲僅就本句而切於佛學氣分者，試釋如下。「合內外」，內指心性，外指境界，佛學主張，境由心造故言合。「物同我」，我無實體，乃四大假合之相，萬物亦無實體，亦為四大假合之相故言同。此只就句釋句，若發現與文義不切時，必須捨句取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海印三昧，五法，三自性」是什麼？（黃槐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大洲上之種種形相，海中皆能印有其影，名曰海印；三昧華語譯曰正定，合而言之，是有一種定，如大海印象，此定乃如來之正定，以如來之智喻海，一切事物，皆鑑照其中，故曰海印三昧。世出世間諸法，紛繁難言，歸納之為百法，再歸納為五法，曰相，名，分別，正智，真如等五種，此五種已包盡諸法。然諸法又只有其性，析之曰徧計所執性，括相名分別三法；曰依他起性，括相名分別正智四法；曰圓成實性，括正智與真如二法。欲求其詳，須研楞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關於經論中之詞句如「初住以上的菩薩」，「初地以上的菩薩」及「果位」究竟分為那幾等，又如「瓔珞」「舍利弗」「自性」「業力」「性起」「賴耶」「法相唯識」「上品上生」等句，作何解釋？（黎錦輝、李漢波、邵益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薩修行，由因至果，有四十一種階級，（各經分析不同，亦有主五十二者，內有分立合併之別，其實理一）為十住，十行，十回向，十地，等覺也。「初住初地」，指十住之第一住，十地之第一地也。「果位」謂證果所得地位。「瓔珞」是眾寶穿成之物，如項鎖佩帶之莊飾然。「舍利弗」係人名，乃佛弟子中智慧第一之人。「自性」自秉之本性。「業力」所造善惡事業，而發生之力量。「性起」性分中起動之諸事。「賴耶」根本心俗說之心田。「法相唯識」佛教中之一種教典。「上品上生」修淨土宗，往生極樂蓮花化生，共分九等品級，即上三中三下三，上品上生，即第一品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讚觀音偈，內有二句「三十二應徧塵剎，百千萬劫化閻浮」，不解其義，請開示。（張庭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第一句出法華經普門品，菩薩度各類眾生，為同類易親之故，即化現同類之身，而為說法，如遇男子，即化男身，如遇女子，即化女身，曾化有「三十二」種也。剎是處所，即世界國土等，塵是數目，塵多不可數，「塵剎」者，難數之處所也。第二句「劫」，多量之年歲，「閻浮」是四大洲南洲之名。即我輩所居之地球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願消三障諸煩惱，「三障」是何？（張庭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障是阻礙，使人不得自在與解脫也。（一）心有無明，而起「迷惑」，（二）</w:t>
      </w:r>
      <w:r>
        <w:rPr>
          <w:rFonts w:ascii="Arial" w:hAnsi="Arial" w:cs="Arial" w:eastAsia="Arial"/>
          <w:kern w:val="0"/>
        </w:rPr>
        <w:t xml:space="preserve"> </w:t>
      </w:r>
      <w:r>
        <w:rPr>
          <w:rFonts w:ascii="Arial" w:hAnsi="Arial" w:cs="細明體;MingLiU"/>
          <w:kern w:val="0"/>
        </w:rPr>
        <w:t>因迷惑故，而造種種「惡業」，（三）因造業故，必受種種「苦報」。此三有連帶關係，欲不受苦，須不造業，欲不造業，須不起惑，去惑自必須求道聞法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切智，自然智，道種智，一切種智，無師智，無礙智」，有何分別？（顧鳳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切智與一切種智，大致相同。細分一切智為平等空性之智，一切種智為差別事相之智。自然智與無師智亦略同。此在經中某一段文法，而有區別。自然智者，指此智之本體。無師智者，兼括他智不學而得者言也。道種智者，能學諸法道，濟度眾生之智也。無礙智者，是言智之起用，處處通達而無阻礙也。又按佛學名數，「自然，無師，無礙」，曰三大智，皆為佛智。「一切，道種，一切種」，曰三聖智，知一切法相真空曰一切，是聲緣之智。知種種差別之道假有曰道種，是菩薩之智。照空假中皆見實相，曰一切種，是佛之智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少水魚，如救頭然。」什麼意思？（信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魚賴水以居，猶人賴空氣以活，水漸減少，魚命何能長久？此喻人命無常也。然者燒也，火燒人身，已不堪其痛苦，須急救護。若燒頭面，不但痛苦倍加，且有頓時悶絕之危，救護自應更急，此警人須亟精進修持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地藏經內有這樣幾句「應供，正徧知，明行足，善逝，世間解，無上士，調御丈夫，天人師」是什麼意思？（陳聖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乃佛之十種稱號。前曾有此問答。但每號有每號之取意。詳解甚繁，只可舉要。聊知梗概。此十號各經多有之，不獨專載此經中，如欲求詳，可檢經注參之。「應供」應受人天供養。「正徧知」真正徧知一切法。「明行足」宿命明，天眼明，漏盡明，皆具足也。「善逝」自在好去入於涅槃。「世間解」澈解各世間一切情事。「無上士」至高無上之大士。「調御丈夫」有諸法以調理駕御諸有情也。「天人師」為人及天之導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閱菩提樹七十七期十四頁有「學人陳慕禪未是草」，「未是草」是何意義？（魯開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非佛學範圍，乃是作家自謙之通套。「草」者，指自己之作品為草稿，「未是」者，謂未敢以為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佛者修大乘有「破哇」一法，祈釋「破哇」二字。（魯開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學分顯密二門，所問為密宗之一法，乃「開頂」之意。學佛初機，顯尚未明，暫且不必談密，如勉為說之，恐不知教相，亦不易瞭解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祈釋「薪傳」之意義？（載菩樹七十七期二十頁，言述三種薪傳，</w:t>
      </w:r>
      <w:r>
        <w:rPr>
          <w:rFonts w:cs="Arial" w:ascii="Arial" w:hAnsi="Arial"/>
          <w:kern w:val="0"/>
        </w:rPr>
        <w:t>1</w:t>
      </w:r>
      <w:r>
        <w:rPr>
          <w:rFonts w:ascii="Arial" w:hAnsi="Arial" w:cs="細明體;MingLiU"/>
          <w:kern w:val="0"/>
        </w:rPr>
        <w:t>．嚴父之薪傳，</w:t>
      </w:r>
      <w:r>
        <w:rPr>
          <w:rFonts w:cs="Arial" w:ascii="Arial" w:hAnsi="Arial"/>
          <w:kern w:val="0"/>
        </w:rPr>
        <w:t>2</w:t>
      </w:r>
      <w:r>
        <w:rPr>
          <w:rFonts w:ascii="Arial" w:hAnsi="Arial" w:cs="細明體;MingLiU"/>
          <w:kern w:val="0"/>
        </w:rPr>
        <w:t>．孔孟之薪傳，</w:t>
      </w:r>
      <w:r>
        <w:rPr>
          <w:rFonts w:cs="Arial" w:ascii="Arial" w:hAnsi="Arial"/>
          <w:kern w:val="0"/>
        </w:rPr>
        <w:t>3</w:t>
      </w:r>
      <w:r>
        <w:rPr>
          <w:rFonts w:ascii="Arial" w:hAnsi="Arial" w:cs="細明體;MingLiU"/>
          <w:kern w:val="0"/>
        </w:rPr>
        <w:t>．佛祖之薪傳。（魯開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薪是柴草之意，可以燃火，一束薪著火，可以再傳燒他薪，如此傳燒，可以使火不絕。借用此事，比喻師及弟子，父及子女授受學業。師傳之弟，弟再傳之弟，父傳之子，子再傳之子，以至於無窮。以下三句，知此解則可了然，勿庸復贅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成住壞空，生住異滅」，是怎麼解釋？（唐桂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萬法無常，器世間之山河大地，眾緣和合而起現相曰「成」，達到圓滿程度曰「住」，眾緣漸漸消散曰「壞」，消散至究竟曰「空」。一切有情，四大生死，亦是此例，父母業力三緣和合即「生」，身相完成即「住」，漸衰漸老即「異」，一期壽命終了即「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彌陀經裏面有這麼一句，如「舍利弗！極樂國土，眾生生者皆是阿鞞跋致」。此「阿鞞跋致」是什麼意思？（唐桂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阿鞞跋致」是未翻之梵語，中文義是不退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所言，「明心性」，或稱「常住真心」，「真如性」，「實相」等是何意思？（慧妙）</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問四句，一可稱是總，餘三可稱是別，先講其一，心性即自性清淨心之總名也。亦有分為二事者，云常是性，無常是心，語錄有借冰水為喻之言曰，迷時結性為心，悟時釋心為性，以此而論，心性說二，不過指迷悟耳。再釋餘三，此三皆說自性清淨心，惟各經命名不同，實則無異。心有真妄，性有迷覺，相有實假，而凡夫所知者，乃「妄心」「迷性」「假相」而已，故具縛沈淪，無有出期。聖言特揭出「真心」「覺性」「實相」，以警痴頑，期其知本還元，解脫出要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實相念佛」，何謂「入世法，出世法」？（慧妙）</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問有三端，茲分答之。念佛之法有四，曰持名，曰觀想，曰觀像，曰實相。前三不贅，只言實相，即本心不思惡，不思善，離一切境，離一切念時，斯名實相。在這樣時，無念而念，念而無念，無念者，我法名相，寂寂俱泯，有念者，自性彌陀，惺惺不昧，此種境界，可會而不可言，有非初機所能體解。出世法者斷惑證真，或帶業往生之方法也。入世法者，即證果出世後，應眾之感，重來入胎度眾，如世尊迭來娑婆八千次數也；及往生後，乘願再來，如豐干寒山拾得諸師，為彌陀文殊普賢諸聖之化身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印公語有「全性起修，全修在性」。如何解？（周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來藏本具染淨二分，如金在礦，淨是真即本覺，喻純金體；染是妄即無始無明，喻礦塵沙，礦不陶冶，而純金不顯，如來藏不修，而真性不見。性德寂而照，故能起修，修德照而寂，故能見性，是性能起修，修仍依性，性修不二，是所問之大義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念念念佛，念念明了」，上三字念應當如何理解？（周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兩念字，是說一箇念頭隨著一箇念頭相續，如後浪逐前浪然，第三念字，是說起念在佛，而不緣及其他，合講即是每起一念，只是在佛，而不他緣也。下句言念能如此，則念皆覺照不迷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黃蘗心要」（第一頁），「無相而無不相，無為而無不為」是何義？（序五頁）（周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形容靈覺真心之實相。此心寂而常照，照而常寂，寂所以是真，照所以是靈。寂是不動，不動則不變，故說無為，照是隨緣，隨緣則諸法生，故說無不為。寂是心體，心體乃真空，故說無相，照是心用，心用起假有，故說無不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十二章經內一句「生中國難」，此句是指何義？或指地方名？（陳林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中國指各洲之最繁榮國家，或一國之中最繁榮之都，因都會之所，文化必盛，而佛法易於得聞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十二章內之「無如磨牛」是比喻嗎？何意義？（陳林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昔日五穀製成細粉，全用碾磨二器，磨是石作成者，上下兩層，上有洞孔二，專備穀從此入，此層或用人推，或用牲畜牽拉，使之轉動，而洞內入進之穀，即磨成粉而流出，吾國拉磨多用驢騾，印度古時，嘗用牛拉，故云磨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墮旁生」。是何解說？「天中天」是何解說？（何坤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旁生即是畜生。天有五義，一「名天」如人王等尊稱天子；二「生天」如二十八天，作善所生之處；三「淨天」三乘諸聖；四「義天」十住以上諸菩薩，五「第一義天」諸佛。天中天者，謂五天之中最極天，即佛之尊號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量義經中有云：「聞如來說是經時，或得煖法、頂法、世間第一法」，此三法如何解釋？（方奮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名四善根，亦名四加行，功夫到相當程度即可發現。「煖」者，乃近火之時，此以聖道喻火，人近火則煖，謂修者漸近道矣。「頂」者，喻已行至高處，但有進退兩途，仍應提防退轉。「世第一」者，言有漏智慧，已達極境，再進便是無漏智，有漏智屬於世法，故云世第一。然在世第一前，尚有「忍法」階段，方合為四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非因計因，非果計果」，意義請示？（寬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皆迷惑眾生，所起之邪見也。按凡求一種結果，必先修其因，倘不是其因，反誤認之，即名「非因計因」。而所希之果，並非究竟真實，反誤認之，即名「非果計果」。例如胡鬧之秘密教，造作釋迦退位，彌勒掌盤等妖言，彼無真法，若誤信奉，即前條之邪見也。如人天小果不出六道，自非究竟，而以升天為最上，即後條之邪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落因果與不昧因果」，意思甚不明白，請老師示。（慧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落作著落解，昧作迷昧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有什麼意義？（魏慶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皈依之字，乃是佛家收弟子之專名，他教不能混用，因著眾生離不開六道輪迴，好比沉在苦海中一般，忽然變成人天，像是在水中露出頭來，喘一口氣，此名「頭出」。不久死了，又變成畜生餓鬼地獄，像是又攅入水中淹著，此名「頭沒」，要想出此苦海，必須皈投一箇不在苦海裡之人，去依靠他，把我救出來，是名「皈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什麼叫「僧寶」？（魏慶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論人或是物，真有萬德萬能，救大苦大難，方稱是寶。最大苦難，莫過生死，此事惟有佛獨辦到，佛所以稱寶。佛所度眾全仗教法經典，法所以稱寶。代佛講經說法，度化眾生者，是出家之比丘僧，僧所以稱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墮落」是什麼？（魏慶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從高處跌到低處之意，譬如一人站在高崗上忽然跌入深坑裏。此是譬喻人由善轉惡，或是先修行而後又退轉，就如俗說「下流了」相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寺」是什麼？（魏慶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我國漢朝，一切官府中，有一組織名「鴻臚寺」，漢明帝派人向西方求經，遇見竺法蘭迦葉摩騰二尊者，就請他二位用白馬馱著經像，來住鴻臚寺翻經。遂將鴻臚寺改稱白馬寺，此是紀念翻經之義。後來凡供佛住僧之處，就通名曰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華文句四曰：「普曜日，觝突墮畜生」，此觝突何謂？（陳林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觝突猶今言衝突也，即是起憤怒向人，或意或口之種種惡暴動作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釋氏要覽中曰：「辯意經有云五事作畜生」，其第五事：「常以因緣艱難齋會」，此語何謂？（陳林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事之成，固須因緣，事生阻礙，亦是因緣。齋會當是佛法利益眾生之事，若從旁阻撓破壞，使其艱難而不能成就，即此語之謂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經：一相無相分第九內有「須陀洹，斯陀含，阿那含」。此三者是何果位？（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聲聞四果，極果羅漢，須陀洹為初果，七番人天來往，即證羅漢，斯陀含為二果，一來往證羅漢，阿那含為三果，即在不還天中，便證羅漢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說三車，羊車，鹿車，白牛車，如何分別，其義云何？（潘妙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羊車喻聲聞乘，鹿車喻緣覺乘，牛車喻菩薩乘，其義表大小與究竟與否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十惡八邪，八邪意義如何？（潘妙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十七道品之第七科，名曰八正道，若與正道相反，即是八邪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請簡解「佛教大小乘」之別。（郭李阿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乘是舟車譬喻之辭，小者只載自己，大者兼載多人，此是說在佛法中，自修自度的謂之小乘，自行化他的謂之大乘。</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了生脫死」？「生死」兩字是指「輪迴生死」，或包括其他的意思？（蓮雲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輪迴六道之生死，名曰分段生死，尚有一種六道外之生死經，名曰變易生死。了生脫死之義，了是了結，脫是脫離，合起來講，即是將生死了結與脫離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束修」一詞何解？（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是割肉成條而乾者，束是縛，束修謂十條乾肉，古時相見，必有贄物，此是最輕之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歸依師之法名加添「上下」兩字其意云何？（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中國法師之名，後多是兩字，加上下者，指上一字及下一字，此取恭敬不敢直呼其名之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的十力，有「知種種解智力」及「知種種界智力」，這二種智力之略解名如何？乞示。（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切眾生，各有其所知所解，然其各個知解，深淺大小，千差萬別。而佛之智力，盡能各別徹知，此名「知種種解智力」。一切眾生，於世間接觸種種之法，自然各有各得之境界，此各得之境界，亦是千差萬別，種種不一，而佛之智力，俱能各別微細澈知，此名「知種種界智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的「四無所畏」，「十八不共法」，是那幾種？懇賜分別開示。阿羅漢的「八解脫」及「十八變化」是那幾種？懇賜分別開示。（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二條之問，等於四十八條之問也，是類名數，俱載在佛學辭典，一查便知。若但依問列舉其名，亦恐不能了解其義。若每條加以解釋，則是一種專冊著作矣，實非本欄之性質，亦非短紙能容納，請加原諒，恕不能奉答也。特錄列數端，以證不釋不解之言。佛曰無所畏，一、一切智無所畏，二、漏盡無所畏，三、說障道無所畏，四、說盡苦無所畏。十八不共、如三業無失，無異想，無不知已捨等。八解脫，如內有色想觀外色解脫，內無色想觀外色解脫，淨解脫身作證具足住等。大德如研此事，必須備辭典參考，縱圖簡單，有「法相綱要」一書，讀之亦能小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師，和尚，居士」作何解釋，軍中受戒學佛者用何稱呼？（黃冠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出家人通經弘法者稱曰法師，然亦不必如是拘泥，凡出家人，皆可以法師稱之，亦普尊之義也。和尚即印語之訛音，為吾師之義。居士為在家人學佛之稱。軍中學佛，仍用軍中稱呼，不必歧異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無等等阿耨多羅三藐三菩提」？菩提亦分等級？（黎明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即是無上正等正覺。覺有始覺、隨分、究竟之別，如月魄放明；有似鈎、上弦，圓滿等象。平等之心亦如之，德學進，則平等之心，亦隨之進展耳，此可體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世諸佛、放蒙山、放燄口、廣長舌、燃指或燃臂供佛，有五種無間地獄，法身、報身、應身，如何分別？（黃伯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世佛」是說過去現在未來諸佛。「放蒙山焰口」是密宗之施食法，因鬼道常餓，用法力，施給飲食。蒙山是地名，此法為小施食，焰口是鬼名，此法為大施食。「廣長舌」佛有三十二相，不同常人，佛舌既寬廣，而又長也。「燃指臂供佛」是燒指當香，燃臂是在臂上安香燒之，皆取以身供佛之義。「五種無間」是地獄之名，無間是受苦無有間斷之義，共有五種：一受苦無間，二身形無間，三罪器無間，四眾生無間，五時無間。「法身報身應身」法身是真如本性，報身是萬福莊嚴之大身，應身是隨眾生之緣，所現之眾生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聞所聞盡，盡聞不住，覺所覺空，空覺極圓，空所空滅，生滅既滅，寂滅現前」諸句意義，請賜解釋。（鍾觀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區區老耄多忘，楞嚴此節章句，出於某卷，一時憶尋不出。縱尋出矣，依文解句，不免囫圇。若詳釋其義，自不出古注範圍，且本欄篇幅太狹，亦有難容之勢。暫恕不答，有緣晤面，當竭知貢獻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心淨即佛土淨，隨其心淨即佛土淨，如何名為心淨，其義云何？（蕭紹聲）</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答：心與佛土，非為二事，因山河大地，盡是心中一點微塵。更應知此心非指身中之心臟，乃指無形之心性。此心性自多劫以來，為一切煩惱，密密染汙，所以不淨，故有種種之污穢現相。如水腐孑孓生，木腐菌黴生，水木不腐，方是好水好木，自無出孑孓菌黴，心斷煩惱，便是淨心，自無污穢現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祖大師說「三毒之罪一時消滅」其義云何？（蕭紹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毒指意起之「貪瞋癡」，此三者能造種種之罪，三毒若斷，諸罪自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名「中間」？如何名「二邊」？如何名「中道」？（蕭紹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邊」如物體之一邊，「中」如物體之中心。居「中」能看全體，居「邊」只看偏面。「中」喻正見，「邊」喻偏見。「二邊」者，指凡夫之「常見」及「斷見」也。無常誤認有常為「常見」，非滅誤為斷滅為「斷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浮塵」與「勝義」二根之區別？（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眼耳鼻等現外之器體曰浮塵根，各器內具之原點曰勝義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圓解「三如來藏」？請以例證之！（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可以古鏡為喻也，鏡體為塵垢所蒙，此即藏之「隱覆」義。體雖被覆，而光不滅，以體未滅，即含光之功能，此即藏之「能攝」義。光依鏡體，塵垢亦依鏡體，是古鏡含光垢二事，此即藏之「所攝」義。事雖三而理實一，本理言事，即圓解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經中「一合相」一詞，五十三家註就性釋，江居士講義則就相釋，究應以何者為準？（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釋者見仁見智，各有所見，區區之意，亦同就相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普門品講話（星雲法師譯）記云「三十三身」，未能瞭解，敢祈示教？（龍文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分析文法，中日學者不同之點。星雲法師所譯，查係日人森下大圓所著。三聖，六天，五人，四眾，二童，一執金剛神，自與中國經師主張相同。其見解異處，即在女身及八部兩類。中國經師注重結句現身語氣，因品中眾婦一段，有「即現婦女身」句，故女數只列為一。八部一段，於後因尚有「人」，「非人」兩種，而結處曰「即皆現之」，皆字頂上列數而言，上數有十，故擴為十類。森下大圓氏，則將婦女分成四數，又將人非人刪去只取八數。兩派各計，中國學者合得三十二，日本學者合得三十三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大藏」二字請師詳細說明！（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藏者，蘊積包含之義，言此典籍，文義事理，盡為包含，大者，廣大之義。合云，佛法中之一切文義事理，盡包此中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唯一乘，又何必多說五乘，其「五」是何？（賴耀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說五戒使得人果，十善使得天果，四諦證聲聞，十二支證緣覺，六度由菩薩證極果，此五乘也。眾生根器有小大利鈍，不如是方便，則不能普度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講義一八六頁經文中「窮盡瀛渤」句難於體會？（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乃中國文學家形容海之名辭，瀛為大海，渤為支海。若釋句須連上文，否則謬誤。連講之義，謂誤認一漚作全海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講義二八八頁經文「必見圓滿，何處和明，若明圓滿，不合見和」句請詳釋之？（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段文脈絡甚長，須將前阿難答佛，執覺性自然，佛以明暗空塞，何者為自提醒之一段看起，經過中間因緣，自然，和合相，節節破執至此，此四句仍是破執，請思「圓滿」必渾元一體是，「和」必二三體是，大意即謂見圓滿則無和相。若求詳解，恐言愈多，愈滋惑矣。莫如將此一大段，徹頭徹尾，連小註多讀十數遍，當有悟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講義六二一頁佛偈云「解結因次第，六解一亦亡，」瑛師云六結乃五蘊所成，竊意亦可指六根所成，如十方如來贊語「淪生死，證菩提，唯是六根」，居士以為然否？（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五蘊歸納為色心二法，六根不盡包括乎？瑛師之解，以五蘊配八識，心陰四結，色陰二結若只講六根，則七八二識，無著落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又此六結之形為是同處連結六結，抑是六結各處一處？又一亡之一字是指巾體？還是指起始第一個結？（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問是自求執著，請覓一條巾，結上六個扣，是連是各，細看細思，便能明白，「一亦亡」之一是指元始一結，六既解矣，何有其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來藏清淨本然遍周法界，依正二報，見病所成，莫非循業發現，如是則十方佛國想亦同然，即彌陀之極樂世界，亦為見病所成？（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極樂自有常寂光，本不可說，不可議。眾根有利鈍，說法有權實，權實雖是二名，卻是又不可分。這些高議論，實不是為初機所說，如有一抱餓十日之貧人，眼前青菜豆腐不肯吃，必求得乎熊掌而自燔之，方肯加餐，是知其必餓死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前意若返妄歸真，則依正二報應時銷落，了不可得，唯一寂寞場地，何者是三身佛，何者是三佛土，無非空花水月，念佛往生確屬妄想，斯意云何？（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經有自覺自利語，有覺他利他語，皆因時地人而異其運用，寂光法身者，為自覺自利實體，報化淨穢者，為覺他利他妙用。若不明時地人等緣，則為不契機，切勿執一而生誤會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會四科融七大無非指心物一如，如來藏相妄性真，既如是「認物為己自取輪迴」之意，又是何指？（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切唯心造，可知相即是心。情與無情，同圓種智，何有自取輪迴。</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識田中含有無量色心種子，此諸種子起現行時，各是何相狀？（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情世間及器世間，即其相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眾生身中藏有各種蟲類，此諸蟲類是否亦有神識，若有，為與其所寄之體，為同一識，為異其識，又此諸蟲類何因緣故，寄住眾生身內？（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株樹，青枝香花甜果，種種不同。試思他得之水氣，是一是異。若問何因，寄住眾身，千差萬別，更難概述。總括一句，有正必有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上九則疑難，除八九二則外，餘均為後學對楞嚴經不解理會處，敬祈開示（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楞嚴非初學可解，必般若唯識有研究後，方可看註求悟，仍以聽人直解，比較易入。如文學哲學，俱無根柢，只在暗中摸索，有損無益。實在說，區區對於此經亦是望文生義，三世佛冤。敝意以為居士暫且擱置，先研性相，有個悟處，再來重看不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普門品內中有句「乾闥婆，迦樓羅，緊那羅，摩睺羅伽」等數字，未悉作何名義，希大德分示以增慧力！（顏寬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四名皆為梵語，一譯樂神，二譯金翅鳥，三譯歌神，四譯蟒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心經「色即是空」，大概說相有體無，尚易明瞭。「空即是色」，於空無有處，說他是色，理不易通。希望將此二句，舉喻解釋為要。（陳曉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色即是空」，謂凡有相者，其性體空，實所「不變」。猶相顯之水，仍似無相之氫氧所緣生，可曰水即氫氧也。「空即是色」，謂無相空性，於諸有相，而能「隨緣」。猶似無相之氫氧，是相顯之水所待緣，可曰氫氧即水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空色二句，設喻答覆，當然感激，恐言多難記，倘能喻外再用簡單言語解明，使人易記，尤為感激！（陳曉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言真空妙有，是一非二，不偏之中諦也。森羅色相，仍「不變」真實空性，故曰色即是空。真如空性，能「隨緣」幻化色相，故曰空即是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般出家人在名字上多冠姓「釋」。此為表明為釋尊之法子，但在家之居士，如在法號上亦加此「釋」字，未知可否？或只限出家？（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家人只是近事男女耳，未入僧團，不能濫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經內第十四離相寂滅分內云：「菩薩應離一切相，發阿耨多羅三藐三菩提心。不應住色生心。不應住聲香味觸法生心。應生無所住心。若心有住，則為非住，是故佛說菩薩心，不應住色布施」。此中之住字作何解釋？（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住是安置在茲之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虛空，真空，實相，法界，宇宙」以上五點妙義如何異別敢請分段一一示曉？（吳倫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虛空」謂此空間，宇謂上下四方，宙謂往古來今，此二字合時空二間而成，乃我國文學上固有名辭。餘三皆謂本性，「真空」指體，「實相」指狀，「法界」指用，係佛學上之專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俱生我執，及俱生法執，是否與有生俱來之一種我法執同？抑是有法所指（例指：見分相分）？（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云我法二執，見相二分自括在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課誦本的伽藍讚，首句有的書註「伽藍主者」，有的書註著「伽藍聖眾」，何句適合修淨土法門？（溫文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主者」，乃稱伽藍神是寺中之主人。「聖眾」，因伽藍神不止一位，故稱聖眾，又佛家稱一人說一眾，茲說伽藍神是聖者之人，亦講得通。此二稱呼，任擇一種，皆無不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阿彌陀經首句「如是我聞」是謂何位尊者證明的，是阿難尊者否？（溫文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是此尊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般若經稱以心外無法故，空即是色，以法外無心故，色即是空。「又色不異空，即非有相。空不異色，即非無相」。（王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引用他經之語，解釋心經空色四句，來問一三兩句，是解第二四兩句。六八兩句，是解第五七兩句，然解釋之文，理亦甚深，諒非初學所能明白，茲勉為略解。萬法皆是心造之幻象，故說「心外無法」，然此幻象，皆是心變，故說「法外無心」。色依他起，並無自體，是「非有相」，空含妙有，是「非無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印光法師說的「阿伽陀藥」是什麼？（何永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是印土之一種靈藥，百病皆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方分」，「成實大乘」，及三論與三論宗之分別？（蔡明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尊問未指明出處，不能知上下文，自然無從答起，茲以望文生義答之。成實論乃小乘之空宗，其立論頗似大乘，或有人稱「成實大乘」。三論指「中論」「十二門論」「百論」三書而言。三論宗者，依此三書治學之宗派也。西土推文殊為初祖，東土推羅什為初祖，亦如依華嚴治學者稱華嚴宗，依淨土三經治學者，稱淨土宗，同一義也。「六方分」之問，必知接連之文，方可置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實報莊嚴土的佛是微塵相海身，方便聖居土是解脫相嚴身，西方安樂土是大乘根界身（見靈岩念誦儀規</w:t>
      </w:r>
      <w:r>
        <w:rPr>
          <w:rFonts w:cs="Arial" w:ascii="Arial" w:hAnsi="Arial"/>
          <w:kern w:val="0"/>
        </w:rPr>
        <w:t>123</w:t>
      </w:r>
      <w:r>
        <w:rPr>
          <w:rFonts w:ascii="Arial" w:hAnsi="Arial" w:cs="細明體;MingLiU"/>
          <w:kern w:val="0"/>
        </w:rPr>
        <w:t>頁，又清淨大海眾是滿分二嚴身；這幾種身的略釋如何？乞開示（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微塵喻多，海喻無邊廣大，即謂無邊微塵數之剎土，佛身盡為包含也，是名微塵相海身。三界九有，無不攝度，是名大乘根界身。福慧二者圓滿具足，莊嚴其身，是名滿分二嚴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大懺悔末了有「如是四法廣無邊」一語，這四法是哪幾種？乞示。（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即指上文，「乃至虛空世界盡，眾生及業煩惱盡」二句而言。謂世界，眾生，業，煩惱等四法。此華嚴行願品之偈也，其義四法無有盡，菩薩之願，亦無有盡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事理無礙法界，二、同時具足相應門，三、一多相容不同門，四、諸法相即自在門，五、因陀羅網微細境界門，六、微細相容安立門，七、廣狹自在無礙門，八、十世隔法異成門，九、主伴圓明具德門，十、託事顯法生解門。上列十條是不是「大乘教實行的方向」？請解釋指教。（高清標）</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問十條，名為十玄門，乃華嚴宗所立。以華嚴玄深似海，通此十義，可以得入。確是「大乘方向」，但非初學所能瞭解，更非外道窺其萬一。尚希暫勿談此高調，恐有好事之徒藉之謬解眩惑眾也。按探玄記所載，並無事理無礙法界一條，餘九則同，其不同之一，為「秘密隱顯俱成門」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阿鞞跋致」是指根器愚拙是否？若已生、若今生、若當生，這是何解說？（林金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是句為梵語，譯華文為「不退轉」。即是生到彼界，一切修因，及果位，只有向前進步，決無退轉。非如此界修眾，進三步退兩步者然。下三句是承「已發願、今發願、當發願」，三句而來，乃說已發願者，業已有往生者；現今發願者，也有現今往生者；當來發願者，當來也一定會往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二六時中」？（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日夜共為十二時辰，分為晝六夜六，故云二六時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法分藏通別圓，四諦亦分四種，除生滅四諦外另三種請指示並略述其意！（蔣俊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四諦四種，除生滅種外，餘為「無生，無量，無作」等。因藏通別圓各教，所了之境界不同，故四諦深淺，各見其異。通教了「苦集道」當體皆空，已不見生滅謂之無生。別教了「苦」諦有無量之相；「道」諦有無量差別，修學而斷塵沙，謂之無量。圓教已了煩惱即菩提，生死即涅槃，於「苦滅」二諦，不起造作，謂之無作。此其大略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凡做功德之表文，記載一灑天下，南瞻部洲，係指吾中國。是中國以外，尚包含其他地方否？。「灑」字何解？（張阿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學講宇宙，在假定組織中，四個大洲之一洲，乃稱一個天下，玩其文義，當係專指南瞻部洲一天下而言也。此南瞻部洲，即指吾人現居之地球，吾國不過南洲之一部分耳。灑者，以水揚潑之義，表文內或有甘露法雨等字樣，故云灑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圓覺經下卷第四八頁說，若請菩薩以變力無礙，作用斷煩故，安住至靜。此菩薩者，名先修三摩缽提，中修禪那，後修奢摩他。這是何解？「三摩缽提」「禪那」「奢摩他」上這三句華語怎樣譯呢？（無名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摩缽提」漢云「等至」。乃禪定之一種，謂定時心離「昏沈」與「掉舉」，得到平等安和，故曰「等至」。「禪那」即是「禪」之全名，漢云「靜慮」。靜即定的意思，慮是慧的意思；依法而修，能使心身，得到定慧均等的境界。「奢摩他」，亦是禪定之名，漢云「止」，即攝心一處，不使向外攀緣之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沙彌律儀」下篇執作第十一之凡洗菜當三易水者，其「三易水」云何？（姚本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易水；潑去已用之水，另換取新水也。必如此者，慮菜上之微細動物，一次不能去盡，恐傷其生。且亦食不貴美，而貴潔也。再者，此係出家戒律，我輩在家眾不必研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又下篇隨眾食第五之，「當一坐食不得食訖離座更坐食，不得食訖以手指刮碗缽食」者，其含義請示？（姚本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乃重威儀也。世法凡受教育者，尚重禮貌，所謂禮儀三千，威儀三千。況乎佛家清淨三業，律儀自更嚴格，食訖離坐，復坐再食貪也，手刮碗缽，不莊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基隆靈泉寺開山，善慧大和尚圓寂之時，有遺偈二首：（一）釋子知宿命，有身返有病，叫痛即念佛，晝夜心清淨。（二）余今六十五，無迷亦無悟，常行中道理。到處隨緣好」。不知第二首，第三句「常行中道理」的解釋如何？（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義泛言之，即不偏一方面之謂，具體言之則繁矣。如不落斷見，亦不落常見者是。不著於有，亦不著於空者是。再則即事即理，雙非雙照，乃至定慧均等，行解相應等，皆可稱行中道也。</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瑞成書局出版，金剛經第九頁及第十四頁，解說四相為眾生所有之情況，最為詳明，但不知「四見與四相」之意義，有何分別。又慈氏解唯識學三細六粗，其中有「見分與相分」之說，請問「見分與相分」是否為「四見與四相」之別名，抑另有所指。請老師明示。</w:t>
      </w:r>
      <w:r>
        <w:rPr>
          <w:rFonts w:cs="Arial" w:ascii="Arial" w:hAnsi="Arial"/>
        </w:rPr>
        <w:t>(</w:t>
      </w:r>
      <w:r>
        <w:rPr>
          <w:rFonts w:ascii="Arial" w:hAnsi="Arial" w:cs="Arial"/>
        </w:rPr>
        <w:t>仲志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瑞成出版之金剛經，何止一種，不言某某所註，無從查起。但就四見與四相而論區別，相指對起之境，見是已起之分別，至見分相分，即同以上所釋，惟此二者，不僅限於金經之四相四見，任何理事，皆起如是之作用。再一異常非常及常樂我淨等，皆名四見，以未見此經之註，自不知其所云維何。</w:t>
      </w:r>
    </w:p>
    <w:p>
      <w:pPr>
        <w:pStyle w:val="Normal"/>
        <w:rPr>
          <w:rFonts w:ascii="Arial" w:hAnsi="Arial" w:cs="Arial"/>
        </w:rPr>
      </w:pPr>
      <w:r>
        <w:rPr>
          <w:rFonts w:cs="Arial" w:ascii="Arial" w:hAnsi="Arial"/>
        </w:rPr>
      </w:r>
    </w:p>
    <w:p>
      <w:pPr>
        <w:pStyle w:val="Normal"/>
        <w:rPr/>
      </w:pPr>
      <w:r>
        <w:rPr>
          <w:rFonts w:ascii="Arial" w:hAnsi="Arial" w:cs="Arial"/>
        </w:rPr>
        <w:t>問：瑞成金剛經十七頁，分解，有眾生之迷，先執法我，後執人我，及未破法我執的菩薩，未破人我執的凡夫等句，其理太深，初學不能了解，請問何為「法我」，何為「人我」，何故凡夫則先執法我，菩薩則先破人我，敢請分別解釋。</w:t>
      </w:r>
      <w:r>
        <w:rPr>
          <w:rFonts w:cs="Arial" w:ascii="Arial" w:hAnsi="Arial"/>
        </w:rPr>
        <w:t>(</w:t>
      </w:r>
      <w:r>
        <w:rPr>
          <w:rFonts w:ascii="Arial" w:hAnsi="Arial" w:cs="Arial"/>
        </w:rPr>
        <w:t>仲志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舉之經，無法查考，已如前條所答，只有如問解釋而已，「我」之一字，謂是有常一之體，具有主宰之用。說到人身，四大假合，實不具上說之體用，此謂無人我。說到萬法，總是因緣所生，亦不具上說之體用，此為無法我。迷於此理，認為人與法皆具常體主用，便名虛妄執著。破者，破此迷惑執著也。再者嘗聞破法我執，難於破人我執。尊問謂凡夫先破法我，菩薩先破人我，恐係見聞錯誤，未見原注，不敢率答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請問何為「無生法忍」，其意義若何？偈云花開見佛悟無生，此無生是否即無生法忍之無生，是則非到菩薩之境地，不能領悟其究竟。乞解！（仲忠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涅槃不生不滅，謂之無生，法指真如之理，及涅槃之體，忍是真智安住不動，偈云花開見佛句，即指此也。一生西方皆是阿鞞跋致，居士尚不以菩薩見許生西之人乎？請詳細研淨土三經，疑自渙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活佛」稱呼意義甚不明白，蒙古人誰都可以稱活佛是不是？（慧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活佛者，乃呼圖克圖之俗稱。按呼圖克圖，譯成漢文，大略為不昧本性，乘願再來之義，係為古德應世之專號，何得蒙古人皆稱活佛，大錯，大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量壽經中「不了佛智，不思議智，不可稱智，大乘廣智，無等無倫最上勝智」，何解？（楊德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切種智，大圓鏡智，皆為佛智。如以華嚴所稱，佛具十智，繁不贅述。無量壽經所稱之佛智，即上舉各類也。以下四句，不過對佛智之讚歎語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賢劫」？（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劫出佛千尊，故以云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欲天所穿銖衣，由忉利之六銖，遞至他化之半銖，其「銖」相如何？未知可得聞否？（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銖係衡數之名，古錢有三銖四銖五銖等之別，但一銖之重，古說各異。有謂十黍之重為一銖者，有謂重二十黍者，荀子則謂十二粟為分，十二分為銖，淮南子又謂六豆重為一銖。衣以輕為貴，此言天人之衣，若是之輕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請問「無生法忍」四字，應作何解說？於無生法三字以後，何必要加一忍字？是否即得成於忍之意，二者有何顯明連帶關係？學者不明？（仲志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生法」謂真如不生不滅之理體，「忍」謂安住不動之義。合言之，即得悟此理後，將心智安住於此，得不動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九品蓮花為父母及華開見佛悟無生」之意義怎樣解釋？（王阿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淨土往生者，托胎蓮胞，故稱蓮花為父母。然念佛之功夫有深淺，故彼池所生之蓮。亦有高下九品。悟無生者，謂證「無生法忍」。此句淺解，即是證得不生不滅之法，將心安定於此道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吠陀種姓」思想是什麼？「娑婆訶」怎麼解釋？（廖玉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未見記載，以其環境推之，初當信仰婆羅門，而後同化於佛也。娑婆訶乃梵語，譯為疾成就之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妙法蓮華經觀世音菩薩普門品中之偈有曰：「咒詛諸毒藥，所欲害身者，念彼觀音力，還著於本人」，請教是何開示？（香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首二句說或有惡人，用惡咒或毒藥，想要加害於人。後二句說而被加害者，借念觀音之力，能不受其加害，而害人者不過自害自己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什麼叫做「八忍八智」，我們能知其大意嗎？（許玉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於三界中，斷欲界「苦集滅道」四諦「見惑」之智，謂「四法忍」；斷此見惑已，而證得此理之智，謂「四法智」。斷色空界四諦「見惑」之智，謂「四類忍」；斷此「見惑」已，而證得此理之智，謂「四類智」。合欲界斷證之「四法忍」「四法智」，及色空二界，所斷證之「四類忍」「四類智」，故曰八忍八智。亦即見道之十六心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說四十二章經第七頁第九行有「飯千億三世諸佛，不如飯一無念無住無修無證之者」一節。未知其意如何？（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段乃云越供養德高道隆者，其功德亦越大耳。佛亦有藏通別圓四種，云十方，云三世，皆指於三十四心斷見思惑之三藏佛也。無修無證者，即法性無作無為之意，指別教或圓教之佛也，亦有解為指自性者。此段蕅益大師之註，最為簡賅，祈參考之。惜區區手中無是書，不能錄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念十法界」四聖六凡容易知道；「一念三千性相」，甚不明白？（寬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十法界各具十界則成百界；此百界，又各有如是性，如是相，如是體，及如是力、作、因、緣、果、報、本末究竟。百界乘十如，則得千如。此千如復分眾生、國土、五陰之別，合之數為三千。至其十如解釋，可參考聽法華時之「如是」筆記。</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慈悲」怎麼分別？（魏慶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與人以安樂，就是慈，救度他之困苦，就是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娑婆世界教主」是不是指現在宣道之人？或是宣揚佛經之佛？（柯阿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娑婆教主專指釋迦牟尼佛而言，以三千大千之娑婆世界統歸釋尊教化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九界導師」，教主與導師有什麼分別？又諸佛皆可以稱本尊嗎？（柯阿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薩、緣覺、聲聞三聖，天、人、修羅、畜、鬼、地獄六凡，謂之九界。均須賴佛以開其迷，故稱佛曰九界導師。教主乃佛教之主，為當然之導師。又顯教各宗所崇之佛菩薩，為各宗之本尊。密教所傳之各佛菩薩金剛等法，其佛菩薩金剛等，為各法之本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八教、五宗、三界、四土」作怎麼講？（柯阿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天臺宗所立之化法四教（藏、通、別、圓），及化儀四教（頓、漸、密、不定），謂之八教。天臺、華嚴、法相、三論、律，謂之五宗。然今尚有淨、禪、密、成實、俱舍等。此其總稱，若細分之，更有多名。欲界六天，色界十八天，無色界四天，謂三界。天臺宗析佛土為四，即凡聖同居土，方便有餘土，實報莊嚴土，常寂光土，此即四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母」是什麼人之稱呼？（李鋡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有數解：佛身之生養諸母，此最普通之說。諸法亦稱佛母，以佛從法生故。又能生諸佛神變功德之菩薩，多以佛母見稱，如密宗之金剛度母，廿一尊度母，準提佛母，孔雀佛母，佛眼佛母等，皆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既分「律、教、禪、密、淨」五宗，前四宗指些什麼？（沈翰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典分經律論三大類，名曰三藏。律是戒律，專研修此類學問者，即名律宗。教指一切教法，專研討經教之義理者，即名教宗。禪翻靜慮，不立文字，專參心性。密亦曰真言宗，口持咒語，手結印，心觀想，成就本尊（即修某一法之佛菩薩）。此為四宗大體分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陀」及「如來佛」各是哪位佛？（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有十號，即是一佛有十種稱呼也。「佛陀」「如來」乃十號中之二種名詞。如今之稱人，呼某人之號，或加稱曰某老、某翁、某公、某先生等之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塔」與「浮圖」有何分別，有何作用及功德？（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二者名異實同，其作用有供佛者，有供舍利者，有藏經典者，有藏骨灰者，本音為「窣堵波」，華譯為供養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娑婆」「三根」「六根」「四大」「安婆」「龍華」「伽」「三皈」「荼毗」「醍醐」各是何意義？（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娑婆」譯為堪忍，即此世界之名，謂此土眾生安於十惡，忍受三毒。「三根」謂人有上中下三等根器。「六根」謂眼耳鼻舌身意。「四大」謂地水火風四大種。「安婆」上一字不清，不能解答。「龍華」是樹名，彌勒菩薩坐此樹下成道說法，然今日有所謂龍華派，原是外道，借名冒充佛教者。「伽」此一字必須配合他字，方易講解。「三皈」皈與歸同，三指佛法僧三寶，謂皈依此三寶為師。「荼毗」譯云焚燒，即佛子死後，焚化其遺體也。「醍醐」是牛乳經過四番提煉，得最後精華體之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廟」「剎」「寺」「院」「觀」「宮」「庵」「沙門」「堂」各有何分別？（劉定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沙門」此譯為勤息，謂勤修戒定慧，息滅貪瞋癡，乃出家人自稱之專名。餘八字皆寺廟之稱呼，嚴格講自有區別；但今日除佛家廟不稱「宮觀」，道家廟不稱「寺剎」外，大概多混用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附註】前四問各條所答，不過略講名相，然各名詞均含有若干義意，本欄因限於篇幅，不能一一詳解，並表歉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量壽經第四十一段內有「邪見業王」，請問什麼叫做業王？自己要捨離而被人束縛，業王作用否？（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邪見屬於意業，若達於最高潮，即不為一切正說所能破解，如國家之王，凜然不可侵犯矣。又此種意業，支配身口，造作種種邪事邪語，亦猶王之宰製一切也。自己要脫離，乃是正見，被人束縛，乃是外障，於邪見業王無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普賢行願品偈中：「蒙彼如來授記已化身無數百俱胝」，該句應作如何解？（甘鎮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俱胝」唐譯為千萬，此言菩薩有無數量百千萬之變化身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癡」字除解釋「愚癡」外，是否含有「昏迷」意思？（張廷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癡」是無明，煩惱之根本；昏與迷皆癡之一部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那羅延身」其義如何？（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那羅延乃天上之力士，力大無窮。金剛乃金中之精，經百煉而不銷者，合言之，即體堅如金剛，力大如那羅延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白法隱沒」之義為何？（雙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白者即潔淨不染之義，喻一切之善法也。末法之期，鬥爭堅固，人多不順善法，故云隱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華經提婆達多品「龍女成等正覺，即往南方無垢世界六反震動」，無垢世界是在哪兒？有什麼佛教化？六反是什麼東西？（釋普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垢世界，經云在南，便是此娑婆之南，另一星球。龍女獻珠，立往成佛，即歸教化。若問龍女以前之事，經未明言，自無從說。震動指地現相，六反原有數說，此處所云乃動涌震三種變形，擊吼爆三種發聲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經云：有十種仙與六道眾生同名七趣。他是修什麼行？在哪一法界？七趣是什麼和什麼？是以拜問，求一示知！（釋普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楞嚴十仙，多屬外道修長生術者。印度之梵志，中國之道教，皆習此也。所修方法繁多，不勝枚舉。梵志之咒術變幻苦行，道士之鼎爐吐納符籙，為犖犖大者。趣者往義，與稱某道略同。道教證仙，聞有鬼地天等區別，分說七趣，歸仍六道。如修羅有天人鬼畜諸類，經中有時歸納，只云五道，其義相同。彼等未出三界，自當分屬六凡天人鬼趣而已。佛以不生不滅，亦可稱仙，實是界外大聖，與仙境界迥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根有浮塵淨色之別，浮塵指形體，淨色指能起作用，怎樣解？請示之！（胡遠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淨色根係指在內能發識取境作用之物體。此物體在醫學界之學佛同人，謂係神經系。竊謂雖不妥當，亦無可再深追求。是根乃無見有對色，既云無見，是不可以眼見也；有對是有質礙也。八識規矩頌云：「愚者難分識與根」，愚指已斷煩惱障，未斷所知障之聲聞。彼等於此猶不能知，可見言詮之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身口意一舉動，一想念都是造業，其業有好有壞，有不好不壞等別，有個人的別業，有他人的共業，又有正報的引業，及依報的滿業，又分招感果報的遲速，「順現業、順生業、順後業、順不定業」，各如何解。（胡遠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別業」是各別所造之業。「共業」是共同所造之業。投入六道之身，乃被業力牽引所得，是謂「正報引業」。正身所享到之一切名物，是謂「依報滿業」。此生造業，此生受報，名「順現業」。此生造業，再生受報，名「順生業」。此生造業，於後數生受報，名「順後業」。不善不惡離相之無漏業，名「順不定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唯識述記」自性親因為等流種，異性感召為異熟種。此二種應如何解？（胡遠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等作相似解，流作所出解，謂因種能出果故。有如是因，必得如是果也。異者不同，熟者成熟，謂果成熟以後，已與其因性質不同。如善性之因得樂果，惡性之因得苦果，然樂苦只是樂苦而已，其性並無善惡可言，故曰異熟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大乘起信論謂「二乘法執」，亦有過失。不解何謂？（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迷惑，方用佛法啟悟，猶之病須服藥。若轉迷成悟，覺行圓滿，安用法為？如病已捨藥，其理正同。愈不捨藥，藥反成病，故云法執是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乘，二乘，三乘，五乘，大乘，小乘」，何解？（王成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乘是乘載之意，如乘車乘船皆曰乘。此處說乘，是譬喻之詞。謂乘載佛法。可以達到所求目的之地。一二三是說等級的高下，一是菩薩，二是辟支佛，三是羅漢，以上三者再加天人二種凡乘，是為五乘。</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聲聞，辟支，緣覺，獨覺，羅漢，菩薩，佛」是什麼意思？（王成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聲聞是聞佛四諦聲教而證者。緣覺即是辟支，是聞十二因緣依法而證者；獨覺同上，惟係不聞自悟者。羅漢為聲聞之極果，乃不生不滅之義。菩薩是上求佛道下化眾生之聖者。佛是自覺覺他，覺行圓滿之至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和尚，尼姑，方丈，住持，當家，監院，維那」是何定義？（王成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和尚係吾師之義，為出家人之尊稱。尼係梵音女性之義。方丈乃寺中住持人住處之稱，相傳維摩居士石室，一丈見方，故借來稱呼。住持乃主持事務之義。當家乃承當家務之義。監院乃監督寺務之義。皆是寺主之名。維那係漢梵合名，維繫綱維，那係竭摩陀那，乃事務之義，為司寺中事務之義，如今日領眾課誦之人，稱為維那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十二章經內，差之毫釐，「失之須臾」，未知是何意？是須彌山之意否？（鍾添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毫釐乃分時最少者，須臾乃時間之最短者，與須彌山之意不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謂之「縵條衣」？（陳淨願）</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袈裟而無橫豎界條作水田紋者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蘊中之「識」字，未知可否同誌字之義解？（葉天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處之識，乃指能分別之心識而言，與誌不同其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斷四十里流是指多少時間之流水呢？（葉天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只云四十里長度之流水，其時間並非所重，不論千年萬歲，一時半刻，總是四十里耳。故此語不必贅指時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道凡夫有分段生死，權教菩薩，有變易生死之苦，「分段生死」是生老病死否？而權教和「變易生死」是什麼意義？（葉天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分段生死是出胎入胎，變易只是轉變遞進之境界，喻如生死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觀（空、假、中）中觀未知可能以實例說明否？（葉天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空謂空無自體，假謂但有緣生假相，執著體空不了緣生假相之事，或執著假相，不悟體空之理，皆是偏見。而中道實理，若明空即是色，（色相也）色即是空，此即圓融中諦一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惑（見思、塵沙、無明）「塵沙」是喻甚麼？而見思不是二惑之稱嗎？（葉天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塵沙喻數多也，謂法門無量，如塵沙難數；必須盡皆通達，設有一法不知，即是惑障，故曰塵沙惑。見思是指二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歸元」，「元」在何處？（史潘新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元指本性，去盡諸惑，歸還本來面目，謂之歸元，即近日所講起信論之出纏還淨，此元遍滿法界，不可方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感應，靈魂，本性，三者的區別何在？（龍靜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感是感召，應是應現，合講就是我對佛菩薩凡有所求，用一種至誠心力，感召得佛菩薩應現，滿我所願。二、靈魂是本性起了妄念變化的識藏。三、本性是光明寂靜真如佛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楊枝淨水讚有八德，壇經有十惡八邪，未審八德八邪是甚麼？（陳樹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八德指水之八種功德，可參彌陀經摘註自知：八邪乃三七助道品「八正道」之反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藏十二分教是哪十二分？（王凌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十二部者，乃指三藏經典之文體及不同事類。分析為十二部門。一、契經，謂單行之經文。二、重頌，依前經義衍出之偈語。三、諷頌，孤起之讚語，能譜入弦歌者。此三部屬於文體類。四、因緣，因果之事。五、本事，佛自說前世之行業。六、本生，說諸弟子前世之行業。七、未曾有，記種種神力不可思議等事。八、譬喻，設喻解釋之語。九、論議，問答辯明之言。十、自說，無啟自說。十一、方廣，大乘等類。十二、授記，佛對修眾預記其將來之事。此九部屬於事類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唯識宗」百法中之「廿四不相應」，是些甚麼？（王凌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百法明門論一書，可以研讀。若只問名數，有何意趣？既承下問，勉為錄列而已。一得，二命根，三眾同分，四異生性，五無想定，六滅盡定，七無想事，八名身，九句身，十文身，十一生，十二住，十三老，十四無常，十五流轉，十六定異，十七相應，十八勢速，十九次第，二十時，二十一方，二十二教，二十三和合性，二十四不和合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生正報」、「四大依報」、「四微」、「十如」、「一微塵含五大性」，等名詞請賜解釋。（桂引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四生指胎卵濕化之正身也，依報指所寄生之處，及養生之物也。四微指六塵中之「色香味觸」，此為色法之元素。十如乃十種「如是」耳，謂相、性、體、力、作、因、緣、果、報、本末究竟等，如解之不但甚繁，且上沒頭下沒尾，說之亦不瞭解也。祈揀法華經方便品有注解者讀之，明其因何而說，始知其然。一微塵，喻一個法界，五性各經所言不同，茲依圓覺經舉列，一、凡夫性，二、二乘性，三、菩薩性，四、不定性，五、外道性等，此盡包一切眾生矣。即云一微法界，而包此種之眾生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擇滅」「非擇滅」怎樣解釋？（王凌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滅謂斷滅一切障染，證得涅槃。須知此障染，即係煩惱。若能由智觀照，一一揀擇而斷之，自得涅槃矣，是名擇滅。性本清淨，初不由擇力所顯。再者萬法因緣生，煩惱亦不例外，倘煩惱緣闕不生，真性顯露，此並未經揀擇之力，是名非擇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諦與十二因緣」是何法？（周福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四諦乃苦集滅道四法，前二為世間之苦因果；後二乃出世之樂因果；為聲聞所修之法。十二因緣是說人生之種種關係：一、無明，二、行，此是過去二因。三、識，四、名色，五、六入，六、觸，七、受，此是現在五果。八、愛，九、取，十、有，此是現在三因。十一、生，十二、老死，此是未來二果，為緣覺所修之法。如解其義，可參考有註解之心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看經中有五眼，不知五眼是何分別？祈恩師開示。（楊金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一、肉眼；遇暗，遇阻，便不能見。二、天眼；遠近晝夜，都能見到。三、慧眼；看破假相，識得真空。四、法眼；徹了世間出世間一切法門。五、佛眼；兼有前四種眼，能以圓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人之生時至死，謂之「一劫」否？（釋常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劫是梵語，記長時之名辭，人生死一段，不名為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天之混沌初開至融合時是否可稱天一劫？（釋常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劫是計算時間多少，並不依天地變化而規定。明乎此，只可說一劫之中，世界（天包在內）有何變化，不能說天之一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又所載之一大劫又有中劫，小劫等，此之一大劫與磐石劫，芥子劫，增減劫，阿僧祇劫，無量劫有何差別？（釋常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假定人生十歲，過百年增一歲，如是遞增，至八萬四千歲，為增劫之極；再由此過一百年減一歲，如是遞減，至人生十歲為減劫之極；此一增一減，為一小劫之數。二十小劫為一中劫，四中劫（名成住壞空）為一大劫。磐石芥子等數是設喻之數，謂四十里石山，長壽人每百年用細軟衣來拂一次，至磨石盡，劫尚未盡。又四十里大城，滿盛芥子，長壽人每百年來取一芥子，至芥子盡，而劫未盡，阿僧祇本譯無央數，按華嚴總目貫攝，亦有定數，謂十萬為億，十億為兆，十兆為京，十京為垓，如是十十加增為一總數，如是倍倍加增，至第一百二十為大總數，又名阿僧祇。至無量無邊等乃是無可計算之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天之一劫中有佛出世，謂之賢劫是否？又天之一劫中間也有無佛降世度眾之劫否？天之一劫中，是一佛來度眾，或還有數佛來度，或是天之數劫中亦無佛來度眾的場合也有否？（釋常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知劫不盡，不論小中大，俱有過去現在未來，每劫為便分析起見，俱假定一名，賢劫乃現在住劫之名，以此劫中有千佛出世也。四中劫之空劫，乃二十小劫中世界壞去，空無所有，既無世界，佛故不來。餘問可會參前條自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圓覺經」四大清淨故十二處十八界二十五有清淨，這二十五有是哪些？（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謂三界二十五種不同之果報，欲界四惡趣、四洲、六欲天等為十四數，色界四禪及大梵天、淨居天、無想天等，為數有七，無色界之四空天，合之則成二十五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見分種」與「相分種」，有人主張同種，有人主張別種。主張同種者其義為何？主張別種者其義為何？祈詳示！（方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見分是能緣，相分是所緣。既能所云二，便可說是別。相分乃心現之境，是自體自轉變。見分是心之起照，既統生於心，故又可說是同。惟主同主別之原文，未曾寓目，不知其爭點何在，無法細說。區區不過就普通之理搪塞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不定中悔」，是否惡人「作善而悔」，亦含在內，與易經悔字為義有別？（蒿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作善而悔，固含在內，然不必舉出惡人二字，因善人作善，亦有生悔之時。此範疇內之悔字，有作善悔，不作善悔，作惡悔，不作惡悔，種種不同，故曰不定。而易經名卦之悔字，亦不盡同一講，是有相同處，亦有不相同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三千大千世界」請示其詳！（鄧至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假定四大星球，八中星球，數萬小球，向上至九層天為止，謂之一個單位世界。如是千倍，再上三層天為止，謂之小千世界。如是千倍，再上三層天為止，謂之中千世界。復如是千倍，再上九層天為止，謂之大千世界。因有三次千字加倍，故曰三千大千世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教誡經」第二段「於四供養知量知足」，是哪四供養？（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飲食、衣服、臥具、醫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十二章經」第一章內示「四真道行」，其略解如何？（大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即是苦、集、滅、道，四聖諦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塵沙惑」怎樣分解？（蕭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塵沙喻量之多也，惑者迷也。若不能通達無數法門，即謂塵沙之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無為法」。請慈悲開示。（蔡明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問詳述甚繁，簡言即無因緣造作之真理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經所稱「一合相」，究是何事相，有無證明？是否亦在凡所有相皆是虛妄之例？（仲志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一撮沙土，散漫分離，此名微塵現相，加以水灰，揉做一團，還是前之沙土，但因其聚集似一，故名一合現相。此只就問名辭如何解而答之，並不涉及義與喻也。有相皆妄，是諸相之原則語，安有例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變隨緣，及隨緣不變」，乞以譬喻釋之。（蔣俊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句是以「現相」為主而言，喻如金牙，金戒指，</w:t>
      </w:r>
      <w:bookmarkStart w:id="0" w:name="OLE_LINK1"/>
      <w:r>
        <w:rPr>
          <w:rFonts w:ascii="Arial" w:hAnsi="Arial" w:cs="細明體;MingLiU"/>
          <w:kern w:val="0"/>
        </w:rPr>
        <w:t>金錶等，體質仍未改變其金，而戒指牙錶，皆隨緣異其相矣</w:t>
      </w:r>
      <w:bookmarkEnd w:id="0"/>
      <w:r>
        <w:rPr>
          <w:rFonts w:ascii="Arial" w:hAnsi="Arial" w:cs="細明體;MingLiU"/>
          <w:kern w:val="0"/>
        </w:rPr>
        <w:t>。下句是以「性體」為主而言，喻如水，只是濕性液體，非有長方圓角之形，若盛以簋簠壺樽等器，則水隨品而易其相，然濕性液體，仍如故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請問大德何為「變易生死」，其生死情形，與「分段生死」有何不同？（仲志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分段生死」者，指入胎出胎之凡身，不斷三界來往也。「變易生死」者，乃界外未證極果之法身，迷境遞減，悟境轉增，境界變遷，類於生死之謂。說有數種僅舉其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又心經內的「色不異空，空不異色，色即是空，空即是色</w:t>
      </w:r>
      <w:r>
        <w:rPr>
          <w:rFonts w:ascii="Arial" w:hAnsi="Arial" w:cs="Arial"/>
          <w:kern w:val="0"/>
        </w:rPr>
        <w:t>……</w:t>
      </w:r>
      <w:r>
        <w:rPr>
          <w:rFonts w:ascii="Arial" w:hAnsi="Arial" w:cs="細明體;MingLiU"/>
          <w:kern w:val="0"/>
        </w:rPr>
        <w:t>不生不滅，不垢不淨，不增不減」。未解其意？（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言諸法真諦。於般若學無深究者，不能遽領會也。如詳解之，連篇累牘，且本刊於此，已曾問答屢屢。茲再簡述如下，前四句是說「體空相有，體相不二」，後四句是說「常住不變」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經講義二六五頁第一行「若是見色見已成色」此二見字作何解？同頁第三行講義中有「不能以見見見」此三見字如何分別？（胡正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見色見已二見字，即作看見解，何必他求曲折。至註內之以見見見句，第一見字，作「真見」解，第二見字，作「能見」解，第三見字，作「妄見」。如曰，不能以真見，能見其妄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般出家人在名字上面多冠姓「釋」，既出家無姓，又何必冠「釋」？（花蓮一讀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中國和尚的習慣，他國並不皆然。這不過表明為釋尊之法子，似亦無有不合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經第十九分註解有記載「犀因玩月而紋生角」，「象被雷驚花入牙」之譬喻。但這二句故事不明敬祈指示。（張枝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犀之角，象之牙，其上皆有紋理，如樹之有年輪然。犀角之紋理，感月華浸照而生，象牙之紋理，感雷震而發，是設有感斯應之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欲界六天，色界十八天，無色界四天，共有二十八天叫做三界。請問西方極樂世界是在三界中之屬何界天？（林相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界乃生死輪迴之界，極樂乃寂淨涅槃之土，焉能謂極樂屬於何天，不聞諺語乎「跳出三界外，不在輪迴中」，三界為穢，極樂為淨，凡聖之域，判若雲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依照阿彌陀經，西方過十萬億佛土有世界名曰極樂。世界是不是和天界有何區別否？（林相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區別大矣，非片言可了，茲略言其大者，天有「成住壞空」，極樂「常樂我淨」，天有生死，極樂惟一超成佛耳。以天界而較極樂，等於以牛欄羊圈，而與美國白宮比賽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三界之內，有幾個大千世界，大千世界內是否包括六道？（劉覺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須反轉說一個大千，一個三界。分說無色界及四禪色界各一個，三至初禪之色界，及六欲界，則數有千萬。如求詳數，須從一小世界，而小千，而中千，而大千，累計之。大千之中，僅欲界有六道，色無色界，惟有天道。</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圓瑛法師大佛頂首楞嚴經講義六一頁第六行，三</w:t>
      </w:r>
      <w:r>
        <w:rPr>
          <w:rFonts w:cs="Arial" w:ascii="Arial" w:hAnsi="Arial"/>
        </w:rPr>
        <w:t>(</w:t>
      </w:r>
      <w:r>
        <w:rPr>
          <w:rFonts w:ascii="Arial" w:hAnsi="Arial" w:cs="Arial"/>
        </w:rPr>
        <w:t>去聲</w:t>
      </w:r>
      <w:r>
        <w:rPr>
          <w:rFonts w:cs="Arial" w:ascii="Arial" w:hAnsi="Arial"/>
        </w:rPr>
        <w:t>)</w:t>
      </w:r>
      <w:r>
        <w:rPr>
          <w:rFonts w:ascii="Arial" w:hAnsi="Arial" w:cs="Arial"/>
        </w:rPr>
        <w:t>摩。同頁第十二行，有三</w:t>
      </w:r>
      <w:r>
        <w:rPr>
          <w:rFonts w:cs="Arial" w:ascii="Arial" w:hAnsi="Arial"/>
        </w:rPr>
        <w:t>(</w:t>
      </w:r>
      <w:r>
        <w:rPr>
          <w:rFonts w:ascii="Arial" w:hAnsi="Arial" w:cs="Arial"/>
        </w:rPr>
        <w:t>去聲</w:t>
      </w:r>
      <w:r>
        <w:rPr>
          <w:rFonts w:cs="Arial" w:ascii="Arial" w:hAnsi="Arial"/>
        </w:rPr>
        <w:t>)</w:t>
      </w:r>
      <w:r>
        <w:rPr>
          <w:rFonts w:ascii="Arial" w:hAnsi="Arial" w:cs="Arial"/>
        </w:rPr>
        <w:t>摩提。七一頁第六行，一切</w:t>
      </w:r>
      <w:r>
        <w:rPr>
          <w:rFonts w:cs="Arial" w:ascii="Arial" w:hAnsi="Arial"/>
        </w:rPr>
        <w:t>(</w:t>
      </w:r>
      <w:r>
        <w:rPr>
          <w:rFonts w:ascii="Arial" w:hAnsi="Arial" w:cs="Arial"/>
        </w:rPr>
        <w:t>去聲</w:t>
      </w:r>
      <w:r>
        <w:rPr>
          <w:rFonts w:cs="Arial" w:ascii="Arial" w:hAnsi="Arial"/>
        </w:rPr>
        <w:t>)</w:t>
      </w:r>
      <w:r>
        <w:rPr>
          <w:rFonts w:ascii="Arial" w:hAnsi="Arial" w:cs="Arial"/>
        </w:rPr>
        <w:t>眾生。按一般讀音，三應讀平聲。一切應讀入聲，幾乎盡人如此。請教，是否前者確應改讀去聲，後者亦改讀去聲。</w:t>
      </w:r>
      <w:r>
        <w:rPr>
          <w:rFonts w:cs="Arial" w:ascii="Arial" w:hAnsi="Arial"/>
        </w:rPr>
        <w:t>(</w:t>
      </w:r>
      <w:r>
        <w:rPr>
          <w:rFonts w:ascii="Arial" w:hAnsi="Arial" w:cs="Arial"/>
        </w:rPr>
        <w:t>熊聲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摩提乃係梵音，三字讀平或去，必正之以梵音，始可定也。吾輩所讀之梵文咒句，無師承者，每多錯誤，最甚者，二合音誤為二字，四合音讀作四字。至其音聲，地方之異古今之變，早失其真。萬法唯心，名言是相，捨其幻相，誠正其心庶矣。圓瑛法師學德俱高之僧，三讀去，諒從梵音。「一切」名詞，原有二解，去聲一刀斷之使齊也。入聲階砌，等次盡同也。按眾生平等之義，讀入亦未嘗不可。但求辭不害義，不妨忽牡牝而求驥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何為十二部經，祈詳示明。（呂淨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部者指種類也，乃將諸經之內容，分析為十二類門。此十二類，又分兩種性質，（甲）經文之體裁有三：一契經，二重頌，三諷誦。（乙）經文之事項有九：一因緣，二本事，三本生，四未曾有，五譬喻，六論議，七自說，八方廣，九授記。此十二名義意如何，必研經方知，空言解釋，而不以經對證，仍茫然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所謂「二死」即指分段及變易生死但不知分段及變易何解。（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分段生死，指六道凡夫捨身變身之生死也。壽命有一定限度曰分，形體有色受想行識等差別曰段。變易生死，指界外三乘聖者證境轉變之果地也。不同凡夫形色壽命勝劣長短，只是迷惑逐漸斷滅，本智逐漸增圓，心識前變後易而已。</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鬼」在小學教科書上述為烏有，斥為迷信，但是近代科學家已證其實有，是則仍依循教科書，或依現代知識以明告之。</w:t>
      </w:r>
      <w:r>
        <w:rPr>
          <w:rFonts w:cs="Arial" w:ascii="Arial" w:hAnsi="Arial"/>
        </w:rPr>
        <w:t>(</w:t>
      </w:r>
      <w:r>
        <w:rPr>
          <w:rFonts w:ascii="Arial" w:hAnsi="Arial" w:cs="Arial"/>
        </w:rPr>
        <w:t>王樂智</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教書者，依書而教，若有認為教材偏頗，不妨作有根據之補充。</w:t>
      </w:r>
    </w:p>
    <w:p>
      <w:pPr>
        <w:pStyle w:val="Normal"/>
        <w:rPr>
          <w:rFonts w:ascii="Arial" w:hAnsi="Arial" w:cs="Arial"/>
        </w:rPr>
      </w:pPr>
      <w:r>
        <w:rPr>
          <w:rFonts w:cs="Arial" w:ascii="Arial" w:hAnsi="Arial"/>
        </w:rPr>
      </w:r>
    </w:p>
    <w:p>
      <w:pPr>
        <w:pStyle w:val="Normal"/>
        <w:rPr/>
      </w:pPr>
      <w:r>
        <w:rPr>
          <w:rFonts w:ascii="Arial" w:hAnsi="Arial" w:cs="Arial"/>
        </w:rPr>
        <w:t>問：分段生死及變易生死未知何解。乞淺釋之。</w:t>
      </w:r>
      <w:r>
        <w:rPr>
          <w:rFonts w:cs="Arial" w:ascii="Arial" w:hAnsi="Arial"/>
        </w:rPr>
        <w:t>(</w:t>
      </w:r>
      <w:r>
        <w:rPr>
          <w:rFonts w:ascii="Arial" w:hAnsi="Arial" w:cs="Arial"/>
        </w:rPr>
        <w:t>廖清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簡言之，在六道輪回中，此死彼生，名分段生死。已出三界外者，悟證程度亦不一律，進一階級，必有一番惑滅，此名變易生死。</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細明體;MingLiU"/>
          <w:kern w:val="0"/>
        </w:rPr>
        <w:t>問：佛身之卍字何解？但寫法不一，有寫成如反卍形者，未知何者為是？（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字梵語為「室利靺蹉落剎曩」，譯華語為「吉祥海雲」之義。其音如萬，為功德圓滿之義。卍，反卍爭論者不定，區區未見梵典原形，不敢武斷也。</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心經淺說「到第七個七日名具根位，六根開張，是謂名色緣六入」未知第七個七日為多少時間。</w:t>
      </w:r>
      <w:r>
        <w:rPr>
          <w:rFonts w:cs="Arial" w:ascii="Arial" w:hAnsi="Arial"/>
        </w:rPr>
        <w:t>(</w:t>
      </w:r>
      <w:r>
        <w:rPr>
          <w:rFonts w:ascii="Arial" w:hAnsi="Arial" w:cs="Arial"/>
        </w:rPr>
        <w:t>廖清華</w:t>
      </w:r>
      <w:r>
        <w:rPr>
          <w:rFonts w:cs="Arial" w:ascii="Arial" w:hAnsi="Arial"/>
        </w:rPr>
        <w:t>)</w:t>
      </w:r>
    </w:p>
    <w:p>
      <w:pPr>
        <w:pStyle w:val="Norma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按大寶積經云「如是應知凡入胎者，大數言之，有三十八七日。」以三十八七日算，約在八九月之譜，所問「第七個七日」，當是五十天上下。</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摩醯首羅在佛眾中之地位如何？其來歷如何？（林正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為色界之最頂一天，即大自在天，乃印度外道所奉之神。又密宗亦奉之，云係大日如來所應現。</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有一次閱「來果禪師下集」其有云，本師釋迦如來曾發了伍百個大願，但只有伍百之數量，其願未有詳細開示。</w:t>
      </w:r>
      <w:r>
        <w:rPr>
          <w:rFonts w:cs="Arial" w:ascii="Arial" w:hAnsi="Arial"/>
        </w:rPr>
        <w:t>(</w:t>
      </w:r>
      <w:r>
        <w:rPr>
          <w:rFonts w:ascii="Arial" w:hAnsi="Arial" w:cs="Arial"/>
        </w:rPr>
        <w:t>鄭均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百大願，其數甚多，何能記憶，縱檢書依而錄之，亦非本欄能容納，況詳細開示乎。祈恕難復。</w:t>
      </w:r>
    </w:p>
    <w:p>
      <w:pPr>
        <w:pStyle w:val="Normal"/>
        <w:rPr>
          <w:rFonts w:ascii="Arial" w:hAnsi="Arial" w:cs="Arial"/>
        </w:rPr>
      </w:pPr>
      <w:r>
        <w:rPr>
          <w:rFonts w:cs="Arial" w:ascii="Arial" w:hAnsi="Arial"/>
        </w:rPr>
      </w:r>
    </w:p>
    <w:p>
      <w:pPr>
        <w:pStyle w:val="Normal"/>
        <w:rPr/>
      </w:pPr>
      <w:r>
        <w:rPr>
          <w:rFonts w:ascii="Arial" w:hAnsi="Arial" w:cs="Arial"/>
        </w:rPr>
        <w:t>問：祖師云「但能與麼時，不愁不徹悟」與麼時三字何解。</w:t>
      </w:r>
      <w:r>
        <w:rPr>
          <w:rFonts w:cs="Arial" w:ascii="Arial" w:hAnsi="Arial"/>
        </w:rPr>
        <w:t>(</w:t>
      </w:r>
      <w:r>
        <w:rPr>
          <w:rFonts w:ascii="Arial" w:hAnsi="Arial" w:cs="Arial"/>
        </w:rPr>
        <w:t>廖清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有上文，今截去之，何能說通。與麼時猶今言說「這樣時」同。</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細明體;MingLiU"/>
          <w:kern w:val="0"/>
        </w:rPr>
        <w:t>問：常見佛書有「三昧」二字，不解其義請開示之。（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昧乃梵語，譯華語為「正定」之義。</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請將三千大千世界在事在理怎麼講？</w:t>
      </w:r>
      <w:r>
        <w:rPr>
          <w:rFonts w:cs="Arial" w:ascii="Arial" w:hAnsi="Arial"/>
        </w:rPr>
        <w:t>(</w:t>
      </w:r>
      <w:r>
        <w:rPr>
          <w:rFonts w:ascii="Arial" w:hAnsi="Arial" w:cs="Arial"/>
        </w:rPr>
        <w:t>黃丁壽</w:t>
      </w:r>
      <w:r>
        <w:rPr>
          <w:rFonts w:cs="Arial" w:ascii="Arial" w:hAnsi="Arial"/>
        </w:rPr>
        <w:t>)</w:t>
      </w:r>
    </w:p>
    <w:p>
      <w:pPr>
        <w:pStyle w:val="Norma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合四箇大洲，八箇中洲，若干小洲，為一單位世界。如是單位世界一千箇，謂之小千世界，聚小千世界千箇，謂之中千世界，再聚中千世界千箇，謂之大千世界。此略言耳，若詳言其橫豎範圍，豎則下有風水等輪，上有欲色等天。橫則有須彌鐵圍，重山重海。此其事也，先知其事庶幾可矣，若言其理，必佛學深入以後，始可討論，言之過早，徒增惑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業力」、「業境」請予解釋，並舉例以明之。（吳茂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業力者，本身所造之種種善惡之事，其種子自有一種潛力，時至而起現行，不可遏止，此是業力。業境二字，少有界線之別，造業時為因，業因熟時為果。今言業境，自是指造作時之境界，此境即是造作善惡業時之因緣，如能所、對象、作意、預備、著手、完成等等，皆其業境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中陰身」的情狀如何，請略予述明？（吳茂松）</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答：此問甚為寬泛，無從答復，如欲詳明，須讀中陰經及俱舍論，或密宗之度中陰身法。若簡言之，其形以欲色二界各有不同，欲界如四五歲小兒，分有衣無衣之別。色界則身量如其本有，多有衣服。其動生天者仰頭，生人畜鬼者橫行，生地獄者，頭下足上。其壽短者彈指，長者四十九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迦陵頻伽，共命之鳥，此二種是什麼鳥名，除了極樂世界，還有什麼世界才有此鳥？（林秀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極樂世界之鳥，並非真產，皆是佛力所化，為接引各地眾生，變化各地所產。此二種鳥，乃我娑婆世界所產，雪山及天竺均有之，中國內部無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中華難生是否有鄙視洋人的意味？（取自皆大歡喜）（陳燈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典有「中國難生」之言，非言中華也。其所說中國，乃廣言某一國之中土，而非邊地，緣邊地往往文化落後，難聞佛法也。佛法眾生平等，並無我人之見，更無鄙視之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皆是阿鞞跋致，怎樣解釋，係什麼意思？（林秀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梵語，譯成漢文，為不退之意。此界修行難成之故，即在無恒好退，退則無所成也。極樂世界人皆上善，環境優美，一切皆能幫助前進，並無障礙因緣，所以生到彼處，一直不退，速能成佛也。</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楞嚴咒心是那幾個字。</w:t>
      </w:r>
      <w:r>
        <w:rPr>
          <w:rFonts w:cs="Arial" w:ascii="Arial" w:hAnsi="Arial"/>
        </w:rPr>
        <w:t>(</w:t>
      </w:r>
      <w:r>
        <w:rPr>
          <w:rFonts w:ascii="Arial" w:hAnsi="Arial" w:cs="Arial"/>
        </w:rPr>
        <w:t>吳明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悉怛多般怛囉。</w:t>
      </w:r>
    </w:p>
    <w:p>
      <w:pPr>
        <w:pStyle w:val="Normal"/>
        <w:rPr>
          <w:rFonts w:ascii="Arial" w:hAnsi="Arial" w:cs="Arial"/>
        </w:rPr>
      </w:pPr>
      <w:r>
        <w:rPr>
          <w:rFonts w:cs="Arial" w:ascii="Arial" w:hAnsi="Arial"/>
        </w:rPr>
      </w:r>
    </w:p>
    <w:p>
      <w:pPr>
        <w:pStyle w:val="Normal"/>
        <w:rPr/>
      </w:pPr>
      <w:r>
        <w:rPr>
          <w:rFonts w:ascii="Arial" w:hAnsi="Arial" w:cs="Arial"/>
        </w:rPr>
        <w:t>問：梵字是否雅利安文，為何有梵語與梵音之別。如卍字有七語即「室利靺蹉洛剎曩」而其音為「萬」。</w:t>
      </w:r>
      <w:r>
        <w:rPr>
          <w:rFonts w:cs="Arial" w:ascii="Arial" w:hAnsi="Arial"/>
        </w:rPr>
        <w:t>(</w:t>
      </w:r>
      <w:r>
        <w:rPr>
          <w:rFonts w:ascii="Arial" w:hAnsi="Arial" w:cs="Arial"/>
        </w:rPr>
        <w:t>蔡世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雅利安文，區區未曾學習，故不知也。佛典言梵文者，謂印度之文字也，印人相傳，其地文字，為梵天所書，後依而稱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見思二惑何解？祈淺釋之。（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界凡夫，不明四諦之義，發生謬見有五；曰身見、邊見、戒取見、見取見、邪見等，是為見惑。所起之煩惱有五；曰貪、嗔、癡、慢、疑等，是為思惑，其義為何，則非數言能道之。</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在錢穆的人生十論上說，佛教不談靈魂，但在佛法導論上卻涉及到靈魂之說，這點是否衝突？</w:t>
      </w:r>
      <w:r>
        <w:rPr>
          <w:rFonts w:cs="Arial" w:ascii="Arial" w:hAnsi="Arial"/>
        </w:rPr>
        <w:t>(</w:t>
      </w:r>
      <w:r>
        <w:rPr>
          <w:rFonts w:ascii="Arial" w:hAnsi="Arial" w:cs="Arial"/>
        </w:rPr>
        <w:t>陳朝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教並非不談靈魂，名辭不同，理解不一，如是而已。外教言生死來去之神曰魂，佛教曰識，唯識一宗，獨詳於此，是名辭不同大槪也。外教言魂即是鬼，或曰常存，或曰消滅，並無定論，佛曰眾生皆有佛性，惟迷曰識，識即展轉六道，生死不已，故學佛者，求其轉識成智，智即真性，真性即佛，是理解不同大概也。有此二種不同，故毫釐千里，外教以魂為靈，視為根本，佛教知識是迷，而非本我。</w:t>
      </w:r>
    </w:p>
    <w:p>
      <w:pPr>
        <w:pStyle w:val="Normal"/>
        <w:rPr>
          <w:rFonts w:ascii="Arial" w:hAnsi="Arial" w:cs="Arial"/>
        </w:rPr>
      </w:pPr>
      <w:r>
        <w:rPr>
          <w:rFonts w:cs="Arial" w:ascii="Arial" w:hAnsi="Arial"/>
        </w:rPr>
      </w:r>
    </w:p>
    <w:p>
      <w:pPr>
        <w:pStyle w:val="Normal"/>
        <w:rPr/>
      </w:pPr>
      <w:r>
        <w:rPr>
          <w:rFonts w:ascii="Arial" w:hAnsi="Arial" w:cs="Arial"/>
        </w:rPr>
        <w:t>問：在先生的佛學常識課本內，許多語句看來很玄虛，例世界解釋中有須彌山等等。</w:t>
      </w:r>
      <w:r>
        <w:rPr>
          <w:rFonts w:cs="Arial" w:ascii="Arial" w:hAnsi="Arial"/>
        </w:rPr>
        <w:t>(</w:t>
      </w:r>
      <w:r>
        <w:rPr>
          <w:rFonts w:ascii="Arial" w:hAnsi="Arial" w:cs="Arial"/>
        </w:rPr>
        <w:t>陳朝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何地無山，何星球無山，須彌者，山之最高名也。此皆為世界之多，畫分界線，強為定名，便於稱道而已，執片面則處處滯礙，能圓觀則皆是善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諸行無常，是生滅法，生滅滅已，寂滅為樂，不知作何解釋？（陳朝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名雪山偈，乃釋尊遠劫悟道所由也。寓意深淵，只可概言。前二句言世間有為之法，無不是苦，上句謂一切造作，皆不永恒，下句謂皆是生生滅滅，難了之局。後二句言出世無為之道，乃為真樂，上句謂生滅之事，已經完了，下句謂三障已除，證涅槃樂。</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觀音明齋、六日齋、十日齋等之來源及意思希分別解釋。</w:t>
      </w:r>
      <w:r>
        <w:rPr>
          <w:rFonts w:cs="Arial" w:ascii="Arial" w:hAnsi="Arial"/>
        </w:rPr>
        <w:t>(</w:t>
      </w:r>
      <w:r>
        <w:rPr>
          <w:rFonts w:ascii="Arial" w:hAnsi="Arial" w:cs="Arial"/>
        </w:rPr>
        <w:t>梁明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齋之原意，乃食遵時，即過午不食，此戒律之文也。又齋者，戒敬之義，故齋日必慎獨寡欲，清淨自守。後以殺生食肉，旣不淨而又傷慈心，遂於持齋之日，斷絕肉食。今日惟不食肉，謂之持齋，而竟將清淨自守忽略，實為善中之不完者矣。六齋日為諸天案行天下，伺人善惡之期，見摩訶般若經。十齋之說，出地藏本願經，謂此諸日，諸罪結集，定其輕重，故宜守心，若能禮佛誦經，可消罪障。觀音齋日不詳，然大意亦如上述。</w:t>
      </w:r>
    </w:p>
    <w:p>
      <w:pPr>
        <w:pStyle w:val="Normal"/>
        <w:rPr>
          <w:rFonts w:ascii="Arial" w:hAnsi="Arial" w:cs="Arial"/>
        </w:rPr>
      </w:pPr>
      <w:r>
        <w:rPr>
          <w:rFonts w:cs="Arial" w:ascii="Arial" w:hAnsi="Arial"/>
        </w:rPr>
      </w:r>
    </w:p>
    <w:p>
      <w:pPr>
        <w:pStyle w:val="Normal"/>
        <w:rPr/>
      </w:pPr>
      <w:r>
        <w:rPr>
          <w:rFonts w:ascii="Arial" w:hAnsi="Arial" w:cs="Arial"/>
        </w:rPr>
        <w:t>問：屏東三教寶宮是否正信佛教，可否將三教寶宮在電臺播送之早晚課誦收聽做早晚課誦之幫助。</w:t>
      </w:r>
      <w:r>
        <w:rPr>
          <w:rFonts w:cs="Arial" w:ascii="Arial" w:hAnsi="Arial"/>
        </w:rPr>
        <w:t>(</w:t>
      </w:r>
      <w:r>
        <w:rPr>
          <w:rFonts w:ascii="Arial" w:hAnsi="Arial" w:cs="Arial"/>
        </w:rPr>
        <w:t>梁明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教寶宮，名甚奇異，是何教何人？誦何經典？區區阻隔遠路，一槪不知，不便貿然答復，請就近領教善知識為要。</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細明體;MingLiU"/>
          <w:kern w:val="0"/>
        </w:rPr>
        <w:t>問：用木魚作法器之緣起？（王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魚目不瞑，而心惶惶，刻木作器，以象其形，扣之發聲音，調節誦聲可驅昏沈，大有殊功。</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佛學常識課本第七課曰世界數量是須彌山周圍的大小星球及七山八海下自空輪向上至色界初禪天，集合一千世界是小千世界，佛陀曰，三千大千世界也是和現在天文學家曰，星球也是無可算數，佛學是和科學相同，須彌山照地理是喜馬拉雅山脈，照佛學未知要在太空那地方，天有分初禪天至四禪天，諸天照天文圖未知何以分別這二項亦望賜教。</w:t>
      </w:r>
      <w:r>
        <w:rPr>
          <w:rFonts w:cs="Arial" w:ascii="Arial" w:hAnsi="Arial"/>
        </w:rPr>
        <w:t>(</w:t>
      </w:r>
      <w:r>
        <w:rPr>
          <w:rFonts w:ascii="Arial" w:hAnsi="Arial" w:cs="Arial"/>
        </w:rPr>
        <w:t>何澤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須彌譯為妙高，並非一山之專名，某一地區有最高之山，皆可曰須彌。喜馬拉雅山，是此洲球之須彌，而非娑婆大千之須彌，吾人僅居此洲球，尚不知餘之洲球，究為何星，而況大千之須彌耶？至云天文圖，乃吾人肉眼所繪，不過此洲球之最近環周，如大海一漚而已。不但四禪不見，即六類地居能見耶？此乃天眼佛眼所及，吾輩何能以蠡測海？</w:t>
      </w:r>
    </w:p>
    <w:p>
      <w:pPr>
        <w:pStyle w:val="Normal"/>
        <w:rPr>
          <w:rFonts w:ascii="Arial" w:hAnsi="Arial" w:cs="Arial"/>
        </w:rPr>
      </w:pPr>
      <w:r>
        <w:rPr>
          <w:rFonts w:cs="Arial" w:ascii="Arial" w:hAnsi="Arial"/>
        </w:rPr>
      </w:r>
    </w:p>
    <w:p>
      <w:pPr>
        <w:pStyle w:val="Normal"/>
        <w:rPr/>
      </w:pPr>
      <w:r>
        <w:rPr>
          <w:rFonts w:ascii="Arial" w:hAnsi="Arial" w:cs="Arial"/>
        </w:rPr>
        <w:t>問：一大劫是八十小劫，成佛須三大阿僧祇劫，人壽八萬四千歲一百年減一歲，減至十歲止，十歲後每過一百年增一歲，增至八萬四千歲，如此一增一減合一千六百八十萬年是一小劫，二十小劫為一中劫，四中劫分成，住，壞，空，四中劫為一大劫，一大劫是十三萬四千四百萬年，如此數法如何算？應該十三億四千四百萬年，若照學校算法未知如何比較？一小劫有幾年，大劫有幾年我不能明白，萬望賜教。</w:t>
      </w:r>
      <w:r>
        <w:rPr>
          <w:rFonts w:cs="Arial" w:ascii="Arial" w:hAnsi="Arial"/>
        </w:rPr>
        <w:t>(</w:t>
      </w:r>
      <w:r>
        <w:rPr>
          <w:rFonts w:ascii="Arial" w:hAnsi="Arial" w:cs="Arial"/>
        </w:rPr>
        <w:t>何澤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度量衡之計較，古今不同，中外不同，名詞同或數不同，或數同而名不同，千變萬化，甚難互相符合，如度古有尋仞，量有庾秉，衡有錙銖，今皆不用。一尺之數，周秦漢唐，以及各業各地，長短皆異。稱則中以斤鈞計，西以磅噸計，歲中以三五加閏計，西以七大四小一平計。計里有按家按步之別，有華里、公里、海里互殊。計土大陸曰畝曰頃，臺灣曰坪曰甲。如是複雜，居士欲匯諸劫，而與今之學校算法比較而求得數，區區自慚菲薄，敬謝不敏。</w:t>
      </w:r>
    </w:p>
    <w:p>
      <w:pPr>
        <w:pStyle w:val="Normal"/>
        <w:rPr>
          <w:rFonts w:ascii="Arial" w:hAnsi="Arial" w:cs="Arial"/>
        </w:rPr>
      </w:pPr>
      <w:r>
        <w:rPr>
          <w:rFonts w:cs="Arial" w:ascii="Arial" w:hAnsi="Arial"/>
        </w:rPr>
      </w:r>
    </w:p>
    <w:p>
      <w:pPr>
        <w:pStyle w:val="Normal"/>
        <w:rPr/>
      </w:pPr>
      <w:r>
        <w:rPr>
          <w:rFonts w:ascii="Arial" w:hAnsi="Arial" w:cs="Arial"/>
        </w:rPr>
        <w:t>問：阿彌陀佛，釋迦牟尼佛有何分別？希望信到之日，出在何期菩提樹雜誌答，千祈回信指導，如昔日之人曰盤古開天，女媧娘鍊石補天，基督教神話曰上帝造天地及人數萬物，一禮拜成功，我不信，只信佛說自生自滅之言。</w:t>
      </w:r>
      <w:r>
        <w:rPr>
          <w:rFonts w:cs="Arial" w:ascii="Arial" w:hAnsi="Arial"/>
        </w:rPr>
        <w:t>(</w:t>
      </w:r>
      <w:r>
        <w:rPr>
          <w:rFonts w:ascii="Arial" w:hAnsi="Arial" w:cs="Arial"/>
        </w:rPr>
        <w:t>何澤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妙哉問也，請思堯與舜有何分別。有分別者名相，無分別者性德耳。女媧補天，上帝造物，固是神話，然自生自滅，亦非佛說。</w:t>
      </w:r>
    </w:p>
    <w:p>
      <w:pPr>
        <w:pStyle w:val="Normal"/>
        <w:rPr>
          <w:rFonts w:ascii="Arial" w:hAnsi="Arial" w:cs="Arial"/>
        </w:rPr>
      </w:pPr>
      <w:r>
        <w:rPr>
          <w:rFonts w:cs="Arial" w:ascii="Arial" w:hAnsi="Arial"/>
        </w:rPr>
      </w:r>
    </w:p>
    <w:p>
      <w:pPr>
        <w:pStyle w:val="Normal"/>
        <w:rPr/>
      </w:pPr>
      <w:r>
        <w:rPr>
          <w:rFonts w:ascii="Arial" w:hAnsi="Arial" w:cs="Arial"/>
        </w:rPr>
        <w:t>問：人死後有九種現象。一死，二，脹，三，青瘀，四，膿爛，五，壞，然已壞去，如何尚有第六之血塗，第八骨鎻是否白骨如鎖一般？請示。</w:t>
      </w:r>
      <w:r>
        <w:rPr>
          <w:rFonts w:cs="Arial" w:ascii="Arial" w:hAnsi="Arial"/>
        </w:rPr>
        <w:t>(</w:t>
      </w:r>
      <w:r>
        <w:rPr>
          <w:rFonts w:ascii="Arial" w:hAnsi="Arial" w:cs="Arial"/>
        </w:rPr>
        <w:t>何玉貞</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人死九種現相，乃指四大假合之身，次第變化，有九種異相也。第五之壞，只言容貌敗壞，非謂一切體質，盡行失滅，乃經膿爛之後，所餘膏脂而變為一堆血泥耳。而此血泥，再經乾散，猶有餘者，即是如鎻之脊骨，脊為諸骨之幹，舉此則諸骨該之矣。</w:t>
      </w:r>
    </w:p>
    <w:p>
      <w:pPr>
        <w:pStyle w:val="Normal"/>
        <w:rPr>
          <w:rFonts w:ascii="Arial" w:hAnsi="Arial" w:cs="Arial"/>
        </w:rPr>
      </w:pPr>
      <w:r>
        <w:rPr>
          <w:rFonts w:cs="Arial" w:ascii="Arial" w:hAnsi="Arial"/>
        </w:rPr>
      </w:r>
    </w:p>
    <w:p>
      <w:pPr>
        <w:pStyle w:val="Normal"/>
        <w:rPr/>
      </w:pPr>
      <w:r>
        <w:rPr>
          <w:rFonts w:ascii="Arial" w:hAnsi="Arial" w:cs="Arial"/>
        </w:rPr>
        <w:t>問：吉安青原山開山祖是六祖或七祖？他的法名是甚麼？屬那一宗？</w:t>
      </w:r>
      <w:r>
        <w:rPr>
          <w:rFonts w:cs="Arial" w:ascii="Arial" w:hAnsi="Arial"/>
        </w:rPr>
        <w:t>(</w:t>
      </w:r>
      <w:r>
        <w:rPr>
          <w:rFonts w:ascii="Arial" w:hAnsi="Arial" w:cs="Arial"/>
        </w:rPr>
        <w:t>劉家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青原山之開山祖，乃青原行思禪師，為南派六祖之法嗣，自是禪宗，南派分五家，其中有曹洞一宗，即青原禪師所開。</w:t>
      </w:r>
    </w:p>
    <w:p>
      <w:pPr>
        <w:pStyle w:val="Normal"/>
        <w:rPr>
          <w:rFonts w:ascii="Arial" w:hAnsi="Arial" w:cs="Arial"/>
        </w:rPr>
      </w:pPr>
      <w:r>
        <w:rPr>
          <w:rFonts w:cs="Arial" w:ascii="Arial" w:hAnsi="Arial"/>
        </w:rPr>
      </w:r>
    </w:p>
    <w:p>
      <w:pPr>
        <w:pStyle w:val="Normal"/>
        <w:rPr/>
      </w:pPr>
      <w:r>
        <w:rPr>
          <w:rFonts w:ascii="Arial" w:hAnsi="Arial" w:cs="Arial"/>
        </w:rPr>
        <w:t>問：六祖或七祖他的靈骨是否葬在青原山。</w:t>
      </w:r>
      <w:r>
        <w:rPr>
          <w:rFonts w:cs="Arial" w:ascii="Arial" w:hAnsi="Arial"/>
        </w:rPr>
        <w:t>(</w:t>
      </w:r>
      <w:r>
        <w:rPr>
          <w:rFonts w:ascii="Arial" w:hAnsi="Arial" w:cs="Arial"/>
        </w:rPr>
        <w:t>劉家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祖靈骨，在廣東南華寺，即今之金漆肉身也。</w:t>
      </w:r>
    </w:p>
    <w:p>
      <w:pPr>
        <w:pStyle w:val="Normal"/>
        <w:rPr>
          <w:rFonts w:ascii="Arial" w:hAnsi="Arial" w:cs="Arial"/>
        </w:rPr>
      </w:pPr>
      <w:r>
        <w:rPr>
          <w:rFonts w:cs="Arial" w:ascii="Arial" w:hAnsi="Arial"/>
        </w:rPr>
      </w:r>
    </w:p>
    <w:p>
      <w:pPr>
        <w:pStyle w:val="Normal"/>
        <w:rPr/>
      </w:pPr>
      <w:r>
        <w:rPr>
          <w:rFonts w:ascii="Arial" w:hAnsi="Arial" w:cs="Arial"/>
        </w:rPr>
        <w:t>問：青原山在那一朝那一年開山。</w:t>
      </w:r>
      <w:r>
        <w:rPr>
          <w:rFonts w:cs="Arial" w:ascii="Arial" w:hAnsi="Arial"/>
        </w:rPr>
        <w:t>(</w:t>
      </w:r>
      <w:r>
        <w:rPr>
          <w:rFonts w:ascii="Arial" w:hAnsi="Arial" w:cs="Arial"/>
        </w:rPr>
        <w:t>劉家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青原之道場為靜居寺，行思祖師居此，約在唐朝開元年間。</w:t>
      </w:r>
    </w:p>
    <w:p>
      <w:pPr>
        <w:pStyle w:val="Normal"/>
        <w:rPr>
          <w:rFonts w:ascii="Arial" w:hAnsi="Arial" w:cs="Arial"/>
        </w:rPr>
      </w:pPr>
      <w:r>
        <w:rPr>
          <w:rFonts w:cs="Arial" w:ascii="Arial" w:hAnsi="Arial"/>
        </w:rPr>
      </w:r>
    </w:p>
    <w:p>
      <w:pPr>
        <w:pStyle w:val="Normal"/>
        <w:rPr/>
      </w:pPr>
      <w:r>
        <w:rPr>
          <w:rFonts w:ascii="Arial" w:hAnsi="Arial" w:cs="Arial"/>
        </w:rPr>
        <w:t>問：聽說人死後四十九日間內就是中陰，此間蓋向六道去轉世了。可是處處的鸞壇</w:t>
      </w:r>
      <w:r>
        <w:rPr>
          <w:rFonts w:cs="Arial" w:ascii="Arial" w:hAnsi="Arial"/>
        </w:rPr>
        <w:t>(</w:t>
      </w:r>
      <w:r>
        <w:rPr>
          <w:rFonts w:ascii="Arial" w:hAnsi="Arial" w:cs="Arial"/>
        </w:rPr>
        <w:t>奉祀之恩主</w:t>
      </w:r>
      <w:r>
        <w:rPr>
          <w:rFonts w:cs="Arial" w:ascii="Arial" w:hAnsi="Arial"/>
        </w:rPr>
        <w:t>)</w:t>
      </w:r>
      <w:r>
        <w:rPr>
          <w:rFonts w:ascii="Arial" w:hAnsi="Arial" w:cs="Arial"/>
        </w:rPr>
        <w:t>有設陰陽會啦，有人死過二十多年乃至四十多年後降筆，說是去做神受人朝拜</w:t>
      </w:r>
      <w:r>
        <w:rPr>
          <w:rFonts w:cs="Arial" w:ascii="Arial" w:hAnsi="Arial"/>
        </w:rPr>
        <w:t>(</w:t>
      </w:r>
      <w:r>
        <w:rPr>
          <w:rFonts w:ascii="Arial" w:hAnsi="Arial" w:cs="Arial"/>
        </w:rPr>
        <w:t>蓋向天道去轉世吧</w:t>
      </w:r>
      <w:r>
        <w:rPr>
          <w:rFonts w:cs="Arial" w:ascii="Arial" w:hAnsi="Arial"/>
        </w:rPr>
        <w:t>)</w:t>
      </w:r>
      <w:r>
        <w:rPr>
          <w:rFonts w:ascii="Arial" w:hAnsi="Arial" w:cs="Arial"/>
        </w:rPr>
        <w:t>，或者有說在陰間自由過日，或者有亡魂受苦望他的家眷超拔，然四十九日內就解決去轉世，豈有此理麼？</w:t>
      </w:r>
      <w:r>
        <w:rPr>
          <w:rFonts w:cs="Arial" w:ascii="Arial" w:hAnsi="Arial"/>
        </w:rPr>
        <w:t>(</w:t>
      </w:r>
      <w:r>
        <w:rPr>
          <w:rFonts w:ascii="Arial" w:hAnsi="Arial" w:cs="Arial"/>
        </w:rPr>
        <w:t>蕭慧榮</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架乩扶鸞之語，多係狡黠之輩，偽詐造作，欺騙愚民。或有真靈來者，若係死去多年之人，係由中陰身轉入鬼道矣，他道而無能來之理。若論超拔，不問現居何道，只能延戒行高僧，如法為之，偶得感格，自能由苦超樂。</w:t>
      </w:r>
    </w:p>
    <w:p>
      <w:pPr>
        <w:pStyle w:val="Normal"/>
        <w:rPr>
          <w:rFonts w:ascii="Arial" w:hAnsi="Arial" w:cs="Arial"/>
        </w:rPr>
      </w:pPr>
      <w:r>
        <w:rPr>
          <w:rFonts w:cs="Arial" w:ascii="Arial" w:hAnsi="Arial"/>
        </w:rPr>
      </w:r>
    </w:p>
    <w:p>
      <w:pPr>
        <w:pStyle w:val="Normal"/>
        <w:rPr/>
      </w:pPr>
      <w:r>
        <w:rPr>
          <w:rFonts w:ascii="Arial" w:hAnsi="Arial" w:cs="Arial"/>
        </w:rPr>
        <w:t>問：聽說陽間的五百年間是陰間的一日間相當啦，敢有此事實否？</w:t>
      </w:r>
      <w:r>
        <w:rPr>
          <w:rFonts w:cs="Arial" w:ascii="Arial" w:hAnsi="Arial"/>
        </w:rPr>
        <w:t>(</w:t>
      </w:r>
      <w:r>
        <w:rPr>
          <w:rFonts w:ascii="Arial" w:hAnsi="Arial" w:cs="Arial"/>
        </w:rPr>
        <w:t>蕭慧榮</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有則有之，但不如是簡單呆板，說來極為麻煩，知有此事亦可矣？</w:t>
      </w:r>
    </w:p>
    <w:p>
      <w:pPr>
        <w:pStyle w:val="Normal"/>
        <w:rPr>
          <w:rFonts w:ascii="Arial" w:hAnsi="Arial" w:cs="Arial"/>
        </w:rPr>
      </w:pPr>
      <w:r>
        <w:rPr>
          <w:rFonts w:cs="Arial" w:ascii="Arial" w:hAnsi="Arial"/>
        </w:rPr>
      </w:r>
    </w:p>
    <w:p>
      <w:pPr>
        <w:pStyle w:val="Normal"/>
        <w:rPr/>
      </w:pPr>
      <w:r>
        <w:rPr>
          <w:rFonts w:ascii="Arial" w:hAnsi="Arial" w:cs="Arial"/>
        </w:rPr>
        <w:t>問：聽說閻羅王不是一個，是多多咧，有此事實麼？</w:t>
      </w:r>
      <w:r>
        <w:rPr>
          <w:rFonts w:cs="Arial" w:ascii="Arial" w:hAnsi="Arial"/>
        </w:rPr>
        <w:t>(</w:t>
      </w:r>
      <w:r>
        <w:rPr>
          <w:rFonts w:ascii="Arial" w:hAnsi="Arial" w:cs="Arial"/>
        </w:rPr>
        <w:t>蕭慧榮</w:t>
      </w:r>
      <w:r>
        <w:rPr>
          <w:rFonts w:cs="Arial" w:ascii="Arial" w:hAnsi="Arial"/>
        </w:rPr>
        <w:t>)</w:t>
      </w:r>
    </w:p>
    <w:p>
      <w:pPr>
        <w:pStyle w:val="Normal"/>
        <w:rPr>
          <w:rFonts w:ascii="Arial" w:hAnsi="Arial" w:cs="Arial"/>
        </w:rPr>
      </w:pPr>
      <w:r>
        <w:rPr>
          <w:rFonts w:cs="Arial" w:ascii="Arial" w:hAnsi="Arial"/>
        </w:rPr>
      </w:r>
    </w:p>
    <w:p>
      <w:pPr>
        <w:pStyle w:val="Normal"/>
        <w:widowControl/>
        <w:rPr>
          <w:rFonts w:ascii="Arial" w:hAnsi="Arial" w:cs="Arial"/>
          <w:kern w:val="0"/>
        </w:rPr>
      </w:pPr>
      <w:r>
        <w:rPr>
          <w:rFonts w:ascii="Arial" w:hAnsi="Arial" w:cs="Arial"/>
        </w:rPr>
        <w:t>答：世人所知者，即有十王，經中亦有記載，自然是多非一也。此尚不過就一處而言，若知有無量大千，而上之天帝，下之閻王，皆係百千萬億，其數難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師智，與自然智，有何分別？又一切智，和一切種智其不同在何處？（賴棟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師自然，體一而有兩名，若析則自然乃指本有，無師乃不經人指而獨悟也。一切智者，知一切法之總相，總相即空相，乃聲緣所證者，尚有道種智，知種種之差別道法，即妙有之種種方便，乃菩薩所證者。一切種智者，包前二者而言，一切者指一切智，道者指道種智，此佛智圓明，而無不涵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印度當時九十六種外道，其中一種婆羅門教，云何在四姓中，婆羅門種第一，剎帝利為第二呢？（何陳月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釋尊未降以前，印度宗教即婆羅門，剎帝利雖是王族，然信奉乃是婆羅門教。王族雖貴，仍是弟子，宗教代天化眾，則居師位，為尊天重師，故以婆羅門列舉其首，此歷史之習慣，無他深義。迨佛降世，則多數婆羅門，自知其非，又皈依我佛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婆羅門是修什麼經典，修行方法怎樣修法。（何陳月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最著者為四吠陀，譯為明智明分等，理頗高深，為印度最古哲學，即婆羅門所奉經典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菩薩級次五十二位，未了五十二位是指，十信、十住、十行、十回向、十地、等覺、妙覺是否，依此諸十，是何行門，請祈慈悲示現。（黃米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舉之五十二名，是已。其修並非別有專此之法，總以戒定慧為基。不問禪淨密律，進修證果，皆有次第，五十二位，即次第之名。任何宗派之法，擇一而修，皆能臻此，所謂家家有路上長安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寺院有供養彌勒佛，不知兩邊四位尊者是何人？（黃永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即是東方持國天之「多羅吒」，南方增長天之「毗琉璃」，西方廣目天之「毗留博叉」，北方多聞天之「毗沙門」四天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諸佛菩薩像坐式，悉為盤坐，維觀音菩薩坐像，則一足豎一足平，與眾不同，此種坐式，是何意義？（賴棟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觀音三十二化，相相皆異，何止兩足，豎平不一，此種隨式者，多是說法相也。諸佛菩薩盤坐者，多是入定相也。考觀音亦有結趺相，諸佛菩薩，亦有隨坐及立相，並非一定。</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佛教標誌卍是有何象徵及涵義？</w:t>
      </w:r>
      <w:r>
        <w:rPr>
          <w:rFonts w:cs="Arial" w:ascii="Arial" w:hAnsi="Arial"/>
        </w:rPr>
        <w:t>(</w:t>
      </w:r>
      <w:r>
        <w:rPr>
          <w:rFonts w:ascii="Arial" w:hAnsi="Arial" w:cs="Arial"/>
        </w:rPr>
        <w:t>楊嘉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身之相，有三十二種奇特，卍為胸前所生之文，諸相皆表祥瑞。譯來我國，定音為萬，流傳為萬德吉祥之意也。</w:t>
      </w:r>
    </w:p>
    <w:p>
      <w:pPr>
        <w:pStyle w:val="Normal"/>
        <w:rPr>
          <w:rFonts w:ascii="Arial" w:hAnsi="Arial" w:cs="Arial"/>
        </w:rPr>
      </w:pPr>
      <w:r>
        <w:rPr>
          <w:rFonts w:cs="Arial" w:ascii="Arial" w:hAnsi="Arial"/>
        </w:rPr>
      </w:r>
    </w:p>
    <w:p>
      <w:pPr>
        <w:pStyle w:val="Normal"/>
        <w:rPr/>
      </w:pPr>
      <w:r>
        <w:rPr>
          <w:rFonts w:ascii="Arial" w:hAnsi="Arial" w:cs="Arial"/>
        </w:rPr>
        <w:t>問：依本省習慣，外家贈送嬰兒彌月之物件，常印有卍記號，是否和佛教之標誌有關係。</w:t>
      </w:r>
      <w:r>
        <w:rPr>
          <w:rFonts w:cs="Arial" w:ascii="Arial" w:hAnsi="Arial"/>
        </w:rPr>
        <w:t>(</w:t>
      </w:r>
      <w:r>
        <w:rPr>
          <w:rFonts w:ascii="Arial" w:hAnsi="Arial" w:cs="Arial"/>
        </w:rPr>
        <w:t>楊嘉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字旣音為萬，又表祥瑞，而佛法遷來我國，千餘年間，家喻戶曉，故皆知此表長久吉祥。嬰生彌月，親友贈此，亦祝長命富貴之意。惟行久事迷，後多視為花紋，而不知其源流矣。</w:t>
      </w:r>
    </w:p>
    <w:p>
      <w:pPr>
        <w:pStyle w:val="Normal"/>
        <w:rPr>
          <w:rFonts w:ascii="Arial" w:hAnsi="Arial" w:cs="Arial"/>
        </w:rPr>
      </w:pPr>
      <w:r>
        <w:rPr>
          <w:rFonts w:cs="Arial" w:ascii="Arial" w:hAnsi="Arial"/>
        </w:rPr>
      </w:r>
    </w:p>
    <w:p>
      <w:pPr>
        <w:pStyle w:val="Normal"/>
        <w:rPr/>
      </w:pPr>
      <w:r>
        <w:rPr>
          <w:rFonts w:ascii="Arial" w:hAnsi="Arial" w:cs="Arial"/>
        </w:rPr>
        <w:t>問：瑞成書局出版「在家菩薩戒本」，結偈第三行「三者生生處」第九行「亦名摩訶衍」第十行「諸佛薩婆若」。此中「生生處」、「摩訶衍」、「薩婆若」請解釋。</w:t>
      </w:r>
      <w:r>
        <w:rPr>
          <w:rFonts w:cs="Arial" w:ascii="Arial" w:hAnsi="Arial"/>
        </w:rPr>
        <w:t>(</w:t>
      </w:r>
      <w:r>
        <w:rPr>
          <w:rFonts w:ascii="Arial" w:hAnsi="Arial" w:cs="Arial"/>
        </w:rPr>
        <w:t>李榮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生生處」言後所生之處耳，「摩訶衍」譯曰大乘，「薩婆若」譯為一切種智。</w:t>
      </w:r>
    </w:p>
    <w:p>
      <w:pPr>
        <w:pStyle w:val="Normal"/>
        <w:rPr>
          <w:rFonts w:ascii="Arial" w:hAnsi="Arial" w:cs="Arial"/>
        </w:rPr>
      </w:pPr>
      <w:r>
        <w:rPr>
          <w:rFonts w:cs="Arial" w:ascii="Arial" w:hAnsi="Arial"/>
        </w:rPr>
      </w:r>
    </w:p>
    <w:p>
      <w:pPr>
        <w:pStyle w:val="Normal"/>
        <w:rPr/>
      </w:pPr>
      <w:r>
        <w:rPr>
          <w:rFonts w:ascii="Arial" w:hAnsi="Arial" w:cs="Arial"/>
        </w:rPr>
        <w:t>問：請為詳釋痴字之義，後學對三毒中之痴字所銓頗覺含混，此是否是在知上出了毛病？</w:t>
      </w:r>
      <w:r>
        <w:rPr>
          <w:rFonts w:cs="Arial" w:ascii="Arial" w:hAnsi="Arial"/>
        </w:rPr>
        <w:t>(</w:t>
      </w:r>
      <w:r>
        <w:rPr>
          <w:rFonts w:ascii="Arial" w:hAnsi="Arial" w:cs="Arial"/>
        </w:rPr>
        <w:t>慈芳</w:t>
      </w:r>
      <w:r>
        <w:rPr>
          <w:rFonts w:cs="Arial" w:ascii="Arial" w:hAnsi="Arial"/>
        </w:rPr>
        <w:t>)</w:t>
      </w:r>
    </w:p>
    <w:p>
      <w:pPr>
        <w:pStyle w:val="Normal"/>
        <w:rPr>
          <w:rFonts w:ascii="Arial" w:hAnsi="Arial" w:cs="Arial"/>
        </w:rPr>
      </w:pPr>
      <w:r>
        <w:rPr>
          <w:rFonts w:cs="Arial" w:ascii="Arial" w:hAnsi="Arial"/>
        </w:rPr>
      </w:r>
    </w:p>
    <w:p>
      <w:pPr>
        <w:pStyle w:val="Normal"/>
        <w:widowControl/>
        <w:rPr>
          <w:rFonts w:ascii="Arial" w:hAnsi="Arial" w:cs="Arial"/>
        </w:rPr>
      </w:pPr>
      <w:r>
        <w:rPr>
          <w:rFonts w:ascii="Arial" w:hAnsi="Arial" w:cs="Arial"/>
        </w:rPr>
        <w:t>答：痴者，愚昧之謂，愚者不辨善惡，不知罪福，昧者不明事理，不信因果。如是之人，難於從善，難於向道，長劫沉淪之鈍根人也。</w:t>
      </w:r>
    </w:p>
    <w:p>
      <w:pPr>
        <w:pStyle w:val="Normal"/>
        <w:widowControl/>
        <w:rPr>
          <w:rFonts w:ascii="Arial" w:hAnsi="Arial" w:cs="Arial"/>
        </w:rPr>
      </w:pPr>
      <w:r>
        <w:rPr>
          <w:rFonts w:cs="Arial" w:ascii="Arial" w:hAnsi="Arial"/>
        </w:rPr>
      </w:r>
    </w:p>
    <w:p>
      <w:pPr>
        <w:pStyle w:val="Normal"/>
        <w:widowControl/>
        <w:rPr>
          <w:rFonts w:ascii="Arial" w:hAnsi="Arial" w:cs="Arial"/>
          <w:kern w:val="0"/>
        </w:rPr>
      </w:pPr>
      <w:r>
        <w:rPr>
          <w:rFonts w:ascii="Arial" w:hAnsi="Arial" w:cs="細明體;MingLiU"/>
          <w:kern w:val="0"/>
        </w:rPr>
        <w:t>問：如何發大菩提心？（張文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菩提心者，為一大事因緣，自他究竟解脫耳。論其迹相，如四弘誓願所云：「眾生無邊誓願度，煩惱無盡誓願斷，法門無量誓願學，佛道無上誓願成。」依此四綱，類推細目，精而勇進，堅持不退，由細及廣，由弱增強，不疲不厭，必期於成，雖證佛果，倒駕慈航，觀音地藏，皆為我師，心能如是，是大菩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儒二家對「中」之解釋，請比較說明。（張文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中則不偏，無有二致，中則中矣，何有比較。如望月之圓，正至十二，皆一圓相，並無差別。惟佛於世出世法，重在出世，則言空假之中，儒於世出世法，詳於世間，則言過與不及。如夏冬兩時望月，子時皆居天中，惟高低度數不同，出沒長短相異而已。</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龍華之由來，從何方而起，在末學此地人說在家有食素之者，便是佛教龍華教友，但有人問吾何謂龍華教友，並由來從何而來。真使末學啞口不能答。</w:t>
      </w:r>
      <w:r>
        <w:rPr>
          <w:rFonts w:cs="Arial" w:ascii="Arial" w:hAnsi="Arial"/>
        </w:rPr>
        <w:t>(</w:t>
      </w:r>
      <w:r>
        <w:rPr>
          <w:rFonts w:ascii="Arial" w:hAnsi="Arial" w:cs="Arial"/>
        </w:rPr>
        <w:t>味傳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龍華之會，本出佛經，乃世尊滅後，逾五十六億萬年之事，非現在即出龍華也。今之龍華，實為未讀佛經之人，不知教理，假託佛教所立。總而言之，佛教自佛教，今之龍華乃龍華，是二非一也，彼中雖有佛經，亦不過東扯西拉，裝點門面而已。研學佛教者，自有三藏經典，以外皆非佛教，庶不魚目混珠。倘問今之龍華來源，有四明和尚所著之「暗路明燈」，內載甚詳，臺中「瑞成書局」有售，可購作參考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佛學常識課本，第四課有金剛手菩薩，阿難尊者又記出金胎兩部大經，這是秘密結集，佛法是要宣揚普遍，何為秘密結集，秘密二字，是否不顯露？請示明細。（朝新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法有顯密兩大宗，人熟聞之，所謂秘密結集者，乃結集之秘密經典也。非結集秘而不宣，亦非經典秘而不宣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淨水讚中有「性空八德利人天」之句，性空是否即心經所云：「色不異空</w:t>
      </w:r>
      <w:r>
        <w:rPr>
          <w:rFonts w:ascii="Arial" w:hAnsi="Arial" w:cs="Arial"/>
          <w:kern w:val="0"/>
        </w:rPr>
        <w:t>……</w:t>
      </w:r>
      <w:r>
        <w:rPr>
          <w:rFonts w:ascii="Arial" w:hAnsi="Arial" w:cs="細明體;MingLiU"/>
          <w:kern w:val="0"/>
        </w:rPr>
        <w:t>受想行識亦復如是」？八德是否即彌陀經中所云「八功德水」？（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性空」，即諸法之性本空，不必限於心經數句，各經多有性空之說。水言八德，即比西方之功德池水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寺、堂、精舍、禪寺、庵等，是表何意義？（楊聖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寺為中國古官廨名，漢有鴻臚寺，時迦攝摩騰法師，以白馬馱經駐此翻經，遂改曰白馬寺，後因稱僧舍為寺。堂者殿也，佛菩薩之殿，亦可稱堂。精舍者，精進修持之所也。禪寺者，宗門參禪坐禪之居也。庵者，小草舍也，謙稱廟之小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五蘊中之「行」與十二支中之「行」區別何在？又五蘊中之「行」何以即是第七識（末那識）？（蔡榮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行者動也，五蘊及十二支中之行，並無別解，但行必有所，其行之所，數共五十有一，在蘊支二法中，佔數有繁簡而已。十二支之行，位在無明之後，在識之先，其心所數字，範圍簡單，五蘊之行，則包盡五十一數。至於「行」而特指七識者，乃以心法四蘊配八識而得，因七識恒行，故以特勝者得之，實則諸識無不皆行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十二支中「識緣名色」作何解？（雖梁啟超先生曾有解釋，閱之仍未感適當）何以二者欲特別分開言之？（蔡榮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識攬赤白二渧而有相矣，相即形色，故採一言曰「色」。此形色，已含有「識」，識即心法，心空而無物，但有其名，故採一言曰「名」。合而言之，此名色二法，乃胎初形之符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經中有菩薩，有菩薩摩訶薩是何分別解說？（池慧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摩訶薩者，大士也。菩薩階級甚多，以三祇而論，十住至十向須一僧祇，稱曰賢。一地至七地又一僧祇，稱曰聖。八地至等覺復一僧祇，曰補處。如地前者稱菩薩，地上者則稱大菩薩，七地上即稱菩薩摩訶薩矣。此不過簡單言之，若衡以藏通別圓，即細而複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舍利弗與舍利子非同一個尊者？（王清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舍利弗者，統為梵音，舍利子者，梵華合譯。弗在華語為子，舍利華恐無之，故有譯有不譯，合而編之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生補處」四字祈為解釋。（李蓮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補處者，補佛位也，即是等覺菩薩異名，乃三祇所修之果，三祇劫者，千萬生死之多。一生補處者，僅此一生，即臻此果也。</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阿彌陀佛經名數表解二七葉「八聖道合立六支及三蘊所攝」按表三蘊當指戒定慧「蘊」字是否為「學」字之誤。</w:t>
      </w:r>
      <w:r>
        <w:rPr>
          <w:rFonts w:cs="Arial" w:ascii="Arial" w:hAnsi="Arial"/>
        </w:rPr>
        <w:t>(</w:t>
      </w:r>
      <w:r>
        <w:rPr>
          <w:rFonts w:ascii="Arial" w:hAnsi="Arial" w:cs="Arial"/>
        </w:rPr>
        <w:t>李蓮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檢是版本，校對此字，確是學字之誤，因下標者，為戒定慧三字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南無」「菩薩」俱屬譯音，然語音演變至今，此數字之讀法當不是國語中東南之南，有無之無等，請問如何讀法方為正確？（李蓮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梵音漢譯，難免有幾分失真，方音讀書，亦必再變。如今日華人學習英語，不有口授，徒查字典，發音每難準確。況中國幅員遼闊，語系複雜，加之古今音轉，失原音者多矣，「詩經」聲韻，讀難叶口，是其顯證。漢唐「南」讀如「奶」音，漸轉為「那」，「無」讀如「沒」音，漸轉為「摩」，佛經之諷誦，故「南無」讀「那摩」，相傳至今，口傳之力也。若「南」讀「男」「無」讀「吳」，皆後變之音，讀佛經仍音「那摩」。「菩」音普，「薩」音撒，似尚無變轉。今所謂國語者，不過北平之音，假定作一標準而已，並非中國本讀之原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經通行本之「云何應住」句，唐人寫經則作「應云何住」，兩句譯義有無出入之處？（鍾鈞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捨開經義，但講造句修辭，則不妨咬文嚼字。「云何應住」，其語氣重在「應」字，「應云何住」，其語氣重在「何」字，其出入大矣。若連經文，則須視其上下脈絡，以文就義，不能以字有顛倒，遂捨義就文。孟子云，勿以辭害義，古德云，望文生義，三世佛冤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請問老師，證與悟有什麼分別呢？（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疑雲消散，照澈真實，謂之為悟。智慧圓成，生死了脫，謂之為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世無聖賢之士，由世少聖賢之母所致也。古人云「周之開國，基於三太」印光法師文鈔內（三太為太姜太任太姒。乃女中聖人）請說明三太的意義。（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太者，推崇尊稱之義。姜任姒者，皆其姓也。此三聖女，各有至德，或創胎教，或佐治國，周業之興，固在聖王，而文武諸德之生成，多在母教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佛教有十殿的閻羅殿，未知外國有十殿的閻羅殿否？而且閻羅王是否都是我中國人的姓名？（吳敬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向小處說，南閻浮提洲，有地獄，有閻羅王，中國外國，皆不出此地球，此地球即是閻浮提，世界各國，皆居此洲，焉能無有閻羅。至於姓名，各隨各國字音翻譯，如俄國之名，中翻俄羅斯，日翻露西亞，是其顯例，但閻羅自有其地獄之名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非有非空與非苦非樂之中道義？（張瑞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學解釋一切，或言理或指事，多為契機而設，故似有異，實則一也。言有者，乃指一切相，言空者，乃指一切性，性為本體，相依而起，故合言實際，為非空非有，性能起相故非空，相為性幻故非有。苦樂在相則似有，在性則不受，故不曰無苦樂，而曰非苦樂，二者作如是解，是中道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十八羅漢是指誰？（楊長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法住記」曾有記載，本僅十六，各有名號。第一為賓度羅跋囉惰闍，第十六為朱利槃陀迦，後人不識梵文者，加入慶友，又加入賓頭蘆，合為十八。然慶友即說「法住記」之人，賓頭蘆即賓度羅跋囉惰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是覺者，覺悟什麼？眾生迷惑顛倒，是怎樣講？（阿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從本說，性蓋煩惱所知二障，斯曰無明，去蓋二障，顯彰本性妙明，即是覺悟這個。從末說，宇宙萬有，從何而生，滅歸何處，也要徹底覺悟。能如是者，故曰覺者。眾生者四大假合以為身，誤以身相為我，色聲六塵汙本性，貪著執取不捨。生生死死，永無了期，生不知來，死不知去，沈苦海而不悟，有樂土而不求，斯之謂「迷惑顛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顯密圓通教？這一門是易行道抑或難行道？是何位大師創立？在修持上應怎樣修行？佛門在家弟子學習能成功嗎？（嚴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諸教法，分為顯密兩大類，顯者如契經，律儀等，種種解行。四諦六度之理，數息止觀之法，皆為顯教。密者如建壇修法等，種種行持。持咒結印之事，觀色觀字諸法，皆為密教。在顯又分賢台性相等各宗，密又分金胎雜不等各部。再顯中如禪宗更有如來祖師之別，密中如蓮花，又有金剛胎藏之分，法甚繁多，實非數言可盡。所謂顯密圓通教，最明顯者，如淨宗彌陀之持名，及觀經之觀想，即是顯密兼修，而多數之教典，亦多顯說密說，此大概情形也。唐代有道</w:t>
      </w:r>
      <w:r>
        <w:rPr>
          <w:rFonts w:cs="Arial" w:ascii="Arial" w:hAnsi="Arial"/>
          <w:kern w:val="0"/>
        </w:rPr>
        <w:t>[</w:t>
      </w:r>
      <w:r>
        <w:rPr>
          <w:rFonts w:ascii="Arial" w:hAnsi="Arial" w:cs="細明體;MingLiU"/>
          <w:kern w:val="0"/>
        </w:rPr>
        <w:t>辰</w:t>
      </w:r>
      <w:r>
        <w:rPr>
          <w:rFonts w:cs="Arial" w:ascii="Arial" w:hAnsi="Arial"/>
          <w:kern w:val="0"/>
        </w:rPr>
        <w:t>*</w:t>
      </w:r>
      <w:r>
        <w:rPr>
          <w:rFonts w:ascii="Arial" w:hAnsi="Arial" w:cs="細明體;MingLiU"/>
          <w:kern w:val="0"/>
        </w:rPr>
        <w:t>殳</w:t>
      </w:r>
      <w:r>
        <w:rPr>
          <w:rFonts w:cs="Arial" w:ascii="Arial" w:hAnsi="Arial"/>
          <w:kern w:val="0"/>
        </w:rPr>
        <w:t>]</w:t>
      </w:r>
      <w:r>
        <w:rPr>
          <w:rFonts w:ascii="Arial" w:hAnsi="Arial" w:cs="細明體;MingLiU"/>
          <w:kern w:val="0"/>
        </w:rPr>
        <w:t>法師者，鑒於顯密之爭，遂編有一種「顯密圓通成佛心要集」，指人融合雙修，不問在家出家，俱可採修，難行易行，不能決定，須以契機而論，且密咒亦須有人口授，成功與否，在人而不在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什麼是佛性？（趙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者覺也，性者本有之德能，佛性者，乃眾生人人皆有，個個不無之妙明覺心也。吾人之見聞言語一切知覺，雖有眼耳口身，不過皆是物質工具，有如一架機器，而機器不能自動，必備電力推動，佛性亦猶機器之電力，實眾生之本元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性是否即是靈魂？（趙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性與靈魂，是二是一，性者真實，妙明也，魂者虛妄，無明也。無明依性而起，如水與波，故曰是一，佛性常存不變，靈魂幻化無常，故曰是二。</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何謂軌範師，馬來西亞有這些師傅嗎。</w:t>
      </w:r>
      <w:r>
        <w:rPr>
          <w:rFonts w:cs="Arial" w:ascii="Arial" w:hAnsi="Arial"/>
        </w:rPr>
        <w:t>(</w:t>
      </w:r>
      <w:r>
        <w:rPr>
          <w:rFonts w:ascii="Arial" w:hAnsi="Arial" w:cs="Arial"/>
        </w:rPr>
        <w:t>嚴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軌範者，軌道模範之義，即為人師，而能矯正弟子之行為，使其如法。亦有各種之不同，凡依之出家，受戒，學經，學律等，皆可稱軌範師。貴地有無遠路不知。</w:t>
      </w:r>
    </w:p>
    <w:p>
      <w:pPr>
        <w:pStyle w:val="Normal"/>
        <w:rPr>
          <w:rFonts w:ascii="Arial" w:hAnsi="Arial" w:cs="Arial"/>
        </w:rPr>
      </w:pPr>
      <w:r>
        <w:rPr>
          <w:rFonts w:cs="Arial" w:ascii="Arial" w:hAnsi="Arial"/>
        </w:rPr>
      </w:r>
    </w:p>
    <w:p>
      <w:pPr>
        <w:pStyle w:val="Normal"/>
        <w:rPr/>
      </w:pPr>
      <w:r>
        <w:rPr>
          <w:rFonts w:ascii="Arial" w:hAnsi="Arial" w:cs="Arial"/>
        </w:rPr>
        <w:t>問：三魂七魄是什麼。</w:t>
      </w:r>
      <w:r>
        <w:rPr>
          <w:rFonts w:cs="Arial" w:ascii="Arial" w:hAnsi="Arial"/>
        </w:rPr>
        <w:t>(</w:t>
      </w:r>
      <w:r>
        <w:rPr>
          <w:rFonts w:ascii="Arial" w:hAnsi="Arial" w:cs="Arial"/>
        </w:rPr>
        <w:t>聶雲霞</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家只言元明神識，三變而成八，此非數語能明，乃係多種唯識經典所說，為佛學之一宗，有窮畢生精力，尚不能得其奧蘊者，故在此不能多言。三魂七魄，非佛學所載，茲避不談。</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細明體;MingLiU"/>
          <w:kern w:val="0"/>
        </w:rPr>
        <w:t>問：大般涅槃經云：「若菩薩摩訶薩，若比丘比丘尼，優婆塞，優婆夷，能修十想。當知是人，能得涅槃。云何為十？一者無常想，二者無苦想，三者無我想，四者厭離食想，五者一切世間不可樂想，六者死想，七者多罪過想，八者離解脫想，九者滅想，十者無愛想。」後學不明其中八九兩想意義，請開示。（趙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離解脫」者，遠離欲塵，解脫纏縛也。「滅」有多解，此處當作空無也。</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俗稱「釋迦」之水果有無其他名稱，以我們佛教徒不宜作此稱謂。</w:t>
      </w:r>
      <w:r>
        <w:rPr>
          <w:rFonts w:cs="Arial" w:ascii="Arial" w:hAnsi="Arial"/>
        </w:rPr>
        <w:t>(</w:t>
      </w:r>
      <w:r>
        <w:rPr>
          <w:rFonts w:ascii="Arial" w:hAnsi="Arial" w:cs="Arial"/>
        </w:rPr>
        <w:t>王清漢</w:t>
      </w:r>
      <w:r>
        <w:rPr>
          <w:rFonts w:cs="Arial" w:ascii="Arial" w:hAnsi="Arial"/>
        </w:rPr>
        <w:t>)</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答：此名何來，不知其由，但此果之形與色，大似塑像之佛頭，直以釋迦呼之，固屬不敬，然亦欠通，不如易以「佛頭青」三字，但須久久提倡，始能革故從新耳。</w:t>
      </w:r>
    </w:p>
    <w:p>
      <w:pPr>
        <w:pStyle w:val="Normal"/>
        <w:rPr>
          <w:rFonts w:ascii="Arial" w:hAnsi="Arial" w:cs="Arial"/>
        </w:rPr>
      </w:pPr>
      <w:r>
        <w:rPr>
          <w:rFonts w:cs="Arial" w:ascii="Arial" w:hAnsi="Arial"/>
        </w:rPr>
      </w:r>
    </w:p>
    <w:p>
      <w:pPr>
        <w:pStyle w:val="Normal"/>
        <w:rPr/>
      </w:pPr>
      <w:r>
        <w:rPr>
          <w:rFonts w:ascii="Arial" w:hAnsi="Arial" w:cs="Arial"/>
        </w:rPr>
        <w:t>問：「佛子」，「有情」，「孤魂」之分別。</w:t>
      </w:r>
      <w:r>
        <w:rPr>
          <w:rFonts w:cs="Arial" w:ascii="Arial" w:hAnsi="Arial"/>
        </w:rPr>
        <w:t>(</w:t>
      </w:r>
      <w:r>
        <w:rPr>
          <w:rFonts w:ascii="Arial" w:hAnsi="Arial" w:cs="Arial"/>
        </w:rPr>
        <w:t>王清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子與有情皆為眾生之稱呼，因眾生皆有佛性，皆能成佛，故稱佛子，此從本而言也。然眾生因迷，性轉情識，故稱有情，此從當前之相而言也。孤魂者，指無祭祀之鬼，推而中陰身亦括在內。</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阿鼻地獄與無間地獄，為同乎異乎？（賴棟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阿鼻者，梵名；無間者，華語之譯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等至今流浪生死，虛費功勞不得成佛，若欲成佛者，必須見性，性即是佛，今欲請問證果與見性有分別否？（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本性迷為無明，修者去迷使明，如明矣，謂之見性，因性本明故。修是因，去迷見性是果。此實一事，名有二者，證果指修功言，見性指本覺言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得戒？何謂不得戒？得與不得，於己有何感覺？（涂貞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事須問律宗大德，方能詳盡。乃受戒者，三業所起之一種特殊作用，受後能防非止惡，相續不斷之謂。如受時於所授之言語，瞭解清楚，身受口答時，具有極誠極感之一種難說動態，立即生起明記不背之堅強功能，斯可云得。此就理上言之。尚有因心敬誠，六根接觸一種變現他相，乃就事言之者。</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阿彌陀佛之「彌」字，有念「泥」音者，是否錯了。若不更正，其後果如何。</w:t>
      </w:r>
      <w:r>
        <w:rPr>
          <w:rFonts w:cs="Arial" w:ascii="Arial" w:hAnsi="Arial"/>
        </w:rPr>
        <w:t>(</w:t>
      </w:r>
      <w:r>
        <w:rPr>
          <w:rFonts w:ascii="Arial" w:hAnsi="Arial" w:cs="Arial"/>
        </w:rPr>
        <w:t>涂貞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字法名，皆係梵音，應重口授。惟在中國，形成普遍，只可隨風隨俗，順當地之通行音。誠心念之可也。若糾正音，不止此一字，敝意信何音者，即誦何音，實則音虛心真，能求於心，便為正因。</w:t>
      </w:r>
    </w:p>
    <w:p>
      <w:pPr>
        <w:pStyle w:val="Normal"/>
        <w:rPr>
          <w:rFonts w:ascii="Arial" w:hAnsi="Arial" w:cs="Arial"/>
        </w:rPr>
      </w:pPr>
      <w:r>
        <w:rPr>
          <w:rFonts w:cs="Arial" w:ascii="Arial" w:hAnsi="Arial"/>
        </w:rPr>
      </w:r>
    </w:p>
    <w:p>
      <w:pPr>
        <w:pStyle w:val="Normal"/>
        <w:rPr/>
      </w:pPr>
      <w:r>
        <w:rPr>
          <w:rFonts w:ascii="Arial" w:hAnsi="Arial" w:cs="Arial"/>
        </w:rPr>
        <w:t>問：佛說四十二章經第三十六章有云「生中國難」之句，是指中天竺國或指我國。若明指我國，又係何種因緣使然。</w:t>
      </w:r>
      <w:r>
        <w:rPr>
          <w:rFonts w:cs="Arial" w:ascii="Arial" w:hAnsi="Arial"/>
        </w:rPr>
        <w:t>(</w:t>
      </w:r>
      <w:r>
        <w:rPr>
          <w:rFonts w:ascii="Arial" w:hAnsi="Arial" w:cs="Arial"/>
        </w:rPr>
        <w:t>涂貞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古德對此註解，多作一國之都會。即今所謂繁榮中心，異乎邊地之鄙陋也，鄙陋之處，文化低落，人智閉塞，聞善尚難，況言解脫矣。</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細明體;MingLiU"/>
          <w:kern w:val="0"/>
        </w:rPr>
        <w:t>問：佛法中分十宗法門，此宗派分法是佛陀在世制定，或是以後祖師自分。應有什麼用度生呢？祈示。（寶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十宗乃中國學人所分，因佛法浩如煙海，皓首窮研，亦不能盡，遂選擇一類，專門修之，此分之大概。果能一宗深契，行解相應，不起我法二執，自能一通百通也。</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楞嚴咒的「咒心」那一句。</w:t>
      </w:r>
      <w:r>
        <w:rPr>
          <w:rFonts w:cs="Arial" w:ascii="Arial" w:hAnsi="Arial"/>
        </w:rPr>
        <w:t>(</w:t>
      </w:r>
      <w:r>
        <w:rPr>
          <w:rFonts w:ascii="Arial" w:hAnsi="Arial" w:cs="Arial"/>
        </w:rPr>
        <w:t>劉仁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中亦明言之矣，經云「是頂光聚，『悉怛多般怛囉』秘密伽陀，微妙章句。」下文又曰「因此咒心，得成無上正徧知覺。」等等十段贊歎，查對自知。</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中觀」、「中道」是否是一？在「中觀」道上是否可算「照了分別」？（吳任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中道」即是中諦，中諦是言事理，中觀是言行持人之觀法；一為動辭，一為靜辭，分明為二，然觀者何？觀其諦也，諦何以了，借觀以照。「照了分別」，乃功夫問題，並非一觀即了，淺者不了，深者乃了耳。</w:t>
      </w:r>
    </w:p>
    <w:p>
      <w:pPr>
        <w:pStyle w:val="Normal"/>
        <w:widowControl/>
        <w:rPr>
          <w:rFonts w:ascii="Arial" w:hAnsi="Arial" w:cs="Arial"/>
          <w:kern w:val="0"/>
        </w:rPr>
      </w:pPr>
      <w:r>
        <w:rPr>
          <w:rFonts w:cs="Arial" w:ascii="Arial" w:hAnsi="Arial"/>
          <w:kern w:val="0"/>
        </w:rPr>
        <w:t> </w:t>
      </w:r>
    </w:p>
    <w:p>
      <w:pPr>
        <w:pStyle w:val="Normal"/>
        <w:rPr/>
      </w:pPr>
      <w:r>
        <w:rPr>
          <w:rFonts w:ascii="Arial" w:hAnsi="Arial" w:cs="Arial"/>
        </w:rPr>
        <w:t>問：上學期在校中，我曾問過許祖成老師，如何才能算做真正的佛弟子，許老師說必要參加真正的皈依式，才能算真正的佛弟子。否則只能算是隨緣弟子。皈依是依靠，我們依靠佛經中的佛法，照佛法所說的去做，難道如此還不能算是真正的佛弟子嗎。許老師是佛學中的泰斗，可能語中有許多開示的話，但弟子實在未能了解，叩請老師能為愚生解釋明白。</w:t>
      </w:r>
      <w:r>
        <w:rPr>
          <w:rFonts w:cs="Arial" w:ascii="Arial" w:hAnsi="Arial"/>
        </w:rPr>
        <w:t>(</w:t>
      </w:r>
      <w:r>
        <w:rPr>
          <w:rFonts w:ascii="Arial" w:hAnsi="Arial" w:cs="Arial"/>
        </w:rPr>
        <w:t>陳政旻</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皈依者，捨迷途而皈本正，依其教法而行之，此二字解釋也，接受其法，是謂「師承」，即是以三寶為吾之師，必有儀式，有證書，故名正式弟子。如入某一學校，必考取登記等，始有學籍，若未經此種手續，雖然隨堂上課，只名曰旁聽生，此其區別。再「真正」二字，亦有解說，有真正行持者，有儀規俱備者。真修無皈者，名私淑弟子，徒俱形式而無修者，有名無實，不得其益。</w:t>
      </w:r>
    </w:p>
    <w:p>
      <w:pPr>
        <w:pStyle w:val="Normal"/>
        <w:rPr>
          <w:rFonts w:ascii="Arial" w:hAnsi="Arial" w:cs="Arial"/>
        </w:rPr>
      </w:pPr>
      <w:r>
        <w:rPr>
          <w:rFonts w:cs="Arial" w:ascii="Arial" w:hAnsi="Arial"/>
        </w:rPr>
      </w:r>
    </w:p>
    <w:p>
      <w:pPr>
        <w:pStyle w:val="Normal"/>
        <w:rPr/>
      </w:pPr>
      <w:r>
        <w:rPr>
          <w:rFonts w:ascii="Arial" w:hAnsi="Arial" w:cs="Arial"/>
        </w:rPr>
        <w:t>問：為什麼法師只有比丘，比丘尼專用，而在家居士不能用，難道一個不是醫學院畢業的學生，而能行醫的中醫師就不能稱為醫師嗎。一位非師範畢業的學生，而能辦好教育工作者，就不能稱他為老師嗎。同理一位精通佛理，行菩薩道居士，怎麼不能稱為法師呢？</w:t>
      </w:r>
      <w:r>
        <w:rPr>
          <w:rFonts w:cs="Arial" w:ascii="Arial" w:hAnsi="Arial"/>
        </w:rPr>
        <w:t>(</w:t>
      </w:r>
      <w:r>
        <w:rPr>
          <w:rFonts w:ascii="Arial" w:hAnsi="Arial" w:cs="Arial"/>
        </w:rPr>
        <w:t>陳政旻</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師之號，實則並不嚴格，法華列有五種，辯中邊論列有十種，凡能「受持讀誦」者，俱可名為法師，是不限定出家在家。但某時風俗，某地習慣，形成專辭，亦不妨隨俗，畫分界線，聽之清楚不混，自卑尊他，更是美德。</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觀無念」「看話頭」與「離相念佛」如何分別？（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二心無佛，下一心有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住生心」「真空妙有」與「止觀」有分別否？（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住生心」，是不使妄念有所攀緣，亦不假方便，使有住處。雖如是矣，仍須覺照現前，無為之為，廣行六度，故曰生心。「真空妙有」，此乃空有融合之謂，云真空即是妙有，猶心經所云：「空即是色」也。「止觀」乃修法之一種，止者止其妄心緣慮，觀者觀其真心實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金剛王寶劍」是否與「般若慧」同？如不同，此劍之義為何？（吳任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般若」言性之體德，「金剛王寶劍」是其喻辭。金剛劍堅而且利，利則能斷一切，堅則不為一切所壞，般若之性，亦猶是耳。</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所謂佛法者非佛法也，是名佛法」出何經典。</w:t>
      </w:r>
      <w:r>
        <w:rPr>
          <w:rFonts w:cs="Arial" w:ascii="Arial" w:hAnsi="Arial"/>
        </w:rPr>
        <w:t>(</w:t>
      </w:r>
      <w:r>
        <w:rPr>
          <w:rFonts w:ascii="Arial" w:hAnsi="Arial" w:cs="Arial"/>
        </w:rPr>
        <w:t>吳任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出金剛般若波羅密經。</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近日報載華僧上三軍電，內有「護生用殺，羅漢以是命名。衛道降魔，菩薩因而運杵」，此故事出何經典？</w:t>
      </w:r>
      <w:r>
        <w:rPr>
          <w:rFonts w:cs="Arial" w:ascii="Arial" w:hAnsi="Arial"/>
        </w:rPr>
        <w:t>(</w:t>
      </w:r>
      <w:r>
        <w:rPr>
          <w:rFonts w:ascii="Arial" w:hAnsi="Arial" w:cs="Arial"/>
        </w:rPr>
        <w:t>吳任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羅漢之義有「殺賊」一名，須知此乃斷盡煩惱之喻，非執刀殺人也。韋陀菩薩，武裝護法，所執之器，曰降魔杵，寺中多供之。作者連綴成文，不必求諸經典。</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佛教裏出家人，為什麼有「和尚」，「法師」，「師父」，「經懺師</w:t>
      </w:r>
      <w:r>
        <w:rPr>
          <w:rFonts w:cs="Arial" w:ascii="Arial" w:hAnsi="Arial"/>
        </w:rPr>
        <w:t>(</w:t>
      </w:r>
      <w:r>
        <w:rPr>
          <w:rFonts w:ascii="Arial" w:hAnsi="Arial" w:cs="Arial"/>
        </w:rPr>
        <w:t>子</w:t>
      </w:r>
      <w:r>
        <w:rPr>
          <w:rFonts w:cs="Arial" w:ascii="Arial" w:hAnsi="Arial"/>
        </w:rPr>
        <w:t>)</w:t>
      </w:r>
      <w:r>
        <w:rPr>
          <w:rFonts w:ascii="Arial" w:hAnsi="Arial" w:cs="Arial"/>
        </w:rPr>
        <w:t>」。等等名字。這些名字怎樣來的，有什麼高下分別呢。請詳刊答以正聽聞。</w:t>
      </w:r>
      <w:r>
        <w:rPr>
          <w:rFonts w:cs="Arial" w:ascii="Arial" w:hAnsi="Arial"/>
        </w:rPr>
        <w:t>(</w:t>
      </w:r>
      <w:r>
        <w:rPr>
          <w:rFonts w:ascii="Arial" w:hAnsi="Arial" w:cs="Arial"/>
        </w:rPr>
        <w:t>陶民治</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出家人，皆稱「法師」，「和尚」二字最尊，世俗反當通名謬矣。「師父」實世俗通稱，「經懺師」專指為人做佛事言也。此等事在佛門中，各有名分，學人皆知，不會淆亂。世俗之人，不懂佛法，隨便稱謂，誰與爭辯。</w:t>
      </w:r>
    </w:p>
    <w:p>
      <w:pPr>
        <w:pStyle w:val="Normal"/>
        <w:rPr>
          <w:rFonts w:ascii="Arial" w:hAnsi="Arial" w:cs="Arial"/>
        </w:rPr>
      </w:pPr>
      <w:r>
        <w:rPr>
          <w:rFonts w:cs="Arial" w:ascii="Arial" w:hAnsi="Arial"/>
        </w:rPr>
      </w:r>
    </w:p>
    <w:p>
      <w:pPr>
        <w:pStyle w:val="Normal"/>
        <w:rPr/>
      </w:pPr>
      <w:r>
        <w:rPr>
          <w:rFonts w:ascii="Arial" w:hAnsi="Arial" w:cs="Arial"/>
        </w:rPr>
        <w:t>問：貪，瞋，癡與戒，定，慧三位真理請指教。</w:t>
      </w:r>
      <w:r>
        <w:rPr>
          <w:rFonts w:cs="Arial" w:ascii="Arial" w:hAnsi="Arial"/>
        </w:rPr>
        <w:t>(</w:t>
      </w:r>
      <w:r>
        <w:rPr>
          <w:rFonts w:ascii="Arial" w:hAnsi="Arial" w:cs="Arial"/>
        </w:rPr>
        <w:t>任貴</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貪是對財色名食，心生貪愛。瞋是不如意事，大發脾氣。癡是對正道真理，不能了解。這樣就是昏迷之人，昏迷人做事就錯誤，一定招來惡果，受苦無窮。戒是佛法之戒律，禁止造惡，最低須戒殺盜邪婬。定是心中練習安靜，一切事不要衝動，要像止水一般。這得用一番工夫，纔能做到。慧是明白事理，絲毫不錯。這得多聽佛法，多求心靜，纔能得到。貪瞋癡是三種害人之病，戒定慧是治貪瞋癡之三種良藥。</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若對佛前懺悔，雖難而易，難者，若見好相罪方除滅。何謂好相」？（李應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居士所閱何種懺悔之法，何種註釋，區區不知，答難符合。若就「何謂好相」一語，略述梗概。凡佛身之一切殊相，如白毫卍字，金色光明等。莊嚴具之幢幡寶蓋經像法器等。居住物之寺廟浮圖，寶樹妙花等。佛眷屬之菩薩羅漢，僧伽護法等皆是也。或見之定中，或現諸夢寐，是感應滅罪之相。</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持「阿彌陀經」，每天讀一遍，只會讀不會誦</w:t>
      </w:r>
      <w:r>
        <w:rPr>
          <w:rFonts w:cs="Arial" w:ascii="Arial" w:hAnsi="Arial"/>
        </w:rPr>
        <w:t>(</w:t>
      </w:r>
      <w:r>
        <w:rPr>
          <w:rFonts w:ascii="Arial" w:hAnsi="Arial" w:cs="Arial"/>
        </w:rPr>
        <w:t>唱念</w:t>
      </w:r>
      <w:r>
        <w:rPr>
          <w:rFonts w:cs="Arial" w:ascii="Arial" w:hAnsi="Arial"/>
        </w:rPr>
        <w:t>)</w:t>
      </w:r>
      <w:r>
        <w:rPr>
          <w:rFonts w:ascii="Arial" w:hAnsi="Arial" w:cs="Arial"/>
        </w:rPr>
        <w:t>是否可以。在「普賢菩薩行願品」中，有句「應當諦受，受已能讀，讀已能誦，誦已能持」此受、讀、誦、持是指何意？</w:t>
      </w:r>
      <w:r>
        <w:rPr>
          <w:rFonts w:cs="Arial" w:ascii="Arial" w:hAnsi="Arial"/>
        </w:rPr>
        <w:t>(</w:t>
      </w:r>
      <w:r>
        <w:rPr>
          <w:rFonts w:ascii="Arial" w:hAnsi="Arial" w:cs="Arial"/>
        </w:rPr>
        <w:t>鄭朝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會唱念，並無關係，但具誠心，為最要條件。受者信而接受，讀者目對之念，誦者面背述出，</w:t>
      </w:r>
      <w:r>
        <w:rPr>
          <w:rFonts w:cs="Arial" w:ascii="Arial" w:hAnsi="Arial"/>
        </w:rPr>
        <w:t>(</w:t>
      </w:r>
      <w:r>
        <w:rPr>
          <w:rFonts w:ascii="Arial" w:hAnsi="Arial" w:cs="Arial"/>
        </w:rPr>
        <w:t>此處如是分別字學誦即讀也</w:t>
      </w:r>
      <w:r>
        <w:rPr>
          <w:rFonts w:cs="Arial" w:ascii="Arial" w:hAnsi="Arial"/>
        </w:rPr>
        <w:t>)</w:t>
      </w:r>
      <w:r>
        <w:rPr>
          <w:rFonts w:ascii="Arial" w:hAnsi="Arial" w:cs="Arial"/>
        </w:rPr>
        <w:t>持者奉行其義。此言學者對於佛經，應如是去做。</w:t>
      </w:r>
    </w:p>
    <w:p>
      <w:pPr>
        <w:pStyle w:val="Normal"/>
        <w:rPr>
          <w:rFonts w:ascii="Arial" w:hAnsi="Arial" w:cs="Arial"/>
        </w:rPr>
      </w:pPr>
      <w:r>
        <w:rPr>
          <w:rFonts w:cs="Arial" w:ascii="Arial" w:hAnsi="Arial"/>
        </w:rPr>
      </w:r>
    </w:p>
    <w:p>
      <w:pPr>
        <w:pStyle w:val="Normal"/>
        <w:rPr/>
      </w:pPr>
      <w:r>
        <w:rPr>
          <w:rFonts w:ascii="Arial" w:hAnsi="Arial" w:cs="Arial"/>
        </w:rPr>
        <w:t>問：何謂默念</w:t>
      </w:r>
      <w:r>
        <w:rPr>
          <w:rFonts w:cs="Arial" w:ascii="Arial" w:hAnsi="Arial"/>
        </w:rPr>
        <w:t>(</w:t>
      </w:r>
      <w:r>
        <w:rPr>
          <w:rFonts w:ascii="Arial" w:hAnsi="Arial" w:cs="Arial"/>
        </w:rPr>
        <w:t>是否指唇動而已</w:t>
      </w:r>
      <w:r>
        <w:rPr>
          <w:rFonts w:cs="Arial" w:ascii="Arial" w:hAnsi="Arial"/>
        </w:rPr>
        <w:t>)</w:t>
      </w:r>
      <w:r>
        <w:rPr>
          <w:rFonts w:ascii="Arial" w:hAnsi="Arial" w:cs="Arial"/>
        </w:rPr>
        <w:t>，何謂金剛念？</w:t>
      </w:r>
      <w:r>
        <w:rPr>
          <w:rFonts w:cs="Arial" w:ascii="Arial" w:hAnsi="Arial"/>
        </w:rPr>
        <w:t>(</w:t>
      </w:r>
      <w:r>
        <w:rPr>
          <w:rFonts w:ascii="Arial" w:hAnsi="Arial" w:cs="Arial"/>
        </w:rPr>
        <w:t>涂貞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唇動微聲，即金剛念。不問唇動不動，凡不出聲，皆為默念。</w:t>
      </w:r>
    </w:p>
    <w:p>
      <w:pPr>
        <w:pStyle w:val="Normal"/>
        <w:rPr>
          <w:rFonts w:ascii="Arial" w:hAnsi="Arial" w:cs="Arial"/>
        </w:rPr>
      </w:pPr>
      <w:r>
        <w:rPr>
          <w:rFonts w:cs="Arial" w:ascii="Arial" w:hAnsi="Arial"/>
        </w:rPr>
      </w:r>
    </w:p>
    <w:p>
      <w:pPr>
        <w:pStyle w:val="Normal"/>
        <w:rPr/>
      </w:pPr>
      <w:r>
        <w:rPr>
          <w:rFonts w:ascii="Arial" w:hAnsi="Arial" w:cs="Arial"/>
        </w:rPr>
        <w:t>問：「緣」字應作何解釋？</w:t>
      </w:r>
      <w:r>
        <w:rPr>
          <w:rFonts w:cs="Arial" w:ascii="Arial" w:hAnsi="Arial"/>
        </w:rPr>
        <w:t>(</w:t>
      </w:r>
      <w:r>
        <w:rPr>
          <w:rFonts w:ascii="Arial" w:hAnsi="Arial" w:cs="Arial"/>
        </w:rPr>
        <w:t>黃俊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緣者，乃某事遇一種助與破之機會，助者助其成，破者破壞其事，使之不成。如君欲渡河，忽來一船，此助緣也。君如飲茶，茶杯忽然落地，此破緣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身壽依報？（石荷香、徐麗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身是四大假合之身形，此身自生至死，中間有一段時間，名曰壽命，是謂身壽。有身心有寄託之處，以及衣食用具，凡此皆係依以為生者，故曰依。但萬法因緣生，法生者果也。前必造業，謂之因，後始結果，謂之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謂所緣緣？（佛學常識課本中，將種子之希望比做所緣緣，請問希望何所指？）（石荷香、何麗芬）</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上一緣字，是動辭，下一緣字，是名辭。下緣字，乃指四緣之一緣，上緣字，作攀緣解。意在何所，即是攀緣何所，故曰所緣緣。</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若已懂了「一切智」「道種智」則已算懂了「一切種智」，是否如此呢？</w:t>
      </w:r>
      <w:r>
        <w:rPr>
          <w:rFonts w:cs="Arial" w:ascii="Arial" w:hAnsi="Arial"/>
        </w:rPr>
        <w:t>(</w:t>
      </w:r>
      <w:r>
        <w:rPr>
          <w:rFonts w:ascii="Arial" w:hAnsi="Arial" w:cs="Arial"/>
        </w:rPr>
        <w:t>李治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各智不能說懂不懂，只能說證不證。道種智及一切智，旣是修而後證，一切種智之證，亦須從修中來。學者雖已證得道種及一切二智，尚須百尺竿頭再進步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老師能不能對「所知障」再舉例說明呢？（李治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譬如滾湯一盆，上有蒸氣，成年人見蒸氣，即知其熱。三歲小兒，亦見蒸氣，敢於手探，不知其熱。見蒸氣而明其熱，人所共知，反而不知，是智有障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時間分三際是甚合理的，而空間為何分十方呢？何謂「森羅萬象」？（李治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東西南北是四方向，東南、西南、西北、東北四角，又是四方向、人之上人之下，又有二方向，合之則曰十方。十方中間有空，故曰空間，本所立處，環有十方，推之十方之處，亦各有其十方，故曰，空間十方。此空間中，有日月山河草木鳥獸，一切一切之物，各有現象羅列、密密層層，說之不盡，概括名之，曰森羅萬象。</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請老師把緣與相的關係再闡明。</w:t>
      </w:r>
      <w:r>
        <w:rPr>
          <w:rFonts w:cs="Arial" w:ascii="Arial" w:hAnsi="Arial"/>
        </w:rPr>
        <w:t>(</w:t>
      </w:r>
      <w:r>
        <w:rPr>
          <w:rFonts w:ascii="Arial" w:hAnsi="Arial" w:cs="Arial"/>
        </w:rPr>
        <w:t>游祥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Arial"/>
        </w:rPr>
        <w:t>答：緣是某一種機會來臨，促其事之成或敗，此屬於事理方面者。相是某一物之現象，而表顯其形態，是屬狀況方面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與性的關係如何？（游祥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法為萬事萬理之總代辭，然一事理有一事理之自體，此自體即名曰法，一自體有一自體之狀態，此狀態亦名曰法。因事理既如是之繁，自體狀態又千差萬別，說太複雜，故取一字總代。性為萬物之原來本體，此性取勉強之喻，如物質由原素，而原子、電子、中子者然，實則中子尚屬相分。至此亦無法再喻矣，但可說萬物皆有，惟有無形無聲，人多不知，必說方明。</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六道之輪轉中、地獄、餓鬼、天界之色界、無色界，是不是化生？或者是怎樣生的？請指教。</w:t>
      </w:r>
      <w:r>
        <w:rPr>
          <w:rFonts w:cs="Arial" w:ascii="Arial" w:hAnsi="Arial"/>
        </w:rPr>
        <w:t>(</w:t>
      </w:r>
      <w:r>
        <w:rPr>
          <w:rFonts w:ascii="Arial" w:hAnsi="Arial" w:cs="Arial"/>
        </w:rPr>
        <w:t>林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天獄皆是化生，鬼則四生皆有。</w:t>
      </w:r>
    </w:p>
    <w:p>
      <w:pPr>
        <w:pStyle w:val="Normal"/>
        <w:rPr>
          <w:rFonts w:ascii="Arial" w:hAnsi="Arial" w:cs="Arial"/>
        </w:rPr>
      </w:pPr>
      <w:r>
        <w:rPr>
          <w:rFonts w:cs="Arial" w:ascii="Arial" w:hAnsi="Arial"/>
        </w:rPr>
      </w:r>
    </w:p>
    <w:p>
      <w:pPr>
        <w:pStyle w:val="Normal"/>
        <w:rPr/>
      </w:pPr>
      <w:r>
        <w:rPr>
          <w:rFonts w:ascii="Arial" w:hAnsi="Arial" w:cs="Arial"/>
        </w:rPr>
        <w:t>問：現在科學家向太空進到月球，此月球是佛經所說的須彌山半腰的月是不是？</w:t>
      </w:r>
      <w:r>
        <w:rPr>
          <w:rFonts w:cs="Arial" w:ascii="Arial" w:hAnsi="Arial"/>
        </w:rPr>
        <w:t>(</w:t>
      </w:r>
      <w:r>
        <w:rPr>
          <w:rFonts w:ascii="Arial" w:hAnsi="Arial" w:cs="Arial"/>
        </w:rPr>
        <w:t>顧鳳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太虛空中，月球非止一個，佛言在須彌之半者，即人目所及，繞地球而轉之月也。科學家向太空測驗之月，亦佛經所言娑婆單位世界之月，因此月近地能見，故可得而探之。</w:t>
      </w:r>
    </w:p>
    <w:p>
      <w:pPr>
        <w:pStyle w:val="Normal"/>
        <w:rPr>
          <w:rFonts w:ascii="Arial" w:hAnsi="Arial" w:cs="Arial"/>
        </w:rPr>
      </w:pPr>
      <w:r>
        <w:rPr>
          <w:rFonts w:cs="Arial" w:ascii="Arial" w:hAnsi="Arial"/>
        </w:rPr>
      </w:r>
    </w:p>
    <w:p>
      <w:pPr>
        <w:pStyle w:val="Normal"/>
        <w:rPr/>
      </w:pPr>
      <w:r>
        <w:rPr>
          <w:rFonts w:ascii="Arial" w:hAnsi="Arial" w:cs="Arial"/>
        </w:rPr>
        <w:t>問：假若是須彌山半腰的月球，四王天豈非亦在須彌山半腰乎？能到那裡否？</w:t>
      </w:r>
      <w:r>
        <w:rPr>
          <w:rFonts w:cs="Arial" w:ascii="Arial" w:hAnsi="Arial"/>
        </w:rPr>
        <w:t>(</w:t>
      </w:r>
      <w:r>
        <w:rPr>
          <w:rFonts w:ascii="Arial" w:hAnsi="Arial" w:cs="Arial"/>
        </w:rPr>
        <w:t>顧鳳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按世界安立說法，四王天本在須彌之半，以山之四面各有一天，故曰四天。忉利諸天，始居山頂，餘則更超之矣。</w:t>
      </w:r>
    </w:p>
    <w:p>
      <w:pPr>
        <w:pStyle w:val="Normal"/>
        <w:rPr>
          <w:rFonts w:ascii="Arial" w:hAnsi="Arial" w:cs="Arial"/>
        </w:rPr>
      </w:pPr>
      <w:r>
        <w:rPr>
          <w:rFonts w:cs="Arial" w:ascii="Arial" w:hAnsi="Arial"/>
        </w:rPr>
      </w:r>
    </w:p>
    <w:p>
      <w:pPr>
        <w:pStyle w:val="Normal"/>
        <w:rPr/>
      </w:pPr>
      <w:r>
        <w:rPr>
          <w:rFonts w:ascii="Arial" w:hAnsi="Arial" w:cs="Arial"/>
        </w:rPr>
        <w:t>問：圓覺經圓覺菩薩章「若諸眾生修於禪那，先取數門。心中了知生住滅念，分劑頭數。」此「分劑頭數」四字，請詳細舉例賜教。</w:t>
      </w:r>
      <w:r>
        <w:rPr>
          <w:rFonts w:cs="Arial" w:ascii="Arial" w:hAnsi="Arial"/>
        </w:rPr>
        <w:t>(</w:t>
      </w:r>
      <w:r>
        <w:rPr>
          <w:rFonts w:ascii="Arial" w:hAnsi="Arial" w:cs="Arial"/>
        </w:rPr>
        <w:t>趙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分劑頭數之句，並非佛理，乃一時一地之流行語。分劑者，等於分別之義。頭數者，頭緒也，數目也，合言頭緒若干之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說：居士前後兩函，共問題六條，茲為答二。其他四問，係經文解釋，及版本校勘問題，恕不奉答。因經文之釋，須看前後脈絡而定，不能斷章取義，後如研經，宜多看注，有爭執處提問為佳。校勘須以善本為準，區區手中空乏，不敢以意遽斷。希諒。</w:t>
      </w:r>
    </w:p>
    <w:p>
      <w:pPr>
        <w:pStyle w:val="Normal"/>
        <w:rPr>
          <w:rFonts w:ascii="Arial" w:hAnsi="Arial" w:cs="Arial"/>
        </w:rPr>
      </w:pPr>
      <w:r>
        <w:rPr>
          <w:rFonts w:cs="Arial" w:ascii="Arial" w:hAnsi="Arial"/>
        </w:rPr>
      </w:r>
    </w:p>
    <w:p>
      <w:pPr>
        <w:pStyle w:val="Normal"/>
        <w:rPr/>
      </w:pPr>
      <w:r>
        <w:rPr>
          <w:rFonts w:ascii="Arial" w:hAnsi="Arial" w:cs="Arial"/>
        </w:rPr>
        <w:t>問：六道輪迴有天道、人道、阿修羅道、畜生道、餓鬼道、地獄道，而與富貴道、貧賤道、胎生道、卵生道、濕生道、化生道，此六道輪迴其名稱何以不同？雙方相比照是否有差別？</w:t>
      </w:r>
      <w:r>
        <w:rPr>
          <w:rFonts w:cs="Arial" w:ascii="Arial" w:hAnsi="Arial"/>
        </w:rPr>
        <w:t>(</w:t>
      </w:r>
      <w:r>
        <w:rPr>
          <w:rFonts w:ascii="Arial" w:hAnsi="Arial" w:cs="Arial"/>
        </w:rPr>
        <w:t>王作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天至地獄等說，出自佛經，六道不同，分明可見。高貴貧賤皆人道，頭上按頭。胎卵溼化，只畜一道皆有之，淆亂不清。佛教傳入中國，智者學之，妄人外道，摽竊鈔襲，以彼本無學理，不得不造作偽典，東扯西拉，改頭換面，欺騙愚人，以遂其私。</w:t>
      </w:r>
    </w:p>
    <w:p>
      <w:pPr>
        <w:pStyle w:val="Normal"/>
        <w:rPr>
          <w:rFonts w:ascii="Arial" w:hAnsi="Arial" w:cs="Arial"/>
        </w:rPr>
      </w:pPr>
      <w:r>
        <w:rPr>
          <w:rFonts w:cs="Arial" w:ascii="Arial" w:hAnsi="Arial"/>
        </w:rPr>
      </w:r>
    </w:p>
    <w:p>
      <w:pPr>
        <w:pStyle w:val="Normal"/>
        <w:rPr/>
      </w:pPr>
      <w:r>
        <w:rPr>
          <w:rFonts w:ascii="Arial" w:hAnsi="Arial" w:cs="Arial"/>
        </w:rPr>
        <w:t>問：四大部洲是皆在我們閻浮提地球亦另有地球否？</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閻浮提乃一大洲之名，即是我居之星球，如是四星球，謂之四大洲。我居之洲，在須彌山南，餘三在須彌東西北，曰東勝神洲，曰西牛賀洲，曰北俱盧洲。</w:t>
      </w:r>
    </w:p>
    <w:p>
      <w:pPr>
        <w:pStyle w:val="Normal"/>
        <w:rPr>
          <w:rFonts w:ascii="Arial" w:hAnsi="Arial" w:cs="Arial"/>
        </w:rPr>
      </w:pPr>
      <w:r>
        <w:rPr>
          <w:rFonts w:cs="Arial" w:ascii="Arial" w:hAnsi="Arial"/>
        </w:rPr>
      </w:r>
    </w:p>
    <w:p>
      <w:pPr>
        <w:pStyle w:val="Normal"/>
        <w:rPr/>
      </w:pPr>
      <w:r>
        <w:rPr>
          <w:rFonts w:ascii="Arial" w:hAnsi="Arial" w:cs="Arial"/>
        </w:rPr>
        <w:t>問：大士、開士，請解釋。</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kern w:val="0"/>
        </w:rPr>
      </w:pPr>
      <w:r>
        <w:rPr>
          <w:rFonts w:ascii="Arial" w:hAnsi="Arial" w:cs="Arial"/>
        </w:rPr>
        <w:t>答：此皆尊敬稱呼之名詞，無甚重要。開士者，謂已經開悟，且能開導他人者。大士者，能作自利利他之大事者，明非自利之小乘行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百界千如者，十法界中有十界，不知哪十界？（鄭志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十界者，佛、菩薩、緣覺、聲聞四聖，天、人、修羅、畜生、餓鬼、地獄六凡也。萬法在心，界由心現，每一界中，各俱此十界，合之成百，故曰百界。</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何謂「開悟」。是不是本來不知道的，一旦豁然貫通，民國以來有什麼人開悟過。</w:t>
      </w:r>
      <w:r>
        <w:rPr>
          <w:rFonts w:cs="Arial" w:ascii="Arial" w:hAnsi="Arial"/>
        </w:rPr>
        <w:t>(</w:t>
      </w:r>
      <w:r>
        <w:rPr>
          <w:rFonts w:ascii="Arial" w:hAnsi="Arial" w:cs="Arial"/>
        </w:rPr>
        <w:t>王幻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開悟」有道俗之別，道指心性而言，非世俗之一技，先不會後會也。若問民國有誰開悟，與貴居士有甚關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教旗為五色，分五橫五豎，請問旗之來源歷史及其五色之意義。（王志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教教旗係於一九五</w:t>
      </w:r>
      <w:r>
        <w:rPr>
          <w:rFonts w:ascii="Arial" w:hAnsi="Arial" w:cs="Arial"/>
          <w:kern w:val="0"/>
        </w:rPr>
        <w:t>○</w:t>
      </w:r>
      <w:r>
        <w:rPr>
          <w:rFonts w:ascii="Arial" w:hAnsi="Arial" w:cs="細明體;MingLiU"/>
          <w:kern w:val="0"/>
        </w:rPr>
        <w:t>年在錫蘭（即斯里蘭卡）舉行之世界佛教徒友誼會中通過採用。其五色意義是佛度五道眾生所放之光明。佛成道時，先放藍黃紅白四種智光，後放橙色的綜合光。佛旗即採此義，橫豎是遍滿十方義。</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向佛頂禮，男女是否有別？觀一般信眾動作，似不盡相同，其標準動作如何，請作分解動作之指示？</w:t>
      </w:r>
      <w:r>
        <w:rPr>
          <w:rFonts w:cs="Arial" w:ascii="Arial" w:hAnsi="Arial"/>
        </w:rPr>
        <w:t>(</w:t>
      </w:r>
      <w:r>
        <w:rPr>
          <w:rFonts w:ascii="Arial" w:hAnsi="Arial" w:cs="Arial"/>
        </w:rPr>
        <w:t>王志成</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頂禮、合掌有十二種，跪有胡跪長跪，拜有雙掌上舉之式，有合掌當胸之式，有四肢伸直，全身撲地之式等，然翻掌接足，五體投地之式，最為普通，不分男女皆行之。但此最通行之式，起跪動作，亦須有人親手指點，方能如儀。果如儀矣，大眾無不相同，見不同者未如儀耳。</w:t>
      </w:r>
    </w:p>
    <w:p>
      <w:pPr>
        <w:pStyle w:val="Normal"/>
        <w:rPr>
          <w:rFonts w:ascii="Arial" w:hAnsi="Arial" w:cs="Arial"/>
        </w:rPr>
      </w:pPr>
      <w:r>
        <w:rPr>
          <w:rFonts w:cs="Arial" w:ascii="Arial" w:hAnsi="Arial"/>
        </w:rPr>
      </w:r>
    </w:p>
    <w:p>
      <w:pPr>
        <w:pStyle w:val="Normal"/>
        <w:rPr/>
      </w:pPr>
      <w:r>
        <w:rPr>
          <w:rFonts w:ascii="Arial" w:hAnsi="Arial" w:cs="Arial"/>
        </w:rPr>
        <w:t>問：慈悲道場梁皇寶懺卷四</w:t>
      </w:r>
      <w:r>
        <w:rPr>
          <w:rFonts w:cs="Arial" w:ascii="Arial" w:hAnsi="Arial"/>
        </w:rPr>
        <w:t>(</w:t>
      </w:r>
      <w:r>
        <w:rPr>
          <w:rFonts w:ascii="Arial" w:hAnsi="Arial" w:cs="Arial"/>
        </w:rPr>
        <w:t>瑞成版第</w:t>
      </w:r>
      <w:r>
        <w:rPr>
          <w:rFonts w:cs="Arial" w:ascii="Arial" w:hAnsi="Arial"/>
        </w:rPr>
        <w:t>77</w:t>
      </w:r>
      <w:r>
        <w:rPr>
          <w:rFonts w:ascii="Arial" w:hAnsi="Arial" w:cs="Arial"/>
        </w:rPr>
        <w:t>頁</w:t>
      </w:r>
      <w:r>
        <w:rPr>
          <w:rFonts w:cs="Arial" w:ascii="Arial" w:hAnsi="Arial"/>
        </w:rPr>
        <w:t>)</w:t>
      </w:r>
      <w:r>
        <w:rPr>
          <w:rFonts w:ascii="Arial" w:hAnsi="Arial" w:cs="Arial"/>
        </w:rPr>
        <w:t>「四等六度」，「四辯六道」二句之意義。</w:t>
      </w:r>
      <w:r>
        <w:rPr>
          <w:rFonts w:cs="Arial" w:ascii="Arial" w:hAnsi="Arial"/>
        </w:rPr>
        <w:t>(</w:t>
      </w:r>
      <w:r>
        <w:rPr>
          <w:rFonts w:ascii="Arial" w:hAnsi="Arial" w:cs="Arial"/>
        </w:rPr>
        <w:t>王志成</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等種種不一，如「慈悲喜捨」，「慈悲喜護」，「字語法身」尚有其他，皆曰四等，最普通者，慈悲喜捨也。六度謂「布施、持戒、忍辱、精進、禪定、般若」也。四辯謂「法、義、辭、樂說」等，四無礙智也。六通謂「天眼、天耳、神足、他心、宿命，漏盡」也。此不過僅舉二十種之名稱，義意云何，本欄範圍，不能代作詮注，縱加注釋，初學亦不了解。初學之人，如欲研教，必從淺入深，有一次第。設東問一句，西問一句，拉雜無章，到老無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幽冥教主地藏王菩薩，幽冥二字怎樣解釋？（溫阿月）</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幽冥者，晦而不明也。光明為陽世之代名，幽冥為陰間之代名。因之餓鬼地獄二道，統稱幽冥。地獄度眾，較他道為難，然地獄不空，誓不成佛，地藏菩薩之願，故地獄尊地藏教主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言語道斷，心行處滅」什麼意思？（月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言諸法實相究竟之真理，非言語可以達出，甚至思慮亦所非及，與言亡慮絕義同。言語者，口之解辯也，道斷者，此處道路斷絕也。心行者，起念思慮也，處滅者，此處亦斷滅不通也。</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報紙登刊經云，有因有緣世間集，有因有緣集世間，有因有緣世間滅，有因有緣滅世間。在何經典及其理論是怎樣</w:t>
      </w:r>
      <w:r>
        <w:rPr>
          <w:rFonts w:ascii="Arial" w:hAnsi="Arial" w:cs="細明體;MingLiU"/>
          <w:kern w:val="0"/>
        </w:rPr>
        <w:t>？</w:t>
      </w:r>
      <w:r>
        <w:rPr>
          <w:rFonts w:cs="Arial" w:ascii="Arial" w:hAnsi="Arial"/>
        </w:rPr>
        <w:t>(</w:t>
      </w:r>
      <w:r>
        <w:rPr>
          <w:rFonts w:ascii="Arial" w:hAnsi="Arial" w:cs="Arial"/>
        </w:rPr>
        <w:t>曾啟源</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世間書籍，及一切言語名相，恆沙難擬，何能盡知，所問四句，何處聞見，登何報紙，可向來處查問，如出正式典籍，方可研討參考，能答與否，而後決定。今旣不知來處，雖可望文生義，然亦不便冒昧，自招失言。</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三界在什麼地方？係我們的人住的嗎？法界又在什麼地方？怎樣叫法界，是仙住嗎？抑或三界與法界，名稱不同實同一地嗎？（林秀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界者，欲界色界無色界，我輩身居欲界，向上超六層天，名曰色界，從色界向上十八層，名曰無色界，此其大概，皆不離生死之穢土也。一切事，一切理，一切物，總名曰法。界撐一個方域範圍，合曰法界，蓋有界即有法，有法就是界。佛菩薩聲聞四聖界，天人修羅畜鬼地獄凡界，此十皆曰法界。前云之界者，曰三法界，此舉十界者曰十法界。</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白毫宛轉五須彌，紺目澄清四大海是何意？</w:t>
      </w:r>
      <w:r>
        <w:rPr>
          <w:rFonts w:cs="Arial" w:ascii="Arial" w:hAnsi="Arial"/>
        </w:rPr>
        <w:t>(</w:t>
      </w:r>
      <w:r>
        <w:rPr>
          <w:rFonts w:ascii="Arial" w:hAnsi="Arial" w:cs="Arial"/>
        </w:rPr>
        <w:t>志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像兩眉中間，有一白毫，宛轉盤成圓珠，俗說佛頂珠也。其大如五座須彌山大。佛之眼珠紺色，其大如四海之廣，佛之報身巍巍，可想而知矣。</w:t>
      </w:r>
    </w:p>
    <w:p>
      <w:pPr>
        <w:pStyle w:val="Normal"/>
        <w:rPr>
          <w:rFonts w:ascii="Arial" w:hAnsi="Arial" w:cs="Arial"/>
        </w:rPr>
      </w:pPr>
      <w:r>
        <w:rPr>
          <w:rFonts w:cs="Arial" w:ascii="Arial" w:hAnsi="Arial"/>
        </w:rPr>
      </w:r>
    </w:p>
    <w:p>
      <w:pPr>
        <w:pStyle w:val="Normal"/>
        <w:rPr/>
      </w:pPr>
      <w:r>
        <w:rPr>
          <w:rFonts w:ascii="Arial" w:hAnsi="Arial" w:cs="Arial"/>
        </w:rPr>
        <w:t>問：在達摩祖卷裡有「六字功案」謂南字南方火一家，無字北方水中沙，阿字東方甲乙木，彌字西方玉蓮花，佛存原來自放霞。不知指何意？</w:t>
      </w:r>
      <w:r>
        <w:rPr>
          <w:rFonts w:cs="Arial" w:ascii="Arial" w:hAnsi="Arial"/>
        </w:rPr>
        <w:t>(</w:t>
      </w:r>
      <w:r>
        <w:rPr>
          <w:rFonts w:ascii="Arial" w:hAnsi="Arial" w:cs="Arial"/>
        </w:rPr>
        <w:t>志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區區孤陋寡聞，此等言語，未見經傳，不便強解。</w:t>
      </w:r>
    </w:p>
    <w:p>
      <w:pPr>
        <w:pStyle w:val="Normal"/>
        <w:rPr>
          <w:rFonts w:ascii="Arial" w:hAnsi="Arial" w:cs="Arial"/>
        </w:rPr>
      </w:pPr>
      <w:r>
        <w:rPr>
          <w:rFonts w:cs="Arial" w:ascii="Arial" w:hAnsi="Arial"/>
        </w:rPr>
      </w:r>
    </w:p>
    <w:p>
      <w:pPr>
        <w:pStyle w:val="Normal"/>
        <w:rPr/>
      </w:pPr>
      <w:r>
        <w:rPr>
          <w:rFonts w:ascii="Arial" w:hAnsi="Arial" w:cs="Arial"/>
        </w:rPr>
        <w:t>問：菩薩戒本有一句「不起墮落，不淨有作。」請解釋。</w:t>
      </w:r>
      <w:r>
        <w:rPr>
          <w:rFonts w:cs="Arial" w:ascii="Arial" w:hAnsi="Arial"/>
        </w:rPr>
        <w:t>(</w:t>
      </w:r>
      <w:r>
        <w:rPr>
          <w:rFonts w:ascii="Arial" w:hAnsi="Arial" w:cs="Arial"/>
        </w:rPr>
        <w:t>邱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未學未戒之人，作善作惡，心中多無恆常之定向，其現作之善惡，皆係因境引起，表現於外，曰有作。有學有戒之人，心中有其學，有其戒，雖外無表現，而止惡之念，恆存不失，此名無作之善。若犯重罪，另當別論，若犯輕戒，名曰失意，失菩提心也。此不清淨之作為，表現於外矣，謂之「不淨有作」然無作防惡之念，尚未消失，雖應墮落，立即懺悔，可由墮落而重起，若不懺悔，是不求起，則墮三塗矣。</w:t>
      </w:r>
    </w:p>
    <w:p>
      <w:pPr>
        <w:pStyle w:val="Normal"/>
        <w:rPr>
          <w:rFonts w:ascii="Arial" w:hAnsi="Arial" w:cs="Arial"/>
        </w:rPr>
      </w:pPr>
      <w:r>
        <w:rPr>
          <w:rFonts w:cs="Arial" w:ascii="Arial" w:hAnsi="Arial"/>
        </w:rPr>
      </w:r>
    </w:p>
    <w:p>
      <w:pPr>
        <w:pStyle w:val="Normal"/>
        <w:rPr/>
      </w:pPr>
      <w:r>
        <w:rPr>
          <w:rFonts w:ascii="Arial" w:hAnsi="Arial" w:cs="Arial"/>
        </w:rPr>
        <w:t>問：金剛經前面有「云何梵，云何得長壽」，此「云何梵」是指何意？</w:t>
      </w:r>
      <w:r>
        <w:rPr>
          <w:rFonts w:cs="Arial" w:ascii="Arial" w:hAnsi="Arial"/>
        </w:rPr>
        <w:t>(</w:t>
      </w:r>
      <w:r>
        <w:rPr>
          <w:rFonts w:ascii="Arial" w:hAnsi="Arial" w:cs="Arial"/>
        </w:rPr>
        <w:t>鄭朝信</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答：云何得長壽，乃係此首贊偈之開始句，此偈之音，清淨微妙，異他俗唱，故贊曰梵音。古有詩例，多不另題，只以首句數字代之，詩三百篇多如是也。所詢之事，乃此偈之代題語。</w:t>
      </w:r>
    </w:p>
    <w:p>
      <w:pPr>
        <w:pStyle w:val="Normal"/>
        <w:rPr>
          <w:rFonts w:ascii="Arial" w:hAnsi="Arial" w:cs="Arial"/>
        </w:rPr>
      </w:pPr>
      <w:r>
        <w:rPr>
          <w:rFonts w:cs="Arial" w:ascii="Arial" w:hAnsi="Arial"/>
        </w:rPr>
      </w:r>
    </w:p>
    <w:p>
      <w:pPr>
        <w:pStyle w:val="Normal"/>
        <w:rPr/>
      </w:pPr>
      <w:r>
        <w:rPr>
          <w:rFonts w:ascii="Arial" w:hAnsi="Arial" w:cs="Arial"/>
        </w:rPr>
        <w:t>問：臺灣過去通稱食菜，現在普遍稱素食，此二句有何差別。素食何意解說？</w:t>
      </w:r>
      <w:r>
        <w:rPr>
          <w:rFonts w:cs="Arial" w:ascii="Arial" w:hAnsi="Arial"/>
        </w:rPr>
        <w:t>(</w:t>
      </w:r>
      <w:r>
        <w:rPr>
          <w:rFonts w:ascii="Arial" w:hAnsi="Arial" w:cs="Arial"/>
        </w:rPr>
        <w:t>郭明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素食者，各地之通名也，食菜者，一地之專名也。按字解之，素食嚴格，食菜少寬。因菜亦有不素者，如葱、韭、蒜、薤、洋葱之類，皆有臭氣，故稱葷菜，素食者，不用也。素食之要，在不殺動物，割彼之肉，流彼之血，離散其眷屬，斷絕其生命，是何道理，是何良心。以佛家因果論，殺他須償命，故戒殺素食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說法華經時，有大梵天王及無量梵天眾來至佛所，香花等供養佛，請佛說法。此梵天王與三界三十三天之天帝有何不同？是否天帝之一？（呂理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界者，為欲界，色界，無色界耳。最下欲界六層天，第二層為三十三天，此三三為平列之數，非三三層也，即世所謂之玉皇居之。再上為色界十八層，因無男女飲食之欲，禪定清淨，故曰梵天。各梵天皆有天帝，故曰梵天王，此是其不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龍華三會是何意思？尤望詳示。（何玉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彌勒菩薩，後於龍華樹下成道，開三度法會，此載增一阿含等經。然今日有一般外道，竊取名詞，不解經義，外以彌勒為招牌，內容東扯西拉，雜湊一套，倡言釋迦退位，彌勒持掌天盤，正應龍華三會等語，自欺欺他，入邪見網，造謗法業，不可不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所說的數字，似近玄虛，是否為一種推斷之詞？如說「五百年必有王者興」之一類的話呢？如說「壽五百歲起，此間五十年為一日計算</w:t>
      </w:r>
      <w:r>
        <w:rPr>
          <w:rFonts w:ascii="Arial" w:hAnsi="Arial" w:cs="Arial"/>
          <w:kern w:val="0"/>
        </w:rPr>
        <w:t>……</w:t>
      </w:r>
      <w:r>
        <w:rPr>
          <w:rFonts w:ascii="Arial" w:hAnsi="Arial" w:cs="細明體;MingLiU"/>
          <w:kern w:val="0"/>
        </w:rPr>
        <w:t>」「二華中出三千六百千億光，出三千六百千億佛」，「一杯水中有八萬四千蟲」，「從此過十萬億國土，有世界，名曰極樂」，等等是否指確數？請明以教我。</w:t>
      </w:r>
      <w:r>
        <w:rPr>
          <w:rFonts w:cs="Arial" w:ascii="Arial" w:hAnsi="Arial"/>
        </w:rPr>
        <w:t>(</w:t>
      </w:r>
      <w:r>
        <w:rPr>
          <w:rFonts w:ascii="Arial" w:hAnsi="Arial" w:cs="Arial"/>
        </w:rPr>
        <w:t>金亞鐸</w:t>
      </w:r>
      <w:r>
        <w:rPr>
          <w:rFonts w:cs="Arial" w:ascii="Arial" w:hAnsi="Arial"/>
        </w:rPr>
        <w:t>)</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說約略則可，如言「人生百年」，實則有七八十歲者，亦有超過百歲死者。說玄虛則不可，疑其數大為玄虛乎？科學家算地球年歲，如加拿大多倫多大學內學者，測算地球年齡，至少在三十五萬萬年以上。又科學家測太陽之歲，迄今已有六十億年歷史。瑞士學者赫茲勒氏，發現人類化石，推算此人當在三千萬年之間。世人不以為玄虛，何獨疑佛而說玄虛？</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佛學問答上說「天有地居，空居之別，色界屬空居」，如色界居空，則無色界必居地矣。空是太空，地是地球。二者是否語意顛倒。請示。</w:t>
      </w:r>
      <w:r>
        <w:rPr>
          <w:rFonts w:cs="Arial" w:ascii="Arial" w:hAnsi="Arial"/>
        </w:rPr>
        <w:t>(</w:t>
      </w:r>
      <w:r>
        <w:rPr>
          <w:rFonts w:ascii="Arial" w:hAnsi="Arial" w:cs="Arial"/>
        </w:rPr>
        <w:t>金亞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界者，欲界在下，色界在欲界之上，無色界在色界之上。只以此大千世界一範圍而論，地球在欲界之下，向上即為太空。欲界第二層為地居，上則皆為空居，無色界居三界最高，安有「必居地矣」之理。</w:t>
      </w:r>
    </w:p>
    <w:p>
      <w:pPr>
        <w:pStyle w:val="Normal"/>
        <w:rPr>
          <w:rFonts w:ascii="Arial" w:hAnsi="Arial" w:cs="Arial"/>
        </w:rPr>
      </w:pPr>
      <w:r>
        <w:rPr>
          <w:rFonts w:cs="Arial" w:ascii="Arial" w:hAnsi="Arial"/>
        </w:rPr>
      </w:r>
    </w:p>
    <w:p>
      <w:pPr>
        <w:pStyle w:val="Normal"/>
        <w:rPr/>
      </w:pPr>
      <w:r>
        <w:rPr>
          <w:rFonts w:ascii="Arial" w:hAnsi="Arial" w:cs="Arial"/>
        </w:rPr>
        <w:t>問：佛禮有問訊，是何意，是否即是合十禮。又有舉單手為禮者，可否。</w:t>
      </w:r>
      <w:r>
        <w:rPr>
          <w:rFonts w:cs="Arial" w:ascii="Arial" w:hAnsi="Arial"/>
        </w:rPr>
        <w:t>(</w:t>
      </w:r>
      <w:r>
        <w:rPr>
          <w:rFonts w:ascii="Arial" w:hAnsi="Arial" w:cs="Arial"/>
        </w:rPr>
        <w:t>金亞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謂問訊，即合十禮，舉單手者，為一手持物不便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鄙友乃是學佛人，一日向愚問以法身、報身、應身有何分別。愚雖不盡明瞭，仍勉強答以「法身是佛之真實性身，報身是功德圓滿之果身，應身是示現娑婆世界之現身，譬如，正法明如來是觀世音菩薩法身，西方極樂世界觀音菩薩是報身，此地現者是應身。（法華經所云卅二應身）」，渠仍不得其要領，區區無法作淺明之答，務懇惠予以簡明方法釋疑。（白博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居士所解，已頗如理，貴友仍不釋然，究其疑點何在，必須說明，答方契機，否則問東答西矣。是否疑一即三身，三身即一之義乎？區區妄揣，即就此說，茲設譬喻；天上之日體，喻作法身，其日體之圓輪，光彩，熱氣等莊嚴，喻作報身，而印於千江萬河，皆有此一日，喻作應化身也。再設一事；吾人本性法身也。吾人形體報身也，吾人今日西裝，明日中裝，逢場作戲，裝好裝歹，應化身也，以上所舉，皆一而三，三而一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貪嗔癡是根本煩惱，學人皆知，為何又叫三毒，這毒是甚麼意思？（洪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譬喻，毒物毒藥，能殺害人之身命，貪嗔癡三事，亦如毒物毒藥，卻能殺害人之慧命，是毒更為深切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復次彌陀佛像之右手肘俱向內而非向外是何道理？（李蓮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肘向內方，掌始能向外也。掌向外者，乃伸而接引之義。凡造佛菩薩之像，俱有成規，故觀其式，即能知是某佛某菩薩，但定式之中亦有數種不同。彌陀立像，多是接引相，故仰右手以示，若法會坐像，則手另有他式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前日有同修云：「釋迦佛所教化之三千大千世界皆稱為娑婆世界」弟子猶疑不解，敬請老師印證。（鄭勝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世界有單小中大之異，各有其名，以作符號，便於言說。一個三千大千為一佛土，自有一名，各個大千，皆各有名，娑婆者實一大千之總名，此有何疑。如嘉義、高雄、基隆、屏東等，乃局部之名，等於南瞻部洲四球，而其總則曰台灣省耳。</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十八尊者，是供養在三寶殿或是大士殿位置有一定否？</w:t>
      </w:r>
      <w:r>
        <w:rPr>
          <w:rFonts w:cs="Arial" w:ascii="Arial" w:hAnsi="Arial"/>
        </w:rPr>
        <w:t>(</w:t>
      </w:r>
      <w:r>
        <w:rPr>
          <w:rFonts w:ascii="Arial" w:hAnsi="Arial" w:cs="Arial"/>
        </w:rPr>
        <w:t>紀淵貴</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大殿供佛，則將十八尊者同供佛殿，但須列於左右兩壁之間，每方九尊。殿未供佛，只供大士，此大士定是觀音，觀音原是古佛，將十八尊，供大士殿中，亦無不可，亦分左右。若廟中佛殿觀音殿，兩者俱有，以供佛殿為宜，各地之廟皆如是也。</w:t>
      </w:r>
    </w:p>
    <w:p>
      <w:pPr>
        <w:pStyle w:val="Normal"/>
        <w:rPr>
          <w:rFonts w:ascii="Arial" w:hAnsi="Arial" w:cs="Arial"/>
        </w:rPr>
      </w:pPr>
      <w:r>
        <w:rPr>
          <w:rFonts w:cs="Arial" w:ascii="Arial" w:hAnsi="Arial"/>
        </w:rPr>
      </w:r>
    </w:p>
    <w:p>
      <w:pPr>
        <w:pStyle w:val="Normal"/>
        <w:rPr/>
      </w:pPr>
      <w:r>
        <w:rPr>
          <w:rFonts w:ascii="Arial" w:hAnsi="Arial" w:cs="Arial"/>
        </w:rPr>
        <w:t>問：世人常談之五公菩薩，但是佛菩薩的戶籍並無記載，請指示五公菩薩的簡歷。</w:t>
      </w:r>
      <w:r>
        <w:rPr>
          <w:rFonts w:cs="Arial" w:ascii="Arial" w:hAnsi="Arial"/>
        </w:rPr>
        <w:t>(</w:t>
      </w:r>
      <w:r>
        <w:rPr>
          <w:rFonts w:ascii="Arial" w:hAnsi="Arial" w:cs="Arial"/>
        </w:rPr>
        <w:t>紀淵貴</w:t>
      </w:r>
      <w:r>
        <w:rPr>
          <w:rFonts w:cs="Arial" w:ascii="Arial" w:hAnsi="Arial"/>
        </w:rPr>
        <w:t>)</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答：區區所讀之佛經甚少，未見到五公菩薩之名，名旣未知，其戶籍更屬杳茫。請向常談之人問清五公菩薩，是一是五，究為何名，方好查考。若是當地所奉之高王爺薛王爺等，是神而非菩薩，宜詢當地父老，不能求諸佛經。</w:t>
      </w:r>
    </w:p>
    <w:p>
      <w:pPr>
        <w:pStyle w:val="Normal"/>
        <w:rPr>
          <w:rFonts w:ascii="Arial" w:hAnsi="Arial" w:cs="Arial"/>
        </w:rPr>
      </w:pPr>
      <w:r>
        <w:rPr>
          <w:rFonts w:cs="Arial" w:ascii="Arial" w:hAnsi="Arial"/>
        </w:rPr>
      </w:r>
    </w:p>
    <w:p>
      <w:pPr>
        <w:pStyle w:val="Normal"/>
        <w:rPr/>
      </w:pPr>
      <w:r>
        <w:rPr>
          <w:rFonts w:ascii="Arial" w:hAnsi="Arial" w:cs="Arial"/>
        </w:rPr>
        <w:t>問：獅頭山無量壽長期放生會出刊「苦海甘泉」內註阿彌陀佛的「阿」字，照梵文音讀，應為「ㄚˋ」音，代表無量光無量壽，如誤讀「ㄜ」音，就失去原義云。自然念佛聖號應以梵音為準，唯我是初學，問題重重，敬請指正發音。</w:t>
      </w:r>
      <w:r>
        <w:rPr>
          <w:rFonts w:cs="Arial" w:ascii="Arial" w:hAnsi="Arial"/>
        </w:rPr>
        <w:t>(</w:t>
      </w:r>
      <w:r>
        <w:rPr>
          <w:rFonts w:ascii="Arial" w:hAnsi="Arial" w:cs="Arial"/>
        </w:rPr>
        <w:t>李學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必求梵音，須讀梵文，且須口授，口授者亦人各一音，但依授音讀之可耳，實則難求準確。不必引內地語系，各地不同，即以臺灣而論，可想大槪。臺北臺南臺中，音各差異，此不獨地域有變，古今亦多轉變，但此「阿」字，乃一切梵音之本，人之發音，本分唇舌齒牙喉，「阿」以喉發，至其聲之平上去入，取其平聲，大致可矣。</w:t>
      </w:r>
    </w:p>
    <w:p>
      <w:pPr>
        <w:pStyle w:val="Normal"/>
        <w:rPr>
          <w:rFonts w:ascii="Arial" w:hAnsi="Arial" w:cs="Arial"/>
        </w:rPr>
      </w:pPr>
      <w:r>
        <w:rPr>
          <w:rFonts w:cs="Arial" w:ascii="Arial" w:hAnsi="Arial"/>
        </w:rPr>
      </w:r>
    </w:p>
    <w:p>
      <w:pPr>
        <w:pStyle w:val="Normal"/>
        <w:rPr/>
      </w:pPr>
      <w:r>
        <w:rPr>
          <w:rFonts w:ascii="Arial" w:hAnsi="Arial" w:cs="Arial"/>
        </w:rPr>
        <w:t>問：佛說阿彌陀經內「訶」與「裓」兩字，亦請註音，不勝感謝。</w:t>
      </w:r>
      <w:r>
        <w:rPr>
          <w:rFonts w:cs="Arial" w:ascii="Arial" w:hAnsi="Arial"/>
        </w:rPr>
        <w:t>(</w:t>
      </w:r>
      <w:r>
        <w:rPr>
          <w:rFonts w:ascii="Arial" w:hAnsi="Arial" w:cs="Arial"/>
        </w:rPr>
        <w:t>李學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音不妨依相傳者註，希細讀上段答義，必明一字聲音，而分各地古今之土腔，甚難執著誰對。能依字書所註，於發音出聲時，不背所註，庶乎可矣。「訶」在韻書「歌」部，讀與「何」同，「裓」在韻書「職」部，讀與「革」同，大致普通。</w:t>
      </w:r>
    </w:p>
    <w:p>
      <w:pPr>
        <w:pStyle w:val="Normal"/>
        <w:rPr>
          <w:rFonts w:ascii="Arial" w:hAnsi="Arial" w:cs="Arial"/>
        </w:rPr>
      </w:pPr>
      <w:r>
        <w:rPr>
          <w:rFonts w:cs="Arial" w:ascii="Arial" w:hAnsi="Arial"/>
        </w:rPr>
      </w:r>
    </w:p>
    <w:p>
      <w:pPr>
        <w:pStyle w:val="Normal"/>
        <w:rPr/>
      </w:pPr>
      <w:r>
        <w:rPr>
          <w:rFonts w:ascii="Arial" w:hAnsi="Arial" w:cs="Arial"/>
        </w:rPr>
        <w:t>問：蔡姑之名原由何處？如是方言俗語，與帶髮修行是否相同？蔡姑</w:t>
      </w:r>
      <w:r>
        <w:rPr>
          <w:rFonts w:cs="Arial" w:ascii="Arial" w:hAnsi="Arial"/>
        </w:rPr>
        <w:t>(</w:t>
      </w:r>
      <w:r>
        <w:rPr>
          <w:rFonts w:ascii="Arial" w:hAnsi="Arial" w:cs="Arial"/>
        </w:rPr>
        <w:t>帶髮修行者</w:t>
      </w:r>
      <w:r>
        <w:rPr>
          <w:rFonts w:cs="Arial" w:ascii="Arial" w:hAnsi="Arial"/>
        </w:rPr>
        <w:t>)</w:t>
      </w:r>
      <w:r>
        <w:rPr>
          <w:rFonts w:ascii="Arial" w:hAnsi="Arial" w:cs="Arial"/>
        </w:rPr>
        <w:t>俱有神通、法術，因何而不落髮？</w:t>
      </w:r>
      <w:r>
        <w:rPr>
          <w:rFonts w:cs="Arial" w:ascii="Arial" w:hAnsi="Arial"/>
        </w:rPr>
        <w:t>(</w:t>
      </w:r>
      <w:r>
        <w:rPr>
          <w:rFonts w:ascii="Arial" w:hAnsi="Arial" w:cs="Arial"/>
        </w:rPr>
        <w:t>劉正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蔡姑是否菜姑之誤，若係菜姑，本人略知其義，若蔡姑則不知其典矣。菜者，食菜不食肉之義，姑乃女子通稱，合之，即是持素食之在家女修士。至於神通法術，與落髮不落髮，本是兩事，不必涉及。但無定無慧，決無神通，若自稱有通，必是無知之徒，妖言惑眾。</w:t>
      </w:r>
    </w:p>
    <w:p>
      <w:pPr>
        <w:pStyle w:val="Normal"/>
        <w:rPr>
          <w:rFonts w:ascii="Arial" w:hAnsi="Arial" w:cs="Arial"/>
        </w:rPr>
      </w:pPr>
      <w:r>
        <w:rPr>
          <w:rFonts w:cs="Arial" w:ascii="Arial" w:hAnsi="Arial"/>
        </w:rPr>
      </w:r>
    </w:p>
    <w:p>
      <w:pPr>
        <w:pStyle w:val="Normal"/>
        <w:rPr/>
      </w:pPr>
      <w:r>
        <w:rPr>
          <w:rFonts w:ascii="Arial" w:hAnsi="Arial" w:cs="Arial"/>
        </w:rPr>
        <w:t>問：觀音道場，有否一宗之說。蓮宗</w:t>
      </w:r>
      <w:r>
        <w:rPr>
          <w:rFonts w:cs="Arial" w:ascii="Arial" w:hAnsi="Arial"/>
        </w:rPr>
        <w:t>(</w:t>
      </w:r>
      <w:r>
        <w:rPr>
          <w:rFonts w:ascii="Arial" w:hAnsi="Arial" w:cs="Arial"/>
        </w:rPr>
        <w:t>淨土宗</w:t>
      </w:r>
      <w:r>
        <w:rPr>
          <w:rFonts w:cs="Arial" w:ascii="Arial" w:hAnsi="Arial"/>
        </w:rPr>
        <w:t>)</w:t>
      </w:r>
      <w:r>
        <w:rPr>
          <w:rFonts w:ascii="Arial" w:hAnsi="Arial" w:cs="Arial"/>
        </w:rPr>
        <w:t>與蓮社，以「信」、「念」</w:t>
      </w:r>
      <w:r>
        <w:rPr>
          <w:rFonts w:cs="Arial" w:ascii="Arial" w:hAnsi="Arial"/>
        </w:rPr>
        <w:t>(</w:t>
      </w:r>
      <w:r>
        <w:rPr>
          <w:rFonts w:ascii="Arial" w:hAnsi="Arial" w:cs="Arial"/>
        </w:rPr>
        <w:t>南無阿彌陀佛</w:t>
      </w:r>
      <w:r>
        <w:rPr>
          <w:rFonts w:cs="Arial" w:ascii="Arial" w:hAnsi="Arial"/>
        </w:rPr>
        <w:t>)</w:t>
      </w:r>
      <w:r>
        <w:rPr>
          <w:rFonts w:ascii="Arial" w:hAnsi="Arial" w:cs="Arial"/>
        </w:rPr>
        <w:t>，與佛堂有甚麼不同？蓮宗、蓮社、佛堂立供奉觀音菩薩是否合理？</w:t>
      </w:r>
      <w:r>
        <w:rPr>
          <w:rFonts w:cs="Arial" w:ascii="Arial" w:hAnsi="Arial"/>
        </w:rPr>
        <w:t>(</w:t>
      </w:r>
      <w:r>
        <w:rPr>
          <w:rFonts w:ascii="Arial" w:hAnsi="Arial" w:cs="Arial"/>
        </w:rPr>
        <w:t>劉正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教有宗者，亦是後人所分，因三藏浩浩，難以遍研。單取一類，專而修之，易修易入，非好異也。各大經中，多有觀音事跡，古今皆普奉供養，未聞另立宗者。信願念佛之蓮社，乃淨土宗之道場，不解淨宗法密，而無師承，雖供佛念經念佛，僅修福報者，只可稱曰佛堂。蓮社應供西方三聖，佛堂任供佛教之佛與菩薩，聽其自然。</w:t>
      </w:r>
    </w:p>
    <w:p>
      <w:pPr>
        <w:pStyle w:val="Normal"/>
        <w:rPr>
          <w:rFonts w:ascii="Arial" w:hAnsi="Arial" w:cs="Arial"/>
        </w:rPr>
      </w:pPr>
      <w:r>
        <w:rPr>
          <w:rFonts w:cs="Arial" w:ascii="Arial" w:hAnsi="Arial"/>
        </w:rPr>
      </w:r>
    </w:p>
    <w:p>
      <w:pPr>
        <w:pStyle w:val="Normal"/>
        <w:rPr/>
      </w:pPr>
      <w:r>
        <w:rPr>
          <w:rFonts w:ascii="Arial" w:hAnsi="Arial" w:cs="Arial"/>
        </w:rPr>
        <w:t>問：地藏經中「</w:t>
      </w:r>
      <w:r>
        <w:rPr>
          <w:rFonts w:cs="Arial" w:ascii="Arial" w:hAnsi="Arial"/>
        </w:rPr>
        <w:t>[</w:t>
      </w:r>
      <w:r>
        <w:rPr>
          <w:rFonts w:ascii="Arial" w:hAnsi="Arial" w:cs="Arial"/>
        </w:rPr>
        <w:t>虫＊縛</w:t>
      </w:r>
      <w:r>
        <w:rPr>
          <w:rFonts w:cs="Arial" w:ascii="Arial" w:hAnsi="Arial"/>
        </w:rPr>
        <w:t>]</w:t>
      </w:r>
      <w:r>
        <w:rPr>
          <w:rFonts w:ascii="Arial" w:hAnsi="Arial" w:cs="Arial"/>
        </w:rPr>
        <w:t>、襪、韈、誐、渧、羼、</w:t>
      </w:r>
      <w:r>
        <w:rPr>
          <w:rFonts w:cs="Arial" w:ascii="Arial" w:hAnsi="Arial"/>
        </w:rPr>
        <w:t>[</w:t>
      </w:r>
      <w:r>
        <w:rPr>
          <w:rFonts w:ascii="Arial" w:hAnsi="Arial" w:cs="Arial"/>
        </w:rPr>
        <w:t>金＊疾</w:t>
      </w:r>
      <w:r>
        <w:rPr>
          <w:rFonts w:cs="Arial" w:ascii="Arial" w:hAnsi="Arial"/>
        </w:rPr>
        <w:t>]</w:t>
      </w:r>
      <w:r>
        <w:rPr>
          <w:rFonts w:ascii="Arial" w:hAnsi="Arial" w:cs="Arial"/>
        </w:rPr>
        <w:t>、尫、泔、毘。」於字典中查無此字，不知該如何念？</w:t>
      </w:r>
      <w:r>
        <w:rPr>
          <w:rFonts w:cs="Arial" w:ascii="Arial" w:hAnsi="Arial"/>
        </w:rPr>
        <w:t>(</w:t>
      </w:r>
      <w:r>
        <w:rPr>
          <w:rFonts w:ascii="Arial" w:hAnsi="Arial" w:cs="Arial"/>
        </w:rPr>
        <w:t>劉正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密宗真言，梵字梵音，有二合三合四合等音，以中國字對翻，不但無此字，且亦無此音，當時翻者多臨時造字，但重口傳，不能任方音而讀。今所舉之字，康熙字典中皆載，或學生字典中無之。如渧尫泔毘等，乃顯文中言，即照本音讀之，無有不可。餘字似屬咒語，必經研密者口授。</w:t>
      </w:r>
    </w:p>
    <w:p>
      <w:pPr>
        <w:pStyle w:val="Normal"/>
        <w:rPr>
          <w:rFonts w:ascii="Arial" w:hAnsi="Arial" w:cs="Arial"/>
        </w:rPr>
      </w:pPr>
      <w:r>
        <w:rPr>
          <w:rFonts w:cs="Arial" w:ascii="Arial" w:hAnsi="Arial"/>
        </w:rPr>
      </w:r>
    </w:p>
    <w:p>
      <w:pPr>
        <w:pStyle w:val="Normal"/>
        <w:rPr/>
      </w:pPr>
      <w:r>
        <w:rPr>
          <w:rFonts w:ascii="Arial" w:hAnsi="Arial" w:cs="Arial"/>
        </w:rPr>
        <w:t>問：請問菩提二字應該怎樣解釋？菩字是什麼意義？提字又是什麼意義？菩提樹是什麼樹？菩提心是什麼心？因我對菩提二字祇能意會，無法言傳，恭請我公在菩提樹詳加解答。</w:t>
      </w:r>
      <w:r>
        <w:rPr>
          <w:rFonts w:cs="Arial" w:ascii="Arial" w:hAnsi="Arial"/>
        </w:rPr>
        <w:t>(</w:t>
      </w:r>
      <w:r>
        <w:rPr>
          <w:rFonts w:ascii="Arial" w:hAnsi="Arial" w:cs="Arial"/>
        </w:rPr>
        <w:t>鄧緒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梵文「菩提」漢譯為覺。聲聞辟支佛、菩薩、佛等，各有所覺。覺者，覺法性，證智慧，皆是也。菩提樹乃喬木植物，原名畢鉢羅，因佛曾坐其下成道，故改稱「菩提樹」，以佛為大覺世尊，借佛以贊之也。若有人發心學佛，即名菩提心，或發心度人，亦曰菩提心，以上求下化，總是破迷啟悟，故曰菩提心。</w:t>
      </w:r>
    </w:p>
    <w:p>
      <w:pPr>
        <w:pStyle w:val="Normal"/>
        <w:rPr>
          <w:rFonts w:ascii="Arial" w:hAnsi="Arial" w:cs="Arial"/>
        </w:rPr>
      </w:pPr>
      <w:r>
        <w:rPr>
          <w:rFonts w:cs="Arial" w:ascii="Arial" w:hAnsi="Arial"/>
        </w:rPr>
      </w:r>
    </w:p>
    <w:p>
      <w:pPr>
        <w:pStyle w:val="Normal"/>
        <w:rPr/>
      </w:pPr>
      <w:r>
        <w:rPr>
          <w:rFonts w:ascii="Arial" w:hAnsi="Arial" w:cs="Arial"/>
        </w:rPr>
        <w:t>問：請問四生、三有、三賢、十地等意義。</w:t>
      </w:r>
      <w:r>
        <w:rPr>
          <w:rFonts w:cs="Arial" w:ascii="Arial" w:hAnsi="Arial"/>
        </w:rPr>
        <w:t>(</w:t>
      </w:r>
      <w:r>
        <w:rPr>
          <w:rFonts w:ascii="Arial" w:hAnsi="Arial" w:cs="Arial"/>
        </w:rPr>
        <w:t>王清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生者，卵胎濕化四種生命也。三有者，三界生死之眾生也。三賢十聖者，乃言菩薩之修地，地前之十住十行十回向，稱之為賢。登地亦有十位，但境界亦高，為大菩薩，故稱曰聖。</w:t>
      </w:r>
    </w:p>
    <w:p>
      <w:pPr>
        <w:pStyle w:val="Normal"/>
        <w:rPr>
          <w:rFonts w:ascii="Arial" w:hAnsi="Arial" w:cs="Arial"/>
        </w:rPr>
      </w:pPr>
      <w:r>
        <w:rPr>
          <w:rFonts w:cs="Arial" w:ascii="Arial" w:hAnsi="Arial"/>
        </w:rPr>
      </w:r>
    </w:p>
    <w:p>
      <w:pPr>
        <w:pStyle w:val="Normal"/>
        <w:rPr/>
      </w:pPr>
      <w:r>
        <w:rPr>
          <w:rFonts w:ascii="Arial" w:hAnsi="Arial" w:cs="Arial"/>
        </w:rPr>
        <w:t>問：「做功德歸向父母即可」。其歸向父母方法如何？</w:t>
      </w:r>
      <w:r>
        <w:rPr>
          <w:rFonts w:cs="Arial" w:ascii="Arial" w:hAnsi="Arial"/>
        </w:rPr>
        <w:t>(</w:t>
      </w:r>
      <w:r>
        <w:rPr>
          <w:rFonts w:ascii="Arial" w:hAnsi="Arial" w:cs="Arial"/>
        </w:rPr>
        <w:t>帥仙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所作事，必先起心，萬法心造，即一切皆受心之支配矣。所作功德，必有心念，回向者，即是心願也。譬如一物，欲贈某甲，念念不忘，終要做到為快。佛家功德，倘欲施人，或在佛前用口述，或用文疏以焚升，但心至誠，皆生效果。</w:t>
      </w:r>
    </w:p>
    <w:p>
      <w:pPr>
        <w:pStyle w:val="Normal"/>
        <w:rPr>
          <w:rFonts w:ascii="Arial" w:hAnsi="Arial" w:cs="Arial"/>
        </w:rPr>
      </w:pPr>
      <w:r>
        <w:rPr>
          <w:rFonts w:cs="Arial" w:ascii="Arial" w:hAnsi="Arial"/>
        </w:rPr>
      </w:r>
    </w:p>
    <w:p>
      <w:pPr>
        <w:pStyle w:val="Normal"/>
        <w:rPr/>
      </w:pPr>
      <w:r>
        <w:rPr>
          <w:rFonts w:ascii="Arial" w:hAnsi="Arial" w:cs="Arial"/>
        </w:rPr>
        <w:t>問：如來佛，釋迦牟尼佛，阿彌陀佛，是否即佛祖牟尼佛。</w:t>
      </w:r>
      <w:r>
        <w:rPr>
          <w:rFonts w:cs="Arial" w:ascii="Arial" w:hAnsi="Arial"/>
        </w:rPr>
        <w:t>(</w:t>
      </w:r>
      <w:r>
        <w:rPr>
          <w:rFonts w:ascii="Arial" w:hAnsi="Arial" w:cs="Arial"/>
        </w:rPr>
        <w:t>帥仙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如來佛，乃十方三世諸佛法身之總名，釋迦牟尼佛，為此世界之佛，即佛教之主尊，阿彌陀佛，係西方極樂世界之佛，亦彼界之主尊。此二尊身為二佛，性本無二。</w:t>
      </w:r>
    </w:p>
    <w:p>
      <w:pPr>
        <w:pStyle w:val="Normal"/>
        <w:rPr>
          <w:rFonts w:ascii="Arial" w:hAnsi="Arial" w:cs="Arial"/>
        </w:rPr>
      </w:pPr>
      <w:r>
        <w:rPr>
          <w:rFonts w:cs="Arial" w:ascii="Arial" w:hAnsi="Arial"/>
        </w:rPr>
      </w:r>
    </w:p>
    <w:p>
      <w:pPr>
        <w:pStyle w:val="Normal"/>
        <w:rPr/>
      </w:pPr>
      <w:r>
        <w:rPr>
          <w:rFonts w:ascii="Arial" w:hAnsi="Arial" w:cs="Arial"/>
        </w:rPr>
        <w:t>問：通常「大雄寶殿」供奉三尊如來佛像，不過中央者略高，究竟三尊是否有別？「三寶」又如何？</w:t>
      </w:r>
      <w:r>
        <w:rPr>
          <w:rFonts w:cs="Arial" w:ascii="Arial" w:hAnsi="Arial"/>
        </w:rPr>
        <w:t>(</w:t>
      </w:r>
      <w:r>
        <w:rPr>
          <w:rFonts w:ascii="Arial" w:hAnsi="Arial" w:cs="Arial"/>
        </w:rPr>
        <w:t>帥仙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有一律高者，有中高旁低者，全為佛者，應一律平等，一佛二菩薩者，佛高菩薩少低也可，然不雅觀，仍以齊量高低，莊嚴肅穆。</w:t>
      </w:r>
    </w:p>
    <w:p>
      <w:pPr>
        <w:pStyle w:val="Normal"/>
        <w:rPr>
          <w:rFonts w:ascii="Arial" w:hAnsi="Arial" w:cs="Arial"/>
        </w:rPr>
      </w:pPr>
      <w:r>
        <w:rPr>
          <w:rFonts w:cs="Arial" w:ascii="Arial" w:hAnsi="Arial"/>
        </w:rPr>
      </w:r>
    </w:p>
    <w:p>
      <w:pPr>
        <w:pStyle w:val="Normal"/>
        <w:rPr/>
      </w:pPr>
      <w:r>
        <w:rPr>
          <w:rFonts w:ascii="Arial" w:hAnsi="Arial" w:cs="Arial"/>
        </w:rPr>
        <w:t>問：「四天王」其約略形像，我已大約知道一，二，但「八大金剛」在佛教中其來歷及形像，應以何書為參考？其各人名諱，職掌又如何？</w:t>
      </w:r>
      <w:r>
        <w:rPr>
          <w:rFonts w:cs="Arial" w:ascii="Arial" w:hAnsi="Arial"/>
        </w:rPr>
        <w:t>(</w:t>
      </w:r>
      <w:r>
        <w:rPr>
          <w:rFonts w:ascii="Arial" w:hAnsi="Arial" w:cs="Arial"/>
        </w:rPr>
        <w:t>帥仙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大妙金剛大甘露軍荼利焰鬘熾盛佛頂經，有詳細記載，略謂此八金剛乃八菩薩所現。均有其名，惟其形狀，多係依文想像，各地所塑，亦不盡同，此地難取藍本但取其意可耳。</w:t>
      </w:r>
    </w:p>
    <w:p>
      <w:pPr>
        <w:pStyle w:val="Normal"/>
        <w:rPr>
          <w:rFonts w:ascii="Arial" w:hAnsi="Arial" w:cs="Arial"/>
        </w:rPr>
      </w:pPr>
      <w:r>
        <w:rPr>
          <w:rFonts w:cs="Arial" w:ascii="Arial" w:hAnsi="Arial"/>
        </w:rPr>
      </w:r>
    </w:p>
    <w:p>
      <w:pPr>
        <w:pStyle w:val="Normal"/>
        <w:rPr/>
      </w:pPr>
      <w:r>
        <w:rPr>
          <w:rFonts w:ascii="Arial" w:hAnsi="Arial" w:cs="Arial"/>
        </w:rPr>
        <w:t>問：「彌勒佛」在中國為布袋和尚，其行道軼聞是否另有來歷？</w:t>
      </w:r>
      <w:r>
        <w:rPr>
          <w:rFonts w:cs="Arial" w:ascii="Arial" w:hAnsi="Arial"/>
        </w:rPr>
        <w:t>(</w:t>
      </w:r>
      <w:r>
        <w:rPr>
          <w:rFonts w:ascii="Arial" w:hAnsi="Arial" w:cs="Arial"/>
        </w:rPr>
        <w:t>帥仙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彌勒乃當來下生之佛，各經多有記載，專載者，有彌勒六部經，皆說彌勒，此彌勒之行業。至於布袋和尚，咸云是其化身，有龍華懺法，附有布袋和尚傳，所知如是而已。</w:t>
      </w:r>
    </w:p>
    <w:p>
      <w:pPr>
        <w:pStyle w:val="Normal"/>
        <w:rPr>
          <w:rFonts w:ascii="Arial" w:hAnsi="Arial" w:cs="Arial"/>
        </w:rPr>
      </w:pPr>
      <w:r>
        <w:rPr>
          <w:rFonts w:cs="Arial" w:ascii="Arial" w:hAnsi="Arial"/>
        </w:rPr>
      </w:r>
    </w:p>
    <w:p>
      <w:pPr>
        <w:pStyle w:val="Normal"/>
        <w:rPr/>
      </w:pPr>
      <w:r>
        <w:rPr>
          <w:rFonts w:ascii="Arial" w:hAnsi="Arial" w:cs="Arial"/>
        </w:rPr>
        <w:t>問：有機會我是否可專誠拜訪居士，領教教益？</w:t>
      </w:r>
      <w:r>
        <w:rPr>
          <w:rFonts w:cs="Arial" w:ascii="Arial" w:hAnsi="Arial"/>
        </w:rPr>
        <w:t>(</w:t>
      </w:r>
      <w:r>
        <w:rPr>
          <w:rFonts w:ascii="Arial" w:hAnsi="Arial" w:cs="Arial"/>
        </w:rPr>
        <w:t>帥仙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區區事如猬集，身似轉燭，行無定處，居無定時。凡過訪者，每不能遇，萬勿勞駕，告罪告罪。</w:t>
      </w:r>
    </w:p>
    <w:p>
      <w:pPr>
        <w:pStyle w:val="Normal"/>
        <w:rPr>
          <w:rFonts w:ascii="Arial" w:hAnsi="Arial" w:cs="Arial"/>
        </w:rPr>
      </w:pPr>
      <w:r>
        <w:rPr>
          <w:rFonts w:cs="Arial" w:ascii="Arial" w:hAnsi="Arial"/>
        </w:rPr>
      </w:r>
    </w:p>
    <w:p>
      <w:pPr>
        <w:pStyle w:val="Normal"/>
        <w:rPr/>
      </w:pPr>
      <w:r>
        <w:rPr>
          <w:rFonts w:ascii="Arial" w:hAnsi="Arial" w:cs="Arial"/>
        </w:rPr>
        <w:t>問：在經上我們常常可以看到「頭然」二字，很顯然，這二個字為意譯而非音譯，學佛之智識份子很多，非智識份子也相當不少，這二個字對大學生而言，絕大多數亦會覺得「頭然」莫名其妙，除非他</w:t>
      </w:r>
      <w:r>
        <w:rPr>
          <w:rFonts w:cs="Arial" w:ascii="Arial" w:hAnsi="Arial"/>
        </w:rPr>
        <w:t>(</w:t>
      </w:r>
      <w:r>
        <w:rPr>
          <w:rFonts w:ascii="Arial" w:hAnsi="Arial" w:cs="Arial"/>
        </w:rPr>
        <w:t>她</w:t>
      </w:r>
      <w:r>
        <w:rPr>
          <w:rFonts w:cs="Arial" w:ascii="Arial" w:hAnsi="Arial"/>
        </w:rPr>
        <w:t>)</w:t>
      </w:r>
      <w:r>
        <w:rPr>
          <w:rFonts w:ascii="Arial" w:hAnsi="Arial" w:cs="Arial"/>
        </w:rPr>
        <w:t>聽過佛學釋解，請問當初翻譯怎樣會取「然」非「燃」。弄得大家喃喃而誦莫明其土地堂，類似這種情形相當多，請問今後的佛經裡，是否可以嘗試改印過來。</w:t>
      </w:r>
      <w:r>
        <w:rPr>
          <w:rFonts w:cs="Arial" w:ascii="Arial" w:hAnsi="Arial"/>
        </w:rPr>
        <w:t>(</w:t>
      </w:r>
      <w:r>
        <w:rPr>
          <w:rFonts w:ascii="Arial" w:hAnsi="Arial" w:cs="Arial"/>
        </w:rPr>
        <w:t>施振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當今大學，內設多系，文字一類，屬於文學一系，深研文學者，自不生疑。「然」乃燃燒之本字，改燃者，乃後出之俗字，然下四點，即是火字，故然列於火部，孟子「若火之始然」管子「蒸閒容蒸然者處下」等，古書正字，有何疑哉？此類事甚多，內經「五臟六腑」字，臟腑本屬後出，書文仍正寫「藏府」也。儒家十三經中，多用正字，如曲禮「立如齊」齋仍作齊。論語「不亦說乎」悅仍作說。毛詩「於戲前王不忘」嗚呼作於戲。周禮「春入學舍采合舞」菜仍作采，左傳「昏媾姻亞」婚仍作昏，即今國歌「夙夜匪懈」非仍作匪等，不勝枚舉。翻經采用正字，不用俗寫，二千年來，本無可訾。若改為俗，三藏靈文，四庫全書，將有亂真之弊矣。</w:t>
      </w:r>
    </w:p>
    <w:p>
      <w:pPr>
        <w:pStyle w:val="Normal"/>
        <w:rPr>
          <w:rFonts w:ascii="Arial" w:hAnsi="Arial" w:cs="Arial"/>
        </w:rPr>
      </w:pPr>
      <w:r>
        <w:rPr>
          <w:rFonts w:cs="Arial" w:ascii="Arial" w:hAnsi="Arial"/>
        </w:rPr>
      </w:r>
    </w:p>
    <w:p>
      <w:pPr>
        <w:pStyle w:val="Normal"/>
        <w:rPr/>
      </w:pPr>
      <w:r>
        <w:rPr>
          <w:rFonts w:ascii="Arial" w:hAnsi="Arial" w:cs="Arial"/>
        </w:rPr>
        <w:t>問：釋迦佛誕生距今將近三千年，對於釋迦佛經典上有很多不同的稱法，像佛祖意佛之始祖，而佛世尊意佛之開山至尊等。而佛教最注重因果輪迴報應，什麼畜生道、地獄道等。請問吾們在各經上所看到之諸佛菩薩皆是生於佛出家成道以後，尤以主十八地獄之地藏王菩薩，其誕生及成佛尚是近二千年為佛誕以後，請問在主宰者之前，即中國之漢朝、周朝以前據歷史記載及各項考古資料可知仍有畜生及其他有情生命在，這以前的畜生是否朔來有之，亦或這麼一個情形，是否佛以後才有參與輪迴。亦或佛以前亦有之。那主宰又是誰？</w:t>
      </w:r>
      <w:r>
        <w:rPr>
          <w:rFonts w:cs="Arial" w:ascii="Arial" w:hAnsi="Arial"/>
        </w:rPr>
        <w:t>(</w:t>
      </w:r>
      <w:r>
        <w:rPr>
          <w:rFonts w:ascii="Arial" w:hAnsi="Arial" w:cs="Arial"/>
        </w:rPr>
        <w:t>施振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條分為二段。</w:t>
      </w:r>
      <w:r>
        <w:rPr>
          <w:rFonts w:cs="Arial" w:ascii="Arial" w:hAnsi="Arial"/>
        </w:rPr>
        <w:t>(</w:t>
      </w:r>
      <w:r>
        <w:rPr>
          <w:rFonts w:ascii="Arial" w:hAnsi="Arial" w:cs="Arial"/>
        </w:rPr>
        <w:t>甲</w:t>
      </w:r>
      <w:r>
        <w:rPr>
          <w:rFonts w:cs="Arial" w:ascii="Arial" w:hAnsi="Arial"/>
        </w:rPr>
        <w:t>)</w:t>
      </w:r>
      <w:r>
        <w:rPr>
          <w:rFonts w:ascii="Arial" w:hAnsi="Arial" w:cs="Arial"/>
        </w:rPr>
        <w:t>段，古今辦大事之人，皆有多名，不獨佛也，豈足為異。如某國元首，君主則稱皇稱帝稱王，民主者則稱總統。此元首必有私姓名，或有別號，或有特種關係人之稱呼。合此所舉觀之，即有「元首」、「君」、「皇」、「帝」、「王」、「總統」私名</w:t>
      </w:r>
      <w:r>
        <w:rPr>
          <w:rFonts w:cs="Arial" w:ascii="Arial" w:hAnsi="Arial"/>
        </w:rPr>
        <w:t>(</w:t>
      </w:r>
      <w:r>
        <w:rPr>
          <w:rFonts w:ascii="Arial" w:hAnsi="Arial" w:cs="Arial"/>
        </w:rPr>
        <w:t>如堯與舜</w:t>
      </w:r>
      <w:r>
        <w:rPr>
          <w:rFonts w:cs="Arial" w:ascii="Arial" w:hAnsi="Arial"/>
        </w:rPr>
        <w:t>)</w:t>
      </w:r>
      <w:r>
        <w:rPr>
          <w:rFonts w:ascii="Arial" w:hAnsi="Arial" w:cs="Arial"/>
        </w:rPr>
        <w:t>別號</w:t>
      </w:r>
      <w:r>
        <w:rPr>
          <w:rFonts w:cs="Arial" w:ascii="Arial" w:hAnsi="Arial"/>
        </w:rPr>
        <w:t>(</w:t>
      </w:r>
      <w:r>
        <w:rPr>
          <w:rFonts w:ascii="Arial" w:hAnsi="Arial" w:cs="Arial"/>
        </w:rPr>
        <w:t>如聖人</w:t>
      </w:r>
      <w:r>
        <w:rPr>
          <w:rFonts w:cs="Arial" w:ascii="Arial" w:hAnsi="Arial"/>
        </w:rPr>
        <w:t>)</w:t>
      </w:r>
      <w:r>
        <w:rPr>
          <w:rFonts w:ascii="Arial" w:hAnsi="Arial" w:cs="Arial"/>
        </w:rPr>
        <w:t>、</w:t>
      </w:r>
      <w:r>
        <w:rPr>
          <w:rFonts w:cs="Arial" w:ascii="Arial" w:hAnsi="Arial"/>
        </w:rPr>
        <w:t>(</w:t>
      </w:r>
      <w:r>
        <w:rPr>
          <w:rFonts w:ascii="Arial" w:hAnsi="Arial" w:cs="Arial"/>
        </w:rPr>
        <w:t>天子</w:t>
      </w:r>
      <w:r>
        <w:rPr>
          <w:rFonts w:cs="Arial" w:ascii="Arial" w:hAnsi="Arial"/>
        </w:rPr>
        <w:t>)</w:t>
      </w:r>
      <w:r>
        <w:rPr>
          <w:rFonts w:ascii="Arial" w:hAnsi="Arial" w:cs="Arial"/>
        </w:rPr>
        <w:t>、</w:t>
      </w:r>
      <w:r>
        <w:rPr>
          <w:rFonts w:cs="Arial" w:ascii="Arial" w:hAnsi="Arial"/>
        </w:rPr>
        <w:t>(</w:t>
      </w:r>
      <w:r>
        <w:rPr>
          <w:rFonts w:ascii="Arial" w:hAnsi="Arial" w:cs="Arial"/>
        </w:rPr>
        <w:t>至尊</w:t>
      </w:r>
      <w:r>
        <w:rPr>
          <w:rFonts w:cs="Arial" w:ascii="Arial" w:hAnsi="Arial"/>
        </w:rPr>
        <w:t>)</w:t>
      </w:r>
      <w:r>
        <w:rPr>
          <w:rFonts w:ascii="Arial" w:hAnsi="Arial" w:cs="Arial"/>
        </w:rPr>
        <w:t>特種稱呼</w:t>
      </w:r>
      <w:r>
        <w:rPr>
          <w:rFonts w:cs="Arial" w:ascii="Arial" w:hAnsi="Arial"/>
        </w:rPr>
        <w:t>(</w:t>
      </w:r>
      <w:r>
        <w:rPr>
          <w:rFonts w:ascii="Arial" w:hAnsi="Arial" w:cs="Arial"/>
        </w:rPr>
        <w:t>眷屬親友敵人</w:t>
      </w:r>
      <w:r>
        <w:rPr>
          <w:rFonts w:cs="Arial" w:ascii="Arial" w:hAnsi="Arial"/>
        </w:rPr>
        <w:t>)</w:t>
      </w:r>
      <w:r>
        <w:rPr>
          <w:rFonts w:ascii="Arial" w:hAnsi="Arial" w:cs="Arial"/>
        </w:rPr>
        <w:t>等，複雜難舉。雖如是之多，呼時必分其事、其地、其時、其人，正得其宜，非可亂呼也。佛名之多，亦猶是也，載經典者，各有所表，不相混淆，研經方知。然所問，「佛祖」、「佛世尊」二辭，解皆有誤，「佛祖」經無此稱，「佛世尊」仍係二名，「佛」者覺也，稱其證果之位，「世尊」者世間之最尊也，稱其崇高之分。</w:t>
      </w:r>
      <w:r>
        <w:rPr>
          <w:rFonts w:cs="Arial" w:ascii="Arial" w:hAnsi="Arial"/>
        </w:rPr>
        <w:t>(</w:t>
      </w:r>
      <w:r>
        <w:rPr>
          <w:rFonts w:ascii="Arial" w:hAnsi="Arial" w:cs="Arial"/>
        </w:rPr>
        <w:t>乙</w:t>
      </w:r>
      <w:r>
        <w:rPr>
          <w:rFonts w:cs="Arial" w:ascii="Arial" w:hAnsi="Arial"/>
        </w:rPr>
        <w:t>)</w:t>
      </w:r>
      <w:r>
        <w:rPr>
          <w:rFonts w:ascii="Arial" w:hAnsi="Arial" w:cs="Arial"/>
        </w:rPr>
        <w:t>段佛有三身，曰法、曰報、曰應，應者，乃法身感應某一處，而應化來度眾生之身也，我輩所知二千年前之釋迦，即是應化假身。按經上所載，已來此地應身八千餘次，其法身成佛，乃無量無邊阿僧祇劫以前之事耳。至言地藏之事，於經不合，地藏誕生並非二千年間事，亦未成佛。六道眾生與佛皆從無始而有本性，不過已覺未覺，而有佛眾之別。其成佛者，與轉六道者，皆係自業所造，並無主宰之他，萬法唯心也。佛經無人說，自看多誤解。</w:t>
      </w:r>
    </w:p>
    <w:p>
      <w:pPr>
        <w:pStyle w:val="Normal"/>
        <w:rPr>
          <w:rFonts w:ascii="Arial" w:hAnsi="Arial" w:cs="Arial"/>
        </w:rPr>
      </w:pPr>
      <w:r>
        <w:rPr>
          <w:rFonts w:cs="Arial" w:ascii="Arial" w:hAnsi="Arial"/>
        </w:rPr>
      </w:r>
    </w:p>
    <w:p>
      <w:pPr>
        <w:pStyle w:val="Normal"/>
        <w:rPr/>
      </w:pPr>
      <w:r>
        <w:rPr>
          <w:rFonts w:ascii="Arial" w:hAnsi="Arial" w:cs="Arial"/>
        </w:rPr>
        <w:t>問：請問釋迦佛十九歲出家以前結婚之夫人瞿夷，根據經典上記載為玉女，請問玉女是否即為石女之尊稱，因經典上載釋迦佛曾有三夫人，另二夫人</w:t>
      </w:r>
      <w:r>
        <w:rPr>
          <w:rFonts w:cs="Arial" w:ascii="Arial" w:hAnsi="Arial"/>
        </w:rPr>
        <w:t>Yasodhara(</w:t>
      </w:r>
      <w:r>
        <w:rPr>
          <w:rFonts w:ascii="Arial" w:hAnsi="Arial" w:cs="Arial"/>
        </w:rPr>
        <w:t>耶輸陀羅</w:t>
      </w:r>
      <w:r>
        <w:rPr>
          <w:rFonts w:cs="Arial" w:ascii="Arial" w:hAnsi="Arial"/>
        </w:rPr>
        <w:t>)</w:t>
      </w:r>
      <w:r>
        <w:rPr>
          <w:rFonts w:ascii="Arial" w:hAnsi="Arial" w:cs="Arial"/>
        </w:rPr>
        <w:t>及麻野是各在什麼情況下結婚，其前後與佛結婚之時月、年齡等有否記載出處？</w:t>
      </w:r>
      <w:r>
        <w:rPr>
          <w:rFonts w:cs="Arial" w:ascii="Arial" w:hAnsi="Arial"/>
        </w:rPr>
        <w:t>(</w:t>
      </w:r>
      <w:r>
        <w:rPr>
          <w:rFonts w:ascii="Arial" w:hAnsi="Arial" w:cs="Arial"/>
        </w:rPr>
        <w:t>施振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世尊之三夫人，經典有載，至云玉女，不過美名而已。莫談夙因，只論當生，一國王子，在父王命下結婚，乃國之常典，無他情況。至云結婚年月，不但年久難考，古今中外曆法不同，亦不易查對準確。</w:t>
      </w:r>
    </w:p>
    <w:p>
      <w:pPr>
        <w:pStyle w:val="Normal"/>
        <w:rPr>
          <w:rFonts w:ascii="Arial" w:hAnsi="Arial" w:cs="Arial"/>
        </w:rPr>
      </w:pPr>
      <w:r>
        <w:rPr>
          <w:rFonts w:cs="Arial" w:ascii="Arial" w:hAnsi="Arial"/>
        </w:rPr>
      </w:r>
    </w:p>
    <w:p>
      <w:pPr>
        <w:pStyle w:val="Normal"/>
        <w:rPr/>
      </w:pPr>
      <w:r>
        <w:rPr>
          <w:rFonts w:ascii="Arial" w:hAnsi="Arial" w:cs="Arial"/>
        </w:rPr>
        <w:t>問：天下四大部洲是否同一太陽系，亦各另有太陽系，據此美國三太空人在月宮所照下我們所住地球，不見照到東西北各洲地球。請開示。</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大洲之數，非只一組，有佛剎微塵數不可說之多，有太陽系外之四大洲，各有各之名稱。今所問者，似是專指娑婆，此娑婆之一箇單位四洲，在此太陽系內，其餘不在其內。又問美太空人在月宮，「不見照到東西北洲地球」。此句只可會意，諒必係問，美太空人在月上，能見到餘三洲否。月係此地球之衛星，我輩在地球能見餘三洲，月上或可亦見到餘三洲，地球上不見，月上亦不能見，月非高於地球，且不是天。</w:t>
      </w:r>
    </w:p>
    <w:p>
      <w:pPr>
        <w:pStyle w:val="Normal"/>
        <w:rPr>
          <w:rFonts w:ascii="Arial" w:hAnsi="Arial" w:cs="Arial"/>
        </w:rPr>
      </w:pPr>
      <w:r>
        <w:rPr>
          <w:rFonts w:cs="Arial" w:ascii="Arial" w:hAnsi="Arial"/>
        </w:rPr>
      </w:r>
    </w:p>
    <w:p>
      <w:pPr>
        <w:pStyle w:val="Normal"/>
        <w:rPr/>
      </w:pPr>
      <w:r>
        <w:rPr>
          <w:rFonts w:ascii="Arial" w:hAnsi="Arial" w:cs="Arial"/>
        </w:rPr>
        <w:t>問：我們所居地球稱娑婆世界，而其東北各洲稱何世間。</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娑婆世界，乃一箇三千大千世界之總名，一箇大洲，只單位世界大洲數四分之一。以譬喻言，大千世界如一隻牛，一大洲如牛身之一毛，一隻牛曰全牛，一根毛曰一毛，此毛旣出牛身，當然呼曰牛毛。</w:t>
      </w:r>
    </w:p>
    <w:p>
      <w:pPr>
        <w:pStyle w:val="Normal"/>
        <w:rPr>
          <w:rFonts w:ascii="Arial" w:hAnsi="Arial" w:cs="Arial"/>
        </w:rPr>
      </w:pPr>
      <w:r>
        <w:rPr>
          <w:rFonts w:cs="Arial" w:ascii="Arial" w:hAnsi="Arial"/>
        </w:rPr>
      </w:r>
    </w:p>
    <w:p>
      <w:pPr>
        <w:pStyle w:val="Normal"/>
        <w:rPr/>
      </w:pPr>
      <w:r>
        <w:rPr>
          <w:rFonts w:ascii="Arial" w:hAnsi="Arial" w:cs="Arial"/>
        </w:rPr>
        <w:t>問：轉輪聖王要等何時出現世間，現在是末法百歲減一歲，是否到增劫何時出現，鐵銅銀金各輪王同時出現，或有先後出現世界。</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據俱舍論。大意謂此洲人之壽量，最低至八萬歲時，方有轉輪王生。不足八萬歲時，有情眾惡漸盛，非大人器，福報正減，自無轉輪王現世。</w:t>
      </w:r>
    </w:p>
    <w:p>
      <w:pPr>
        <w:pStyle w:val="Normal"/>
        <w:rPr>
          <w:rFonts w:ascii="Arial" w:hAnsi="Arial" w:cs="Arial"/>
        </w:rPr>
      </w:pPr>
      <w:r>
        <w:rPr>
          <w:rFonts w:cs="Arial" w:ascii="Arial" w:hAnsi="Arial"/>
        </w:rPr>
      </w:r>
    </w:p>
    <w:p>
      <w:pPr>
        <w:pStyle w:val="Normal"/>
        <w:rPr/>
      </w:pPr>
      <w:r>
        <w:rPr>
          <w:rFonts w:ascii="Arial" w:hAnsi="Arial" w:cs="Arial"/>
        </w:rPr>
        <w:t>問：藥師佛發十二大願度生經文有明載，觀世音菩薩發十二大願經文無明載。觀音大士悉號圓通，十二大願誓弘深，祈老居士指示觀音大士十二大願內容。</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十二願，人多不知，區區讀經甚少，未見載何經典，更覺茫然，因之反疑此贊。十數年來，問者不止十數，皆是拒而不答，以不知出處故也。按法華經普門品，無盡意菩薩偈問，有「念彼觀音力」減諸有苦十二首，其一為推落火坑，「念彼觀音力火坑變成池。」其十二為雲雷鼓掣電，降雹澍大雨，「念彼觀音力，應時得消散。」等，數恰十二，不知作贊之大德，是否指此，謹再聲明者，所舉亦係妄自揣測，非謂即如是也。</w:t>
      </w:r>
    </w:p>
    <w:p>
      <w:pPr>
        <w:pStyle w:val="Normal"/>
        <w:rPr>
          <w:rFonts w:ascii="Arial" w:hAnsi="Arial" w:cs="Arial"/>
        </w:rPr>
      </w:pPr>
      <w:r>
        <w:rPr>
          <w:rFonts w:cs="Arial" w:ascii="Arial" w:hAnsi="Arial"/>
        </w:rPr>
      </w:r>
    </w:p>
    <w:p>
      <w:pPr>
        <w:pStyle w:val="Normal"/>
        <w:rPr/>
      </w:pPr>
      <w:r>
        <w:rPr>
          <w:rFonts w:ascii="Arial" w:hAnsi="Arial" w:cs="Arial"/>
        </w:rPr>
        <w:t>問：我們所居住地下有風輪、空輪、水輪、金輪，未知何輪以次第為先？</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最下為空輪，次上為風輪，再上為水輪，最上為金輪，即金屬各類混合之固體也。</w:t>
      </w:r>
    </w:p>
    <w:p>
      <w:pPr>
        <w:pStyle w:val="Normal"/>
        <w:rPr>
          <w:rFonts w:ascii="Arial" w:hAnsi="Arial" w:cs="Arial"/>
        </w:rPr>
      </w:pPr>
      <w:r>
        <w:rPr>
          <w:rFonts w:cs="Arial" w:ascii="Arial" w:hAnsi="Arial"/>
        </w:rPr>
      </w:r>
    </w:p>
    <w:p>
      <w:pPr>
        <w:pStyle w:val="Normal"/>
        <w:rPr/>
      </w:pPr>
      <w:r>
        <w:rPr>
          <w:rFonts w:ascii="Arial" w:hAnsi="Arial" w:cs="Arial"/>
        </w:rPr>
        <w:t>問：佛降生人間，為閻浮提眾生對眾度生，其他三洲，除北俱盧洲福報最大，其他二洲不像南贍部洲眾生的苦惱。</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娑婆世界，四大洲有數千萬，佛度眾生，不限此一閻浮提。再此問有二誤會，亦為聲明，北俱盧不聞佛法，為八難之一，不得解脫，何得云福。餘二亦在欲界，同有八苦，只情操有不一，所感有異而已。</w:t>
      </w:r>
    </w:p>
    <w:p>
      <w:pPr>
        <w:pStyle w:val="Normal"/>
        <w:rPr>
          <w:rFonts w:ascii="Arial" w:hAnsi="Arial" w:cs="Arial"/>
        </w:rPr>
      </w:pPr>
      <w:r>
        <w:rPr>
          <w:rFonts w:cs="Arial" w:ascii="Arial" w:hAnsi="Arial"/>
        </w:rPr>
      </w:r>
    </w:p>
    <w:p>
      <w:pPr>
        <w:pStyle w:val="Normal"/>
        <w:rPr/>
      </w:pPr>
      <w:r>
        <w:rPr>
          <w:rFonts w:ascii="Arial" w:hAnsi="Arial" w:cs="Arial"/>
        </w:rPr>
        <w:t>問：觀世音菩薩百千萬劫化閻浮，是教化我們閻浮提眾生？</w:t>
      </w:r>
      <w:r>
        <w:rPr>
          <w:rFonts w:cs="Arial" w:ascii="Arial" w:hAnsi="Arial"/>
        </w:rPr>
        <w:t>(</w:t>
      </w:r>
      <w:r>
        <w:rPr>
          <w:rFonts w:ascii="Arial" w:hAnsi="Arial" w:cs="Arial"/>
        </w:rPr>
        <w:t>戴添丁</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華經云，來遊此娑婆世界，旣來娑婆，何限閻浮一洲。</w:t>
      </w:r>
    </w:p>
    <w:p>
      <w:pPr>
        <w:pStyle w:val="Normal"/>
        <w:rPr>
          <w:rFonts w:ascii="Arial" w:hAnsi="Arial" w:cs="Arial"/>
        </w:rPr>
      </w:pPr>
      <w:r>
        <w:rPr>
          <w:rFonts w:cs="Arial" w:ascii="Arial" w:hAnsi="Arial"/>
        </w:rPr>
      </w:r>
    </w:p>
    <w:p>
      <w:pPr>
        <w:pStyle w:val="Normal"/>
        <w:rPr/>
      </w:pPr>
      <w:r>
        <w:rPr>
          <w:rFonts w:ascii="Arial" w:hAnsi="Arial" w:cs="Arial"/>
        </w:rPr>
        <w:t>問：「卐」字依佛學大辭典萬字條所載，乃佛胸表之瑞相，即「吉祥海雲」相。但觀佛教寺廟，佛像胸上，佛教雜誌書刊等之「卐」相，或向右旋，或向左旋</w:t>
      </w:r>
      <w:r>
        <w:rPr>
          <w:rFonts w:cs="Arial" w:ascii="Arial" w:hAnsi="Arial"/>
        </w:rPr>
        <w:t>(</w:t>
      </w:r>
      <w:r>
        <w:rPr>
          <w:rFonts w:ascii="Arial" w:hAnsi="Arial" w:cs="Arial"/>
        </w:rPr>
        <w:t>卍</w:t>
      </w:r>
      <w:r>
        <w:rPr>
          <w:rFonts w:cs="Arial" w:ascii="Arial" w:hAnsi="Arial"/>
        </w:rPr>
        <w:t>)</w:t>
      </w:r>
      <w:r>
        <w:rPr>
          <w:rFonts w:ascii="Arial" w:hAnsi="Arial" w:cs="Arial"/>
        </w:rPr>
        <w:t>，殊不一致。「卍」相乃佛之瑞相，一般善信見其相，即生尊敬之心，可謂佛教標誌之一，似不宜經其左右旋皆可，致而破壞瑞相，是否左旋另有依據，抑或錯誤。</w:t>
      </w:r>
      <w:r>
        <w:rPr>
          <w:rFonts w:cs="Arial" w:ascii="Arial" w:hAnsi="Arial"/>
        </w:rPr>
        <w:t>(</w:t>
      </w:r>
      <w:r>
        <w:rPr>
          <w:rFonts w:ascii="Arial" w:hAnsi="Arial" w:cs="Arial"/>
        </w:rPr>
        <w:t>吳基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卍只是相，而非是字，中國譯經之師，始稱曰字，其相之音及解，皆為丁氏辭典所載。由唐及清，中國都作卍相，並無異議，惟日本全作卐相。從此改造始異，爭論始起。惟此乃佛胸前瑞相，究具何形，後人未曾親見，不敢武斷。查日人學佛，求自中國，傳到彼國，像與經文，數處發現不同，中日究屬誰對，區區無學，不能斷定。</w:t>
      </w:r>
    </w:p>
    <w:p>
      <w:pPr>
        <w:pStyle w:val="Normal"/>
        <w:rPr>
          <w:rFonts w:ascii="Arial" w:hAnsi="Arial" w:cs="Arial"/>
        </w:rPr>
      </w:pPr>
      <w:r>
        <w:rPr>
          <w:rFonts w:cs="Arial" w:ascii="Arial" w:hAnsi="Arial"/>
        </w:rPr>
      </w:r>
    </w:p>
    <w:p>
      <w:pPr>
        <w:pStyle w:val="Normal"/>
        <w:rPr/>
      </w:pPr>
      <w:r>
        <w:rPr>
          <w:rFonts w:ascii="Arial" w:hAnsi="Arial" w:cs="Arial"/>
        </w:rPr>
        <w:t>問：右旋「卍」如係錯誤，擬請</w:t>
      </w:r>
      <w:r>
        <w:rPr>
          <w:rFonts w:ascii="Arial" w:hAnsi="Arial" w:cs="Arial" w:eastAsia="Arial"/>
        </w:rPr>
        <w:t xml:space="preserve"> </w:t>
      </w:r>
      <w:r>
        <w:rPr>
          <w:rFonts w:ascii="Arial" w:hAnsi="Arial" w:cs="Arial"/>
        </w:rPr>
        <w:t>貴刊建議佛教總會通函各佛教支會，轉知各寺廟，各佛教書刊社，各佛像雕塑事業等，一體注意，如有錯誤者應即改正，以維「卐」相之尊嚴。</w:t>
      </w:r>
      <w:r>
        <w:rPr>
          <w:rFonts w:cs="Arial" w:ascii="Arial" w:hAnsi="Arial"/>
        </w:rPr>
        <w:t>(</w:t>
      </w:r>
      <w:r>
        <w:rPr>
          <w:rFonts w:ascii="Arial" w:hAnsi="Arial" w:cs="Arial"/>
        </w:rPr>
        <w:t>吳基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塑像本有經典，曰造像度量，從前大寺雕塑，皆請佛學大德監造，中國境內，大體相同，未敢任意，亦無爭論。大槪此事統一，必經碩學老宿多方求證，共同決定，實非一二私人獨唱，強使大家隨和者。</w:t>
      </w:r>
    </w:p>
    <w:p>
      <w:pPr>
        <w:pStyle w:val="Normal"/>
        <w:rPr>
          <w:rFonts w:ascii="Arial" w:hAnsi="Arial" w:cs="Arial"/>
        </w:rPr>
      </w:pPr>
      <w:r>
        <w:rPr>
          <w:rFonts w:cs="Arial" w:ascii="Arial" w:hAnsi="Arial"/>
        </w:rPr>
      </w:r>
    </w:p>
    <w:p>
      <w:pPr>
        <w:pStyle w:val="Normal"/>
        <w:rPr/>
      </w:pPr>
      <w:r>
        <w:rPr>
          <w:rFonts w:ascii="Arial" w:hAnsi="Arial" w:cs="Arial"/>
        </w:rPr>
        <w:t>問：比丘受戒頭頂燒戒疤，及佛弟子燃指供佛，是否佛在世時有此教誡，載於何戒律經論，抑係後來佛弟子所創始，係何賢德所創，肇始於何時？</w:t>
      </w:r>
      <w:r>
        <w:rPr>
          <w:rFonts w:cs="Arial" w:ascii="Arial" w:hAnsi="Arial"/>
        </w:rPr>
        <w:t>(</w:t>
      </w:r>
      <w:r>
        <w:rPr>
          <w:rFonts w:ascii="Arial" w:hAnsi="Arial" w:cs="Arial"/>
        </w:rPr>
        <w:t>吳基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燒身供佛，經上載有其事，如中國刲股奉君，割肉和藥奉親，偶有之事，並無明文強皆如是。今日然指斷指者，亦是出彼自動，實無戒律勒令，乃其個人自由事。至於頭臂然香之舉，在下白衣，未曾讀誦比丘戒律，不知其然，不能奉答。</w:t>
      </w:r>
    </w:p>
    <w:p>
      <w:pPr>
        <w:pStyle w:val="Normal"/>
        <w:rPr>
          <w:rFonts w:ascii="Arial" w:hAnsi="Arial" w:cs="Arial"/>
        </w:rPr>
      </w:pPr>
      <w:r>
        <w:rPr>
          <w:rFonts w:cs="Arial" w:ascii="Arial" w:hAnsi="Arial"/>
        </w:rPr>
      </w:r>
    </w:p>
    <w:p>
      <w:pPr>
        <w:pStyle w:val="Normal"/>
        <w:rPr/>
      </w:pPr>
      <w:r>
        <w:rPr>
          <w:rFonts w:ascii="Arial" w:hAnsi="Arial" w:cs="Arial"/>
        </w:rPr>
        <w:t>問：數珠一○八顆者，除母珠外，復加三顆別類異色之間珠，而日本製售上項數珠，則加五顆，未審各表何義，有無經軌可憑。挿入異類之間珠，應較原數珠略大或略小，始合法則？</w:t>
      </w:r>
      <w:r>
        <w:rPr>
          <w:rFonts w:cs="Arial" w:ascii="Arial" w:hAnsi="Arial"/>
        </w:rPr>
        <w:t>(</w:t>
      </w:r>
      <w:r>
        <w:rPr>
          <w:rFonts w:ascii="Arial" w:hAnsi="Arial" w:cs="Arial"/>
        </w:rPr>
        <w:t>吳基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數珠規定，自是依據經典，普通者，數有十八及百八，尚有他數，皆有取義，可參在下之佛學問答，有詳說明。至於正數以外加者，不過取其幾分之幾，易於明記，不能算入正數之內。然外加者無不加大以別，日本所製始有裝小者。</w:t>
      </w:r>
    </w:p>
    <w:p>
      <w:pPr>
        <w:pStyle w:val="Normal"/>
        <w:rPr>
          <w:rFonts w:ascii="Arial" w:hAnsi="Arial" w:cs="Arial"/>
        </w:rPr>
      </w:pPr>
      <w:r>
        <w:rPr>
          <w:rFonts w:cs="Arial" w:ascii="Arial" w:hAnsi="Arial"/>
        </w:rPr>
      </w:r>
    </w:p>
    <w:p>
      <w:pPr>
        <w:pStyle w:val="Normal"/>
        <w:rPr/>
      </w:pPr>
      <w:r>
        <w:rPr>
          <w:rFonts w:ascii="Arial" w:hAnsi="Arial" w:cs="Arial"/>
        </w:rPr>
        <w:t>問：怎樣叫做四果羅漢？請師詳細指示。</w:t>
      </w:r>
      <w:r>
        <w:rPr>
          <w:rFonts w:cs="Arial" w:ascii="Arial" w:hAnsi="Arial"/>
        </w:rPr>
        <w:t>(</w:t>
      </w:r>
      <w:r>
        <w:rPr>
          <w:rFonts w:ascii="Arial" w:hAnsi="Arial" w:cs="Arial"/>
        </w:rPr>
        <w:t>詹金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夫處三界內，具足見思二惑，若行者斷盡三界見惑，即證入聖流，名須陀洹，是為初果。再斷盡欲界六品思惑，名斯陀含，是為二果。再斷盡欲界所餘之思惑三品，名阿那含，是為三果。再斷盡上二界諸思惑，名阿羅漢，是為四果，此乃略說，詳說恐不易了解，蓋必先知二惑之名，次知二惑配合於三界之數，再知修者上下來往之數，然後方明大概。</w:t>
      </w:r>
    </w:p>
    <w:p>
      <w:pPr>
        <w:pStyle w:val="Normal"/>
        <w:rPr>
          <w:rFonts w:ascii="Arial" w:hAnsi="Arial" w:cs="Arial"/>
        </w:rPr>
      </w:pPr>
      <w:r>
        <w:rPr>
          <w:rFonts w:cs="Arial" w:ascii="Arial" w:hAnsi="Arial"/>
        </w:rPr>
      </w:r>
    </w:p>
    <w:p>
      <w:pPr>
        <w:pStyle w:val="Normal"/>
        <w:rPr/>
      </w:pPr>
      <w:r>
        <w:rPr>
          <w:rFonts w:ascii="Arial" w:hAnsi="Arial" w:cs="Arial"/>
        </w:rPr>
        <w:t>問：菩薩摩訶薩之意義尚未明白。請示其詳。</w:t>
      </w:r>
      <w:r>
        <w:rPr>
          <w:rFonts w:cs="Arial" w:ascii="Arial" w:hAnsi="Arial"/>
        </w:rPr>
        <w:t>(</w:t>
      </w:r>
      <w:r>
        <w:rPr>
          <w:rFonts w:ascii="Arial" w:hAnsi="Arial" w:cs="Arial"/>
        </w:rPr>
        <w:t>詹金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菩薩乃梵名，漢譯為覺有情。摩訶薩亦梵音，漢譯為大菩薩。合而言之，乃菩薩中之大菩薩也，因菩薩所證級品甚繁，共四十一之多，初為十住位，進為十行，十回向，最後為十地，前三十位為賢，後十位為聖，聖始稱大也。</w:t>
      </w:r>
    </w:p>
    <w:p>
      <w:pPr>
        <w:pStyle w:val="Normal"/>
        <w:rPr>
          <w:rFonts w:ascii="Arial" w:hAnsi="Arial" w:cs="Arial"/>
        </w:rPr>
      </w:pPr>
      <w:r>
        <w:rPr>
          <w:rFonts w:cs="Arial" w:ascii="Arial" w:hAnsi="Arial"/>
        </w:rPr>
      </w:r>
    </w:p>
    <w:p>
      <w:pPr>
        <w:pStyle w:val="Normal"/>
        <w:rPr/>
      </w:pPr>
      <w:r>
        <w:rPr>
          <w:rFonts w:ascii="Arial" w:hAnsi="Arial" w:cs="Arial"/>
        </w:rPr>
        <w:t>問：心若背覺合塵即是眾生。心若背塵合覺即是佛。右兩問懇求指教。</w:t>
      </w:r>
      <w:r>
        <w:rPr>
          <w:rFonts w:cs="Arial" w:ascii="Arial" w:hAnsi="Arial"/>
        </w:rPr>
        <w:t>(</w:t>
      </w:r>
      <w:r>
        <w:rPr>
          <w:rFonts w:ascii="Arial" w:hAnsi="Arial" w:cs="Arial"/>
        </w:rPr>
        <w:t>達宏居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須先聲明，所答之解釋，但求易懂，不能以字學之義說。「背」是與他反對，也就是離開他的意思。「合」是與他契合，也就是相同為一的意思。「覺」是大澈大悟，智慧明了。「塵」是世間俗事，五欲六塵種種煩惱。「心」的講解甚多，只可簡單，就是念頭。合起來講。若起心動念，離開覺悟，契合世俗欲塵，就是六道眾生，生死凡夫。若起心動念離開世俗欲塵，契合覺悟，使智慧明了，就是佛陀之因，久久自能成佛。</w:t>
      </w:r>
    </w:p>
    <w:p>
      <w:pPr>
        <w:pStyle w:val="Normal"/>
        <w:rPr>
          <w:rFonts w:ascii="Arial" w:hAnsi="Arial" w:cs="Arial"/>
        </w:rPr>
      </w:pPr>
      <w:r>
        <w:rPr>
          <w:rFonts w:cs="Arial" w:ascii="Arial" w:hAnsi="Arial"/>
        </w:rPr>
      </w:r>
    </w:p>
    <w:p>
      <w:pPr>
        <w:pStyle w:val="Normal"/>
        <w:rPr/>
      </w:pPr>
      <w:r>
        <w:rPr>
          <w:rFonts w:ascii="Arial" w:hAnsi="Arial" w:cs="Arial"/>
        </w:rPr>
        <w:t>問：護法神像背後有一圈是何意義？</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作一圈者，表示其光也。</w:t>
      </w:r>
    </w:p>
    <w:p>
      <w:pPr>
        <w:pStyle w:val="Normal"/>
        <w:rPr>
          <w:rFonts w:ascii="Arial" w:hAnsi="Arial" w:cs="Arial"/>
        </w:rPr>
      </w:pPr>
      <w:r>
        <w:rPr>
          <w:rFonts w:cs="Arial" w:ascii="Arial" w:hAnsi="Arial"/>
        </w:rPr>
      </w:r>
    </w:p>
    <w:p>
      <w:pPr>
        <w:pStyle w:val="Normal"/>
        <w:rPr/>
      </w:pPr>
      <w:r>
        <w:rPr>
          <w:rFonts w:ascii="Arial" w:hAnsi="Arial" w:cs="Arial"/>
        </w:rPr>
        <w:t>問：一尋繹商務印書館之辭源「陰」（除平聲外）倚禁切，音蔭，沁韻，瘞藏也。禮記「骨肉斃於下，陰為野土。」又「五陰」佛家語，即五蘊也。二心經「觀自在菩薩，行深般若波羅密多時，照見五蘊皆空」乃每日早課必諷者也。三另査香港實用佛學辭典「五蘊」（術語）梵語。塞犍陀。舊譯為陰，又譯為眾，新譯為蘊。五蘊色，受，想，行，識。陰讀平聲。抑讀去聲。如讀去聲，則所擬下聯根本錯誤「過去正法明如來，倒駕慈航度眾苦。現前觀世音薩，行深般若空五陰」。</w:t>
      </w:r>
      <w:r>
        <w:rPr>
          <w:rFonts w:cs="Arial" w:ascii="Arial" w:hAnsi="Arial"/>
        </w:rPr>
        <w:t>(</w:t>
      </w:r>
      <w:r>
        <w:rPr>
          <w:rFonts w:ascii="Arial" w:hAnsi="Arial" w:cs="Arial"/>
        </w:rPr>
        <w:t>熊聲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經五陰，舊譯有二說。一蔭覆，二積聚，自是一平一去，新譯蘊許積聚義，非蔭覆義。因梵語蔭應云「鉢羅婆陀」非「塞犍陀」尚有他爭。新譯亦許作陰陽解，從眾讀平，知有他讀而已。此字本屬譯義，而解法又各爭執，且有梵語之誤，若不深解梵文，不敢定「鉢羅婆陀」及「塞犍陀」何者為「積聚」，何者為「蔭覆」，則「陰」讀平去，亦應存疑而從眾。而某擬之聯，陰作平讀，並無不可。</w:t>
      </w:r>
    </w:p>
    <w:p>
      <w:pPr>
        <w:pStyle w:val="Normal"/>
        <w:rPr>
          <w:rFonts w:ascii="Arial" w:hAnsi="Arial" w:cs="Arial"/>
        </w:rPr>
      </w:pPr>
      <w:r>
        <w:rPr>
          <w:rFonts w:cs="Arial" w:ascii="Arial" w:hAnsi="Arial"/>
        </w:rPr>
      </w:r>
    </w:p>
    <w:p>
      <w:pPr>
        <w:pStyle w:val="Normal"/>
        <w:rPr/>
      </w:pPr>
      <w:r>
        <w:rPr>
          <w:rFonts w:ascii="Arial" w:hAnsi="Arial" w:cs="Arial"/>
        </w:rPr>
        <w:t>問：三國時候的關雲長，有人說他現在是伽藍尊者，還有人說是伽藍菩薩，他一生殺人太多，怎麼能當尊者或菩薩呢。是誰先知道他是伽藍尊者，或伽藍菩薩。</w:t>
      </w:r>
      <w:r>
        <w:rPr>
          <w:rFonts w:cs="Arial" w:ascii="Arial" w:hAnsi="Arial"/>
        </w:rPr>
        <w:t>(</w:t>
      </w:r>
      <w:r>
        <w:rPr>
          <w:rFonts w:ascii="Arial" w:hAnsi="Arial" w:cs="Arial"/>
        </w:rPr>
        <w:t>台中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為國殺敵，護法降魔，與普通殺人不同，殺敵忠也，降魔仁也，大忠大仁，護國護法，豈非菩薩？至稱伽藍一節，乃皈依智者大師之事</w:t>
      </w:r>
      <w:r>
        <w:rPr>
          <w:rFonts w:cs="Arial" w:ascii="Arial" w:hAnsi="Arial"/>
        </w:rPr>
        <w:t>(</w:t>
      </w:r>
      <w:r>
        <w:rPr>
          <w:rFonts w:ascii="Arial" w:hAnsi="Arial" w:cs="Arial"/>
        </w:rPr>
        <w:t>佛祖統紀</w:t>
      </w:r>
      <w:r>
        <w:rPr>
          <w:rFonts w:cs="Arial" w:ascii="Arial" w:hAnsi="Arial"/>
        </w:rPr>
        <w:t>)</w:t>
      </w:r>
      <w:r>
        <w:rPr>
          <w:rFonts w:ascii="Arial" w:hAnsi="Arial" w:cs="Arial"/>
        </w:rPr>
        <w:t>載此，數年前</w:t>
      </w:r>
      <w:r>
        <w:rPr>
          <w:rFonts w:cs="Arial" w:ascii="Arial" w:hAnsi="Arial"/>
        </w:rPr>
        <w:t>(</w:t>
      </w:r>
      <w:r>
        <w:rPr>
          <w:rFonts w:ascii="Arial" w:hAnsi="Arial" w:cs="Arial"/>
        </w:rPr>
        <w:t>佛學問答</w:t>
      </w:r>
      <w:r>
        <w:rPr>
          <w:rFonts w:cs="Arial" w:ascii="Arial" w:hAnsi="Arial"/>
        </w:rPr>
        <w:t>)</w:t>
      </w:r>
      <w:r>
        <w:rPr>
          <w:rFonts w:ascii="Arial" w:hAnsi="Arial" w:cs="Arial"/>
        </w:rPr>
        <w:t>早有紀錄，希查。</w:t>
      </w:r>
    </w:p>
    <w:p>
      <w:pPr>
        <w:pStyle w:val="Normal"/>
        <w:rPr>
          <w:rFonts w:ascii="Arial" w:hAnsi="Arial" w:cs="Arial"/>
        </w:rPr>
      </w:pPr>
      <w:r>
        <w:rPr>
          <w:rFonts w:cs="Arial" w:ascii="Arial" w:hAnsi="Arial"/>
        </w:rPr>
      </w:r>
    </w:p>
    <w:p>
      <w:pPr>
        <w:pStyle w:val="Normal"/>
        <w:rPr/>
      </w:pPr>
      <w:r>
        <w:rPr>
          <w:rFonts w:ascii="Arial" w:hAnsi="Arial" w:cs="Arial"/>
        </w:rPr>
        <w:t>問：每一尊彌勒菩薩像，後面有觀音菩薩，是何原因？彌勒菩薩拿布袋是要做什麼？</w:t>
      </w:r>
      <w:r>
        <w:rPr>
          <w:rFonts w:cs="Arial" w:ascii="Arial" w:hAnsi="Arial"/>
        </w:rPr>
        <w:t>(</w:t>
      </w:r>
      <w:r>
        <w:rPr>
          <w:rFonts w:ascii="Arial" w:hAnsi="Arial" w:cs="Arial"/>
        </w:rPr>
        <w:t>台中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彌勒菩薩，後面有觀音菩薩，乃一寺之中，偶然之事，並非一例如此，無從答覆。此間塑像，乃依五代梁時布袋和尚之相，臨涅槃時，曾說偈曰「彌勒真彌勒，分身千百億」云。人咸謂係彌勒化身，後凡塑彌勒，皆仿布袋和尚相也。</w:t>
      </w:r>
    </w:p>
    <w:p>
      <w:pPr>
        <w:pStyle w:val="Normal"/>
        <w:rPr>
          <w:rFonts w:ascii="Arial" w:hAnsi="Arial" w:cs="Arial"/>
        </w:rPr>
      </w:pPr>
      <w:r>
        <w:rPr>
          <w:rFonts w:cs="Arial" w:ascii="Arial" w:hAnsi="Arial"/>
        </w:rPr>
      </w:r>
    </w:p>
    <w:p>
      <w:pPr>
        <w:pStyle w:val="Normal"/>
        <w:rPr/>
      </w:pPr>
      <w:r>
        <w:rPr>
          <w:rFonts w:ascii="Arial" w:hAnsi="Arial" w:cs="Arial"/>
        </w:rPr>
        <w:t>問：聽說五十八年九月貴社發行的樹刊，封面有菩薩騎象，這點很不合理，佛菩薩大慈大悲，不敢騎在動物身上才對，為何要印這種像？</w:t>
      </w:r>
      <w:r>
        <w:rPr>
          <w:rFonts w:cs="Arial" w:ascii="Arial" w:hAnsi="Arial"/>
        </w:rPr>
        <w:t>(</w:t>
      </w:r>
      <w:r>
        <w:rPr>
          <w:rFonts w:ascii="Arial" w:hAnsi="Arial" w:cs="Arial"/>
        </w:rPr>
        <w:t>台中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華有「身作匡牀」之供養，世尊亦有以髮鋪泥地作接足之供養，意在此，而不在彼，象充坐騎，而供菩薩，自具功德，非菩薩自求逸，而故勞他也。譬如孝子負戴父母，寧謂父母不合理耶？且法身無相，示顯度眾，含有密意，若著相，作俗見解，則失之矣。</w:t>
      </w:r>
    </w:p>
    <w:p>
      <w:pPr>
        <w:pStyle w:val="Normal"/>
        <w:rPr>
          <w:rFonts w:ascii="Arial" w:hAnsi="Arial" w:cs="Arial"/>
        </w:rPr>
      </w:pPr>
      <w:r>
        <w:rPr>
          <w:rFonts w:cs="Arial" w:ascii="Arial" w:hAnsi="Arial"/>
        </w:rPr>
      </w:r>
    </w:p>
    <w:p>
      <w:pPr>
        <w:pStyle w:val="Normal"/>
        <w:rPr/>
      </w:pPr>
      <w:r>
        <w:rPr>
          <w:rFonts w:ascii="Arial" w:hAnsi="Arial" w:cs="Arial"/>
        </w:rPr>
        <w:t>問：白蓮坐上彌陀佛，何解？紫竹林中觀世音，何解？</w:t>
      </w:r>
      <w:r>
        <w:rPr>
          <w:rFonts w:cs="Arial" w:ascii="Arial" w:hAnsi="Arial"/>
        </w:rPr>
        <w:t>(</w:t>
      </w:r>
      <w:r>
        <w:rPr>
          <w:rFonts w:ascii="Arial" w:hAnsi="Arial" w:cs="Arial"/>
        </w:rPr>
        <w:t>台中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世俗對聯，以世俗文字解之可矣，不必牽強附會，無從引經據典也。</w:t>
      </w:r>
    </w:p>
    <w:p>
      <w:pPr>
        <w:pStyle w:val="Normal"/>
        <w:rPr>
          <w:rFonts w:ascii="Arial" w:hAnsi="Arial" w:cs="Arial"/>
        </w:rPr>
      </w:pPr>
      <w:r>
        <w:rPr>
          <w:rFonts w:cs="Arial" w:ascii="Arial" w:hAnsi="Arial"/>
        </w:rPr>
      </w:r>
    </w:p>
    <w:p>
      <w:pPr>
        <w:pStyle w:val="Normal"/>
        <w:rPr/>
      </w:pPr>
      <w:r>
        <w:rPr>
          <w:rFonts w:ascii="Arial" w:hAnsi="Arial" w:cs="Arial"/>
        </w:rPr>
        <w:t>問：六祖是惠能，還是慧能？</w:t>
      </w:r>
      <w:r>
        <w:rPr>
          <w:rFonts w:cs="Arial" w:ascii="Arial" w:hAnsi="Arial"/>
        </w:rPr>
        <w:t>(</w:t>
      </w:r>
      <w:r>
        <w:rPr>
          <w:rFonts w:ascii="Arial" w:hAnsi="Arial" w:cs="Arial"/>
        </w:rPr>
        <w:t>台中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傳記所載是上慧下能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由當代佛教大師章嘉、印順、道安、白聖等編審之大藏經</w:t>
      </w:r>
      <w:r>
        <w:rPr>
          <w:rFonts w:cs="Arial" w:ascii="Arial" w:hAnsi="Arial"/>
        </w:rPr>
        <w:t>(</w:t>
      </w:r>
      <w:r>
        <w:rPr>
          <w:rFonts w:ascii="Arial" w:hAnsi="Arial" w:cs="Arial"/>
        </w:rPr>
        <w:t>中華佛教大藏經委員會出版</w:t>
      </w:r>
      <w:r>
        <w:rPr>
          <w:rFonts w:cs="Arial" w:ascii="Arial" w:hAnsi="Arial"/>
        </w:rPr>
        <w:t>)</w:t>
      </w:r>
      <w:r>
        <w:rPr>
          <w:rFonts w:ascii="Arial" w:hAnsi="Arial" w:cs="Arial"/>
        </w:rPr>
        <w:t>第五十一冊史傳部三第八六九頁大唐西域記卷一云，索訶世界</w:t>
      </w:r>
      <w:r>
        <w:rPr>
          <w:rFonts w:cs="Arial" w:ascii="Arial" w:hAnsi="Arial"/>
        </w:rPr>
        <w:t>(</w:t>
      </w:r>
      <w:r>
        <w:rPr>
          <w:rFonts w:ascii="Arial" w:hAnsi="Arial" w:cs="Arial"/>
        </w:rPr>
        <w:t>舊曰娑婆世界又曰娑訶世界皆訛也</w:t>
      </w:r>
      <w:r>
        <w:rPr>
          <w:rFonts w:ascii="Arial" w:hAnsi="Arial" w:cs="Arial"/>
        </w:rPr>
        <w:t>—</w:t>
      </w:r>
      <w:r>
        <w:rPr>
          <w:rFonts w:ascii="Arial" w:hAnsi="Arial" w:cs="Arial"/>
        </w:rPr>
        <w:t>在釋迦方誌等亦論及</w:t>
      </w:r>
      <w:r>
        <w:rPr>
          <w:rFonts w:cs="Arial" w:ascii="Arial" w:hAnsi="Arial"/>
        </w:rPr>
        <w:t>)</w:t>
      </w:r>
      <w:r>
        <w:rPr>
          <w:rFonts w:ascii="Arial" w:hAnsi="Arial" w:cs="Arial"/>
        </w:rPr>
        <w:t>，何故目今各佛學刊物或佛子引述皆棄索訶世界，而道娑婆世界，此無以訛傳訛哉？</w:t>
      </w:r>
      <w:r>
        <w:rPr>
          <w:rFonts w:cs="Arial" w:ascii="Arial" w:hAnsi="Arial"/>
        </w:rPr>
        <w:t>(</w:t>
      </w:r>
      <w:r>
        <w:rPr>
          <w:rFonts w:ascii="Arial" w:hAnsi="Arial" w:cs="Arial"/>
        </w:rPr>
        <w:t>施振輝</w:t>
      </w:r>
      <w:r>
        <w:rPr>
          <w:rFonts w:cs="Arial" w:ascii="Arial" w:hAnsi="Arial"/>
        </w:rPr>
        <w:t>)</w:t>
      </w:r>
    </w:p>
    <w:p>
      <w:pPr>
        <w:pStyle w:val="Normal"/>
        <w:rPr/>
      </w:pPr>
      <w:r>
        <w:rPr>
          <w:rFonts w:ascii="Arial" w:hAnsi="Arial" w:cs="Arial"/>
        </w:rPr>
        <w:t>又如同頁云，「蘇迷盧山</w:t>
      </w:r>
      <w:r>
        <w:rPr>
          <w:rFonts w:cs="Arial" w:ascii="Arial" w:hAnsi="Arial"/>
        </w:rPr>
        <w:t>(</w:t>
      </w:r>
      <w:r>
        <w:rPr>
          <w:rFonts w:ascii="Arial" w:hAnsi="Arial" w:cs="Arial"/>
        </w:rPr>
        <w:t>唐言妙高山，舊曰須彌婁皆訛</w:t>
      </w:r>
      <w:r>
        <w:rPr>
          <w:rFonts w:cs="Arial" w:ascii="Arial" w:hAnsi="Arial"/>
        </w:rPr>
        <w:t>)</w:t>
      </w:r>
      <w:r>
        <w:rPr>
          <w:rFonts w:ascii="Arial" w:hAnsi="Arial" w:cs="Arial"/>
        </w:rPr>
        <w:t>」，伽河</w:t>
      </w:r>
      <w:r>
        <w:rPr>
          <w:rFonts w:cs="Arial" w:ascii="Arial" w:hAnsi="Arial"/>
        </w:rPr>
        <w:t>(</w:t>
      </w:r>
      <w:r>
        <w:rPr>
          <w:rFonts w:ascii="Arial" w:hAnsi="Arial" w:cs="Arial"/>
        </w:rPr>
        <w:t>舊曰恆河又曰恆伽訛也</w:t>
      </w:r>
      <w:r>
        <w:rPr>
          <w:rFonts w:cs="Arial" w:ascii="Arial" w:hAnsi="Arial"/>
        </w:rPr>
        <w:t>)</w:t>
      </w:r>
      <w:r>
        <w:rPr>
          <w:rFonts w:ascii="Arial" w:hAnsi="Arial" w:cs="Arial"/>
        </w:rPr>
        <w:t>等輒亦無以訛傳訛哉。經謂「音訛則義失，語謬則理乖，故曰必也正名乎」。</w:t>
      </w:r>
      <w:r>
        <w:rPr>
          <w:rFonts w:cs="Arial" w:ascii="Arial" w:hAnsi="Arial"/>
        </w:rPr>
        <w:t>(</w:t>
      </w:r>
      <w:r>
        <w:rPr>
          <w:rFonts w:ascii="Arial" w:hAnsi="Arial" w:cs="Arial"/>
        </w:rPr>
        <w:t>施振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讀前人書，必求古籍，以為根據，方可證信。但古籍年久，殘闕錯簡，在所不免，故讀之每有難通處。疑之，或加考證議論，皆無不可，若見異本遽改之，則大不宜。蓋古籍不完，尚是真本，不過殘錯而已。若改易之，分明非真矣。究竟誰是誰非，豈能據一武斷。古人於此，皆兩存之，以待文獻，聽人自決。況佛經梵文，必先明梵音，明之矣，中國語系，古今南北，屢有轉變，代代翻音，不免逕庭。若以今改古，後之來者，再改於今，如是推之，將至一無所是，真成鬥諍堅固，道全隱矣。區區拙見，以為音順於古，義求其實，古不宜改，有真學者，何妨新譯。</w:t>
      </w:r>
    </w:p>
    <w:p>
      <w:pPr>
        <w:pStyle w:val="Normal"/>
        <w:rPr>
          <w:rFonts w:ascii="Arial" w:hAnsi="Arial" w:cs="Arial"/>
        </w:rPr>
      </w:pPr>
      <w:r>
        <w:rPr>
          <w:rFonts w:cs="Arial" w:ascii="Arial" w:hAnsi="Arial"/>
        </w:rPr>
      </w:r>
    </w:p>
    <w:p>
      <w:pPr>
        <w:pStyle w:val="Normal"/>
        <w:rPr/>
      </w:pPr>
      <w:r>
        <w:rPr>
          <w:rFonts w:ascii="Arial" w:hAnsi="Arial" w:cs="Arial"/>
        </w:rPr>
        <w:t>問：「如來藏之藏」是否即「在纏如來藏」？</w:t>
      </w:r>
      <w:r>
        <w:rPr>
          <w:rFonts w:cs="Arial" w:ascii="Arial" w:hAnsi="Arial"/>
        </w:rPr>
        <w:t>(</w:t>
      </w:r>
      <w:r>
        <w:rPr>
          <w:rFonts w:ascii="Arial" w:hAnsi="Arial" w:cs="Arial"/>
        </w:rPr>
        <w:t>阿賴耶識</w:t>
      </w:r>
      <w:r>
        <w:rPr>
          <w:rFonts w:cs="Arial" w:ascii="Arial" w:hAnsi="Arial"/>
        </w:rPr>
        <w:t>)(</w:t>
      </w:r>
      <w:r>
        <w:rPr>
          <w:rFonts w:ascii="Arial" w:hAnsi="Arial" w:cs="Arial"/>
        </w:rPr>
        <w:t>李浴非</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云如是，但如來藏，若將如來刪去，專言藏字，所云即不如是。</w:t>
      </w:r>
    </w:p>
    <w:p>
      <w:pPr>
        <w:pStyle w:val="Normal"/>
        <w:rPr>
          <w:rFonts w:ascii="Arial" w:hAnsi="Arial" w:cs="Arial"/>
        </w:rPr>
      </w:pPr>
      <w:r>
        <w:rPr>
          <w:rFonts w:cs="Arial" w:ascii="Arial" w:hAnsi="Arial"/>
        </w:rPr>
      </w:r>
    </w:p>
    <w:p>
      <w:pPr>
        <w:pStyle w:val="Normal"/>
        <w:rPr/>
      </w:pPr>
      <w:r>
        <w:rPr>
          <w:rFonts w:ascii="Arial" w:hAnsi="Arial" w:cs="Arial"/>
        </w:rPr>
        <w:t>問：諸佛極果，菩提涅槃，是否由思想創造出來的。以思想為因，能否證菩提果？</w:t>
      </w:r>
      <w:r>
        <w:rPr>
          <w:rFonts w:cs="Arial" w:ascii="Arial" w:hAnsi="Arial"/>
        </w:rPr>
        <w:t>(</w:t>
      </w:r>
      <w:r>
        <w:rPr>
          <w:rFonts w:ascii="Arial" w:hAnsi="Arial" w:cs="Arial"/>
        </w:rPr>
        <w:t>李浴非</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家功夫，固不離思維，然思後必修，始能證得。空憑妄想，無有是處。</w:t>
      </w:r>
    </w:p>
    <w:p>
      <w:pPr>
        <w:pStyle w:val="Normal"/>
        <w:rPr>
          <w:rFonts w:ascii="Arial" w:hAnsi="Arial" w:cs="Arial"/>
        </w:rPr>
      </w:pPr>
      <w:r>
        <w:rPr>
          <w:rFonts w:cs="Arial" w:ascii="Arial" w:hAnsi="Arial"/>
        </w:rPr>
      </w:r>
    </w:p>
    <w:p>
      <w:pPr>
        <w:pStyle w:val="Normal"/>
        <w:rPr/>
      </w:pPr>
      <w:r>
        <w:rPr>
          <w:rFonts w:ascii="Arial" w:hAnsi="Arial" w:cs="Arial"/>
        </w:rPr>
        <w:t>問：「思惑」與「思慧」如何簡別？</w:t>
      </w:r>
      <w:r>
        <w:rPr>
          <w:rFonts w:cs="Arial" w:ascii="Arial" w:hAnsi="Arial"/>
        </w:rPr>
        <w:t>(</w:t>
      </w:r>
      <w:r>
        <w:rPr>
          <w:rFonts w:ascii="Arial" w:hAnsi="Arial" w:cs="Arial"/>
        </w:rPr>
        <w:t>李浴非</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思惑是八十一品無明之總名，思慧是聞思修三慧之一，惑乃迷惑顛倒，慧乃般若，兩者大相逕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請問閻浮提與娑婆世界之異同。</w:t>
      </w:r>
      <w:r>
        <w:rPr>
          <w:rFonts w:cs="Arial" w:ascii="Arial" w:hAnsi="Arial"/>
        </w:rPr>
        <w:t>(</w:t>
      </w:r>
      <w:r>
        <w:rPr>
          <w:rFonts w:ascii="Arial" w:hAnsi="Arial" w:cs="Arial"/>
        </w:rPr>
        <w:t>大專講座第四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娑婆世界，乃此三千大千世界之總名，閻浮提，乃此娑婆大千世界，一箇單位世界中之一洲。</w:t>
      </w:r>
    </w:p>
    <w:p>
      <w:pPr>
        <w:pStyle w:val="Normal"/>
        <w:rPr>
          <w:rFonts w:ascii="Arial" w:hAnsi="Arial" w:cs="Arial"/>
        </w:rPr>
      </w:pPr>
      <w:r>
        <w:rPr>
          <w:rFonts w:cs="Arial" w:ascii="Arial" w:hAnsi="Arial"/>
        </w:rPr>
      </w:r>
    </w:p>
    <w:p>
      <w:pPr>
        <w:pStyle w:val="Normal"/>
        <w:rPr/>
      </w:pPr>
      <w:r>
        <w:rPr>
          <w:rFonts w:ascii="Arial" w:hAnsi="Arial" w:cs="Arial"/>
        </w:rPr>
        <w:t>問：龍屬何道？</w:t>
      </w:r>
      <w:r>
        <w:rPr>
          <w:rFonts w:cs="Arial" w:ascii="Arial" w:hAnsi="Arial"/>
        </w:rPr>
        <w:t>(</w:t>
      </w:r>
      <w:r>
        <w:rPr>
          <w:rFonts w:ascii="Arial" w:hAnsi="Arial" w:cs="Arial"/>
        </w:rPr>
        <w:t>大專講座第四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龍屬畜生。</w:t>
      </w:r>
    </w:p>
    <w:p>
      <w:pPr>
        <w:pStyle w:val="Normal"/>
        <w:rPr>
          <w:rFonts w:ascii="Arial" w:hAnsi="Arial" w:cs="Arial"/>
        </w:rPr>
      </w:pPr>
      <w:r>
        <w:rPr>
          <w:rFonts w:cs="Arial" w:ascii="Arial" w:hAnsi="Arial"/>
        </w:rPr>
      </w:r>
    </w:p>
    <w:p>
      <w:pPr>
        <w:pStyle w:val="Normal"/>
        <w:rPr/>
      </w:pPr>
      <w:r>
        <w:rPr>
          <w:rFonts w:ascii="Arial" w:hAnsi="Arial" w:cs="Arial"/>
        </w:rPr>
        <w:t>問：佛經中之須彌山，在目下天文界能看見之星象中，可否見到須彌山？</w:t>
      </w:r>
      <w:r>
        <w:rPr>
          <w:rFonts w:cs="Arial" w:ascii="Arial" w:hAnsi="Arial"/>
        </w:rPr>
        <w:t>(</w:t>
      </w:r>
      <w:r>
        <w:rPr>
          <w:rFonts w:ascii="Arial" w:hAnsi="Arial" w:cs="Arial"/>
        </w:rPr>
        <w:t>廖聰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恐看不到，月球為地球衞星，直對眼前，喜馬拉雅山，即在亞洲，而台灣舉頭，俱無所見，遑論其他。</w:t>
      </w:r>
    </w:p>
    <w:p>
      <w:pPr>
        <w:pStyle w:val="Normal"/>
        <w:rPr>
          <w:rFonts w:ascii="Arial" w:hAnsi="Arial" w:cs="Arial"/>
        </w:rPr>
      </w:pPr>
      <w:r>
        <w:rPr>
          <w:rFonts w:cs="Arial" w:ascii="Arial" w:hAnsi="Arial"/>
        </w:rPr>
      </w:r>
    </w:p>
    <w:p>
      <w:pPr>
        <w:pStyle w:val="Normal"/>
        <w:rPr/>
      </w:pPr>
      <w:r>
        <w:rPr>
          <w:rFonts w:ascii="Arial" w:hAnsi="Arial" w:cs="Arial"/>
        </w:rPr>
        <w:t>問：請問關於阿彌陀佛、觀世音菩薩、大勢至菩薩、地藏菩薩、藥師佛的略史。</w:t>
      </w:r>
      <w:r>
        <w:rPr>
          <w:rFonts w:cs="Arial" w:ascii="Arial" w:hAnsi="Arial"/>
        </w:rPr>
        <w:t>(</w:t>
      </w:r>
      <w:r>
        <w:rPr>
          <w:rFonts w:ascii="Arial" w:hAnsi="Arial" w:cs="Arial"/>
        </w:rPr>
        <w:t>謝明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佛及等覺，其成就皆逾三大阿僧祇劫，除阿彌陀佛於無量壽經，略說端倪，餘皆不及。更應知佛經三藏，佛菩薩諸名，何止數萬，若一一記其歷史，書將無處置放。再縱知其歷史，於修何益，學者求道，應扼其要，不必問所不及。</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前日老師所講的華嚴經有三條聽不清楚。請老師解釋一、童真住二、法王子住三、灌頂住。（謝明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童是顯示無垢之意，真是簡非虛偽之意，即此地亦離世間染著。法王子，謂此地亦悟法王之法，將來有承襲之望。灌頂此地已滿，是真佛子堪行佛事，如世王子受職得灌頂之禮也。</w:t>
      </w:r>
    </w:p>
    <w:p>
      <w:pPr>
        <w:pStyle w:val="Normal"/>
        <w:rPr>
          <w:rFonts w:ascii="Arial" w:hAnsi="Arial" w:cs="Arial"/>
        </w:rPr>
      </w:pPr>
      <w:r>
        <w:rPr>
          <w:rFonts w:cs="Arial" w:ascii="Arial" w:hAnsi="Arial"/>
        </w:rPr>
      </w:r>
    </w:p>
    <w:p>
      <w:pPr>
        <w:pStyle w:val="Normal"/>
        <w:rPr/>
      </w:pPr>
      <w:r>
        <w:rPr>
          <w:rFonts w:ascii="Arial" w:hAnsi="Arial" w:cs="Arial"/>
        </w:rPr>
        <w:t>問：什麼叫南柯一夢？</w:t>
      </w:r>
      <w:r>
        <w:rPr>
          <w:rFonts w:cs="Arial" w:ascii="Arial" w:hAnsi="Arial"/>
        </w:rPr>
        <w:t>(</w:t>
      </w:r>
      <w:r>
        <w:rPr>
          <w:rFonts w:ascii="Arial" w:hAnsi="Arial" w:cs="Arial"/>
        </w:rPr>
        <w:t>謝明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乃一段小說，亦能醒人之迷，略謂一人夢入槐安國，國王妻以女，又為南柯太守，極顯貴，後因與敵戰敗，公主卒，失權，醒後見身倚槐柯而眠，下有蟻穴，始悟槐安國者此也。</w:t>
      </w:r>
    </w:p>
    <w:p>
      <w:pPr>
        <w:pStyle w:val="Normal"/>
        <w:rPr>
          <w:rFonts w:ascii="Arial" w:hAnsi="Arial" w:cs="Arial"/>
        </w:rPr>
      </w:pPr>
      <w:r>
        <w:rPr>
          <w:rFonts w:cs="Arial" w:ascii="Arial" w:hAnsi="Arial"/>
        </w:rPr>
      </w:r>
    </w:p>
    <w:p>
      <w:pPr>
        <w:pStyle w:val="Normal"/>
        <w:rPr/>
      </w:pPr>
      <w:r>
        <w:rPr>
          <w:rFonts w:ascii="Arial" w:hAnsi="Arial" w:cs="Arial"/>
        </w:rPr>
        <w:t>問：無學位之名具何意義？</w:t>
      </w:r>
      <w:r>
        <w:rPr>
          <w:rFonts w:cs="Arial" w:ascii="Arial" w:hAnsi="Arial"/>
        </w:rPr>
        <w:t>(</w:t>
      </w:r>
      <w:r>
        <w:rPr>
          <w:rFonts w:ascii="Arial" w:hAnsi="Arial" w:cs="Arial"/>
        </w:rPr>
        <w:t>謝明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學者，即同近日學校畢業之名詞，畢業係自然得一學位，意義如此。小乘證到四果羅漢，是小乘之無學位，大乘至佛陀，亦稱無學。</w:t>
      </w:r>
    </w:p>
    <w:p>
      <w:pPr>
        <w:pStyle w:val="Normal"/>
        <w:rPr>
          <w:rFonts w:ascii="Arial" w:hAnsi="Arial" w:cs="Arial"/>
        </w:rPr>
      </w:pPr>
      <w:r>
        <w:rPr>
          <w:rFonts w:cs="Arial" w:ascii="Arial" w:hAnsi="Arial"/>
        </w:rPr>
      </w:r>
    </w:p>
    <w:p>
      <w:pPr>
        <w:pStyle w:val="Normal"/>
        <w:rPr/>
      </w:pPr>
      <w:r>
        <w:rPr>
          <w:rFonts w:ascii="Arial" w:hAnsi="Arial" w:cs="Arial"/>
        </w:rPr>
        <w:t>問：大勢至菩薩念佛圓通章一句。都攝六根淨念相繼，入三摩提，斯為第一。何謂三摩提？</w:t>
      </w:r>
      <w:r>
        <w:rPr>
          <w:rFonts w:cs="Arial" w:ascii="Arial" w:hAnsi="Arial"/>
        </w:rPr>
        <w:t>(</w:t>
      </w:r>
      <w:r>
        <w:rPr>
          <w:rFonts w:ascii="Arial" w:hAnsi="Arial" w:cs="Arial"/>
        </w:rPr>
        <w:t>賴寬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摩提，乃係梵語，譯漢文曰正定，等持諸義。制心一處，不外攀緣，即是定相。離散亂掉舉，即是等持。</w:t>
      </w:r>
    </w:p>
    <w:p>
      <w:pPr>
        <w:pStyle w:val="Normal"/>
        <w:rPr>
          <w:rFonts w:ascii="Arial" w:hAnsi="Arial" w:cs="Arial"/>
        </w:rPr>
      </w:pPr>
      <w:r>
        <w:rPr>
          <w:rFonts w:cs="Arial" w:ascii="Arial" w:hAnsi="Arial"/>
        </w:rPr>
      </w:r>
    </w:p>
    <w:p>
      <w:pPr>
        <w:pStyle w:val="Normal"/>
        <w:rPr/>
      </w:pPr>
      <w:r>
        <w:rPr>
          <w:rFonts w:ascii="Arial" w:hAnsi="Arial" w:cs="Arial"/>
        </w:rPr>
        <w:t>問：六欲天至三禪天，雖然受樂，樂不久長，終有敗壞，四禪天以上，雖然苦樂雙亡，難免行陰遷流，未離生死，天報盡時還要下墮。何謂行陰遷流與敗壞。</w:t>
      </w:r>
      <w:r>
        <w:rPr>
          <w:rFonts w:cs="Arial" w:ascii="Arial" w:hAnsi="Arial"/>
        </w:rPr>
        <w:t>(</w:t>
      </w:r>
      <w:r>
        <w:rPr>
          <w:rFonts w:ascii="Arial" w:hAnsi="Arial" w:cs="Arial"/>
        </w:rPr>
        <w:t>賴寬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蘊亦名五陰，即色受想行識之五事。行者，三業造作，心念遷流，動而不止之意。此一陰旣造作有為，又流轉不循環，六凡中輪迴也。</w:t>
      </w:r>
    </w:p>
    <w:p>
      <w:pPr>
        <w:pStyle w:val="Normal"/>
        <w:rPr>
          <w:rFonts w:ascii="Arial" w:hAnsi="Arial" w:cs="Arial"/>
        </w:rPr>
      </w:pPr>
      <w:r>
        <w:rPr>
          <w:rFonts w:cs="Arial" w:ascii="Arial" w:hAnsi="Arial"/>
        </w:rPr>
      </w:r>
    </w:p>
    <w:p>
      <w:pPr>
        <w:pStyle w:val="Normal"/>
        <w:rPr/>
      </w:pPr>
      <w:r>
        <w:rPr>
          <w:rFonts w:ascii="Arial" w:hAnsi="Arial" w:cs="Arial"/>
        </w:rPr>
        <w:t>問：昔鯀治水無狀，帝將鯀處死於山東省東南之羽山，鯀死後其神識化為三足鱉入於山下之羽淵。其神識云何。即時化為畜生，為何不受中陰身。或四生</w:t>
      </w:r>
      <w:r>
        <w:rPr>
          <w:rFonts w:cs="Arial" w:ascii="Arial" w:hAnsi="Arial"/>
        </w:rPr>
        <w:t>(</w:t>
      </w:r>
      <w:r>
        <w:rPr>
          <w:rFonts w:ascii="Arial" w:hAnsi="Arial" w:cs="Arial"/>
        </w:rPr>
        <w:t>胎卵溼化</w:t>
      </w:r>
      <w:r>
        <w:rPr>
          <w:rFonts w:cs="Arial" w:ascii="Arial" w:hAnsi="Arial"/>
        </w:rPr>
        <w:t>)</w:t>
      </w:r>
      <w:r>
        <w:rPr>
          <w:rFonts w:ascii="Arial" w:hAnsi="Arial" w:cs="Arial"/>
        </w:rPr>
        <w:t>之階段。</w:t>
      </w:r>
      <w:r>
        <w:rPr>
          <w:rFonts w:cs="Arial" w:ascii="Arial" w:hAnsi="Arial"/>
        </w:rPr>
        <w:t>(</w:t>
      </w:r>
      <w:r>
        <w:rPr>
          <w:rFonts w:ascii="Arial" w:hAnsi="Arial" w:cs="Arial"/>
        </w:rPr>
        <w:t>賴寬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中陰身，大善大惡之人皆無之。往生極樂，不經中陰之身，五無間地獄亦不經中陰身。鯀化為熊，是否經過中陰，不得而知。蓋佛法未來中國以前，史家不知此境，文亦未言時之長短，便未可斷其不經中陰也。至云四生，亦是佛家所言，史家不明此事，故載而不詳，雖書曰「化為」，但此亦文章之修辭耳。</w:t>
      </w:r>
    </w:p>
    <w:p>
      <w:pPr>
        <w:pStyle w:val="Normal"/>
        <w:rPr>
          <w:rFonts w:ascii="Arial" w:hAnsi="Arial" w:cs="Arial"/>
        </w:rPr>
      </w:pPr>
      <w:r>
        <w:rPr>
          <w:rFonts w:cs="Arial" w:ascii="Arial" w:hAnsi="Arial"/>
        </w:rPr>
      </w:r>
    </w:p>
    <w:p>
      <w:pPr>
        <w:pStyle w:val="Normal"/>
        <w:rPr/>
      </w:pPr>
      <w:r>
        <w:rPr>
          <w:rFonts w:ascii="Arial" w:hAnsi="Arial" w:cs="Arial"/>
        </w:rPr>
        <w:t>問：勸修念佛法門，內中一句「念佛三昧，又名一行三昧。」是何意義？請師開示。</w:t>
      </w:r>
      <w:r>
        <w:rPr>
          <w:rFonts w:cs="Arial" w:ascii="Arial" w:hAnsi="Arial"/>
        </w:rPr>
        <w:t>(</w:t>
      </w:r>
      <w:r>
        <w:rPr>
          <w:rFonts w:ascii="Arial" w:hAnsi="Arial" w:cs="Arial"/>
        </w:rPr>
        <w:t>賴寬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昧亦正定之名。一行者，心專一事，而修正定，即按一法而修行定功也。此亦分事理二種，理者觀心，事者專念佛也。</w:t>
      </w:r>
    </w:p>
    <w:p>
      <w:pPr>
        <w:pStyle w:val="Normal"/>
        <w:rPr>
          <w:rFonts w:ascii="Arial" w:hAnsi="Arial" w:cs="Arial"/>
        </w:rPr>
      </w:pPr>
      <w:r>
        <w:rPr>
          <w:rFonts w:cs="Arial" w:ascii="Arial" w:hAnsi="Arial"/>
        </w:rPr>
      </w:r>
    </w:p>
    <w:p>
      <w:pPr>
        <w:pStyle w:val="Normal"/>
        <w:rPr/>
      </w:pPr>
      <w:r>
        <w:rPr>
          <w:rFonts w:ascii="Arial" w:hAnsi="Arial" w:cs="Arial"/>
        </w:rPr>
        <w:t>問：釋迦牟尼佛，有人說是釋迦文佛，是怎樣分別？</w:t>
      </w:r>
      <w:r>
        <w:rPr>
          <w:rFonts w:cs="Arial" w:ascii="Arial" w:hAnsi="Arial"/>
        </w:rPr>
        <w:t>(</w:t>
      </w:r>
      <w:r>
        <w:rPr>
          <w:rFonts w:ascii="Arial" w:hAnsi="Arial" w:cs="Arial"/>
        </w:rPr>
        <w:t>李致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文字乃牟尼之訛音，當時有此翻譯，然不通行，不必多事分別也。</w:t>
      </w:r>
    </w:p>
    <w:p>
      <w:pPr>
        <w:pStyle w:val="Normal"/>
        <w:rPr>
          <w:rFonts w:ascii="Arial" w:hAnsi="Arial" w:cs="Arial"/>
        </w:rPr>
      </w:pPr>
      <w:r>
        <w:rPr>
          <w:rFonts w:cs="Arial" w:ascii="Arial" w:hAnsi="Arial"/>
        </w:rPr>
      </w:r>
    </w:p>
    <w:p>
      <w:pPr>
        <w:pStyle w:val="Normal"/>
        <w:rPr/>
      </w:pPr>
      <w:r>
        <w:rPr>
          <w:rFonts w:ascii="Arial" w:hAnsi="Arial" w:cs="Arial"/>
        </w:rPr>
        <w:t>問：觀世音菩薩像，看起來是女人，是如何傳來的？</w:t>
      </w:r>
      <w:r>
        <w:rPr>
          <w:rFonts w:cs="Arial" w:ascii="Arial" w:hAnsi="Arial"/>
        </w:rPr>
        <w:t>(</w:t>
      </w:r>
      <w:r>
        <w:rPr>
          <w:rFonts w:ascii="Arial" w:hAnsi="Arial" w:cs="Arial"/>
        </w:rPr>
        <w:t>李致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觀音菩薩，普度眾生，為契機故，隨類化身。法華經普門品，內載有三十二種應身，或男或女、或老或少、或文或武、或僧或俗，並不一定，所見者，或是女化身也。</w:t>
      </w:r>
    </w:p>
    <w:p>
      <w:pPr>
        <w:pStyle w:val="Normal"/>
        <w:rPr>
          <w:rFonts w:ascii="Arial" w:hAnsi="Arial" w:cs="Arial"/>
        </w:rPr>
      </w:pPr>
      <w:r>
        <w:rPr>
          <w:rFonts w:cs="Arial" w:ascii="Arial" w:hAnsi="Arial"/>
        </w:rPr>
      </w:r>
    </w:p>
    <w:p>
      <w:pPr>
        <w:pStyle w:val="Normal"/>
        <w:rPr/>
      </w:pPr>
      <w:r>
        <w:rPr>
          <w:rFonts w:ascii="Arial" w:hAnsi="Arial" w:cs="Arial"/>
        </w:rPr>
        <w:t>問：觀世音菩薩，手拿楊柳又拿瓶，是何意義。</w:t>
      </w:r>
      <w:r>
        <w:rPr>
          <w:rFonts w:cs="Arial" w:ascii="Arial" w:hAnsi="Arial"/>
        </w:rPr>
        <w:t>(</w:t>
      </w:r>
      <w:r>
        <w:rPr>
          <w:rFonts w:ascii="Arial" w:hAnsi="Arial" w:cs="Arial"/>
        </w:rPr>
        <w:t>李致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瓶中所盛，乃甘露法水，楊枝蘸而灑之。水潤眾物而益之，大意如是。</w:t>
      </w:r>
    </w:p>
    <w:p>
      <w:pPr>
        <w:pStyle w:val="Normal"/>
        <w:rPr>
          <w:rFonts w:ascii="Arial" w:hAnsi="Arial" w:cs="Arial"/>
        </w:rPr>
      </w:pPr>
      <w:r>
        <w:rPr>
          <w:rFonts w:cs="Arial" w:ascii="Arial" w:hAnsi="Arial"/>
        </w:rPr>
      </w:r>
    </w:p>
    <w:p>
      <w:pPr>
        <w:pStyle w:val="Normal"/>
        <w:rPr/>
      </w:pPr>
      <w:r>
        <w:rPr>
          <w:rFonts w:ascii="Arial" w:hAnsi="Arial" w:cs="Arial"/>
        </w:rPr>
        <w:t>問：觀世音菩薩站在龍頭，如何解釋。</w:t>
      </w:r>
      <w:r>
        <w:rPr>
          <w:rFonts w:cs="Arial" w:ascii="Arial" w:hAnsi="Arial"/>
        </w:rPr>
        <w:t>(</w:t>
      </w:r>
      <w:r>
        <w:rPr>
          <w:rFonts w:ascii="Arial" w:hAnsi="Arial" w:cs="Arial"/>
        </w:rPr>
        <w:t>李致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前言化身三二，不過據普通所知而言，實則百千難量，龍頭者，亦化身之一也。</w:t>
      </w:r>
    </w:p>
    <w:p>
      <w:pPr>
        <w:pStyle w:val="Normal"/>
        <w:rPr>
          <w:rFonts w:ascii="Arial" w:hAnsi="Arial" w:cs="Arial"/>
        </w:rPr>
      </w:pPr>
      <w:r>
        <w:rPr>
          <w:rFonts w:cs="Arial" w:ascii="Arial" w:hAnsi="Arial"/>
        </w:rPr>
      </w:r>
    </w:p>
    <w:p>
      <w:pPr>
        <w:pStyle w:val="Normal"/>
        <w:rPr/>
      </w:pPr>
      <w:r>
        <w:rPr>
          <w:rFonts w:ascii="Arial" w:hAnsi="Arial" w:cs="Arial"/>
        </w:rPr>
        <w:t>問：妙法蓮華經觀世音菩薩普門品裏面有一位無盡意菩薩問世尊，觀世音菩薩的因緣，在那時候無盡意菩薩是否化身來的？</w:t>
      </w:r>
      <w:r>
        <w:rPr>
          <w:rFonts w:cs="Arial" w:ascii="Arial" w:hAnsi="Arial"/>
        </w:rPr>
        <w:t>(</w:t>
      </w:r>
      <w:r>
        <w:rPr>
          <w:rFonts w:ascii="Arial" w:hAnsi="Arial" w:cs="Arial"/>
        </w:rPr>
        <w:t>花蓮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觀世音與無盡意，均係法身大士，至於在法華會上，現身說法，或為報為化，經未分別言之，自不能隨便云云。但知法身大士，示現身相，一時即有無量之數。此無量數，專為各個眾生而現，然眾生根機不同，而一時所現之身，當有報身相，亦有化身相，似不能專指一種也。</w:t>
      </w:r>
    </w:p>
    <w:p>
      <w:pPr>
        <w:pStyle w:val="Normal"/>
        <w:rPr>
          <w:rFonts w:ascii="Arial" w:hAnsi="Arial" w:cs="Arial"/>
        </w:rPr>
      </w:pPr>
      <w:r>
        <w:rPr>
          <w:rFonts w:cs="Arial" w:ascii="Arial" w:hAnsi="Arial"/>
        </w:rPr>
      </w:r>
    </w:p>
    <w:p>
      <w:pPr>
        <w:pStyle w:val="Normal"/>
        <w:rPr/>
      </w:pPr>
      <w:r>
        <w:rPr>
          <w:rFonts w:ascii="Arial" w:hAnsi="Arial" w:cs="Arial"/>
        </w:rPr>
        <w:t>問：正月初一日彌勒菩薩聖誕，是否在釋迦牟尼佛降生以後，或是在多劫以前？</w:t>
      </w:r>
      <w:r>
        <w:rPr>
          <w:rFonts w:cs="Arial" w:ascii="Arial" w:hAnsi="Arial"/>
        </w:rPr>
        <w:t>(</w:t>
      </w:r>
      <w:r>
        <w:rPr>
          <w:rFonts w:ascii="Arial" w:hAnsi="Arial" w:cs="Arial"/>
        </w:rPr>
        <w:t>花蓮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釋迦與彌勒，在多劫前，底沙佛時，同時修行。今在娑婆印度同時示現，釋迦早已成佛，故現佛身，彌勒則仍現菩薩相，先行滅度，以待來紹釋迦。</w:t>
      </w:r>
    </w:p>
    <w:p>
      <w:pPr>
        <w:pStyle w:val="Normal"/>
        <w:rPr>
          <w:rFonts w:ascii="Arial" w:hAnsi="Arial" w:cs="Arial"/>
        </w:rPr>
      </w:pPr>
      <w:r>
        <w:rPr>
          <w:rFonts w:cs="Arial" w:ascii="Arial" w:hAnsi="Arial"/>
        </w:rPr>
      </w:r>
    </w:p>
    <w:p>
      <w:pPr>
        <w:pStyle w:val="Normal"/>
        <w:rPr/>
      </w:pPr>
      <w:r>
        <w:rPr>
          <w:rFonts w:ascii="Arial" w:hAnsi="Arial" w:cs="Arial"/>
        </w:rPr>
        <w:t>問：韋馱菩薩是那一朝代人，是怎樣成菩薩？</w:t>
      </w:r>
      <w:r>
        <w:rPr>
          <w:rFonts w:cs="Arial" w:ascii="Arial" w:hAnsi="Arial"/>
        </w:rPr>
        <w:t>(</w:t>
      </w:r>
      <w:r>
        <w:rPr>
          <w:rFonts w:ascii="Arial" w:hAnsi="Arial" w:cs="Arial"/>
        </w:rPr>
        <w:t>花蓮讀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世稱韋馱菩薩，實乃南天王八天將之一，為韋天將軍。法苑珠林云「天人韋琨，有擁護東西南三洲佛化之宿願。」旣非地上中國之人，何能論人間朝代。</w:t>
      </w:r>
    </w:p>
    <w:p>
      <w:pPr>
        <w:pStyle w:val="Normal"/>
        <w:rPr>
          <w:rFonts w:ascii="Arial" w:hAnsi="Arial" w:cs="Arial"/>
        </w:rPr>
      </w:pPr>
      <w:r>
        <w:rPr>
          <w:rFonts w:cs="Arial" w:ascii="Arial" w:hAnsi="Arial"/>
        </w:rPr>
      </w:r>
    </w:p>
    <w:p>
      <w:pPr>
        <w:pStyle w:val="Normal"/>
        <w:rPr/>
      </w:pPr>
      <w:r>
        <w:rPr>
          <w:rFonts w:ascii="Arial" w:hAnsi="Arial" w:cs="Arial"/>
        </w:rPr>
        <w:t>問：在中國佛教界皆云釋迦牟尼佛說法四十九年，最近慧炬月刊社由顧法嚴居士從英文本之佛書中翻譯一本名「佛陀的啟示」則云，佛二九歲出家，三五歲證道，說法四十五年。此兩說以何者為是，或不應有此分別想法，只隨順說罷了。乞示。</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事代遠年湮，傳鈔多人，不能一致，或不能免。究竟若何，文獻恐有不足。二九出家，三五證道者，增一阿含、中阿含、大涅槃經、本行集經，皆如是說。十九出家，三十成道者，修行本起經，瑞應本起經，六度集經等，皆主張之。不但此也，釋尊之出生滅度，說亦不一，即距今之年代，亦多爭執。如是等事，非是應不應分別，乃是欲分別而不得也。竊謂我輩，旣不是為考據而學佛，又不是曆術專家，雖欲解此問題，恐無所措，不如拋諸腦後，求了大事。</w:t>
      </w:r>
    </w:p>
    <w:p>
      <w:pPr>
        <w:pStyle w:val="Normal"/>
        <w:rPr>
          <w:rFonts w:ascii="Arial" w:hAnsi="Arial" w:cs="Arial"/>
        </w:rPr>
      </w:pPr>
      <w:r>
        <w:rPr>
          <w:rFonts w:cs="Arial" w:ascii="Arial" w:hAnsi="Arial"/>
        </w:rPr>
      </w:r>
    </w:p>
    <w:p>
      <w:pPr>
        <w:pStyle w:val="Normal"/>
        <w:rPr/>
      </w:pPr>
      <w:r>
        <w:rPr>
          <w:rFonts w:ascii="Arial" w:hAnsi="Arial" w:cs="Arial"/>
        </w:rPr>
        <w:t>問：常聽人說天上有十八羅漢，請您說明十八羅漢的由來？</w:t>
      </w:r>
      <w:r>
        <w:rPr>
          <w:rFonts w:cs="Arial" w:ascii="Arial" w:hAnsi="Arial"/>
        </w:rPr>
        <w:t>(</w:t>
      </w:r>
      <w:r>
        <w:rPr>
          <w:rFonts w:ascii="Arial" w:hAnsi="Arial" w:cs="Arial"/>
        </w:rPr>
        <w:t>余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住記，載有十六羅漢，受佛敕住世，濟度眾生。名繁未便一一註出。十六羅漢因果識見頌一卷，亦載此事，但名兩書少異。至於十八羅漢，乃宋人所加，以當時不解梵文，重二名為十八也。後來寺中所塑，有將十六，加入彌勒及梁武帝者，更為訛中之訛也。</w:t>
      </w:r>
    </w:p>
    <w:p>
      <w:pPr>
        <w:pStyle w:val="Normal"/>
        <w:rPr>
          <w:rFonts w:ascii="Arial" w:hAnsi="Arial" w:cs="Arial"/>
        </w:rPr>
      </w:pPr>
      <w:r>
        <w:rPr>
          <w:rFonts w:cs="Arial" w:ascii="Arial" w:hAnsi="Arial"/>
        </w:rPr>
      </w:r>
    </w:p>
    <w:p>
      <w:pPr>
        <w:pStyle w:val="Normal"/>
        <w:rPr/>
      </w:pPr>
      <w:r>
        <w:rPr>
          <w:rFonts w:ascii="Arial" w:hAnsi="Arial" w:cs="Arial"/>
        </w:rPr>
        <w:t>問：有人說西瓜石榴不可供佛，真的嗎？如果是真的，是何原因？</w:t>
      </w:r>
      <w:r>
        <w:rPr>
          <w:rFonts w:cs="Arial" w:ascii="Arial" w:hAnsi="Arial"/>
        </w:rPr>
        <w:t>(</w:t>
      </w:r>
      <w:r>
        <w:rPr>
          <w:rFonts w:ascii="Arial" w:hAnsi="Arial" w:cs="Arial"/>
        </w:rPr>
        <w:t>余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未之聞也，不知不能答。</w:t>
      </w:r>
    </w:p>
    <w:p>
      <w:pPr>
        <w:pStyle w:val="Normal"/>
        <w:rPr>
          <w:rFonts w:ascii="Arial" w:hAnsi="Arial" w:cs="Arial"/>
        </w:rPr>
      </w:pPr>
      <w:r>
        <w:rPr>
          <w:rFonts w:cs="Arial" w:ascii="Arial" w:hAnsi="Arial"/>
        </w:rPr>
      </w:r>
    </w:p>
    <w:p>
      <w:pPr>
        <w:pStyle w:val="Normal"/>
        <w:rPr/>
      </w:pPr>
      <w:r>
        <w:rPr>
          <w:rFonts w:ascii="Arial" w:hAnsi="Arial" w:cs="Arial"/>
        </w:rPr>
        <w:t>問：佛教的智慧何解？</w:t>
      </w:r>
      <w:r>
        <w:rPr>
          <w:rFonts w:cs="Arial" w:ascii="Arial" w:hAnsi="Arial"/>
        </w:rPr>
        <w:t>(</w:t>
      </w:r>
      <w:r>
        <w:rPr>
          <w:rFonts w:ascii="Arial" w:hAnsi="Arial" w:cs="Arial"/>
        </w:rPr>
        <w:t>余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萬法了然而不迷，三諦圓融而能悟，謂之慧。難能而能，難行能行，精進不退，必證聖果，謂之智。話雖如此，卻非初學所知，今設方便，從淺處講。深信因果，諸惡莫作，眾善奉行，即是慧。自淨其意，知了生死，信願念佛，求生極樂，即是智。</w:t>
      </w:r>
    </w:p>
    <w:p>
      <w:pPr>
        <w:pStyle w:val="Normal"/>
        <w:rPr>
          <w:rFonts w:ascii="Arial" w:hAnsi="Arial" w:cs="Arial"/>
        </w:rPr>
      </w:pPr>
      <w:r>
        <w:rPr>
          <w:rFonts w:cs="Arial" w:ascii="Arial" w:hAnsi="Arial"/>
        </w:rPr>
      </w:r>
    </w:p>
    <w:p>
      <w:pPr>
        <w:pStyle w:val="Normal"/>
        <w:rPr/>
      </w:pPr>
      <w:r>
        <w:rPr>
          <w:rFonts w:ascii="Arial" w:hAnsi="Arial" w:cs="Arial"/>
        </w:rPr>
        <w:t>問：普通寺院坐正位的有釋迦牟尼佛，是大雄寶殿，觀音菩薩是圓通寶殿，在大陸上峨眉山普賢菩薩的道場，峨眉山的寺院是不是普賢菩薩坐正位，如果是的，叫什麼寶殿？</w:t>
      </w:r>
      <w:r>
        <w:rPr>
          <w:rFonts w:cs="Arial" w:ascii="Arial" w:hAnsi="Arial"/>
        </w:rPr>
        <w:t>(</w:t>
      </w:r>
      <w:r>
        <w:rPr>
          <w:rFonts w:ascii="Arial" w:hAnsi="Arial" w:cs="Arial"/>
        </w:rPr>
        <w:t>余善</w:t>
      </w:r>
      <w:r>
        <w:rPr>
          <w:rFonts w:cs="Arial" w:ascii="Arial" w:hAnsi="Arial"/>
        </w:rPr>
        <w:t>)</w:t>
      </w:r>
    </w:p>
    <w:p>
      <w:pPr>
        <w:pStyle w:val="Normal"/>
        <w:rPr/>
      </w:pPr>
      <w:r>
        <w:rPr>
          <w:rFonts w:ascii="Arial" w:hAnsi="Arial" w:cs="Arial"/>
        </w:rPr>
        <w:t>地藏菩薩坐正位叫什麼寶殿。</w:t>
      </w:r>
      <w:r>
        <w:rPr>
          <w:rFonts w:cs="Arial" w:ascii="Arial" w:hAnsi="Arial"/>
        </w:rPr>
        <w:t>(</w:t>
      </w:r>
      <w:r>
        <w:rPr>
          <w:rFonts w:ascii="Arial" w:hAnsi="Arial" w:cs="Arial"/>
        </w:rPr>
        <w:t>余善</w:t>
      </w:r>
      <w:r>
        <w:rPr>
          <w:rFonts w:cs="Arial" w:ascii="Arial" w:hAnsi="Arial"/>
        </w:rPr>
        <w:t>)</w:t>
      </w:r>
    </w:p>
    <w:p>
      <w:pPr>
        <w:pStyle w:val="Normal"/>
        <w:rPr/>
      </w:pPr>
      <w:r>
        <w:rPr>
          <w:rFonts w:ascii="Arial" w:hAnsi="Arial" w:cs="Arial"/>
        </w:rPr>
        <w:t>文殊菩薩坐正位叫什麼寶殿。</w:t>
      </w:r>
      <w:r>
        <w:rPr>
          <w:rFonts w:cs="Arial" w:ascii="Arial" w:hAnsi="Arial"/>
        </w:rPr>
        <w:t>(</w:t>
      </w:r>
      <w:r>
        <w:rPr>
          <w:rFonts w:ascii="Arial" w:hAnsi="Arial" w:cs="Arial"/>
        </w:rPr>
        <w:t>余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殿名乃通人所擬，並無定例，只求名實相符，即為合宜。誰建寺塑像，誰去定名，你我二人，不必多管閑事。</w:t>
      </w:r>
    </w:p>
    <w:p>
      <w:pPr>
        <w:pStyle w:val="Normal"/>
        <w:rPr>
          <w:rFonts w:ascii="Arial" w:hAnsi="Arial" w:cs="Arial"/>
        </w:rPr>
      </w:pPr>
      <w:r>
        <w:rPr>
          <w:rFonts w:cs="Arial" w:ascii="Arial" w:hAnsi="Arial"/>
        </w:rPr>
      </w:r>
    </w:p>
    <w:p>
      <w:pPr>
        <w:pStyle w:val="Normal"/>
        <w:rPr/>
      </w:pPr>
      <w:r>
        <w:rPr>
          <w:rFonts w:ascii="Arial" w:hAnsi="Arial" w:cs="Arial"/>
        </w:rPr>
        <w:t>問：佛教有南傳與北傳，如何分別？</w:t>
      </w:r>
      <w:r>
        <w:rPr>
          <w:rFonts w:cs="Arial" w:ascii="Arial" w:hAnsi="Arial"/>
        </w:rPr>
        <w:t>(</w:t>
      </w:r>
      <w:r>
        <w:rPr>
          <w:rFonts w:ascii="Arial" w:hAnsi="Arial" w:cs="Arial"/>
        </w:rPr>
        <w:t>余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教東來，由印度南部，傳至錫蘭、暹羅、緬甸等地之小乘經典，曰南傳佛教。由印度北部，傳至西藏、中國等地之大乘經典，曰北傳佛教。</w:t>
      </w:r>
    </w:p>
    <w:p>
      <w:pPr>
        <w:pStyle w:val="Normal"/>
        <w:rPr>
          <w:rFonts w:ascii="Arial" w:hAnsi="Arial" w:cs="Arial"/>
        </w:rPr>
      </w:pPr>
      <w:r>
        <w:rPr>
          <w:rFonts w:cs="Arial" w:ascii="Arial" w:hAnsi="Arial"/>
        </w:rPr>
      </w:r>
    </w:p>
    <w:p>
      <w:pPr>
        <w:pStyle w:val="Normal"/>
        <w:rPr/>
      </w:pPr>
      <w:r>
        <w:rPr>
          <w:rFonts w:ascii="Arial" w:hAnsi="Arial" w:cs="Arial"/>
        </w:rPr>
        <w:t>問：佛曆年數是不是從釋迦牟尼佛降生算起？</w:t>
      </w:r>
      <w:r>
        <w:rPr>
          <w:rFonts w:cs="Arial" w:ascii="Arial" w:hAnsi="Arial"/>
        </w:rPr>
        <w:t>(</w:t>
      </w:r>
      <w:r>
        <w:rPr>
          <w:rFonts w:ascii="Arial" w:hAnsi="Arial" w:cs="Arial"/>
        </w:rPr>
        <w:t>余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聞如是。</w:t>
      </w:r>
    </w:p>
    <w:p>
      <w:pPr>
        <w:pStyle w:val="Normal"/>
        <w:rPr>
          <w:rFonts w:ascii="Arial" w:hAnsi="Arial" w:cs="Arial"/>
        </w:rPr>
      </w:pPr>
      <w:r>
        <w:rPr>
          <w:rFonts w:cs="Arial" w:ascii="Arial" w:hAnsi="Arial"/>
        </w:rPr>
      </w:r>
    </w:p>
    <w:p>
      <w:pPr>
        <w:pStyle w:val="Normal"/>
        <w:rPr/>
      </w:pPr>
      <w:r>
        <w:rPr>
          <w:rFonts w:ascii="Arial" w:hAnsi="Arial" w:cs="Arial"/>
        </w:rPr>
        <w:t>問：「迥脫根塵，靈光獨耀」。請問此句中「迥」字作何解釋？</w:t>
      </w:r>
      <w:r>
        <w:rPr>
          <w:rFonts w:cs="Arial" w:ascii="Arial" w:hAnsi="Arial"/>
        </w:rPr>
        <w:t>(</w:t>
      </w:r>
      <w:r>
        <w:rPr>
          <w:rFonts w:ascii="Arial" w:hAnsi="Arial" w:cs="Arial"/>
        </w:rPr>
        <w:t>劉慈驊</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迥者，遙遠之義。然一字有一字之義，若連綴成句，又當觀其句讀，斟酌用意以言之。因字死句活，此處如是講，換一處，即須另改口氣也。</w:t>
      </w:r>
    </w:p>
    <w:p>
      <w:pPr>
        <w:pStyle w:val="Normal"/>
        <w:rPr>
          <w:rFonts w:ascii="Arial" w:hAnsi="Arial" w:cs="Arial"/>
        </w:rPr>
      </w:pPr>
      <w:r>
        <w:rPr>
          <w:rFonts w:cs="Arial" w:ascii="Arial" w:hAnsi="Arial"/>
        </w:rPr>
      </w:r>
    </w:p>
    <w:p>
      <w:pPr>
        <w:pStyle w:val="Normal"/>
        <w:rPr/>
      </w:pPr>
      <w:r>
        <w:rPr>
          <w:rFonts w:ascii="Arial" w:hAnsi="Arial" w:cs="Arial"/>
        </w:rPr>
        <w:t>問：敝人于二十年前在路邊舊衣攤上看到長圓形淡紅色像花生米般大礦物二粒，瓶上寫「舍利子」三字，當時余尚未信佛，故不知「舍利子」是何物，而問主人也不知其來歷及用途，因好奇且價廉而購藏之，自信佛後，曾參觀過許多「舍利子」，然而體質均甚小，而我所藏者大逾一公分，真偽如何鑑定請指示。</w:t>
      </w:r>
      <w:r>
        <w:rPr>
          <w:rFonts w:cs="Arial" w:ascii="Arial" w:hAnsi="Arial"/>
        </w:rPr>
        <w:t>(</w:t>
      </w:r>
      <w:r>
        <w:rPr>
          <w:rFonts w:ascii="Arial" w:hAnsi="Arial" w:cs="Arial"/>
        </w:rPr>
        <w:t>可否寄上代為鑑定</w:t>
      </w:r>
      <w:r>
        <w:rPr>
          <w:rFonts w:cs="Arial" w:ascii="Arial" w:hAnsi="Arial"/>
        </w:rPr>
        <w:t>)(</w:t>
      </w:r>
      <w:r>
        <w:rPr>
          <w:rFonts w:ascii="Arial" w:hAnsi="Arial" w:cs="Arial"/>
        </w:rPr>
        <w:t>樓永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在下所見之舍利，除以前寺廟所供，皆是古物，彼時尚無借科學作偽之事，見即拜之，無分別之心。今日所見，亦是師友化後所得，更未曾起辨別觀念，見亦不多。據書所載，堅固不壞，誰肯以之去作試驗。至於大小顏色光澤，卻不相同，不能據定真偽。所知如是，並無鑑別眼力，希善保存，另訪識者。</w:t>
      </w:r>
    </w:p>
    <w:p>
      <w:pPr>
        <w:pStyle w:val="Normal"/>
        <w:rPr>
          <w:rFonts w:ascii="Arial" w:hAnsi="Arial" w:cs="Arial"/>
        </w:rPr>
      </w:pPr>
      <w:r>
        <w:rPr>
          <w:rFonts w:cs="Arial" w:ascii="Arial" w:hAnsi="Arial"/>
        </w:rPr>
      </w:r>
    </w:p>
    <w:p>
      <w:pPr>
        <w:pStyle w:val="Normal"/>
        <w:rPr/>
      </w:pPr>
      <w:r>
        <w:rPr>
          <w:rFonts w:ascii="Arial" w:hAnsi="Arial" w:cs="Arial"/>
        </w:rPr>
        <w:t>問：聞有「舍利咒」，可使「舍利子」數量增加，請示該咒如何持法？</w:t>
      </w:r>
      <w:r>
        <w:rPr>
          <w:rFonts w:cs="Arial" w:ascii="Arial" w:hAnsi="Arial"/>
        </w:rPr>
        <w:t>(</w:t>
      </w:r>
      <w:r>
        <w:rPr>
          <w:rFonts w:ascii="Arial" w:hAnsi="Arial" w:cs="Arial"/>
        </w:rPr>
        <w:t>樓永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密法與咒，種類繁多，並非凡學密者，各咒皆知。此一法門，實未曾學，決非借故推託，吝而不施。</w:t>
      </w:r>
    </w:p>
    <w:p>
      <w:pPr>
        <w:pStyle w:val="Normal"/>
        <w:rPr>
          <w:rFonts w:ascii="Arial" w:hAnsi="Arial" w:cs="Arial"/>
        </w:rPr>
      </w:pPr>
      <w:r>
        <w:rPr>
          <w:rFonts w:cs="Arial" w:ascii="Arial" w:hAnsi="Arial"/>
        </w:rPr>
      </w:r>
    </w:p>
    <w:p>
      <w:pPr>
        <w:pStyle w:val="Normal"/>
        <w:rPr/>
      </w:pPr>
      <w:r>
        <w:rPr>
          <w:rFonts w:ascii="Arial" w:hAnsi="Arial" w:cs="Arial"/>
        </w:rPr>
        <w:t>問：尋繹字典，「刦」，強取也，禁持也，通作劫。「劫」俗刦字。「刼」與刦、劫，刧並同。「劫」，強取也，奪也，勢脅也。災厄曰劫，佛經云天地之一成一敗，謂之一劫。讀經頗多，均係作「劫」，如「阿僧祇劫」……請問。此是否佛家慈悲不願見有兵刀刃之苦而一律用力字旁的「劫」。佛門弟子在佛教刊物發表文章，有用「刦」，「劫」，「刼」者，是否不合理？</w:t>
      </w:r>
      <w:r>
        <w:rPr>
          <w:rFonts w:cs="Arial" w:ascii="Arial" w:hAnsi="Arial"/>
        </w:rPr>
        <w:t>(</w:t>
      </w:r>
      <w:r>
        <w:rPr>
          <w:rFonts w:ascii="Arial" w:hAnsi="Arial" w:cs="Arial"/>
        </w:rPr>
        <w:t>熊聲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梵語「劫波」，即華語之時分也，只翻其音，未翻其意。華文書中，無論經論雜著，用此語時，亦是取音，雖有刦刼劫等之不同，乃係版本問題，非有他意也。</w:t>
      </w:r>
    </w:p>
    <w:p>
      <w:pPr>
        <w:pStyle w:val="Normal"/>
        <w:rPr>
          <w:rFonts w:ascii="Arial" w:hAnsi="Arial" w:cs="Arial"/>
        </w:rPr>
      </w:pPr>
      <w:r>
        <w:rPr>
          <w:rFonts w:cs="Arial" w:ascii="Arial" w:hAnsi="Arial"/>
        </w:rPr>
      </w:r>
    </w:p>
    <w:p>
      <w:pPr>
        <w:pStyle w:val="Normal"/>
        <w:rPr/>
      </w:pPr>
      <w:r>
        <w:rPr>
          <w:rFonts w:ascii="Arial" w:hAnsi="Arial" w:cs="Arial"/>
        </w:rPr>
        <w:t>問：菩薩上求下化，圓成佛果覓究竟，這果是具足三德。一、圓一切種智，名曰般若。二、出三障，具一切功德，名曰法身。</w:t>
      </w:r>
      <w:r>
        <w:rPr>
          <w:rFonts w:cs="Arial" w:ascii="Arial" w:hAnsi="Arial"/>
        </w:rPr>
        <w:t>(</w:t>
      </w:r>
      <w:r>
        <w:rPr>
          <w:rFonts w:ascii="Arial" w:hAnsi="Arial" w:cs="Arial"/>
        </w:rPr>
        <w:t>這裏的三障是指那三障？</w:t>
      </w:r>
      <w:r>
        <w:rPr>
          <w:rFonts w:cs="Arial" w:ascii="Arial" w:hAnsi="Arial"/>
        </w:rPr>
        <w:t>)</w:t>
      </w:r>
      <w:r>
        <w:rPr>
          <w:rFonts w:ascii="Arial" w:hAnsi="Arial" w:cs="Arial"/>
        </w:rPr>
        <w:t>三、滅盡一切苦，脫離了分段、變易兩種生死，名曰解脫。</w:t>
      </w:r>
      <w:r>
        <w:rPr>
          <w:rFonts w:cs="Arial" w:ascii="Arial" w:hAnsi="Arial"/>
        </w:rPr>
        <w:t>(</w:t>
      </w:r>
      <w:r>
        <w:rPr>
          <w:rFonts w:ascii="Arial" w:hAnsi="Arial" w:cs="Arial"/>
        </w:rPr>
        <w:t>這分段與變易是何意思？</w:t>
      </w:r>
      <w:r>
        <w:rPr>
          <w:rFonts w:cs="Arial" w:ascii="Arial" w:hAnsi="Arial"/>
        </w:rPr>
        <w:t>)(</w:t>
      </w:r>
      <w:r>
        <w:rPr>
          <w:rFonts w:ascii="Arial" w:hAnsi="Arial" w:cs="Arial"/>
        </w:rPr>
        <w:t>許麗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障者，即起惑，造業，受苦也。障是障礙正道之進，並害善心，使不發生。「起惑」即貪瞋癡之煩惱，「造業」即造殺盜邪婬等之七支罪，「受苦」即墮下三途報身。至分段生死，乃凡夫在六道輪迴中，死此道，生彼道，各道有各道分限差別，即一道之中，亦是千差萬別，享受不等，故名分段。往生淨土之化身，及大修行者之斷惑，此二者未證佛果，均須求進，惑斷若干品，則果位自然上升，境界與前不同，名曰變易，羅漢分四果，菩薩有四十一階級，出此級入彼級，等於此死彼生，實不同凡夫之壽命長短，及身形之六道轉換也。</w:t>
      </w:r>
    </w:p>
    <w:p>
      <w:pPr>
        <w:pStyle w:val="Normal"/>
        <w:rPr>
          <w:rFonts w:ascii="Arial" w:hAnsi="Arial" w:cs="Arial"/>
        </w:rPr>
      </w:pPr>
      <w:r>
        <w:rPr>
          <w:rFonts w:cs="Arial" w:ascii="Arial" w:hAnsi="Arial"/>
        </w:rPr>
      </w:r>
    </w:p>
    <w:p>
      <w:pPr>
        <w:pStyle w:val="Normal"/>
        <w:rPr/>
      </w:pPr>
      <w:r>
        <w:rPr>
          <w:rFonts w:ascii="Arial" w:hAnsi="Arial" w:cs="Arial"/>
        </w:rPr>
        <w:t>問：「將身心世界全體放下作一超方特達之觀」。請將此句中「超方特達」四字解釋。</w:t>
      </w:r>
      <w:r>
        <w:rPr>
          <w:rFonts w:cs="Arial" w:ascii="Arial" w:hAnsi="Arial"/>
        </w:rPr>
        <w:t>(</w:t>
      </w:r>
      <w:r>
        <w:rPr>
          <w:rFonts w:ascii="Arial" w:hAnsi="Arial" w:cs="Arial"/>
        </w:rPr>
        <w:t>李一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問未言出何經典，亦不見上下之文，答恐違義，僅就字面解之而已。超方者，超出方法以外，不受其範疇也。特達者，原義為「圭璋特達」，聘禮之時，惟執圭璋，特別得使通達，不必再加餘幣。後來衍為人出眾之意，又成特別受到優遇之贊詞。細玩前句，似是必須一切放下，方能頓超極果之謂。</w:t>
      </w:r>
    </w:p>
    <w:p>
      <w:pPr>
        <w:pStyle w:val="Normal"/>
        <w:rPr>
          <w:rFonts w:ascii="Arial" w:hAnsi="Arial" w:cs="Arial"/>
        </w:rPr>
      </w:pPr>
      <w:r>
        <w:rPr>
          <w:rFonts w:cs="Arial" w:ascii="Arial" w:hAnsi="Arial"/>
        </w:rPr>
      </w:r>
    </w:p>
    <w:p>
      <w:pPr>
        <w:pStyle w:val="Normal"/>
        <w:rPr/>
      </w:pPr>
      <w:r>
        <w:rPr>
          <w:rFonts w:ascii="Arial" w:hAnsi="Arial" w:cs="Arial"/>
        </w:rPr>
        <w:t>問：或謂舍利者，乃精，氣，神之所凝結而成，不知確否？</w:t>
      </w:r>
      <w:r>
        <w:rPr>
          <w:rFonts w:cs="Arial" w:ascii="Arial" w:hAnsi="Arial"/>
        </w:rPr>
        <w:t>(</w:t>
      </w:r>
      <w:r>
        <w:rPr>
          <w:rFonts w:ascii="Arial" w:hAnsi="Arial" w:cs="Arial"/>
        </w:rPr>
        <w:t>吳明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古人如是說，區區學短，不勝古人，亦無新解。</w:t>
      </w:r>
    </w:p>
    <w:p>
      <w:pPr>
        <w:pStyle w:val="Normal"/>
        <w:rPr>
          <w:rFonts w:ascii="Arial" w:hAnsi="Arial" w:cs="Arial"/>
        </w:rPr>
      </w:pPr>
      <w:r>
        <w:rPr>
          <w:rFonts w:cs="Arial" w:ascii="Arial" w:hAnsi="Arial"/>
        </w:rPr>
      </w:r>
    </w:p>
    <w:p>
      <w:pPr>
        <w:pStyle w:val="Normal"/>
        <w:rPr/>
      </w:pPr>
      <w:r>
        <w:rPr>
          <w:rFonts w:ascii="Arial" w:hAnsi="Arial" w:cs="Arial"/>
        </w:rPr>
        <w:t>問：舍利狀如小石粒，數粒，數十例不等，但不知藏於人體中之何處，何能安然而無恙？</w:t>
      </w:r>
      <w:r>
        <w:rPr>
          <w:rFonts w:cs="Arial" w:ascii="Arial" w:hAnsi="Arial"/>
        </w:rPr>
        <w:t>(</w:t>
      </w:r>
      <w:r>
        <w:rPr>
          <w:rFonts w:ascii="Arial" w:hAnsi="Arial" w:cs="Arial"/>
        </w:rPr>
        <w:t>吳安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昔之所無，今之所有。天降大雨，雨從雲來，晴無雲時，雨藏何處？</w:t>
      </w:r>
    </w:p>
    <w:p>
      <w:pPr>
        <w:pStyle w:val="Normal"/>
        <w:rPr>
          <w:rFonts w:ascii="Arial" w:hAnsi="Arial" w:cs="Arial"/>
        </w:rPr>
      </w:pPr>
      <w:r>
        <w:rPr>
          <w:rFonts w:cs="Arial" w:ascii="Arial" w:hAnsi="Arial"/>
        </w:rPr>
      </w:r>
    </w:p>
    <w:p>
      <w:pPr>
        <w:pStyle w:val="Normal"/>
        <w:rPr/>
      </w:pPr>
      <w:r>
        <w:rPr>
          <w:rFonts w:ascii="Arial" w:hAnsi="Arial" w:cs="Arial"/>
        </w:rPr>
        <w:t>問：準提菩薩像，與千手千眼觀音菩薩像很相似，不知怎樣分別法？</w:t>
      </w:r>
      <w:r>
        <w:rPr>
          <w:rFonts w:cs="Arial" w:ascii="Arial" w:hAnsi="Arial"/>
        </w:rPr>
        <w:t>(</w:t>
      </w:r>
      <w:r>
        <w:rPr>
          <w:rFonts w:ascii="Arial" w:hAnsi="Arial" w:cs="Arial"/>
        </w:rPr>
        <w:t>吳安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禪宗以準提菩薩為觀音之一。東密謂六觀音之一，屬蓮花部。臺宗稱為佛母。總之西方極樂之聖觀音為總體。或化六尊，或化二十三尊，為準提其一也。依古德所解，千手千眼者，曰千手眼觀音，三目十八臂者，曰準提觀音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觀音菩薩化身雖多，供奉則以女像為主。如女人立宗，男人入贅，終正常。從來也沒有聽說有觀音宗之說，蓮宗名詞由來於何處？（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觀音畫塑各像，有男有女，隨信者所願而供，並無以女像為主之說。所謂立宗者，皆是前代祖師有證之人所立，必依經典開場宏法，度眾甚多，經佛教公認者，方能稱之。並非自我所欲，隨便云云。立宗者，即是祖師上接佛陀，而有傳承，豈可造次？謹再聲明，來問若係外道之事，避而不談，若僅佛教，則律儀所定，出家眾不許結婚，在家眾聽其自然。</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佛教在何時傳到中國？是誰傳來的？到現在有多少年？（台中讀者）</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佛教非是傳來，乃我國東漢明帝之朝，派員求來。史傳初來之人，其名一為迦葉摩騰尊者，一為竺法蘭尊者，至今約有二千年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寺院門口放著石獅，表示什麼？（台中讀者）</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不獨寺院門口有石獅，中國各宮殿前及縉紳人家門口，亦有此物，何必單來問寺院？</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珠二十九個、一百零八個。表示什麼？（台中讀者）</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最普通者，一為百零八數、一為十八數。二十以上者，只聞有二十一數，與二十七數兩種。二十九者，未曾見，亦未曾聞。無可奉答。至於百八數珠，意謂斷百八煩惱，而轉百八菩提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釋迦牟尼佛說，「天上天下，唯我獨尊」何解？（台中讀者）</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天上全指欲色空界，天下則指人及地獄。我者釋迦佛自稱之辭。（此僅粗說，尚含他義，初學不解，不便深說。）獨尊者，謂世間之眾師，無有再能超佛之上者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珠一串計一百零八粒，究竟是何意義？（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念珠之數多種，百零八者，斷百八煩惱，轉百八菩提之義。此種在前問答中，載之屢屢矣，若求其詳，希檢便知。</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臨濟正宗」四字，是否禪宗內一部份名稱？（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禪宗自達摩祖師，五傳而至弘忍，忍祖之下，二弟子為神秀、慧能，秀祖為北宗，能祖為南宗，北後惟一。南則有五家、七家之別，五家者，一潙仰宗，二臨濟宗，臨濟祖為玄義大師，此臨濟名之由來，乃南派禪宗也，餘三宗不問，略而不言。</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四萬六千日（雜語）為佛菩薩等緣日之一種，於此日參詣寺廟者與參詣四萬六千日同一功德云。但多尚觀音菩薩之緣日，即舊曆七月初十日止。「佛學辭典五五七頁」，據所聞觀音菩薩出家緣日即舊曆九月十九日也，未知七月初十日是否成道日？六月十九日是否聖誕日？二月十九日是否百歲？三萬六千日再加一萬日，在地藏王菩薩一同度地獄道之眾生乎？（高新發）</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佛與菩薩。書上記載之事日。有「聖誕」、「出家」、「成道」、「緣日」等。分明列為四事，各有各之性質，不宜混淆。緣日者，娑婆眾生與佛結緣之日也。其事經中不見，始於五祖戒禪師，分三十日，而拜三十佛菩薩。與佛結緣，乃是勝事吉日，勸眾生日日敬佛，得吉祥也。再應知者，凡書某月某日，發生某事，不可僅以中國之曆附合，蓋古今各國曆法，千差萬別，且時時改變，無法使之相合。只以本國當時之曆，附和其名，權定一天，作為紀念，事尚虔誠恭敬，不在考究確實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佛教的寺、廟、庵剎、精舍、洞、閣、觀（本屬道教）、宮、殿等名稱，以甚麼來劃分區別？其命名依據甚麼？（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等建築物，多依中國公私處所，而借用之，如宮殿寺廟閣觀六種，皆是國家公名，帝王居處曰宮，會政之處曰殿，祭祖與神之處曰廟，如昭陽宮、含元殿、宗廟太廟之類，公廨官府之名各異，曰寺曰觀，曰閣。如鴻臚寺、白虎觀。東觀、文淵閣等。庵舍皆為小房，洞為山林園囿之景區，私人之居，多用之。剎只言地，非定名也，後則衍成寺為佛用，觀為道用，餘則互用。</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三教一宗的佛廟（釋、道、儒，「理教而非儒教。」儒，按照常例，祇能稱其「儒學」，合並於釋、道兩教內是否恰當？人倫大禮對兩教「釋、道」有否影響？）首創於何人？起於何時？與晉時慧遠大師廬山所結的白蓮社是否有關？另有所載，明末清初有創三教一宗者，其動機是在復漢滅清，後而形成三教九流階次不等的社會思想，是否根據於此？（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教必有經典，經必有專義，各遵各教義，純乎純者也。此教敬彼教，彼教敬此教，彼此崇敬，禮之所尚也。遵自經義，不謗他人，彼此有禮，不修他道，是國民守法，互不侵犯，信教自由，是為有道之人也。背此原則，任意混合，不免淆惑耳目，揉雜不精。若問恰當與否，有言便成是非，奉勸臺端，先求自己立本，他事暫且摒絕。慧遠祖師，乃是證果聖賢，那有這些妄作，莫亂牽掣，餘皆非為，不足研究。</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三教一宗的定義何在？一宗所指甚麼？（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本人未曾見過彼宗之書，不知者，不敢妄言。有妄言者，必有妄心，有妄心者，顛倒造業，即有業繫苦。三界茫茫，三途可畏，彼縱有書，亦不欲看。</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釋、道兩教宗旨各不相同，居於一寺有否抵觸？普通常人是否可以有兩種以上宗教信仰思想？僧尼居廟，道人住觀，明確劃分開來，是否可以？（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細味臺端口氣，似有以此問諸事，心不為然？否則何勞相問，此種狀況，在大權菩薩，和而不流，未嘗不可，否則近朱近墨，染蒼染黃，究竟誰能化，誰被化，或互化，皆非本質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八卦（道）禪（佛）寺的命名是否恰當？八卦禪寺稱其為三教一宗的廟是否可以？（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名不正，則言不順，言不順，則事不成，此孔子之言也。若係一普通人，喜奉多神，諸惡莫作，眾善奉行，但求福報，總比閒居不善，好多矣。若係正式出家者，各教戒律分明，何須他人置喙？</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寺廟能否高掛，內有惡犬，閑人止步牌告？「道場」能否屬於私人？或財法團所獨有？（劉正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是法律問題，本人年耄，積極預備臘月三十，六法全書，無暇去看。財產問題，更無興趣，因貧無立錐之地，何與權益？此應徵求專家答覆，以免強不知以為知，出言無狀，且造口業。</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今天為藥師如來聖誕，恭誦「消災延壽藥師經」，發生如下質疑「如是我聞，一時薄伽梵，遊化諸國，至廣嚴城，住樂音樹下，與大苾蒭眾，八千人俱</w:t>
      </w:r>
      <w:r>
        <w:rPr>
          <w:rFonts w:ascii="Arial" w:hAnsi="Arial" w:cs="Arial"/>
        </w:rPr>
        <w:t>…</w:t>
      </w:r>
      <w:r>
        <w:rPr>
          <w:rFonts w:ascii="Arial" w:hAnsi="Arial"/>
        </w:rPr>
        <w:t>」其中「薄伽梵」知即「婆伽婆」，譯曰世尊。何以佛學辭典作「薄迦梵」。「樂」音洛抑音傲。「大苾蒭」即「大比丘」，音必蒭否？（熊聲駿）</w:t>
      </w:r>
    </w:p>
    <w:p>
      <w:pPr>
        <w:pStyle w:val="Normal"/>
        <w:rPr>
          <w:rFonts w:ascii="Arial" w:hAnsi="Arial" w:cs="Arial"/>
        </w:rPr>
      </w:pPr>
      <w:r>
        <w:rPr>
          <w:rFonts w:cs="Arial" w:ascii="Arial" w:hAnsi="Arial"/>
        </w:rPr>
      </w:r>
    </w:p>
    <w:p>
      <w:pPr>
        <w:pStyle w:val="Normal"/>
        <w:rPr/>
      </w:pPr>
      <w:r>
        <w:rPr>
          <w:rFonts w:ascii="Arial" w:hAnsi="Arial" w:cs="Arial"/>
        </w:rPr>
        <w:t>答：梵音譯漢音，經非一人譯，亦非一地一時譯，漢音於人地時，皆有變化，譯自不一，發音關係不同也。以近例證之「客」字。魯人讀「克」音，南人讀「課」音，燕津人讀「切」音。歐洲德國之名，其音近「特以持藍諦」。中國譯為「德意志」。日本譯為「獨逸」，此難得畫一也。「婆伽婆」與「薄迦梵」，音異事不異。「比丘」與「必蒭」亦然，樂音樹之樂字，雖無梵音，但歡樂與音樂，皆講得通，區區不敢執一。</w:t>
      </w:r>
    </w:p>
    <w:p>
      <w:pPr>
        <w:pStyle w:val="Normal"/>
        <w:rPr>
          <w:rFonts w:ascii="Arial" w:hAnsi="Arial" w:cs="Arial"/>
        </w:rPr>
      </w:pPr>
      <w:r>
        <w:rPr>
          <w:rFonts w:cs="Arial" w:ascii="Arial" w:hAnsi="Arial"/>
        </w:rPr>
      </w:r>
    </w:p>
    <w:p>
      <w:pPr>
        <w:pStyle w:val="Normal"/>
        <w:rPr/>
      </w:pPr>
      <w:r>
        <w:rPr>
          <w:rFonts w:ascii="Arial" w:hAnsi="Arial" w:cs="Arial"/>
        </w:rPr>
        <w:t>問：「第九大願，願我來世，得菩提時，令諸有情，出魔罥網，解脫一切外道纏縛……」其中「罥」字讀什麼音？（熊聲駿）</w:t>
      </w:r>
    </w:p>
    <w:p>
      <w:pPr>
        <w:pStyle w:val="Normal"/>
        <w:rPr>
          <w:rFonts w:ascii="Arial" w:hAnsi="Arial" w:cs="Arial"/>
        </w:rPr>
      </w:pPr>
      <w:r>
        <w:rPr>
          <w:rFonts w:cs="Arial" w:ascii="Arial" w:hAnsi="Arial"/>
        </w:rPr>
      </w:r>
    </w:p>
    <w:p>
      <w:pPr>
        <w:pStyle w:val="Normal"/>
        <w:rPr/>
      </w:pPr>
      <w:r>
        <w:rPr>
          <w:rFonts w:ascii="Arial" w:hAnsi="Arial" w:cs="Arial"/>
        </w:rPr>
        <w:t>答：罥，有畎絹等音，義同，作結或掛等解。</w:t>
      </w:r>
    </w:p>
    <w:p>
      <w:pPr>
        <w:pStyle w:val="Normal"/>
        <w:rPr>
          <w:rFonts w:ascii="Arial" w:hAnsi="Arial" w:cs="Arial"/>
        </w:rPr>
      </w:pPr>
      <w:r>
        <w:rPr>
          <w:rFonts w:cs="Arial" w:ascii="Arial" w:hAnsi="Arial"/>
        </w:rPr>
      </w:r>
    </w:p>
    <w:p>
      <w:pPr>
        <w:pStyle w:val="Normal"/>
        <w:rPr/>
      </w:pPr>
      <w:r>
        <w:rPr>
          <w:rFonts w:ascii="Arial" w:hAnsi="Arial" w:cs="Arial"/>
        </w:rPr>
        <w:t>問：「第三大願，願我來世得菩提時……莫令眾生有所之少」。其「之」字似係「乏」字否？（熊聲駿）</w:t>
      </w:r>
    </w:p>
    <w:p>
      <w:pPr>
        <w:pStyle w:val="Normal"/>
        <w:rPr>
          <w:rFonts w:ascii="Arial" w:hAnsi="Arial" w:cs="Arial"/>
        </w:rPr>
      </w:pPr>
      <w:r>
        <w:rPr>
          <w:rFonts w:cs="Arial" w:ascii="Arial" w:hAnsi="Arial"/>
        </w:rPr>
      </w:r>
    </w:p>
    <w:p>
      <w:pPr>
        <w:pStyle w:val="Normal"/>
        <w:rPr/>
      </w:pPr>
      <w:r>
        <w:rPr>
          <w:rFonts w:ascii="Arial" w:hAnsi="Arial" w:cs="Arial"/>
        </w:rPr>
        <w:t>答：此是版本問題，區區客寓無善本，非校勘，莫能定之。</w:t>
      </w:r>
    </w:p>
    <w:p>
      <w:pPr>
        <w:pStyle w:val="Normal"/>
        <w:rPr>
          <w:rFonts w:ascii="Arial" w:hAnsi="Arial" w:cs="Arial"/>
        </w:rPr>
      </w:pPr>
      <w:r>
        <w:rPr>
          <w:rFonts w:cs="Arial" w:ascii="Arial" w:hAnsi="Arial"/>
        </w:rPr>
      </w:r>
    </w:p>
    <w:p>
      <w:pPr>
        <w:pStyle w:val="Normal"/>
        <w:rPr/>
      </w:pPr>
      <w:r>
        <w:rPr>
          <w:rFonts w:ascii="Arial" w:hAnsi="Arial" w:cs="Arial"/>
        </w:rPr>
        <w:t>問：「復次，曼殊室利，若有四眾苾蒭，苾蒭尼、鄔波索迦、鄔波斯迦，及餘淨信善男子、善女人等。有能受持八分齋戒，或經一年，或復三月，受持學處……瘦</w:t>
      </w:r>
      <w:r>
        <w:rPr>
          <w:rFonts w:cs="Arial" w:ascii="Arial" w:hAnsi="Arial"/>
        </w:rPr>
        <w:t>[</w:t>
      </w:r>
      <w:r>
        <w:rPr>
          <w:rFonts w:ascii="Arial" w:hAnsi="Arial" w:cs="Arial"/>
        </w:rPr>
        <w:t>疒</w:t>
      </w:r>
      <w:r>
        <w:rPr>
          <w:rFonts w:cs="Arial" w:ascii="Arial" w:hAnsi="Arial"/>
        </w:rPr>
        <w:t>/</w:t>
      </w:r>
      <w:r>
        <w:rPr>
          <w:rFonts w:ascii="Arial" w:hAnsi="Arial" w:cs="Arial"/>
        </w:rPr>
        <w:t>戀</w:t>
      </w:r>
      <w:r>
        <w:rPr>
          <w:rFonts w:cs="Arial" w:ascii="Arial" w:hAnsi="Arial"/>
        </w:rPr>
        <w:t>]</w:t>
      </w:r>
      <w:r>
        <w:rPr>
          <w:rFonts w:ascii="Arial" w:hAnsi="Arial" w:cs="Arial"/>
        </w:rPr>
        <w:t>乾消。黃熱等病……」其中「</w:t>
      </w:r>
      <w:r>
        <w:rPr>
          <w:rFonts w:cs="Arial" w:ascii="Arial" w:hAnsi="Arial"/>
        </w:rPr>
        <w:t>[</w:t>
      </w:r>
      <w:r>
        <w:rPr>
          <w:rFonts w:ascii="Arial" w:hAnsi="Arial" w:cs="Arial"/>
        </w:rPr>
        <w:t>疒</w:t>
      </w:r>
      <w:r>
        <w:rPr>
          <w:rFonts w:cs="Arial" w:ascii="Arial" w:hAnsi="Arial"/>
        </w:rPr>
        <w:t>/</w:t>
      </w:r>
      <w:r>
        <w:rPr>
          <w:rFonts w:ascii="Arial" w:hAnsi="Arial" w:cs="Arial"/>
        </w:rPr>
        <w:t>戀</w:t>
      </w:r>
      <w:r>
        <w:rPr>
          <w:rFonts w:cs="Arial" w:ascii="Arial" w:hAnsi="Arial"/>
        </w:rPr>
        <w:t>]</w:t>
      </w:r>
      <w:r>
        <w:rPr>
          <w:rFonts w:ascii="Arial" w:hAnsi="Arial" w:cs="Arial"/>
        </w:rPr>
        <w:t>」字讀什麼音？（熊聲駿）</w:t>
      </w:r>
    </w:p>
    <w:p>
      <w:pPr>
        <w:pStyle w:val="Normal"/>
        <w:rPr>
          <w:rFonts w:ascii="Arial" w:hAnsi="Arial" w:cs="Arial"/>
        </w:rPr>
      </w:pPr>
      <w:r>
        <w:rPr>
          <w:rFonts w:cs="Arial" w:ascii="Arial" w:hAnsi="Arial"/>
        </w:rPr>
      </w:r>
    </w:p>
    <w:p>
      <w:pPr>
        <w:pStyle w:val="Normal"/>
        <w:rPr/>
      </w:pPr>
      <w:r>
        <w:rPr>
          <w:rFonts w:ascii="Arial" w:hAnsi="Arial" w:cs="Arial"/>
        </w:rPr>
        <w:t>答：</w:t>
      </w:r>
      <w:r>
        <w:rPr>
          <w:rFonts w:cs="Arial" w:ascii="Arial" w:hAnsi="Arial"/>
        </w:rPr>
        <w:t>[</w:t>
      </w:r>
      <w:r>
        <w:rPr>
          <w:rFonts w:ascii="Arial" w:hAnsi="Arial" w:cs="Arial"/>
        </w:rPr>
        <w:t>疒</w:t>
      </w:r>
      <w:r>
        <w:rPr>
          <w:rFonts w:cs="Arial" w:ascii="Arial" w:hAnsi="Arial"/>
        </w:rPr>
        <w:t>/</w:t>
      </w:r>
      <w:r>
        <w:rPr>
          <w:rFonts w:ascii="Arial" w:hAnsi="Arial" w:cs="Arial"/>
        </w:rPr>
        <w:t>戀</w:t>
      </w:r>
      <w:r>
        <w:rPr>
          <w:rFonts w:cs="Arial" w:ascii="Arial" w:hAnsi="Arial"/>
        </w:rPr>
        <w:t>]</w:t>
      </w:r>
      <w:r>
        <w:rPr>
          <w:rFonts w:ascii="Arial" w:hAnsi="Arial" w:cs="Arial"/>
        </w:rPr>
        <w:t>攣與通，讀戀平聲。</w:t>
      </w:r>
    </w:p>
    <w:p>
      <w:pPr>
        <w:pStyle w:val="Normal"/>
        <w:rPr>
          <w:rFonts w:ascii="Arial" w:hAnsi="Arial" w:cs="Arial"/>
        </w:rPr>
      </w:pPr>
      <w:r>
        <w:rPr>
          <w:rFonts w:cs="Arial" w:ascii="Arial" w:hAnsi="Arial"/>
        </w:rPr>
      </w:r>
    </w:p>
    <w:p>
      <w:pPr>
        <w:pStyle w:val="Normal"/>
        <w:rPr/>
      </w:pPr>
      <w:r>
        <w:rPr>
          <w:rFonts w:ascii="Arial" w:hAnsi="Arial" w:cs="Arial"/>
        </w:rPr>
        <w:t>問：「復次，曼殊室利，若諸有情，慳貪嫉妒，自讚毀他……永斷魔罥，破無明殼……」其中「罥」與前同音否？（熊聲駿）</w:t>
      </w:r>
    </w:p>
    <w:p>
      <w:pPr>
        <w:pStyle w:val="Normal"/>
        <w:rPr>
          <w:rFonts w:ascii="Arial" w:hAnsi="Arial" w:cs="Arial"/>
        </w:rPr>
      </w:pPr>
      <w:r>
        <w:rPr>
          <w:rFonts w:cs="Arial" w:ascii="Arial" w:hAnsi="Arial"/>
        </w:rPr>
      </w:r>
    </w:p>
    <w:p>
      <w:pPr>
        <w:pStyle w:val="Normal"/>
        <w:rPr/>
      </w:pPr>
      <w:r>
        <w:rPr>
          <w:rFonts w:ascii="Arial" w:hAnsi="Arial" w:cs="Arial"/>
        </w:rPr>
        <w:t>答：與第二問，同字同音同講。</w:t>
      </w:r>
    </w:p>
    <w:p>
      <w:pPr>
        <w:pStyle w:val="Normal"/>
        <w:rPr>
          <w:rFonts w:ascii="Arial" w:hAnsi="Arial" w:cs="Arial"/>
        </w:rPr>
      </w:pPr>
      <w:r>
        <w:rPr>
          <w:rFonts w:cs="Arial" w:ascii="Arial" w:hAnsi="Arial"/>
        </w:rPr>
      </w:r>
    </w:p>
    <w:p>
      <w:pPr>
        <w:pStyle w:val="Normal"/>
        <w:rPr/>
      </w:pPr>
      <w:r>
        <w:rPr>
          <w:rFonts w:ascii="Arial" w:hAnsi="Arial" w:cs="Arial"/>
        </w:rPr>
        <w:t>問：「爾時曼殊室利童子白佛言，世尊，我當誓於像法轉時，以種種方便，令諸淨信，善男子善女人等，得聞世尊藥師琉璃光如來名號，乃至睡中，亦以佛名，覺悟其耳……隨所樂求……」其中「樂」音洛抑音傲？（熊聲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處之義，乃好樂也。如論語「仁者樂山智者樂水」同，區區是北人，讀此近「耀」音。</w:t>
      </w:r>
    </w:p>
    <w:p>
      <w:pPr>
        <w:pStyle w:val="Normal"/>
        <w:rPr>
          <w:rFonts w:ascii="Arial" w:hAnsi="Arial" w:cs="Arial"/>
        </w:rPr>
      </w:pPr>
      <w:r>
        <w:rPr>
          <w:rFonts w:cs="Arial" w:ascii="Arial" w:hAnsi="Arial"/>
        </w:rPr>
      </w:r>
    </w:p>
    <w:p>
      <w:pPr>
        <w:pStyle w:val="Normal"/>
        <w:rPr/>
      </w:pPr>
      <w:r>
        <w:rPr>
          <w:rFonts w:ascii="Arial" w:hAnsi="Arial" w:cs="Arial"/>
        </w:rPr>
        <w:t>問：「……即入定已，於肉髻中，出大光明，光中演說大陀羅尼曰：南無薄伽伐帝，鞞殺社，窶嚕薛琉璃，鉢喇婆，喝囉闍也……三沒揭帝莎訶」。其中「窶」音巨抑音婁？「終窶且貧」似又讀若李然乎？（熊聲駿）</w:t>
      </w:r>
    </w:p>
    <w:p>
      <w:pPr>
        <w:pStyle w:val="Normal"/>
        <w:rPr>
          <w:rFonts w:ascii="Arial" w:hAnsi="Arial" w:cs="Arial"/>
        </w:rPr>
      </w:pPr>
      <w:r>
        <w:rPr>
          <w:rFonts w:cs="Arial" w:ascii="Arial" w:hAnsi="Arial"/>
        </w:rPr>
      </w:r>
    </w:p>
    <w:p>
      <w:pPr>
        <w:pStyle w:val="Normal"/>
        <w:rPr/>
      </w:pPr>
      <w:r>
        <w:rPr>
          <w:rFonts w:ascii="Arial" w:hAnsi="Arial" w:cs="Arial"/>
        </w:rPr>
        <w:t>答：真言乃梵音，欲習必受金剛上師之口傳，隨所傳音而誦之，不起分別心，此密法之規。但上師必精梵文，其梵音亦一人一音，並非一致，以時地有異故也。今舉例以證，蒙藏上師傳六字大明，最為普通，但所發之音，皆不一也。</w:t>
      </w:r>
    </w:p>
    <w:p>
      <w:pPr>
        <w:pStyle w:val="Normal"/>
        <w:rPr>
          <w:rFonts w:ascii="Arial" w:hAnsi="Arial" w:cs="Arial"/>
        </w:rPr>
      </w:pPr>
      <w:r>
        <w:rPr>
          <w:rFonts w:cs="Arial" w:ascii="Arial" w:hAnsi="Arial"/>
        </w:rPr>
      </w:r>
    </w:p>
    <w:p>
      <w:pPr>
        <w:pStyle w:val="Normal"/>
        <w:rPr/>
      </w:pPr>
      <w:r>
        <w:rPr>
          <w:rFonts w:ascii="Arial" w:hAnsi="Arial" w:cs="Arial"/>
        </w:rPr>
        <w:t>問：「爾時眾中，有一菩薩摩訶薩，名曰解脫，即從座起，……然彼自身，臥於本處，見琰魔使……乃至四十九日，光明不絕，造五色綵幡，長四十九搩手……」其中「琰」是否讀炎上聲？「搩」音桀嗎？（熊聲駿）</w:t>
      </w:r>
    </w:p>
    <w:p>
      <w:pPr>
        <w:pStyle w:val="Normal"/>
        <w:rPr>
          <w:rFonts w:ascii="Arial" w:hAnsi="Arial" w:cs="Arial"/>
        </w:rPr>
      </w:pPr>
      <w:r>
        <w:rPr>
          <w:rFonts w:cs="Arial" w:ascii="Arial" w:hAnsi="Arial"/>
        </w:rPr>
      </w:r>
    </w:p>
    <w:p>
      <w:pPr>
        <w:pStyle w:val="Normal"/>
        <w:rPr/>
      </w:pPr>
      <w:r>
        <w:rPr>
          <w:rFonts w:ascii="Arial" w:hAnsi="Arial" w:cs="Arial"/>
        </w:rPr>
        <w:t>答：琰魔即閻羅也，琰讀上聲，閻讀平聲，足證發音不一也。「搩」知赫切，音近責入聲。</w:t>
      </w:r>
    </w:p>
    <w:p>
      <w:pPr>
        <w:pStyle w:val="Normal"/>
        <w:rPr>
          <w:rFonts w:ascii="Arial" w:hAnsi="Arial" w:cs="Arial"/>
        </w:rPr>
      </w:pPr>
      <w:r>
        <w:rPr>
          <w:rFonts w:cs="Arial" w:ascii="Arial" w:hAnsi="Arial"/>
        </w:rPr>
      </w:r>
    </w:p>
    <w:p>
      <w:pPr>
        <w:pStyle w:val="Normal"/>
        <w:rPr/>
      </w:pPr>
      <w:r>
        <w:rPr>
          <w:rFonts w:ascii="Arial" w:hAnsi="Arial" w:cs="Arial"/>
        </w:rPr>
        <w:t>問：「宮毘羅大將、伐折羅大將、迷企羅大將、安底羅大將、頞你羅大將」其中「頞」字「舉疾首蹙額而相告曰」，是否即讀若額？「殑加河」即恆河，殑字是否讀琴去聲？（熊聲駿）</w:t>
      </w:r>
    </w:p>
    <w:p>
      <w:pPr>
        <w:pStyle w:val="Normal"/>
        <w:rPr>
          <w:rFonts w:ascii="Arial" w:hAnsi="Arial" w:cs="Arial"/>
        </w:rPr>
      </w:pPr>
      <w:r>
        <w:rPr>
          <w:rFonts w:cs="Arial" w:ascii="Arial" w:hAnsi="Arial"/>
        </w:rPr>
      </w:r>
    </w:p>
    <w:p>
      <w:pPr>
        <w:pStyle w:val="Normal"/>
        <w:rPr/>
      </w:pPr>
      <w:r>
        <w:rPr>
          <w:rFonts w:ascii="Arial" w:hAnsi="Arial" w:cs="Arial"/>
        </w:rPr>
        <w:t>答：字分四聲，雖有一聲一講，但「頞」「殑」皆是譯音，即按本音讀，不必論四聲。</w:t>
      </w:r>
    </w:p>
    <w:p>
      <w:pPr>
        <w:pStyle w:val="Normal"/>
        <w:rPr>
          <w:rFonts w:ascii="Arial" w:hAnsi="Arial" w:cs="Arial"/>
        </w:rPr>
      </w:pPr>
      <w:r>
        <w:rPr>
          <w:rFonts w:cs="Arial" w:ascii="Arial" w:hAnsi="Arial"/>
        </w:rPr>
      </w:r>
    </w:p>
    <w:p>
      <w:pPr>
        <w:pStyle w:val="Normal"/>
        <w:rPr/>
      </w:pPr>
      <w:r>
        <w:rPr>
          <w:rFonts w:ascii="Arial" w:hAnsi="Arial" w:cs="Arial"/>
        </w:rPr>
        <w:t>問：據說地球，是四大星球中南膽部洲，但據天文學家所言，卻是太陽系中有九大行星，其中個個比地球大，則所言四星球，豈不有問題？（許居士）</w:t>
      </w:r>
    </w:p>
    <w:p>
      <w:pPr>
        <w:pStyle w:val="Normal"/>
        <w:rPr>
          <w:rFonts w:ascii="Arial" w:hAnsi="Arial" w:cs="Arial"/>
        </w:rPr>
      </w:pPr>
      <w:r>
        <w:rPr>
          <w:rFonts w:cs="Arial" w:ascii="Arial" w:hAnsi="Arial"/>
        </w:rPr>
      </w:r>
    </w:p>
    <w:p>
      <w:pPr>
        <w:pStyle w:val="Normal"/>
        <w:rPr/>
      </w:pPr>
      <w:r>
        <w:rPr>
          <w:rFonts w:ascii="Arial" w:hAnsi="Arial" w:cs="Arial"/>
        </w:rPr>
        <w:t>答：虛空中星球無量，佛學之假定組織範圍，與科學家之假組織不同。佛學按盡虛空之星球組織，不以日為中心。科學家所言者，僅以太陽為中心之範圍，故曰太陽系。本地球曰南瞻部洲，不過三千大千之一個單位世界，其中之四分之一。而火星，或是另一單位之組織，並非太陽系，徧是盡虛空。</w:t>
      </w:r>
    </w:p>
    <w:p>
      <w:pPr>
        <w:pStyle w:val="Normal"/>
        <w:rPr>
          <w:rFonts w:ascii="Arial" w:hAnsi="Arial" w:cs="Arial"/>
        </w:rPr>
      </w:pPr>
      <w:r>
        <w:rPr>
          <w:rFonts w:cs="Arial" w:ascii="Arial" w:hAnsi="Arial"/>
        </w:rPr>
      </w:r>
    </w:p>
    <w:p>
      <w:pPr>
        <w:pStyle w:val="Normal"/>
        <w:rPr/>
      </w:pPr>
      <w:r>
        <w:rPr>
          <w:rFonts w:ascii="Arial" w:hAnsi="Arial" w:cs="Arial"/>
        </w:rPr>
        <w:t>問：十四表丙項之覺之時空，所覺是指上面時空無盡、還是另有他意？（許居士）</w:t>
      </w:r>
    </w:p>
    <w:p>
      <w:pPr>
        <w:pStyle w:val="Normal"/>
        <w:rPr>
          <w:rFonts w:ascii="Arial" w:hAnsi="Arial" w:cs="Arial"/>
        </w:rPr>
      </w:pPr>
      <w:r>
        <w:rPr>
          <w:rFonts w:cs="Arial" w:ascii="Arial" w:hAnsi="Arial"/>
        </w:rPr>
      </w:r>
    </w:p>
    <w:p>
      <w:pPr>
        <w:pStyle w:val="Normal"/>
        <w:rPr/>
      </w:pPr>
      <w:r>
        <w:rPr>
          <w:rFonts w:ascii="Arial" w:hAnsi="Arial" w:cs="Arial"/>
        </w:rPr>
        <w:t>答：所言乃時間及空間，皆無限量，表後已有說明，並無他意。</w:t>
      </w:r>
    </w:p>
    <w:p>
      <w:pPr>
        <w:pStyle w:val="Normal"/>
        <w:rPr>
          <w:rFonts w:ascii="Arial" w:hAnsi="Arial" w:cs="Arial"/>
        </w:rPr>
      </w:pPr>
      <w:r>
        <w:rPr>
          <w:rFonts w:cs="Arial" w:ascii="Arial" w:hAnsi="Arial"/>
        </w:rPr>
      </w:r>
    </w:p>
    <w:p>
      <w:pPr>
        <w:pStyle w:val="Normal"/>
        <w:rPr/>
      </w:pPr>
      <w:r>
        <w:rPr>
          <w:rFonts w:ascii="Arial" w:hAnsi="Arial" w:cs="Arial"/>
        </w:rPr>
        <w:t>問：三千大千世界之範圍，據常識課本及十四表中所載，大千世界，只包括色界四禪天，如此則無色界的四空天，豈非不在大千世界以內？（許居士）</w:t>
      </w:r>
    </w:p>
    <w:p>
      <w:pPr>
        <w:pStyle w:val="Normal"/>
        <w:rPr>
          <w:rFonts w:ascii="Arial" w:hAnsi="Arial" w:cs="Arial"/>
        </w:rPr>
      </w:pPr>
      <w:r>
        <w:rPr>
          <w:rFonts w:cs="Arial" w:ascii="Arial" w:hAnsi="Arial"/>
        </w:rPr>
      </w:r>
    </w:p>
    <w:p>
      <w:pPr>
        <w:pStyle w:val="Normal"/>
        <w:rPr/>
      </w:pPr>
      <w:r>
        <w:rPr>
          <w:rFonts w:ascii="Arial" w:hAnsi="Arial" w:cs="Arial"/>
        </w:rPr>
        <w:t>答：未言者，以其無相，實則包括在內，每言世間。皆曰三界，豈非在內？此安立世間相，空既無相可言，三災又不及耳，故略之。</w:t>
      </w:r>
    </w:p>
    <w:p>
      <w:pPr>
        <w:pStyle w:val="Normal"/>
        <w:rPr>
          <w:rFonts w:ascii="Arial" w:hAnsi="Arial" w:cs="Arial"/>
        </w:rPr>
      </w:pPr>
      <w:r>
        <w:rPr>
          <w:rFonts w:cs="Arial" w:ascii="Arial" w:hAnsi="Arial"/>
        </w:rPr>
      </w:r>
    </w:p>
    <w:p>
      <w:pPr>
        <w:pStyle w:val="Normal"/>
        <w:rPr/>
      </w:pPr>
      <w:r>
        <w:rPr>
          <w:rFonts w:ascii="Arial" w:hAnsi="Arial" w:cs="Arial"/>
        </w:rPr>
        <w:t>問：佛的衣缽是一乎？是二乎？若是一，五祖傳給六祖的衣鉢及現在雞足山定中大迦葉尊者的衣鉢是否同為佛的衣鉢？（易高柱）</w:t>
      </w:r>
    </w:p>
    <w:p>
      <w:pPr>
        <w:pStyle w:val="Normal"/>
        <w:rPr>
          <w:rFonts w:ascii="Arial" w:hAnsi="Arial" w:cs="Arial"/>
        </w:rPr>
      </w:pPr>
      <w:r>
        <w:rPr>
          <w:rFonts w:cs="Arial" w:ascii="Arial" w:hAnsi="Arial"/>
        </w:rPr>
      </w:r>
    </w:p>
    <w:p>
      <w:pPr>
        <w:pStyle w:val="Normal"/>
        <w:rPr/>
      </w:pPr>
      <w:r>
        <w:rPr>
          <w:rFonts w:ascii="Arial" w:hAnsi="Arial" w:cs="Arial"/>
        </w:rPr>
        <w:t>答：佛之衣鉢，自不能一，若必用一，與迦葉後，佛豈從此不衣不飯乎？然迦葉雞足待時，與達摩東來，為兩大法事，必各印證，只衣鉢皆由佛傳，不必定須一具也。如政府發官印，亦是一官一印，然皆出之政府，即非偽記。</w:t>
      </w:r>
    </w:p>
    <w:p>
      <w:pPr>
        <w:pStyle w:val="Normal"/>
        <w:rPr>
          <w:rFonts w:ascii="Arial" w:hAnsi="Arial" w:cs="Arial"/>
        </w:rPr>
      </w:pPr>
      <w:r>
        <w:rPr>
          <w:rFonts w:cs="Arial" w:ascii="Arial" w:hAnsi="Arial"/>
        </w:rPr>
      </w:r>
    </w:p>
    <w:p>
      <w:pPr>
        <w:pStyle w:val="Normal"/>
        <w:rPr/>
      </w:pPr>
      <w:r>
        <w:rPr>
          <w:rFonts w:ascii="Arial" w:hAnsi="Arial" w:cs="Arial"/>
        </w:rPr>
        <w:t>問：高鶴年名山遊訪記載，雲南大里雞足山古屬天竺界內，為迦葉尊者入定之所，而大唐西域記又稱雞足山在中印度摩揭陀國，究竟尊者入定之雞足山是在何處？（鍾鈞梁）</w:t>
      </w:r>
    </w:p>
    <w:p>
      <w:pPr>
        <w:pStyle w:val="Normal"/>
        <w:rPr>
          <w:rFonts w:ascii="Arial" w:hAnsi="Arial" w:cs="Arial"/>
        </w:rPr>
      </w:pPr>
      <w:r>
        <w:rPr>
          <w:rFonts w:cs="Arial" w:ascii="Arial" w:hAnsi="Arial"/>
        </w:rPr>
      </w:r>
    </w:p>
    <w:p>
      <w:pPr>
        <w:pStyle w:val="Normal"/>
        <w:rPr/>
      </w:pPr>
      <w:r>
        <w:rPr>
          <w:rFonts w:ascii="Arial" w:hAnsi="Arial" w:cs="Arial"/>
        </w:rPr>
        <w:t>答：山名地名，本屬人定，同者甚多，由來相混，不止雞足一處耳。尊者入定之雞足，在雲南抑在印度，必須多方考證，方敢主張，區區手中書少，不敢盲道。</w:t>
      </w:r>
    </w:p>
    <w:p>
      <w:pPr>
        <w:pStyle w:val="Normal"/>
        <w:rPr>
          <w:rFonts w:ascii="Arial" w:hAnsi="Arial" w:cs="Arial"/>
        </w:rPr>
      </w:pPr>
      <w:r>
        <w:rPr>
          <w:rFonts w:cs="Arial" w:ascii="Arial" w:hAnsi="Arial"/>
        </w:rPr>
      </w:r>
    </w:p>
    <w:p>
      <w:pPr>
        <w:pStyle w:val="Normal"/>
        <w:rPr/>
      </w:pPr>
      <w:r>
        <w:rPr>
          <w:rFonts w:ascii="Arial" w:hAnsi="Arial" w:cs="Arial"/>
        </w:rPr>
        <w:t>問：何謂三皈？如何境界三皈才不是形同虛偽，簡單說如何才是真三皈？（鄭金巾）</w:t>
      </w:r>
    </w:p>
    <w:p>
      <w:pPr>
        <w:pStyle w:val="Normal"/>
        <w:rPr>
          <w:rFonts w:ascii="Arial" w:hAnsi="Arial" w:cs="Arial"/>
        </w:rPr>
      </w:pPr>
      <w:r>
        <w:rPr>
          <w:rFonts w:cs="Arial" w:ascii="Arial" w:hAnsi="Arial"/>
        </w:rPr>
      </w:r>
    </w:p>
    <w:p>
      <w:pPr>
        <w:pStyle w:val="Normal"/>
        <w:rPr/>
      </w:pPr>
      <w:r>
        <w:rPr>
          <w:rFonts w:ascii="Arial" w:hAnsi="Arial" w:cs="Arial"/>
        </w:rPr>
        <w:t>答：皈者皈依二字略稱，其意即迷在外方，再返回故鄉，依靠父母相同。答者之言，不過如此譬喻，容易了解而已，實則此乃歸入佛門之手續。凡學佛者，必須有師，師即「佛」。師必教之以道，道即佛「法」。就是佛經之理。何人代表佛及代傳法。即是出家比丘，名曰「僧」。三皈即是皈依「佛法僧」。誠心信仰，依教奉行，永不退轉，是真皈依，否則即是虛偽。</w:t>
      </w:r>
    </w:p>
    <w:p>
      <w:pPr>
        <w:pStyle w:val="Normal"/>
        <w:rPr>
          <w:rFonts w:ascii="Arial" w:hAnsi="Arial" w:cs="Arial"/>
        </w:rPr>
      </w:pPr>
      <w:r>
        <w:rPr>
          <w:rFonts w:cs="Arial" w:ascii="Arial" w:hAnsi="Arial"/>
        </w:rPr>
      </w:r>
    </w:p>
    <w:p>
      <w:pPr>
        <w:pStyle w:val="Normal"/>
        <w:rPr/>
      </w:pPr>
      <w:r>
        <w:rPr>
          <w:rFonts w:ascii="Arial" w:hAnsi="Arial" w:cs="Arial"/>
        </w:rPr>
        <w:t>問：何謂六波羅蜜法。請詳細解答。（鄭金巾）</w:t>
      </w:r>
    </w:p>
    <w:p>
      <w:pPr>
        <w:pStyle w:val="Normal"/>
        <w:rPr>
          <w:rFonts w:ascii="Arial" w:hAnsi="Arial" w:cs="Arial"/>
        </w:rPr>
      </w:pPr>
      <w:r>
        <w:rPr>
          <w:rFonts w:cs="Arial" w:ascii="Arial" w:hAnsi="Arial"/>
        </w:rPr>
      </w:r>
    </w:p>
    <w:p>
      <w:pPr>
        <w:pStyle w:val="Normal"/>
        <w:rPr/>
      </w:pPr>
      <w:r>
        <w:rPr>
          <w:rFonts w:ascii="Arial" w:hAnsi="Arial" w:cs="Arial"/>
        </w:rPr>
        <w:t>答：六波羅蜜，是自度度他之六種法門。一布施、二持戒、三忍辱、四精進、五禪定、六般若等。能解此事，必須讀閱經本，或親聞講解，或簡或詳，定時求之。若用筆寫，非本欄能為此事，即寫萬分之一，亦非本欄容量所及，若發心求解佛理，須備一部佛學辭典，敬告。</w:t>
      </w:r>
    </w:p>
    <w:p>
      <w:pPr>
        <w:pStyle w:val="Normal"/>
        <w:rPr>
          <w:rFonts w:ascii="Arial" w:hAnsi="Arial" w:cs="Arial"/>
        </w:rPr>
      </w:pPr>
      <w:r>
        <w:rPr>
          <w:rFonts w:cs="Arial" w:ascii="Arial" w:hAnsi="Arial"/>
        </w:rPr>
      </w:r>
    </w:p>
    <w:p>
      <w:pPr>
        <w:pStyle w:val="Normal"/>
        <w:rPr/>
      </w:pPr>
      <w:r>
        <w:rPr>
          <w:rFonts w:ascii="Arial" w:hAnsi="Arial" w:cs="Arial"/>
        </w:rPr>
        <w:t>問：何謂大乘？大乘與小乘在布施的精神上有何區別？如何才算大乘？（鄭金巾）</w:t>
      </w:r>
    </w:p>
    <w:p>
      <w:pPr>
        <w:pStyle w:val="Normal"/>
        <w:rPr>
          <w:rFonts w:ascii="Arial" w:hAnsi="Arial" w:cs="Arial"/>
        </w:rPr>
      </w:pPr>
      <w:r>
        <w:rPr>
          <w:rFonts w:cs="Arial" w:ascii="Arial" w:hAnsi="Arial"/>
        </w:rPr>
      </w:r>
    </w:p>
    <w:p>
      <w:pPr>
        <w:pStyle w:val="Normal"/>
        <w:rPr/>
      </w:pPr>
      <w:r>
        <w:rPr>
          <w:rFonts w:ascii="Arial" w:hAnsi="Arial" w:cs="Arial"/>
        </w:rPr>
        <w:t>答：此是借事比喻之言，乘指載物之車船，小車船載個人，大車船載多人。此言佛法多門，有只自度之法，便是小乘。有兼度大眾之法，便是大乘。修自度法，只能證羅漢果，修大乘法，方能成佛。若言二者之布施，布施大略分三種，小乘多辦不到，大乘要無限量去做。</w:t>
      </w:r>
    </w:p>
    <w:p>
      <w:pPr>
        <w:pStyle w:val="Normal"/>
        <w:rPr>
          <w:rFonts w:ascii="Arial" w:hAnsi="Arial" w:cs="Arial"/>
        </w:rPr>
      </w:pPr>
      <w:r>
        <w:rPr>
          <w:rFonts w:cs="Arial" w:ascii="Arial" w:hAnsi="Arial"/>
        </w:rPr>
      </w:r>
    </w:p>
    <w:p>
      <w:pPr>
        <w:pStyle w:val="Normal"/>
        <w:rPr/>
      </w:pPr>
      <w:r>
        <w:rPr>
          <w:rFonts w:ascii="Arial" w:hAnsi="Arial" w:cs="Arial"/>
        </w:rPr>
        <w:t>問：何謂菩提心，請明白而詳細的解答（鄭金巾）</w:t>
      </w:r>
    </w:p>
    <w:p>
      <w:pPr>
        <w:pStyle w:val="Normal"/>
        <w:rPr>
          <w:rFonts w:ascii="Arial" w:hAnsi="Arial" w:cs="Arial"/>
        </w:rPr>
      </w:pPr>
      <w:r>
        <w:rPr>
          <w:rFonts w:cs="Arial" w:ascii="Arial" w:hAnsi="Arial"/>
        </w:rPr>
      </w:r>
    </w:p>
    <w:p>
      <w:pPr>
        <w:pStyle w:val="Normal"/>
        <w:rPr/>
      </w:pPr>
      <w:r>
        <w:rPr>
          <w:rFonts w:ascii="Arial" w:hAnsi="Arial" w:cs="Arial"/>
        </w:rPr>
        <w:t>答：菩提心，就是發心學菩薩，菩薩之行為，要先學佛法，自己覺悟一切道理，即按所學所知去普度眾生，這須按著六波羅蜜作。大慈大悲，大公無私，任何犧牲，在所不計，此方是真佛子。若不如此，或是有始無終，而少退轉，雖有小善，亦是魔業。</w:t>
      </w:r>
    </w:p>
    <w:p>
      <w:pPr>
        <w:pStyle w:val="Normal"/>
        <w:rPr>
          <w:rFonts w:ascii="Arial" w:hAnsi="Arial" w:cs="Arial"/>
        </w:rPr>
      </w:pPr>
      <w:r>
        <w:rPr>
          <w:rFonts w:cs="Arial" w:ascii="Arial" w:hAnsi="Arial"/>
        </w:rPr>
      </w:r>
    </w:p>
    <w:p>
      <w:pPr>
        <w:pStyle w:val="Normal"/>
        <w:rPr/>
      </w:pPr>
      <w:r>
        <w:rPr>
          <w:rFonts w:ascii="Arial" w:hAnsi="Arial" w:cs="Arial"/>
        </w:rPr>
        <w:t>問：何謂比丘？何為沙門？何為和尚？何為法師？何為律師？何謂菩薩？請解釋以上名詞定義。（鄭金巾）</w:t>
      </w:r>
    </w:p>
    <w:p>
      <w:pPr>
        <w:pStyle w:val="Normal"/>
        <w:rPr>
          <w:rFonts w:ascii="Arial" w:hAnsi="Arial" w:cs="Arial"/>
        </w:rPr>
      </w:pPr>
      <w:r>
        <w:rPr>
          <w:rFonts w:cs="Arial" w:ascii="Arial" w:hAnsi="Arial"/>
        </w:rPr>
      </w:r>
    </w:p>
    <w:p>
      <w:pPr>
        <w:pStyle w:val="Normal"/>
        <w:rPr/>
      </w:pPr>
      <w:r>
        <w:rPr>
          <w:rFonts w:ascii="Arial" w:hAnsi="Arial" w:cs="Arial"/>
        </w:rPr>
        <w:t>答：此亦應略答名辭，不能詳述其事。男子出家，受二百五十大戒以後，稱為比丘。息滅貪瞋痴，勤修戒定慧之行者，名曰沙門。戒定慧六和合之比丘，即名和尚。誦經講經研經教之沙門，即稱法師。專研戒律之法師，亦稱律師，不論出家在家，只按第四答之理事去做，便是菩薩。</w:t>
      </w:r>
    </w:p>
    <w:p>
      <w:pPr>
        <w:pStyle w:val="Normal"/>
        <w:rPr>
          <w:rFonts w:ascii="Arial" w:hAnsi="Arial" w:cs="Arial"/>
        </w:rPr>
      </w:pPr>
      <w:r>
        <w:rPr>
          <w:rFonts w:cs="Arial" w:ascii="Arial" w:hAnsi="Arial"/>
        </w:rPr>
      </w:r>
    </w:p>
    <w:p>
      <w:pPr>
        <w:pStyle w:val="Normal"/>
        <w:rPr/>
      </w:pPr>
      <w:r>
        <w:rPr>
          <w:rFonts w:ascii="Arial" w:hAnsi="Arial" w:cs="Arial"/>
        </w:rPr>
        <w:t>問：何謂正法弟子？如何才能不落入外道的境界？正法弟子知見境界如何？（鄭金巾）</w:t>
      </w:r>
    </w:p>
    <w:p>
      <w:pPr>
        <w:pStyle w:val="Normal"/>
        <w:rPr>
          <w:rFonts w:ascii="Arial" w:hAnsi="Arial" w:cs="Arial"/>
        </w:rPr>
      </w:pPr>
      <w:r>
        <w:rPr>
          <w:rFonts w:cs="Arial" w:ascii="Arial" w:hAnsi="Arial"/>
        </w:rPr>
      </w:r>
    </w:p>
    <w:p>
      <w:pPr>
        <w:pStyle w:val="Normal"/>
        <w:rPr/>
      </w:pPr>
      <w:r>
        <w:rPr>
          <w:rFonts w:ascii="Arial" w:hAnsi="Arial" w:cs="Arial"/>
        </w:rPr>
        <w:t>答：佛經訓示之言，戒律所受幾分，不敢少有違背，便是正法弟子。雖則如此去做，而不能勤行聞思修，恐智不開，遇事疑惑，不能決斷，恐為邪說轉移，便落外道。所謂佛法認識不真，知見自然不正，此等境界，昏沉散亂，墜在六塵中，前途不堪言矣。學者應於禪淨密律，專持一種，念念相繼，守住不變，自然有好境界。</w:t>
      </w:r>
    </w:p>
    <w:p>
      <w:pPr>
        <w:pStyle w:val="Normal"/>
        <w:rPr>
          <w:rFonts w:ascii="Arial" w:hAnsi="Arial" w:cs="Arial"/>
        </w:rPr>
      </w:pPr>
      <w:r>
        <w:rPr>
          <w:rFonts w:cs="Arial" w:ascii="Arial" w:hAnsi="Arial"/>
        </w:rPr>
      </w:r>
    </w:p>
    <w:p>
      <w:pPr>
        <w:pStyle w:val="Normal"/>
        <w:rPr/>
      </w:pPr>
      <w:r>
        <w:rPr>
          <w:rFonts w:ascii="Arial" w:hAnsi="Arial" w:cs="Arial"/>
        </w:rPr>
        <w:t>問：慈航法師說「以佛心為己心，以師志為己志。」意思何在？（鄭金巾）</w:t>
      </w:r>
    </w:p>
    <w:p>
      <w:pPr>
        <w:pStyle w:val="Normal"/>
        <w:rPr>
          <w:rFonts w:ascii="Arial" w:hAnsi="Arial" w:cs="Arial"/>
        </w:rPr>
      </w:pPr>
      <w:r>
        <w:rPr>
          <w:rFonts w:cs="Arial" w:ascii="Arial" w:hAnsi="Arial"/>
        </w:rPr>
      </w:r>
    </w:p>
    <w:p>
      <w:pPr>
        <w:pStyle w:val="Normal"/>
        <w:rPr/>
      </w:pPr>
      <w:r>
        <w:rPr>
          <w:rFonts w:ascii="Arial" w:hAnsi="Arial" w:cs="Arial"/>
        </w:rPr>
        <w:t>答：慈航法師二語，第二句我輩無從說起。蓋不知慈師其師之志，未知不敢妄自揣測，至云佛心，總則以普度眾生為心，所知僅此，只可云其所知。</w:t>
      </w:r>
    </w:p>
    <w:p>
      <w:pPr>
        <w:pStyle w:val="Normal"/>
        <w:rPr>
          <w:rFonts w:ascii="Arial" w:hAnsi="Arial" w:cs="Arial"/>
        </w:rPr>
      </w:pPr>
      <w:r>
        <w:rPr>
          <w:rFonts w:cs="Arial" w:ascii="Arial" w:hAnsi="Arial"/>
        </w:rPr>
      </w:r>
    </w:p>
    <w:p>
      <w:pPr>
        <w:pStyle w:val="Normal"/>
        <w:rPr/>
      </w:pPr>
      <w:r>
        <w:rPr>
          <w:rFonts w:ascii="Arial" w:hAnsi="Arial" w:cs="Arial"/>
        </w:rPr>
        <w:t>問：應供、正徧知、明行足、善逝、世間解、無上士、調御丈夫、天人師、佛、世尊等。以上十名詞代表何境界？意義可否開示？（鄭金巾）</w:t>
      </w:r>
    </w:p>
    <w:p>
      <w:pPr>
        <w:pStyle w:val="Normal"/>
        <w:rPr>
          <w:rFonts w:ascii="Arial" w:hAnsi="Arial" w:cs="Arial"/>
        </w:rPr>
      </w:pPr>
      <w:r>
        <w:rPr>
          <w:rFonts w:cs="Arial" w:ascii="Arial" w:hAnsi="Arial"/>
        </w:rPr>
      </w:r>
    </w:p>
    <w:p>
      <w:pPr>
        <w:pStyle w:val="Normal"/>
        <w:rPr/>
      </w:pPr>
      <w:r>
        <w:rPr>
          <w:rFonts w:ascii="Arial" w:hAnsi="Arial" w:cs="Arial"/>
        </w:rPr>
        <w:t>答：此十種名，乃稱揚佛之德智，諸種德智，皆係自達利他，先查經注解，或檢佛學辭典，詳其義意，方能明其境界。此種問題，屬於名數，若擇一二質問，未嘗不可述出，全鈔太繁，非本欄篇幅能容。</w:t>
      </w:r>
    </w:p>
    <w:p>
      <w:pPr>
        <w:pStyle w:val="Normal"/>
        <w:rPr>
          <w:rFonts w:ascii="Arial" w:hAnsi="Arial" w:cs="Arial"/>
        </w:rPr>
      </w:pPr>
      <w:r>
        <w:rPr>
          <w:rFonts w:cs="Arial" w:ascii="Arial" w:hAnsi="Arial"/>
        </w:rPr>
      </w:r>
    </w:p>
    <w:p>
      <w:pPr>
        <w:pStyle w:val="Normal"/>
        <w:rPr/>
      </w:pPr>
      <w:r>
        <w:rPr>
          <w:rFonts w:ascii="Arial" w:hAnsi="Arial" w:cs="Arial"/>
        </w:rPr>
        <w:t>問：何謂因果觀？何謂因緣和合論？（鄭金巾）</w:t>
      </w:r>
    </w:p>
    <w:p>
      <w:pPr>
        <w:pStyle w:val="Normal"/>
        <w:rPr>
          <w:rFonts w:ascii="Arial" w:hAnsi="Arial" w:cs="Arial"/>
        </w:rPr>
      </w:pPr>
      <w:r>
        <w:rPr>
          <w:rFonts w:cs="Arial" w:ascii="Arial" w:hAnsi="Arial"/>
        </w:rPr>
      </w:r>
    </w:p>
    <w:p>
      <w:pPr>
        <w:pStyle w:val="Normal"/>
        <w:rPr/>
      </w:pPr>
      <w:r>
        <w:rPr>
          <w:rFonts w:ascii="Arial" w:hAnsi="Arial" w:cs="Arial"/>
        </w:rPr>
        <w:t>答：一切行動，一切善惡，皆有發動微機，名之曰因。因若遇緣分助力，即有一種現相，名之曰果。就是一般所說「原因」「結果」，說普通話，便是有造作，就有報應，絲毫不差，但人不覺耳。若能研究此理，知果畏因，即是因果觀。下句所問，是學理，是書名，不甚明了，不便率答。</w:t>
      </w:r>
    </w:p>
    <w:p>
      <w:pPr>
        <w:pStyle w:val="Normal"/>
        <w:rPr>
          <w:rFonts w:ascii="Arial" w:hAnsi="Arial" w:cs="Arial"/>
        </w:rPr>
      </w:pPr>
      <w:r>
        <w:rPr>
          <w:rFonts w:cs="Arial" w:ascii="Arial" w:hAnsi="Arial"/>
        </w:rPr>
      </w:r>
    </w:p>
    <w:p>
      <w:pPr>
        <w:pStyle w:val="Normal"/>
        <w:rPr/>
      </w:pPr>
      <w:r>
        <w:rPr>
          <w:rFonts w:ascii="Arial" w:hAnsi="Arial" w:cs="Arial"/>
        </w:rPr>
        <w:t>問：觀世音菩薩因何得名？地藏菩薩名字何解？（鄭金巾）</w:t>
      </w:r>
    </w:p>
    <w:p>
      <w:pPr>
        <w:pStyle w:val="Normal"/>
        <w:rPr>
          <w:rFonts w:ascii="Arial" w:hAnsi="Arial" w:cs="Arial"/>
        </w:rPr>
      </w:pPr>
      <w:r>
        <w:rPr>
          <w:rFonts w:cs="Arial" w:ascii="Arial" w:hAnsi="Arial"/>
        </w:rPr>
      </w:r>
    </w:p>
    <w:p>
      <w:pPr>
        <w:pStyle w:val="Normal"/>
        <w:rPr/>
      </w:pPr>
      <w:r>
        <w:rPr>
          <w:rFonts w:ascii="Arial" w:hAnsi="Arial" w:cs="Arial"/>
        </w:rPr>
        <w:t>答：觀者察照，世者世間，音者聲音，合講為觀察世間一切聲音，而與以契機契理之救度，即所說之尋聲救苦也。此菩薩以此因緣，而得觀世音之名號，若求其詳，宜讀閱法華經中普門品。再者，地者喻如大地，藏者一切含藏之義。合講乃此菩薩之慈悲德智，如大地安然不動，萬物俱以地為寶藏，即無所不包，無所不藏也。為地藏菩薩得名之因緣。若求其詳，須讀閱地藏本願經。</w:t>
      </w:r>
    </w:p>
    <w:p>
      <w:pPr>
        <w:pStyle w:val="Normal"/>
        <w:rPr>
          <w:rFonts w:ascii="Arial" w:hAnsi="Arial" w:cs="Arial"/>
        </w:rPr>
      </w:pPr>
      <w:r>
        <w:rPr>
          <w:rFonts w:cs="Arial" w:ascii="Arial" w:hAnsi="Arial"/>
        </w:rPr>
      </w:r>
    </w:p>
    <w:p>
      <w:pPr>
        <w:pStyle w:val="Normal"/>
        <w:rPr/>
      </w:pPr>
      <w:r>
        <w:rPr>
          <w:rFonts w:ascii="Arial" w:hAnsi="Arial" w:cs="Arial"/>
        </w:rPr>
        <w:t>問：課誦本所載之觀音讚，「觀音大士，悉號圓通，十二大願誓宏深，苦海度迷津，救苦尋聲，無剎不現身。」此十二大願之原文，載何經典？（南投某甲）</w:t>
      </w:r>
    </w:p>
    <w:p>
      <w:pPr>
        <w:pStyle w:val="Normal"/>
        <w:rPr>
          <w:rFonts w:ascii="Arial" w:hAnsi="Arial" w:cs="Arial"/>
        </w:rPr>
      </w:pPr>
      <w:r>
        <w:rPr>
          <w:rFonts w:cs="Arial" w:ascii="Arial" w:hAnsi="Arial"/>
        </w:rPr>
      </w:r>
    </w:p>
    <w:p>
      <w:pPr>
        <w:pStyle w:val="Normal"/>
        <w:rPr/>
      </w:pPr>
      <w:r>
        <w:rPr>
          <w:rFonts w:ascii="Arial" w:hAnsi="Arial" w:cs="Arial"/>
        </w:rPr>
        <w:t>答：某尊問題，多年以來，經過多人查經，皆未得到根據。十二願乃藥師佛所發，人所共知，凡觀音經典，查皆無之。如必決定其有無，須得有人發心，遍查全藏，始可決定其辭。但曾有大德，疑有錯字，謂千手大悲咒經，內有七言偈十願，又有五言偈六願，合為十六願。觀音贊之十二大願，或係十六大願之訛。余曰六字去下八字，即是二字，未必不是年久版殘，六字殘落成二，大德認為可能。且言曾見木版經中，六字有剝落成二者，此一參考也。再此經偈後，緊接有長行文，又有四願，合前之十六，統為二十願。若他處查無根據，二十願錯成十二願，亦大相似也，此可作第二參考，學人事繁，無福查藏，祈尊者聘人檢校全藏，然後決定為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東廖清華居士問四則</w:t>
      </w:r>
    </w:p>
    <w:p>
      <w:pPr>
        <w:pStyle w:val="Normal"/>
        <w:rPr>
          <w:rFonts w:ascii="Arial" w:hAnsi="Arial" w:cs="Arial"/>
        </w:rPr>
      </w:pPr>
      <w:r>
        <w:rPr>
          <w:rFonts w:cs="Arial" w:ascii="Arial" w:hAnsi="Arial"/>
        </w:rPr>
      </w:r>
    </w:p>
    <w:p>
      <w:pPr>
        <w:pStyle w:val="Normal"/>
        <w:rPr/>
      </w:pPr>
      <w:r>
        <w:rPr>
          <w:rFonts w:ascii="Arial" w:hAnsi="Arial" w:cs="Arial"/>
        </w:rPr>
        <w:t>問一：心經要釋（斌宗法師著）解釋心經中「舍利子，色不異空，空不異色」，有如是說法「舍利子是本經的當機，所以觀自在菩薩，在說法前，先招呼他一聲，以提醒他的注意。」照此說來，這部心經，非佛所說，而菩薩說的了。</w:t>
      </w:r>
    </w:p>
    <w:p>
      <w:pPr>
        <w:pStyle w:val="Normal"/>
        <w:rPr>
          <w:rFonts w:ascii="Arial" w:hAnsi="Arial" w:cs="Arial"/>
        </w:rPr>
      </w:pPr>
      <w:r>
        <w:rPr>
          <w:rFonts w:cs="Arial" w:ascii="Arial" w:hAnsi="Arial"/>
        </w:rPr>
      </w:r>
    </w:p>
    <w:p>
      <w:pPr>
        <w:pStyle w:val="Normal"/>
        <w:rPr/>
      </w:pPr>
      <w:r>
        <w:rPr>
          <w:rFonts w:ascii="Arial" w:hAnsi="Arial" w:cs="Arial"/>
        </w:rPr>
        <w:t>答一：心經據周止庵居士考，漢譯有九種，有北京中央刻經院印行七種，餘二種或佚，各譯詳略不同。現流通者，為唐玄奘法師譯本。考唐法月三藏譯者，前有「如是我聞，一時佛在王舍大城……蒙佛聽許，佛所護念。」等文。復有「聞佛所說，皆大歡喜，信受奉行。」等。文餘本結處，多有佛從定起，贊歎善哉，如是如是等文。玄師之譯，是刪去序及流通之節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釋迦牟尼佛，有稱為釋迦文佛。「文佛」不知是何意義？</w:t>
      </w:r>
    </w:p>
    <w:p>
      <w:pPr>
        <w:pStyle w:val="Normal"/>
        <w:rPr>
          <w:rFonts w:ascii="Arial" w:hAnsi="Arial" w:cs="Arial"/>
        </w:rPr>
      </w:pPr>
      <w:r>
        <w:rPr>
          <w:rFonts w:cs="Arial" w:ascii="Arial" w:hAnsi="Arial"/>
        </w:rPr>
      </w:r>
    </w:p>
    <w:p>
      <w:pPr>
        <w:pStyle w:val="Normal"/>
        <w:rPr/>
      </w:pPr>
      <w:r>
        <w:rPr>
          <w:rFonts w:ascii="Arial" w:hAnsi="Arial" w:cs="Arial"/>
        </w:rPr>
        <w:t>答二：釋迦牟尼四字，乃梵音翻為華文。古今翻譯多有不同，即在一地，古今之音，亦有變異，乃是常事。如「南無」二音，古音略如「那摩」讀，今人則念「難吾」音。「文」佛之文，乃牟尼二字之變音。有佛爾雅一書，曾如是註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世尊出生地是印度迦毘羅衛國，但有些書上是迦毘羅國，少了一個「衛」字，這樣如法嗎？</w:t>
      </w:r>
    </w:p>
    <w:p>
      <w:pPr>
        <w:pStyle w:val="Normal"/>
        <w:rPr>
          <w:rFonts w:ascii="Arial" w:hAnsi="Arial" w:cs="Arial"/>
        </w:rPr>
      </w:pPr>
      <w:r>
        <w:rPr>
          <w:rFonts w:cs="Arial" w:ascii="Arial" w:hAnsi="Arial"/>
        </w:rPr>
      </w:r>
    </w:p>
    <w:p>
      <w:pPr>
        <w:pStyle w:val="Normal"/>
        <w:rPr/>
      </w:pPr>
      <w:r>
        <w:rPr>
          <w:rFonts w:ascii="Arial" w:hAnsi="Arial" w:cs="Arial"/>
        </w:rPr>
        <w:t>答三：請細味第二答，自知其意，亦翻譯之人不同，多一字或少一字耳。如恆河乃恆伽河之略，殑伽乃恆伽之變音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四聖界，由下層數起，聲聞、緣覺、菩薩、佛，但緣覺又稱辟支佛，既是佛為什麼在菩薩之下？</w:t>
      </w:r>
    </w:p>
    <w:p>
      <w:pPr>
        <w:pStyle w:val="Normal"/>
        <w:rPr>
          <w:rFonts w:ascii="Arial" w:hAnsi="Arial" w:cs="Arial"/>
        </w:rPr>
      </w:pPr>
      <w:r>
        <w:rPr>
          <w:rFonts w:cs="Arial" w:ascii="Arial" w:hAnsi="Arial"/>
        </w:rPr>
      </w:r>
    </w:p>
    <w:p>
      <w:pPr>
        <w:pStyle w:val="Normal"/>
        <w:rPr/>
      </w:pPr>
      <w:r>
        <w:rPr>
          <w:rFonts w:ascii="Arial" w:hAnsi="Arial" w:cs="Arial"/>
        </w:rPr>
        <w:t>答四：辟支迦，亦梵音，華文翻為「獨覺」或「緣覺」。按覺之義，即梵文佛陀，凡破迷證覺，即梵音之佛，惟覺有種種之不同，有本覺、始覺、隨分覺、究竟覺等等。且有藏通別圓之分。如「釋迦」佛，乃究竟覺，無上正等正覺，餘義不同，切勿誤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香港無所得居士問一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查樹刊六月份出版之第二七一期第二十六頁下半頁右起第一行內「由此……我們大體可以瞭解龍樹所破斥蘄向以及其所揭櫫的……」內之蘄向二字出自何典，應作何解釋？</w:t>
      </w:r>
    </w:p>
    <w:p>
      <w:pPr>
        <w:pStyle w:val="Normal"/>
        <w:rPr>
          <w:rFonts w:ascii="Arial" w:hAnsi="Arial" w:cs="Arial"/>
        </w:rPr>
      </w:pPr>
      <w:r>
        <w:rPr>
          <w:rFonts w:cs="Arial" w:ascii="Arial" w:hAnsi="Arial"/>
        </w:rPr>
      </w:r>
    </w:p>
    <w:p>
      <w:pPr>
        <w:pStyle w:val="Normal"/>
        <w:rPr/>
      </w:pPr>
      <w:r>
        <w:rPr>
          <w:rFonts w:ascii="Arial" w:hAnsi="Arial" w:cs="Arial"/>
        </w:rPr>
        <w:t>答：一、尊問所指之文，查係投稿，本可按字解字，恐其含有深義。曾派人往訪請教，聞近日已往日本，只有俟其回國，再將貴函交去，請由本人答之，或無錯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簡答香港無所得居士</w:t>
      </w:r>
    </w:p>
    <w:p>
      <w:pPr>
        <w:pStyle w:val="Normal"/>
        <w:rPr>
          <w:rFonts w:ascii="Arial" w:hAnsi="Arial" w:cs="Arial"/>
        </w:rPr>
      </w:pPr>
      <w:r>
        <w:rPr>
          <w:rFonts w:ascii="Arial" w:hAnsi="Arial" w:cs="Arial"/>
        </w:rPr>
        <w:t>作者藍吉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菩提樹六月號所刊出之拙文「由此我們大體可以瞭解龍樹所破斥（之）蘄向……」、「蘄向」之前應有一「之」字。而六月號本刊則漏植。</w:t>
      </w:r>
    </w:p>
    <w:p>
      <w:pPr>
        <w:pStyle w:val="Normal"/>
        <w:rPr/>
      </w:pPr>
      <w:r>
        <w:rPr>
          <w:rFonts w:ascii="Arial" w:hAnsi="Arial" w:cs="Arial"/>
        </w:rPr>
        <w:t>（二）「蘄向」一詞為普通詞彙，並非佛學名詞。</w:t>
      </w:r>
    </w:p>
    <w:p>
      <w:pPr>
        <w:pStyle w:val="Normal"/>
        <w:rPr/>
      </w:pPr>
      <w:r>
        <w:rPr>
          <w:rFonts w:ascii="Arial" w:hAnsi="Arial" w:cs="Arial"/>
        </w:rPr>
        <w:t>（三）</w:t>
      </w:r>
      <w:r>
        <w:rPr>
          <w:rFonts w:ascii="Arial" w:hAnsi="Arial" w:cs="Arial" w:eastAsia="Arial"/>
        </w:rPr>
        <w:t xml:space="preserve"> </w:t>
      </w:r>
      <w:r>
        <w:rPr>
          <w:rFonts w:ascii="Arial" w:hAnsi="Arial" w:cs="Arial"/>
        </w:rPr>
        <w:t>「蘄向」一詞之語意，略同於「意向」，「蘄」者求也（見「經籍纂詁」卷四）</w:t>
      </w:r>
    </w:p>
    <w:p>
      <w:pPr>
        <w:pStyle w:val="Normal"/>
        <w:rPr/>
      </w:pPr>
      <w:r>
        <w:rPr>
          <w:rFonts w:ascii="Arial" w:hAnsi="Arial" w:cs="Arial"/>
        </w:rPr>
        <w:t>（四）</w:t>
      </w:r>
      <w:r>
        <w:rPr>
          <w:rFonts w:ascii="Arial" w:hAnsi="Arial" w:cs="Arial" w:eastAsia="Arial"/>
        </w:rPr>
        <w:t xml:space="preserve"> </w:t>
      </w:r>
      <w:r>
        <w:rPr>
          <w:rFonts w:ascii="Arial" w:hAnsi="Arial" w:cs="Arial"/>
        </w:rPr>
        <w:t>「蘄向」一詞，與「祈嚮」一詞語義全同。「祈」之古體寫法，有寫為「嶄」者。「祈」字之意亦為「求」（見廣雅，釋詁三）。故二字實即一字，至於「嚮」與「向」之音義全同，亦為通人所習知者。「祈嚮」語，見「莊子」天地篇……而今也，以天下惑，予雖有祈嚮，不可得也。……」</w:t>
      </w:r>
    </w:p>
    <w:p>
      <w:pPr>
        <w:pStyle w:val="Normal"/>
        <w:rPr/>
      </w:pPr>
      <w:r>
        <w:rPr>
          <w:rFonts w:eastAsia="Arial" w:cs="Arial" w:ascii="Arial" w:hAnsi="Arial"/>
        </w:rPr>
        <w:t xml:space="preserve"> </w:t>
      </w:r>
      <w:r>
        <w:rPr>
          <w:rFonts w:ascii="Arial" w:hAnsi="Arial" w:cs="Arial"/>
        </w:rPr>
        <w:t>（五）「蘄向」一詞雖為近人所常用，然何時何人始改「祈嚮」為「蘄向」，則不得而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桃園林伯修居士問五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人生有八苦，關於「五陰熾盛苦」，作何解釋？</w:t>
      </w:r>
    </w:p>
    <w:p>
      <w:pPr>
        <w:pStyle w:val="Normal"/>
        <w:rPr>
          <w:rFonts w:ascii="Arial" w:hAnsi="Arial" w:cs="Arial"/>
        </w:rPr>
      </w:pPr>
      <w:r>
        <w:rPr>
          <w:rFonts w:cs="Arial" w:ascii="Arial" w:hAnsi="Arial"/>
        </w:rPr>
      </w:r>
    </w:p>
    <w:p>
      <w:pPr>
        <w:pStyle w:val="Normal"/>
        <w:rPr/>
      </w:pPr>
      <w:r>
        <w:rPr>
          <w:rFonts w:ascii="Arial" w:hAnsi="Arial" w:cs="Arial"/>
        </w:rPr>
        <w:t>答：一、五陰即色法，及受想行識等心法，合之謂五，此五聚集為假身。眾生身心二法，不受「苦」、「壞」、「行」等三苦。熾盛乃昌旺之義，如大火燎原而不可息。盛亦可作平音讀，作盛受講，謂五陰如器，內所盛受，惟是苦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北王淑芬居士問一則</w:t>
      </w:r>
    </w:p>
    <w:p>
      <w:pPr>
        <w:pStyle w:val="Normal"/>
        <w:rPr>
          <w:rFonts w:ascii="Arial" w:hAnsi="Arial" w:cs="Arial"/>
        </w:rPr>
      </w:pPr>
      <w:r>
        <w:rPr>
          <w:rFonts w:cs="Arial" w:ascii="Arial" w:hAnsi="Arial"/>
        </w:rPr>
      </w:r>
    </w:p>
    <w:p>
      <w:pPr>
        <w:pStyle w:val="Normal"/>
        <w:rPr/>
      </w:pPr>
      <w:r>
        <w:rPr>
          <w:rFonts w:ascii="Arial" w:hAnsi="Arial" w:cs="Arial"/>
        </w:rPr>
        <w:t>問：弟子是虔誠佛教徒，日昨誦「法華經」至「方便品」，「十如是」文時，茫然不解，敢祈慈悲指示。又天臺宗所謂的「一念三千論」，是否與「十如是」有關。</w:t>
      </w:r>
    </w:p>
    <w:p>
      <w:pPr>
        <w:pStyle w:val="Normal"/>
        <w:rPr>
          <w:rFonts w:ascii="Arial" w:hAnsi="Arial" w:cs="Arial"/>
        </w:rPr>
      </w:pPr>
      <w:r>
        <w:rPr>
          <w:rFonts w:cs="Arial" w:ascii="Arial" w:hAnsi="Arial"/>
        </w:rPr>
      </w:r>
    </w:p>
    <w:p>
      <w:pPr>
        <w:pStyle w:val="Normal"/>
        <w:rPr/>
      </w:pPr>
      <w:r>
        <w:rPr>
          <w:rFonts w:ascii="Arial" w:hAnsi="Arial" w:cs="Arial"/>
        </w:rPr>
        <w:t>答：信者親近佛經，亦有種種不同，最普通而有三種，即「誦」、「閱」、「解」是也。日課諷念曰「誦」。靜坐默念曰「閱」，此二種但求心誠即可，不必求解。若思了曉其理，而求探討曰「解」，此必聽人講解，或自看古德之註，尚須預備佛學辭典，因經註名相甚為複雜也。今所來問，勉為簡答，詳則連篇累牘，反恐愈答愈不明白。縱然明白，不過此經之九牛一毛，他處依然不知，不聞雖智不解也。茲答如下，「十如」，亦名十如是，即萬法各有「性」、「相」、「體」、「力」、「作」、「因」、「緣」、「果」、「報」、「本末究竟」等十如。又問「一念三千」。謂「十法界」每界互具十界，名百界。百界每一各有十如，名曰千如。此千如再加「眾生世間」、「國土世間」、「五陰世間」，相乘而成一念三千矣。再特別聲明，凡有質問，例在樹刊發表，向不私函作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中宏岸法師問三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佛有五眼，其外還有什麼眼？</w:t>
      </w:r>
    </w:p>
    <w:p>
      <w:pPr>
        <w:pStyle w:val="Normal"/>
        <w:rPr>
          <w:rFonts w:ascii="Arial" w:hAnsi="Arial" w:cs="Arial"/>
        </w:rPr>
      </w:pPr>
      <w:r>
        <w:rPr>
          <w:rFonts w:cs="Arial" w:ascii="Arial" w:hAnsi="Arial"/>
        </w:rPr>
      </w:r>
    </w:p>
    <w:p>
      <w:pPr>
        <w:pStyle w:val="Normal"/>
        <w:rPr/>
      </w:pPr>
      <w:r>
        <w:rPr>
          <w:rFonts w:ascii="Arial" w:hAnsi="Arial" w:cs="Arial"/>
        </w:rPr>
        <w:t>答一：十法界之聖凡，恆沙難喻數量，各有其眼，視覺各箇不同。所謂五眼者，不過歸納其體用而已。其五眼之能力，亦各有別，肉不及天，慧不及法，各不及佛。然佛則通五眼，若按五種論，佛已足矣。若按十法界說，佛具恆沙難喻之眼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經云，憍慢著相者，不作是為法。著相是否每學佛者，都會著相？或在家出家之分別？</w:t>
      </w:r>
    </w:p>
    <w:p>
      <w:pPr>
        <w:pStyle w:val="Normal"/>
        <w:rPr>
          <w:rFonts w:ascii="Arial" w:hAnsi="Arial" w:cs="Arial"/>
        </w:rPr>
      </w:pPr>
      <w:r>
        <w:rPr>
          <w:rFonts w:cs="Arial" w:ascii="Arial" w:hAnsi="Arial"/>
        </w:rPr>
      </w:r>
    </w:p>
    <w:p>
      <w:pPr>
        <w:pStyle w:val="Normal"/>
        <w:rPr/>
      </w:pPr>
      <w:r>
        <w:rPr>
          <w:rFonts w:ascii="Arial" w:hAnsi="Arial" w:cs="Arial"/>
        </w:rPr>
        <w:t>答二：若問經文，必須說明何經，應知答者，讀經不多，既讀過之經，亦難記而不忘。更須將所問之上下文舉出，因一句半句，不是全義，不敢妄答。茲只就「著相」以答，不論出家在家等眾，有得有證者，可不著相，學力不足者，雖知著相是過，依舊著相不覺。</w:t>
      </w:r>
    </w:p>
    <w:p>
      <w:pPr>
        <w:pStyle w:val="Normal"/>
        <w:rPr>
          <w:rFonts w:ascii="Arial" w:hAnsi="Arial" w:cs="Arial"/>
        </w:rPr>
      </w:pPr>
      <w:r>
        <w:rPr>
          <w:rFonts w:cs="Arial" w:ascii="Arial" w:hAnsi="Arial"/>
        </w:rPr>
      </w:r>
    </w:p>
    <w:p>
      <w:pPr>
        <w:pStyle w:val="Normal"/>
        <w:rPr/>
      </w:pPr>
      <w:r>
        <w:rPr>
          <w:rFonts w:ascii="Arial" w:hAnsi="Arial" w:cs="Arial"/>
        </w:rPr>
        <w:t>問三：花蓮佛教蓮社，有位張月如老居土，是位虔誠弟子，欲來座下聽候法語，因敝寺是女眾道場，不便接待，余初來臺中，人路生疏，也無暇每天帶他來聽，貴社有無空房住數日，在家居士，不是掛單，乃是作功德的。</w:t>
      </w:r>
    </w:p>
    <w:p>
      <w:pPr>
        <w:pStyle w:val="Normal"/>
        <w:rPr>
          <w:rFonts w:ascii="Arial" w:hAnsi="Arial" w:cs="Arial"/>
        </w:rPr>
      </w:pPr>
      <w:r>
        <w:rPr>
          <w:rFonts w:cs="Arial" w:ascii="Arial" w:hAnsi="Arial"/>
        </w:rPr>
      </w:r>
    </w:p>
    <w:p>
      <w:pPr>
        <w:pStyle w:val="Normal"/>
        <w:rPr/>
      </w:pPr>
      <w:r>
        <w:rPr>
          <w:rFonts w:ascii="Arial" w:hAnsi="Arial" w:cs="Arial"/>
        </w:rPr>
        <w:t>答三：據聞佛教蓮社，近正改修，尚未竣工，暫不講經。以故無房可借，即落成以後，每週只講一次，餘時未免空過，殊不經濟，謹此奉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南王體仁居士問一則</w:t>
      </w:r>
    </w:p>
    <w:p>
      <w:pPr>
        <w:pStyle w:val="Normal"/>
        <w:rPr>
          <w:rFonts w:ascii="Arial" w:hAnsi="Arial" w:cs="Arial"/>
        </w:rPr>
      </w:pPr>
      <w:r>
        <w:rPr>
          <w:rFonts w:cs="Arial" w:ascii="Arial" w:hAnsi="Arial"/>
        </w:rPr>
      </w:r>
    </w:p>
    <w:p>
      <w:pPr>
        <w:pStyle w:val="Normal"/>
        <w:rPr/>
      </w:pPr>
      <w:r>
        <w:rPr>
          <w:rFonts w:ascii="Arial" w:hAnsi="Arial" w:cs="Arial"/>
        </w:rPr>
        <w:t>問：楞嚴經直解卷一，第四五頁云「常言覺知分別心性，不在內，不在外，不在中間。」又大般涅槃經卷一，序品第一。第七頁云「頭為殿堂，心王處中。」既言心性不在內、外，中間，云何說在頭上。觀以上二經意義似未一致。懇祈解釋函示為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rPr>
        <w:t>答：研經必一字不能放過，兩經言心之處，其意各自不同。涅槃所舉，心王處之，楞嚴只是言心而已。各經言心，多是其大無外，如謂太空雖大，不出心外，喻大海似心，海中一漚似空，又片雲蕩漾太空，自是空大雲小，以太空喻心，以片雲喻太空，舉此二喻，是楞嚴不在內外義也。唯識八識心王，頭居其五（眼耳鼻舌身），故曰心王居頭，此涅槃王居殿堂義也。行文之際，有說總相，有說別相，合而思之則通矣。郵票退，不函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雄市其月大德問一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術語，離四句，遣百非，「四句」為何？「百非」又是甚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句者有數種，如四句偈、四句報、四句推檢、四句分別等。卻以四句分別最為普通，簡單說：一有而非空，二空而非有，三亦有亦空，四非有非空。百非者，百指百種法門，如色法、心法、心所法、不相應法、無為法等，皆無實體。以上諸言，即言語道斷，心行處滅之義。如謂涅槃，本難言說，故用此二句，表其不可思議耳。雖與略說，諒不能懂，初學之人，不明教相，何能先談玄理？應知學須由淺入深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雲林程道修居士問一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墩煌出土是什麼意思？</w:t>
      </w:r>
    </w:p>
    <w:p>
      <w:pPr>
        <w:pStyle w:val="Normal"/>
        <w:rPr>
          <w:rFonts w:ascii="Arial" w:hAnsi="Arial" w:cs="Arial"/>
        </w:rPr>
      </w:pPr>
      <w:r>
        <w:rPr>
          <w:rFonts w:cs="Arial" w:ascii="Arial" w:hAnsi="Arial"/>
        </w:rPr>
      </w:r>
    </w:p>
    <w:p>
      <w:pPr>
        <w:pStyle w:val="Normal"/>
        <w:rPr/>
      </w:pPr>
      <w:r>
        <w:rPr>
          <w:rFonts w:ascii="Arial" w:hAnsi="Arial" w:cs="Arial"/>
        </w:rPr>
        <w:t>答：墩煌乃甘肅省之縣名，此地有鳴沙山，其上有千佛洞，及石室無數，藏有佛像佛經等，清朝末年發現多被西洋人盜去，來問只言出土，未言何物，如係經像，或是指此，若係他物，另當別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桃園市吳建成居士問五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嘗見「南無阿彌陀佛」六個字，不知為何南方沒有阿彌陀佛，「南無」是什麼意思？</w:t>
      </w:r>
    </w:p>
    <w:p>
      <w:pPr>
        <w:pStyle w:val="Normal"/>
        <w:rPr>
          <w:rFonts w:ascii="Arial" w:hAnsi="Arial" w:cs="Arial"/>
        </w:rPr>
      </w:pPr>
      <w:r>
        <w:rPr>
          <w:rFonts w:cs="Arial" w:ascii="Arial" w:hAnsi="Arial"/>
        </w:rPr>
      </w:r>
    </w:p>
    <w:p>
      <w:pPr>
        <w:pStyle w:val="Normal"/>
        <w:rPr/>
      </w:pPr>
      <w:r>
        <w:rPr>
          <w:rFonts w:ascii="Arial" w:hAnsi="Arial" w:cs="Arial"/>
        </w:rPr>
        <w:t>答一：南無，唐朝讀音為那摩，今已轉成</w:t>
      </w:r>
      <w:r>
        <w:rPr>
          <w:rFonts w:ascii="Arial" w:hAnsi="Arial" w:cs="Arial" w:eastAsia="Arial"/>
        </w:rPr>
        <w:t xml:space="preserve"> </w:t>
      </w:r>
      <w:r>
        <w:rPr>
          <w:rFonts w:ascii="Arial" w:hAnsi="Arial" w:cs="Arial"/>
        </w:rPr>
        <w:t>「難吳」，此二字不作南方沒有講。乃係梵音，未譯其義。念時宜念「那摩」義意為皈依等，台端若欲學佛，得不到明人指點，須先看淺明小冊，不可自己亂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觀世音菩薩是女子否？是不是妙莊王的女兒？</w:t>
      </w:r>
    </w:p>
    <w:p>
      <w:pPr>
        <w:pStyle w:val="Normal"/>
        <w:rPr>
          <w:rFonts w:ascii="Arial" w:hAnsi="Arial" w:cs="Arial"/>
        </w:rPr>
      </w:pPr>
      <w:r>
        <w:rPr>
          <w:rFonts w:cs="Arial" w:ascii="Arial" w:hAnsi="Arial"/>
        </w:rPr>
      </w:r>
    </w:p>
    <w:p>
      <w:pPr>
        <w:pStyle w:val="Normal"/>
        <w:rPr/>
      </w:pPr>
      <w:r>
        <w:rPr>
          <w:rFonts w:ascii="Arial" w:hAnsi="Arial" w:cs="Arial"/>
        </w:rPr>
        <w:t>答二：觀音是古佛化身，佛自然是男子，但為化身度眾，有時化身女子。妙莊王事，乃係俗傳，學佛須看佛書，不可聽信傳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要家庭吉祥平安，應該念什麼佛的名號比較好？</w:t>
      </w:r>
    </w:p>
    <w:p>
      <w:pPr>
        <w:pStyle w:val="Normal"/>
        <w:rPr>
          <w:rFonts w:ascii="Arial" w:hAnsi="Arial" w:cs="Arial"/>
        </w:rPr>
      </w:pPr>
      <w:r>
        <w:rPr>
          <w:rFonts w:cs="Arial" w:ascii="Arial" w:hAnsi="Arial"/>
        </w:rPr>
      </w:r>
    </w:p>
    <w:p>
      <w:pPr>
        <w:pStyle w:val="Normal"/>
        <w:rPr/>
      </w:pPr>
      <w:r>
        <w:rPr>
          <w:rFonts w:ascii="Arial" w:hAnsi="Arial" w:cs="Arial"/>
        </w:rPr>
        <w:t>答三：念「阿彌陀佛」最好，古今如是，各地皆然，也得看書為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彌勒菩薩是何許菩薩，為何現在由他掌天盤？</w:t>
      </w:r>
    </w:p>
    <w:p>
      <w:pPr>
        <w:pStyle w:val="Normal"/>
        <w:rPr>
          <w:rFonts w:ascii="Arial" w:hAnsi="Arial" w:cs="Arial"/>
        </w:rPr>
      </w:pPr>
      <w:r>
        <w:rPr>
          <w:rFonts w:cs="Arial" w:ascii="Arial" w:hAnsi="Arial"/>
        </w:rPr>
      </w:r>
    </w:p>
    <w:p>
      <w:pPr>
        <w:pStyle w:val="Normal"/>
        <w:rPr/>
      </w:pPr>
      <w:r>
        <w:rPr>
          <w:rFonts w:ascii="Arial" w:hAnsi="Arial" w:cs="Arial"/>
        </w:rPr>
        <w:t>答四：是兜率天之菩薩，將來到人間作佛。並無掌天盤之謠言，這是旁門外道之無知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五：佛堂兩旁的蠟燭是應該點白色還是紅色呢？很多人都點白色的不知道對不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佛堂蠟燭，紅色白色皆可隨便，並無硬性規定。必用白色者，乃是旁門外道之符號，台端讀書不多，邪正不分，宜先向寺中皈依，以後常去請教，方不致誤入邪途，後悔終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彰化陳篤敬居士問一則</w:t>
      </w:r>
    </w:p>
    <w:p>
      <w:pPr>
        <w:pStyle w:val="Normal"/>
        <w:rPr>
          <w:rFonts w:ascii="Arial" w:hAnsi="Arial" w:cs="Arial"/>
        </w:rPr>
      </w:pPr>
      <w:r>
        <w:rPr>
          <w:rFonts w:cs="Arial" w:ascii="Arial" w:hAnsi="Arial"/>
        </w:rPr>
      </w:r>
    </w:p>
    <w:p>
      <w:pPr>
        <w:pStyle w:val="Normal"/>
        <w:rPr/>
      </w:pPr>
      <w:r>
        <w:rPr>
          <w:rFonts w:ascii="Arial" w:hAnsi="Arial" w:cs="Arial"/>
        </w:rPr>
        <w:t>問：晚每禮大悲懺，至「一心代為，善叱梵摩瞿婆伽天子，……童目天女，……」究不明此一天子，一天女，屬何天？因何要代禮拜三寶，其因緣為何？此一疑問，每擱心中，殊不自在，曾查佛學辭典，並無此二名，又查無有註釋者，素仰長者深入三藏，見聞精博，故敢不揣冒昧，奉擾，乞賜釋疑為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在下所知，只是記問之學，極為淺陋，離經本則無依從。台端所問，辭典未載，浩浩三藏，淺學何能明記。但事係禮懺修法，不屬研教，只能依教奉行，心存至誠，若起分別，則減感應之力。試問課誦本之八十八佛，各在何剎，千佛萬佛，為何只誦此數。韋陀韋馱，究屬何者，若求全知，不勝其煩。且梵文漢翻，一名而有多種，如恆河及祇園，名皆多音，此乃人盡知者，「善叱梵摩瞿婆伽等」或亦如是，再人人各有九祖九族，能一一通其名否？奉勸研教時求考據，修法時只一心誠懇而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佛學問答類編中終</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2">
    <w:name w:val=" 字元 字元2"/>
    <w:basedOn w:val="Style13"/>
    <w:qFormat/>
    <w:rPr>
      <w:rFonts w:ascii="Cambria" w:hAnsi="Cambria" w:eastAsia="新細明體;PMingLiU" w:cs="Cambria"/>
      <w:b/>
      <w:bCs/>
      <w:kern w:val="2"/>
      <w:sz w:val="52"/>
      <w:szCs w:val="52"/>
      <w:lang w:val="en-US" w:eastAsia="zh-TW" w:bidi="ar-SA"/>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6:00Z</dcterms:created>
  <dc:creator>建成</dc:creator>
  <dc:description/>
  <cp:keywords/>
  <dc:language>en-US</dc:language>
  <cp:lastModifiedBy>TIGER-XP</cp:lastModifiedBy>
  <cp:lastPrinted>2011-08-16T08:31:00Z</cp:lastPrinted>
  <dcterms:modified xsi:type="dcterms:W3CDTF">2012-03-06T02:35:00Z</dcterms:modified>
  <cp:revision>82</cp:revision>
  <dc:subject/>
  <dc:title>佛學問答類編</dc:title>
</cp:coreProperties>
</file>