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亥續鈔小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亥者，國政鼎革之新元也。初，軍人兼政，爭地內鬨，黎庶蕩析無間歲。致啟日夷覬覦，丁丑入寇，中樞出狩，寇以空軍遍襲，各省半為焦土。經八載寇降，毛共獲美蘇卵翼，僭易漢幟，作亂徐蚌。中樞再出狩，次台島。今又逢辛亥紀歲矣，嗚呼！前之辛亥，余朱顏玄鬢，血氣方剛，遭世亂而不知厭；今之辛亥，頭童齒豁，血氣既衰，處時亂而力漸疲。且今之時，尤亂於昔之世，素之、行之莫若何也已！雖然，竊嘗聞之：天道不變、自強不息。力者，形之所賦；心者，道之同恆。形固有所疲，道寧有不恆者也？諦觀夫禽獸食人，能無動是非之心耶？而興觀群怨交感於中，有不得已於言者，無已，則吐之為快，故有辛亥續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1:00Z</dcterms:created>
  <dc:creator>april</dc:creator>
  <dc:description/>
  <cp:keywords/>
  <dc:language>en-US</dc:language>
  <cp:lastModifiedBy>TIGER-XP</cp:lastModifiedBy>
  <dcterms:modified xsi:type="dcterms:W3CDTF">2011-11-01T02:29:00Z</dcterms:modified>
  <cp:revision>4</cp:revision>
  <dc:subject/>
  <dc:title>辛亥續鈔小引</dc:title>
</cp:coreProperties>
</file>