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浮海集小引</w:t>
      </w:r>
    </w:p>
    <w:p>
      <w:pPr>
        <w:pStyle w:val="Normal"/>
        <w:rPr/>
      </w:pPr>
      <w:r>
        <w:rPr>
          <w:rFonts w:ascii="新細明體;PMingLiU" w:hAnsi="新細明體;PMingLiU"/>
        </w:rPr>
        <w:t>傳有之：亡鄭陪晉，晉逼於秦，秦不助晉成之也。削秦楚益韓魏，韓魏逼於齊，齊不助韓魏成之也。雖鄉塾五尺童子，類能道其事。而洋洋霸國竟納鄙夫下策，抑中國以育中共蘇俄，而昧其自國之所立。遂製成徐蚌之戰，陸沉神州良可哀哉！不及稔，中共蘇俄稱霸列國，駕凌其所育之上。首讐之，動輒受其制，消長之機，難逆睹也。予立錐無地，孤帆飄荒島，念家山已陳跡，憶骨肉如昨夢。歷盡春花秋月、朝霽夕陰，明鏡白雪，感慨無限。自哀且不暇，復奚暇為他人哀之也。孔子嗟道不行，說乘桴以寄意，又曰欲居九夷，亦言其志而已，未若予之果行也。此行也如是，又焉得無所鳴乎？茲錄所鳴，曰：浮海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8:00Z</dcterms:created>
  <dc:creator>april</dc:creator>
  <dc:description/>
  <cp:keywords/>
  <dc:language>en-US</dc:language>
  <cp:lastModifiedBy>TIGER-XP</cp:lastModifiedBy>
  <dcterms:modified xsi:type="dcterms:W3CDTF">2011-11-01T02:32:00Z</dcterms:modified>
  <cp:revision>4</cp:revision>
  <dc:subject/>
  <dc:title>浮海集小引</dc:title>
</cp:coreProperties>
</file>