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</w:rPr>
        <w:t>雪廬詩集 稷下李豔炳南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陳別錄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塞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胡天薄暮折楊枝。笛裏風情閨裏辭。凍指恐隨腸寸斷。戍樓黯黯雪中吹。</w:t>
      </w:r>
    </w:p>
    <w:p>
      <w:pPr>
        <w:pStyle w:val="Normal"/>
        <w:rPr>
          <w:rFonts w:ascii="新細明體;PMingLiU" w:hAnsi="新細明體;PMingLiU"/>
        </w:rPr>
      </w:pPr>
      <w:bookmarkStart w:id="0" w:name="雨中送客"/>
      <w:bookmarkEnd w:id="0"/>
      <w:r>
        <w:rPr>
          <w:rFonts w:ascii="新細明體;PMingLiU" w:hAnsi="新細明體;PMingLiU"/>
        </w:rPr>
        <w:t>雨中送客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剪燭西窗曉未晴。秋蓬獨去淚雙傾。斜風吹入亭邊雨。也有霑襟一片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丹桂初香露始寒。衝雲雁唳碧天寬。秋風不與吾家事。幾處黃昏人倚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離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郊車馬去閑閑。時速心遲別故關。桃柳數村新雨後。峯巒萬疊曉雲間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初聞殊語他鄉近。回憶庭柯舊鳥還。從古長征男子志。揮鞭慷慨莫愁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秋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孤館西風滿樹頭。青天如水夜雲收。自來自去窗前月。不管閨愁與客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松竹坪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長松修竹翠凌雲。不受人家灌溉恩。縱或四時霖雨少。奈他天地結靈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河踏冰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堤樹鳴風滿天。捲地灑空沙似煙。抽刀斷流截水住。萬里竟鑄銀作川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鵲華夾岸象牛女。疑是媧補成其緣。九霄飛步可直上。槎使誰復追張騫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君能從。攜手前。兜率內院求金仙。昔日公無渡。來朝亦徒然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丈夫識在時機先。蹉跎恐被春纏綿。春纏綿。卿自憐。地坼濤湧不可填。紅塵悵望空年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贈戒塵上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昔稚僧開蒙多先讀儒書，上人，予昔日硯友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遠尋山寺舊時朋。不號禪師號野僧。搬水運柴心早悟。撞鐘擊鼓事皆能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客來詩疥松堂壁。風定花垂石案鐙。憶到稚年同筆硯。翱翔未似玉壺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秋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碧梧朝落葉。孤館起新愁。客去連江雨。琴停一簟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吟鐙聯蟋蟀。題壁篆蝸牛。應候或凋鬢。寂寥仍遠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蜀鵑啼罷齊蟬咽。天地茫茫不了情。枯木寒巖風雪夜。秋鐙孤館讀書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芙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江上芙蓉向我開。塵中車馬枉徘徊。可憐紅粉無情甚。只解折枝歸去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把酒望青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把酒望青天。雲開月初弦。美人在萬里。相思年復年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容顏或仍好。飛雪盈客顛。停杯頻搔首。愁生似長川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秋風下木杪。瑟瑟來我前。披襟吹不去。化作冰塞堅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側身眄雲月。吞吐相纏綿。嗟哉兩無心。為樂恣隨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雲迷不歸岫。月亦忘其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索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移花竹近窗栽。省得荊扉破悶開。更趁春晴曾入市。典衣新買古書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茅齋雪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茅檐紙牖竹風門。夜雪初晴曙色昏。執卷就鐙膏半凍。臨池呵硯墨難溫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江邨迢遞連空靜。山嶽崚嶒佩玉尊。且喜家貧書味飽。漫勞冰箸傲王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塞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滿襟胡血背風歸。橫槊轅門旭日微。昨夜劫營擒寇帥。遠空還見烈煙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紀厄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首無題，讀乃憶之，為遷蜀居龐家岩時，遭寇轟炸所紀也。是夜飛機來，我探照燈四集搜空，寇失其向，彈亂投。予蹲土阜間，環周如雨下，土鬆摧，皆滾入澗中而炸，是以得不死也。茲擬題曰紀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哀笛裂雲響。長虹掃星躔。城郊息鐙火。人隱松嶺巔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忽似疾飈來。還聽暴雨懸。鐵鑄浮圖林。參差墜我前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滾滾趨深壑。崩摧陵谷遷。聲寂面煩熱。飛揚塵火煙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廬舍幻中滅。微軀何獨全。恐非人間世。亦不類黃泉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上有蒼蒼天。下有茫茫田。數家哭聲異。傷彼新棄捐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今疑不我死。定有復興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貧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里有是人憫而賦之，非若唐人貧女而有寄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素手汲晨井。短籬飛柳花。東風送愁緒。春色住鄰家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落月空堦冷。炊煙破竈斜。艱難飽藜藿。思不到鹽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秋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秋邊萬里討天驕。大將威儀過渭橋。塞下高蹄馳轣轆。沙中列幕擁招搖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須衝堅壁直擒虜。莫射蒼穹空落雕。何日漢關歸奏凱。梅花香後雪初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東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東望無由竭海枯。礮臺遙岸向番都。於今設守已非計。要使長纓能獻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寇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金鳶鐵卵嘯晴空。萬物全銷一炬紅。聞道有窮能射日。願除妖孽借雕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獵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許豺狼當道蹲。馴良從不射雞豚。人間惟有牛刀賤。肯負平生飽飯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有嬌妻妾。數盆花與蘭。時佇芳徑賞。或凭綠窗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我癡未遭瞋。貧賤也能安。柴米油塩事。心同不相干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每逢東隣子。總見眉雙攢。問君胡為爾。言失閨人歡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始知客中樂。坦坦胸襟寬。忽驚似淚者。翠袖晨倚闌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趨前啞然笑。珠露霑花團。</w:t>
      </w:r>
    </w:p>
    <w:p>
      <w:pPr>
        <w:pStyle w:val="Normal"/>
        <w:rPr>
          <w:rFonts w:ascii="新細明體;PMingLiU" w:hAnsi="新細明體;PMingLiU"/>
        </w:rPr>
      </w:pPr>
      <w:bookmarkStart w:id="1" w:name="中酒答人"/>
      <w:bookmarkEnd w:id="1"/>
      <w:r>
        <w:rPr>
          <w:rFonts w:ascii="新細明體;PMingLiU" w:hAnsi="新細明體;PMingLiU"/>
        </w:rPr>
        <w:t>中酒答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醉異君醉。欲言君不知。如泥卻非醉。此意未君欺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長夜復長夜。一卮還一卮。昏昏倚高枕。正是眼醒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舊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舊習今仍在。愁聞井有人。解紛不如意。拔劍共貪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香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不見。丹墀綠遍東風生。小閣捲簾新雨晴。數株丁香白兼紫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態瘦香苦含深情。珮聯珠貫結不解。曉月夕照愁堆成。封侯貨殖無貴賤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薄倖總被虛名絆。天涯人去春歸來。幾家倚闌腸不斷。漫道王孫只經年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玉顏暗向鏡中換。花冥冥。繁似星。朝朝暮暮遮作屏。遮斷別離路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短亭與長亭。花無語。犀有靈。等是千言累萬語。惻惻叮嚀復叮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偷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罵座不關酒。折腰非為官。聖賢今寂寞。禽獸舊衣冠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拜石掃松徑。惜花編竹欄。樂憂天下計。無補愧偷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隱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已知天爵貴。隨手掛烏紗。適意勝於祿。健行何必車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門垂元亮柳。地種邵平瓜。問字朋來遠。歡言日每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仲夏索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朝雨微乾日上階。新蟬清響發高槐。風簾冰簟多幽意。可有抱琴人到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君何不居金都。得得蹇驢西子湖。自慚時風未能適。鳥獸草木鄰不孤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愁來朗吟拔劍舞。壘塊塞胸快一吐。露布搴旗自負能。人家養犬不養虎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撫髀生肉英雄悲。文沒空釣渭之湄。頑夫還餘少年氣。父老莫談博浪椎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且登蘇堤牽蘇柳。步上水亭看紅藕。平生幸不逢知音。白髮花間猶飲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憑弔阮嗣宗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滿圃秋蔬臥步兵。斷塍荒徑綠蕪平。因知白眼多誣罔。曾記語無臧否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間多少情思淚。滙作寒潭結作冰。何時掛在青天上。春去春來解幾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掬清光何處來。分明秋水結靈胎。夜夜噴珠千萬斛。天涯徧去掛人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玉簪花二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幽香涼夜發牆陰。露潤花開白玉簪。淨洗哥窯清貯水。摘來書案對鐙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秋聲一院夢無痕。吟到更闌鐙穗昏。夜夜月中鳴蟋蟀。憐他寂寞暗銷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髻上玉簪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西閣新涼月一鈎。傷心每插玉人頭。空階已厭梧桐淚。爭伴離魂枕上愁。</w:t>
      </w:r>
    </w:p>
    <w:p>
      <w:pPr>
        <w:pStyle w:val="Normal"/>
        <w:rPr>
          <w:rFonts w:ascii="新細明體;PMingLiU" w:hAnsi="新細明體;PMingLiU"/>
        </w:rPr>
      </w:pPr>
      <w:bookmarkStart w:id="2" w:name="轟炸書憤"/>
      <w:bookmarkEnd w:id="2"/>
      <w:r>
        <w:rPr>
          <w:rFonts w:ascii="新細明體;PMingLiU" w:hAnsi="新細明體;PMingLiU"/>
        </w:rPr>
        <w:t xml:space="preserve">轟炸書憤  </w:t>
      </w:r>
      <w:r>
        <w:rPr>
          <w:rFonts w:ascii="新細明體;PMingLiU" w:hAnsi="新細明體;PMingLiU"/>
        </w:rPr>
        <w:t>此中日之戰，蜀中所遭之事也。酆都、望鄉台皆蜀之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酆都西去望鄉台。真似幽冥喚我來。火海鐵鷹長夜夜。何當一躍出輪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史書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帝業宛如朝槿開。前花空被後花哀。後花還有堪哀事。不走降車築禪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過秦叔寶墓</w:t>
      </w:r>
      <w:r>
        <w:rPr>
          <w:rFonts w:ascii="新細明體;PMingLiU" w:hAnsi="新細明體;PMingLiU"/>
        </w:rPr>
        <w:t xml:space="preserve"> 傳係衣冠之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胡公之墓在歷城之南，今已不見其壟。民俗多於歲除張貼門神於兩扉，繪秦瓊及尉遲恭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翁仲殘軀臥夕陽。土人顛倒話隋唐。榜門偶見新年畫。封墓凌煙兩杳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排悶四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謝卻五斗米。高歌一樽酒。樽中酒常空。一碗茶在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朝花夕月時。七碗不住口。眼前金易盡。身後名非久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金名兩無心。覓心何嘗有。持茶問趙州。趙州掩耳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赤日炎如火。高明麗中天。遠之可清涼。近之更熾然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長夏畏大暑。地水如湯泉。須彌十萬丈。冰雪盈極顛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燠寒易其理。執一事難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動幻風起。何分東與西。西吹草蟲咽。東吹山鳥啼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分之似萬籟。靜止物皆齊。昨夢官錄囚。傲然視他低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不醒夢中夢。難破迷者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似有千年債。償之不能清。苦吟一篇畢。重負泠然輕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偶閑眺山水。化作租券城。推敲盡律呂。矯首發長鳴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登臺避更多。澤畔不堪行。誰蘇薛民困。慷慨思馮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將發九江望匡廬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匡廬辨未了。風急掛秋帆。湧浪催舟去。遊心到口緘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江天一回首。雲霧萬重巖。遙想鑪峰瀑。銀濤下綠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堵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崛彊物。矯矯阿堵翁。招之從不來。常守簞瓢空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揮之亦不去。濟世仍無功。不來尚可解。不去情難通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置諸大道旁。兩騎馳若風。離鞍奪不已。抽刀互相攻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縱橫尸委草。太息思無窮。理財信有道。運用非吾躬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取捨皆成錯。阿堵笑冬烘。開承不先士。投趾迷西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淮陰侯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名本已假。竟以假王珍。結到三分鼎。多增一掬塵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雲山棲達者。金紫紿癡人。不見未央草。秋風吹碧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彈盡糧空甲不完。孤城猶自卜金錢。古來多少興亡事。且問丹心莫問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靜夜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帳動流蘇麝噴香。月明人靜五更涼。半窗疏影搖梧葉。斷續檐鈴語畫廊。</w:t>
      </w:r>
    </w:p>
    <w:p>
      <w:pPr>
        <w:pStyle w:val="Normal"/>
        <w:rPr>
          <w:rFonts w:ascii="新細明體;PMingLiU" w:hAnsi="新細明體;PMingLiU"/>
        </w:rPr>
      </w:pPr>
      <w:bookmarkStart w:id="3" w:name="譙鼓"/>
      <w:bookmarkEnd w:id="3"/>
      <w:r>
        <w:rPr>
          <w:rFonts w:ascii="新細明體;PMingLiU" w:hAnsi="新細明體;PMingLiU"/>
        </w:rPr>
        <w:t>譙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螢火沾帷枕簟涼。珠簾不隔月斜光。誰將樓鼓敲秋夜。歲歲敲成秋夜長。</w:t>
      </w:r>
    </w:p>
    <w:p>
      <w:pPr>
        <w:pStyle w:val="Normal"/>
        <w:rPr/>
      </w:pPr>
      <w:r>
        <w:rPr>
          <w:rFonts w:ascii="新細明體;PMingLiU" w:hAnsi="新細明體;PMingLiU"/>
        </w:rPr>
        <w:t>窓</w:t>
      </w:r>
      <w:r>
        <w:rPr>
          <w:rFonts w:ascii="新細明體;PMingLiU" w:hAnsi="新細明體;PMingLiU"/>
        </w:rPr>
        <w:t>前桃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曉日照妝臺。桃穠帶露開。纔知花有淚。悔近綠窗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明客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涯每怯過清明。人似柳條風裏輕。我不惜春春不去。朝朝有絮鬢邊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蓺蘭二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園荒擇隙開新井。日午升高架竹棚。誰解王侯萬鍾祿。不如蘭蕙一盆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灌盆鋤土不知忙。看過清晨看夕陽。數徧多情惟草木。逗人憂喜似顛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只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葳蕤薤葉滴春露。爛熳桃花迎曉風。偏是翠樓開笑靨。凭闌只見一株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溪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溪邊村落掩桃花。幾縷罏煙帶晚霞。下馬登樓沽美酒。任他汪萬是誰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塞上二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低山峻勁風鳴。鐵騎翻潮撲虜營。四顧揮刀呼李廣。不為侯印視身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捲地風沙逐馬蹄。震天笳鼓月沉西。刀瘢老將無軍令。屢拔龍泉笑白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儀青蓮年久仿之不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香瓣瓣拜詩仙。鐙火雞聲五十年。一句何曾到優孟。怪人皆欲殺青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盆樹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柳榕松柏皆喬木。斗室盆盆一尺奇。欲戲乾坤藏芥子。元非材大不逢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供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素蕚一莖秋有痕。蕭齋書架紫砂盆。詩箋三兩明朝約。風月任情先到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裊裊晴光動。南庭復北庭。春歸在風日。人出步郊坰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候鳥啼園柳。王孫醉驛亭。早遲花滿眼。俱是後來青。</w:t>
      </w:r>
    </w:p>
    <w:p>
      <w:pPr>
        <w:pStyle w:val="Normal"/>
        <w:rPr>
          <w:rFonts w:ascii="新細明體;PMingLiU" w:hAnsi="新細明體;PMingLiU"/>
        </w:rPr>
      </w:pPr>
      <w:bookmarkStart w:id="4" w:name="清明郊步"/>
      <w:bookmarkEnd w:id="4"/>
      <w:r>
        <w:rPr>
          <w:rFonts w:ascii="新細明體;PMingLiU" w:hAnsi="新細明體;PMingLiU"/>
        </w:rPr>
        <w:t>清明郊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梨花如雪柳如煙。阡陌縱橫繞墓田。遊客古人誰是主。清明郭外夕陽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南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亡家破命如絲。不及民間一乞兒。我欲翻書從始看。看他乃祖得來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陳別錄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1:00Z</dcterms:created>
  <dc:creator>april</dc:creator>
  <dc:description/>
  <cp:keywords/>
  <dc:language>en-US</dc:language>
  <cp:lastModifiedBy>TIGER-XP</cp:lastModifiedBy>
  <dcterms:modified xsi:type="dcterms:W3CDTF">2011-11-01T02:34:00Z</dcterms:modified>
  <cp:revision>5</cp:revision>
  <dc:subject/>
  <dc:title>塞笛</dc:title>
</cp:coreProperties>
</file>