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發陳別錄小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徐蚌之戰敗績，謀遷都。余擬浮海，將發整裝，得陳稿一束，無次。有能記其時地者，有不能憶及者，讀之不盡可棄；編之無類可歸。然昔既發乎鳴，自必有所感；俛仰縈回，尚隱約浮影象。為其鴻雪，接目猶可寒燠；憴心有助殷鑑，故別錄以收之。難辨先後，雜列以存之。惟於其前也，何以茫然久遺？於其今也，何以突如其來？無乃雕蟲小品，亦應乎數也耶？嗟乎！夫前之遺，有似余之寡恩；而今之來，有似彼之多情。如是，則工乎拙乎又安忍復計之哉！竊聞之：「冬之月，曰閉藏；春之月，曰發陳。」臨發而得陳，意有近之。故名此一束，曰發陳別錄。發陳者，起元也，或兆乎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0:00Z</dcterms:created>
  <dc:creator>april</dc:creator>
  <dc:description/>
  <cp:keywords/>
  <dc:language>en-US</dc:language>
  <cp:lastModifiedBy>TIGER-XP</cp:lastModifiedBy>
  <dcterms:modified xsi:type="dcterms:W3CDTF">2011-11-01T02:34:00Z</dcterms:modified>
  <cp:revision>4</cp:revision>
  <dc:subject/>
  <dc:title>發陳別錄小引</dc:title>
</cp:coreProperties>
</file>