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還京草小引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日戰中，日人慮國際染指，以遠交近攻之計，聯德擊俄，自襲珍珠港之美艦，殲之。英美警惕，始與我盟，而形成世界戰之壁壘矣！美以原子飛炸長崎，日人困於八年寇華，力已疲盡，遂降。失地復收，次年路通，買舟吳下。杜少陵出峽狂喜，余以瘡疣滿目，殷憂正深也。忠款忉忉，發於歌詠，曰還京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14:00Z</dcterms:created>
  <dc:creator>april</dc:creator>
  <dc:description/>
  <cp:keywords/>
  <dc:language>en-US</dc:language>
  <cp:lastModifiedBy>TIGER-XP</cp:lastModifiedBy>
  <dcterms:modified xsi:type="dcterms:W3CDTF">2011-11-01T02:38:00Z</dcterms:modified>
  <cp:revision>3</cp:revision>
  <dc:subject/>
  <dc:title>還京草小引</dc:title>
</cp:coreProperties>
</file>