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蜀道吟小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人冀逞吞華夙謀，百計尋釁。歲丁丑，借端寇宛平，造成蘆溝橋之變。復傾陸海空軍，南北並進，九貢相繼陷。政府遷渝，余隨孔上公追扈之。日機飛渝轟炸無間宿夕，連續近四載，閻閭盡成焦土。上公兩易其居，俱化灰燼。因之城鄉互徙，後避入歌樂山結廬焉。然行役而歷山川，居處而棲巖岫；當其邂逅乎朝暉夕陰、時花候鳥之變，流竄乎硝雲鐵雨，堠火羽書之交；感夫天涯崎嶇孤客淪落，未嘗不搔首扼腕，欲一吐其鬱積之氣放之天壤也，歌歟！泣歟？發之於詩曰：蜀道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6:00Z</dcterms:created>
  <dc:creator>april</dc:creator>
  <dc:description/>
  <cp:keywords/>
  <dc:language>en-US</dc:language>
  <cp:lastModifiedBy>TIGER-XP</cp:lastModifiedBy>
  <dcterms:modified xsi:type="dcterms:W3CDTF">2011-11-01T02:36:00Z</dcterms:modified>
  <cp:revision>3</cp:revision>
  <dc:subject/>
  <dc:title>蜀道吟小引</dc:title>
</cp:coreProperties>
</file>