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燹餘稿小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稿為予幼學及艾，近四十年之所積也。時逢軍人割據，流寇縱橫，終招日人之侮，乘以進窺，侵地殖民，冀酬夙素，軍寇反從而結之，以圖自固。國勢之危如累卵矣。喪亂之世，寧免憂憤之鳴，故篇什間，言輒及於時政。迨蘆橋戰作，避地巴蜀，家人恐以賈禍，摘集中涉日人者，悉剔而焚之。勝後返里，檢其所遺，得老友序二篇、詩歌四百餘首。重吟之竟，覺其矜躁稚氣，又自刪去二百數十首，論今所存，非無匿瑕，未忍決然盡棄之者，欲藉鴻雪，聊貢後人采風，有所覽焉，非為取乎文也。因名之曰：燹餘稿，蘊結未窮，續成三絕。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拄筇五嶽碧雲端，回首邱陵睥睨看，四十年間詩萬首，堪羞口乳未曾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幾篇點竄幾篇留，快意終輸一筆勾，正似糟糠下堂去，情絲欲割寸腸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敝帚兩三非自珍，滄桑好助認前塵，離騷雅頌誰還讀，鉛槧無心累後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49:00Z</dcterms:created>
  <dc:creator>april</dc:creator>
  <dc:description/>
  <cp:keywords/>
  <dc:language>en-US</dc:language>
  <cp:lastModifiedBy>TIGER-XP</cp:lastModifiedBy>
  <cp:lastPrinted>2010-10-11T10:51:00Z</cp:lastPrinted>
  <dcterms:modified xsi:type="dcterms:W3CDTF">2011-11-01T02:40:00Z</dcterms:modified>
  <cp:revision>6</cp:revision>
  <dc:subject/>
  <dc:title>此稿為予幼學及艾，近四十年之所積也</dc:title>
</cp:coreProperties>
</file>