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序二</w:t>
      </w:r>
    </w:p>
    <w:p>
      <w:pPr>
        <w:pStyle w:val="Normal"/>
        <w:rPr/>
      </w:pPr>
      <w:r>
        <w:rPr>
          <w:rFonts w:ascii="新細明體;PMingLiU" w:hAnsi="新細明體;PMingLiU"/>
        </w:rPr>
        <w:t>詩之由來遠矣！葩經楚騷外，若漢魏六朝，若宋元明清，代有作者，蓋不可一二數。民國以來，大興新體詩，顧新體詩無韻腳、無聲調，猝觀之與白話文無以異，識者病之。余友濟南李君炳南，新人也，顧不喜新詩，日取漢魏六朝隋唐諸大家吟誦而玩索之，宋以下蔑如也。所著雪廬吟草，出以示余，余讀之樸而不鄙，質而不俚，近體詩逼近少陵，而古體則浸淫六朝，以漸入漢魏人之室，令弟實美為之註，軒豁呈露，蓋得之炳南指授者為多。嗚呼！盡之矣。或曰炳南詩果純粹無疵乎？曰不然，杜失之滯，李失之滑。炳南何人，焉得而無疵？疵何在？曰欠渾。炳南才高而志銳，下一字必取其峭，出一語必欲其奇，用力太過，乃少從容自得之致。此亦事之有必然者，倘由此而進之，矜平躁釋，怡然渙然，以蘄古作者之林，尤余之所厚望也，夫是為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二十年清和月四日古城陽張瑞燄謹序於桐蔭書屋之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1:00Z</dcterms:created>
  <dc:creator>april</dc:creator>
  <dc:description/>
  <cp:keywords/>
  <dc:language>en-US</dc:language>
  <cp:lastModifiedBy>TIGER-XP</cp:lastModifiedBy>
  <cp:lastPrinted>2010-10-11T10:54:00Z</cp:lastPrinted>
  <dcterms:modified xsi:type="dcterms:W3CDTF">2011-11-01T02:27:00Z</dcterms:modified>
  <cp:revision>6</cp:revision>
  <dc:subject/>
  <dc:title>詩之由來遠矣</dc:title>
</cp:coreProperties>
</file>