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序一</w:t>
      </w:r>
    </w:p>
    <w:p>
      <w:pPr>
        <w:pStyle w:val="Normal"/>
        <w:rPr/>
      </w:pPr>
      <w:r>
        <w:rPr>
          <w:rFonts w:ascii="新細明體;PMingLiU" w:hAnsi="新細明體;PMingLiU"/>
        </w:rPr>
        <w:t>詩三百篇，齊魯韓毛以還，鄭箋孔疏，朱子集傳，大抵詳訓詁，而亦不略聲韻。專講聲韻者，舊有九家，唐陸氏乃彙而輯之，為釋文一書。吳才老又因釋文而撰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口＊十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韻補音，論者謂補音一出，然後三百篇乃得為詩。可知古詩之聲韻，古詩之律也。兩京詩歌，彷彿風雅，降至元嘉，則去古較遠。鉏鋙漸多，沈休文毅然變五音為四聲，而又創八病之說，其懲前毖後，殆亦別具苦衷歟！學者不察，率謂詩至韋宋始有律，永明以前則渾淪太璞，自成馨逸，何取斤斤其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矩＊木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矱也哉。其然豈其然乎？趙飴山晚得古詩法度於馮氏，有鑑阮亭之深藏若虛，遂創前後聲調二譜，雖所援引，尚未盡賅洽，然廣陵散之遏密人間，蓋亦久矣。歷下李君炳南豪雋士也，雄於酒、好劍術，尤邃金石學，官於莒，莒迭遭兵燹，排難解紛。久有魯仲連之稱，詩學杜而又枕饋太白者有年，平日自遣及友朋唱酬，不喜律而好古，不好詠物小品而多針砭世道，及痌瘝家國之什。一旦興會淋漓，其意之玄、情之悃，字句之峭、格之懿。且古氣之恣肆排奡，批卻導窾，弸中彪外，洵有所謂下筆如有神者，而大含細入，周規折矩，步趨風騷，轥轢齊梁。凡四聲互通，切響同用，及正紐旁紐大韻小韻，曰粘曰抝諸法等弊，尤凜凜乎。壁壘森嚴，不差絫黍，吁亦奇矣。余不能詩，古體更未識門徑，惟恐時輩之目為輕易而檮昧為之也，乃亟請君詩，尅日付梓，而預綴數語以弁之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二十紀歲辛未城陽呂鴻陞序於闕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0:00Z</dcterms:created>
  <dc:creator>april</dc:creator>
  <dc:description/>
  <cp:keywords/>
  <dc:language>en-US</dc:language>
  <cp:lastModifiedBy>TIGER-XP</cp:lastModifiedBy>
  <dcterms:modified xsi:type="dcterms:W3CDTF">2011-11-01T02:26:00Z</dcterms:modified>
  <cp:revision>8</cp:revision>
  <dc:subject/>
  <dc:title>詩三百篇，齊魯韓毛以還，鄭箋孔疏，朱子集傳，大抵詳訓詁，而亦不略聲韻</dc:title>
</cp:coreProperties>
</file>