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例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予平生所言，在左右者，僅寓臺之作耳。蘆橋戰克返里，見燹稿殘碎，臨行</w:t>
      </w:r>
      <w:r>
        <w:rPr>
          <w:rFonts w:ascii="新細明體;PMingLiU" w:hAnsi="新細明體;PMingLiU"/>
        </w:rPr>
        <w:br/>
        <w:t xml:space="preserve">   </w:t>
      </w:r>
      <w:r>
        <w:rPr>
          <w:rFonts w:ascii="新細明體;PMingLiU" w:hAnsi="新細明體;PMingLiU"/>
        </w:rPr>
        <w:t>偶意擕之，遂與戰興流離諸作合訂之。地遷事異，故所訂不一其名，曰燹餘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稿，曰蜀道吟，曰還京草，曰發陳別錄，曰浮海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燹餘稿，皆四十歲前之所作，前非是名，其中字句，亦不盡如其舊，名乃</w:t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t xml:space="preserve">克日後易，字句亦由是重加修飾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三、舊序兩篇，僅序燹餘以前之作，不及餘篇，雖屬往事，存紀念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四、燹前居莒，隨莊太史心如同修志書，太史長予三十歲，師事之。凡經所疵，或易或刪，特檢其所批，附於燹餘之殿，以誌其誨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稿多自鈔，亦有煩友代鈔者，茲付影印，非自鈔者，特於題上加代鈔以別</w:t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t xml:space="preserve">之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六、是集延續，積六十年，其分類異名，自有其意。國祚人情，成壞幻化，蒿 目多艱，感而不已之言也。集首各冠小引，俾有覽者，知時風尚，可備史迹采實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燹餘稿其辭多憤，蜀道吟其辭多怨，還京草其辭多憂，發陳別錄辭無類，</w:t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t>浮海集其辭多哀而放，溫厚云乎哉，勢所然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諸作或就正有道，或經師友閱覽，輒獲眉批，亦有加圈點處，皆曾有所借</w:t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t>鑑，未敢刪之，用銘翰緣。</w:t>
      </w:r>
    </w:p>
    <w:p>
      <w:pPr>
        <w:pStyle w:val="Normal"/>
        <w:rPr/>
      </w:pPr>
      <w:r>
        <w:rPr>
          <w:rFonts w:ascii="新細明體;PMingLiU" w:hAnsi="新細明體;PMingLiU"/>
        </w:rPr>
        <w:t>九、友朋唱和，稿未遺者，並刊卷次，俾徵雪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寓臺文存，概為各家經書，重印新著之序。凡涉時事之作，多采語體，各</w:t>
      </w:r>
      <w:r>
        <w:rPr>
          <w:rFonts w:ascii="新細明體;PMingLiU" w:hAnsi="新細明體;PMingLiU"/>
        </w:rPr>
        <w:br/>
        <w:t> </w:t>
      </w:r>
      <w:r>
        <w:rPr>
          <w:rFonts w:ascii="新細明體;PMingLiU" w:hAnsi="新細明體;PMingLiU"/>
        </w:rPr>
        <w:t>依其類，分而輯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9:00Z</dcterms:created>
  <dc:creator>april</dc:creator>
  <dc:description/>
  <cp:keywords/>
  <dc:language>en-US</dc:language>
  <cp:lastModifiedBy>TIGER-XP</cp:lastModifiedBy>
  <dcterms:modified xsi:type="dcterms:W3CDTF">2011-11-01T02:30:00Z</dcterms:modified>
  <cp:revision>7</cp:revision>
  <dc:subject/>
  <dc:title>一、予平生所言，在左右者，僅寓臺之作耳</dc:title>
</cp:coreProperties>
</file>