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聲調舉隅介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詩循聲調，唱依樂譜，名雖有岐，其道一也。詩乃唱之精魂，唱乃詩之聲響，樂譜者，高低長短之音，無次則唱譜難立，聲調者，平上去入之字，失粘則詩調不諧。唐代以前，雖無定式，天籟之鳴，輒中律呂，如細求之，知其無定式而有定式，不解古音，自感尋無跡象。迨至有唐，以詩取士，遂達熟成之期，直無法而不備，雖有定規，仍主多變，變不離宗，易可見其榘矱。唐代以後，無新創作，降宋而力乎辭，元而力乎曲，是知不能抗衡。別闢蹊徑者也。然則詩至唐代，可謂集其大成，惟其如是，故能知唐聲調，則可上溯古規堂奧，亦能下賅今體靡遺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聲而論，從嚴則每句各字，必使四聲勻停，從權則各句墜腳，僅使四聲區別可矣。以譜而論，陰陽兩平為平聲，上去入等稱仄聲，為便製譜，皆取符號代之，平聲形盡作『—』，仄聲形盡作『｜』。詩體辨古近之分，聲譜舉正變之別，正者其數有量，能指範疇，變者其式無恒，聊述常用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學詩者，必先求學正格，正者正常規則，平易近人。應將其熟讀切記，毫髮無訛，能如是已，然後始言變格。蓋變者，正之所由變也，不解其正，何能言變，既解正矣，不但可以言變，且能自知其變，而能自變。次言變格，變更有句體之不同，句變者，大小借拗之謂也，亦僅限於字聲，其範圍只在一聯之間。體變者，全首調譜更張其序也，因其奇詭，聞者不過數家，非如句變之普，而為有唐詩人所共行者。茲先列正格，次列變格，句變列前，體變列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聲調舉隅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律絕聲調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正格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絕仄起式第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　　　　　　　　◎　▲　　　　　▲　　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仄仄平平仄。平平仄仄平。平平平仄仄。仄仄仄平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▲黑角為可通之號，◎雙圈為韻腳之號，此式平仄之聲，除第二句須守定式，不能變更外，餘三句之第一聲，皆能平仄可通。茲舉詩例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南樓望／盧　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∣——｜     ——∣∣—     ———∣∣    ∣∣∣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去國三巴遠。登樓萬里春。傷心江上客。不是故鄉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此依定式，一聲未改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絕平起式第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　　　　▲　　　◎　▲　　　　　　　　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平平平仄仄。仄仄仄平平。仄仄平平仄。平平仄仄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 此式平仄，除第四句須守定式，不能變更外，餘三句之第一字皆可平仄通融。舉此式之詩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登鸛雀樓／暢當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∣——∣∣</w:t>
      </w: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 —</w:t>
      </w:r>
      <w:r>
        <w:rPr>
          <w:rFonts w:ascii="新細明體;PMingLiU" w:hAnsi="新細明體;PMingLiU"/>
        </w:rPr>
        <w:t>｜∣——     —∣——∣     ——∣∣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迥臨飛鳥上。高出世塵間。天勢圍平野。河流入斷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前三句之第一字，皆係平仄互易，四守定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絕仄起首句入韻式第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　　◎　　　　　◎　▲　　　　　▲　　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仄仄仄平平。平平仄仄平。平平平仄仄。仄仄仄平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此式平仄，各句之字定通，與第一式同，茲舉此式之詩如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江上聞猿／雍裕之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｜｜——    ——｜｜—    ———｜｜     ∣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楓岸月斜明。猿啼旅夢驚。愁多腸易斷。不待第三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五絕以兩韻為正，七絕以三韻和諧，此式首句入韻，自有所仿。七絕三韻既為正格，五絕三韻仍稱正格也。此詩首句第一字之聲，依式仄可易平，餘句皆未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絕平起首句入韻式第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◎　▲　　　◎　▲　　　　　　　　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平仄仄平。仄仄仄平平。仄仄平平仄。平平仄仄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此式平仄，各句之字定通，與第二式同。舉此式之詩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婕妤怨／皇甫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｜—    ｜｜｜——     ｜｜——∣     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花枝出建章。鳳管發昭陽。借問承恩者。雙娥幾許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此依定式，一聲未易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絕仄起式第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▲　　　　　▲　▲　　　◎　▲　▲　　　　　▲　　　▲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仄仄平平平仄仄。平平仄仄仄平平。平平仄仄平平仄。仄仄平平仄仄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首句一三兩聲，可通不拘，任易一聲，或兩聲同易皆可。二句第三聲易平時，第一聲亦可易仄。三句規同首句，四句一五兩聲，可通不拘，一易同易皆可。舉此式之詩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夜上受降城聞笛／李　益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｜———｜｜    ｜——｜｜——     ｜——｜——｜     ｜｜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回樂峰前沙似雪。受降城外月如霜。不知何處吹蘆管。一夜征人盡望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此詩為一二三句之聲，皆如譜注之說互易，第四句未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絕平起式第六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▲　　　　　▲　　　▲　◎　▲　▲　　　　　▲　▲　　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平仄仄平平仄。仄仄平平仄仄平。仄仄平平平仄仄。平平仄仄仄平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首三四三句，一三字兩聲，可通不拘，二句首五字兩聲，可通不拘。舉此式之詩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胡桃／李　白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｜——｜   ｜｜——｜｜—   ｜｜｜——｜｜  ｜——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紅羅袖裏分明見。白玉盤中看卻無。恰似老僧休念誦。腕前推下水晶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有本恰作疑晶作精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上二句於定式未易，三句第三字聲平易仄，四句第一三字兩聲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絕仄起首句入韻式第七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　　▲　◎　▲　▲　　　◎　▲　▲　　　　　▲　　　▲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仄仄平平仄仄平。平平仄仄仄平平。平平仄仄平平仄。仄仄平平仄仄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首句四句，第一五字兩聲不拘，二句三句，第一三字兩聲可不拘束，但以互易為佳。舉此式之詩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塞下曲／張仲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｜——｜｜—     ———｜｜——    ——｜｜——｜     ｜｜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獵馬千群雁幾雙。燕然山下碧油幢。傳聲漠北單于破。火照旌旗夜受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二句第三字聲易平，餘皆如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絕平起首句入韻式第八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▲　　　◎　▲　　　▲　◎　▲　▲　　　　　▲　▲　　　 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平仄仄仄平平。仄仄平平仄仄平。仄仄平平平仄仄。平平仄仄仄平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首三四等句，第一三字兩聲可以不拘，但以互易為佳。二句一五字兩聲不拘。舉此式之詩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客中行／李　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｜｜——     ｜｜——｜｜—    ｜｜｜——｜｜   ｜——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蘭陵美酒鬱金香。玉碗盛來琥珀光。但使主人能醉客。不知何處是他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三句第三字聲平易仄，四句一三字兩聲互易，餘如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律仄起式第九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 xml:space="preserve">　　　　　　　　　◎　▲　　　　　▲　　　◎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仄仄平平仄。平平仄仄平。平平平仄仄。仄仄仄平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　　　　　　　　◎　▲　　　　　▲　　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仄仄平平仄。平平仄仄平。平平平仄仄。仄仄仄平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此即五絕之譜，依之重疊一次也。至其守定通融之際，亦與絕式無別，以下仿此，茲舉此式之詩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送友人入蜀／李　白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｜——｜    ——｜｜—     ———｜｜     —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見說蠶叢路。崎嶇不易行。山從人面起。雲傍馬頭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｜——｜    ——｜｜—     ———｜｜     ｜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芳樹籠秦棧。春流繞蜀城。升沉應已定。不必問君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律平起式第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　　　　▲　　　◎　▲　　　　　　　　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平平仄仄。仄仄仄平平。仄仄平平仄。平平仄仄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　　　　▲　　　◎　▲　　　　　　　　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平平仄仄。仄仄仄平平。仄仄平平仄。平平仄仄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法與前同。舉此式之詩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夜宴左氏莊／杜　甫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—</w:t>
      </w:r>
      <w:r>
        <w:rPr>
          <w:rFonts w:ascii="新細明體;PMingLiU" w:hAnsi="新細明體;PMingLiU"/>
        </w:rPr>
        <w:t>｜｜    —｜｜——     ｜｜——｜     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風林纖月落。衣露淨琴張。暗水流花徑。春星帶草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——｜｜    —｜｜——     —｜——｜     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書燒燭短。看劍引杯長。詩罷聞吳詠。扁舟意不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律仄起首句入韻式第十一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　　◎　　　　　◎　▲　　　　　▲　　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仄仄仄平平。平平仄仄平。平平平仄仄。仄仄仄平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　　　　　　　　◎　▲　　　　　▲　　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仄仄平平仄。平平仄仄平。平平平仄仄。仄仄仄平平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前闋之譜，即五絕首句入韻之式。後闋則依五絕首句不入韻式而合之。以後闋自是脛聯，不作另起論也。舉詩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尋雍尊師隱居／李　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｜｜——    ——｜｜—     ｜——｜｜    ｜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群峭碧摩天。逍遙不計年。撥雲尋古道。倚樹聽流泉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｜——｜    ——｜｜—     ｜——｜｜     ｜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花暖青牛臥。松高白鶴眠。語來江色暮。獨自下寒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律平起首句入韻式第十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◎　▲　　　◎　▲　　　　　　　　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平仄仄平。仄仄仄平平。仄仄平平仄。平平仄仄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　　　　▲　　　◎　▲　　　　　　　　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平平仄仄。仄仄仄平平。仄仄平平仄。平平仄仄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法與仄起入韻式同，玩前自知。舉詩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孤山寺／張　祜（有本祜作祐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｜—   ｜｜｜——   ｜｜——｜   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樓臺俯碧岑。一徑入湖心。不雨山長潤。無雲水自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——｜｜   —｜｜——   —｜——｜   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斷橋荒蘚合。空院落花深。猶憶西窗夜。鐘聲出北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律仄起式第十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▲　　　　　▲　▲　　　◎　▲　▲　　　　　▲　　　▲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仄仄平平平仄仄。平平仄仄仄平平。平平仄仄平平仄。仄仄平平仄仄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▲　　　　　▲　▲　　　◎　▲　▲　　　　　▲　　　▲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仄仄平平平仄仄。平平仄仄仄平平。平平仄仄平平仄。仄仄平平仄仄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此即七絕之譜，依之重疊一次，至其守定通融之處，亦與七絕式無異。以下仿之。茲舉此式之詩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奉和聖製從蓬萊向興慶閣道中留春雨中春望之作應制／王　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｜｜——｜｜    ——｜｜｜——     ——｜｜——｜    ｜｜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渭水自縈秦塞曲。黃山舊繞漢宮斜。鸞輿迥出千門柳。閣道迴看上苑花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｜｜——｜｜    ｜——｜｜——     ｜——｜——｜    ｜｜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雲裏帝城雙鳳闕。雨中春樹萬人家。為乘陽氣行時令。不是宸遊玩物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律平起式第十四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▲　　　　　▲　　　▲　◎　▲　▲　　　　　▲　▲　　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平仄仄平平仄。仄仄平平仄仄平。仄仄平平平仄仄。平平仄仄仄平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▲　　　　　▲　　　▲　◎　▲　▲　　　　　▲　▲　　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平仄仄平平仄。仄仄平平仄仄平。仄仄平平平仄仄。平平仄仄仄平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 法與前同。舉詩式如左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客　至／杜　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—｜｜——｜    ｜｜——｜｜—    —｜｜——｜｜     ———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舍南舍北皆春水。但見群鷗日日來。花徑不曾緣客掃。蓬門今始為君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｜——｜    —｜——｜｜—     ｜｜———｜｜     ｜——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盤飧市遠無兼味。樽酒家貧只舊醅。肯與鄰翁相對飲。隔籬呼取盡餘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律仄起首句入韻式第十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　　　　◎　▲　▲　　　◎　▲　▲　　　　　▲　　　▲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仄仄平平仄仄平。平平仄仄仄平平。平平仄仄平平仄。仄仄平平仄仄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▲　　　　　▲　▲　　　◎　▲　▲　　　　　▲　　　▲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仄仄平平平仄仄。平平仄仄仄平平。平平仄仄平平仄。仄仄平平仄仄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與五律首句入韻式意同，參前可知。茲舉此式之詩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秋　興／杜　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｜———｜—    ———｜｜——     ———｜——｜    ｜｜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玉露凋傷楓樹林。巫山巫峽氣蕭森。江間波浪兼天湧。塞上風雲接地陰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｜｜——｜｜    ——｜｜｜——     ——｜｜——｜    ｜｜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叢菊兩開他日淚。孤舟一繫故園心。寒衣處處催刀尺。白帝城高急暮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律平起首句入韻式第十六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　　　　◎　▲　　　▲　◎　▲　▲　　　　　▲　▲　　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平仄仄仄平平。仄仄平平仄仄平。仄仄平平平仄仄。平平仄仄仄平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　▲　　　　　▲　　　▲　◎　▲　▲　　　　　▲　 ▲　　　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平仄仄平平仄。仄仄平平仄仄平。仄仄平平平仄仄。平平仄仄仄平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法與前同。舉此式之詩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九日登望仙臺呈劉明府／崔　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——｜｜——    ｜｜——｜｜—     —｜———｜｜    ｜——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漢文皇帝有高臺。此日登臨曙色開。三晉雲山皆北向。二陵風雨自東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｜——｜    —｜——｜｜—     ｜｜｜——｜｜     ——｜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關門令尹誰能識。河上仙翁去不回。且欲近尋彭澤宰。陶然共醉菊花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附說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譜雖云一十六式，似屬複雜。實則熟記五絕一式，可概其餘。茲以五絕仄起四句而論，即以此式定為基礎。平起五絕，只是將下二句與上二句掉轉而已。五言律式亦是依五絕重疊一闋。首句入韻者，不過採用第四句式，作為起首，是使首尾僅相同耳。入韻五律，第二闋仍依定式，重疊一次，不採首尾相同之法。至於七言，仍依五言之式，如仄仄平平仄句，則於頂上加平平兩聲。平平仄仄平句，則於頂上加仄仄兩聲。平平平仄仄句，則於頂上加仄仄。仄仄仄平平句，則於頂上加平平。七律準五律之理，可推而知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變格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句變類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借式之一第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　▲　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平平仄仄平』之句法，可變為『仄平平仄平』之句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 小者，從本句狹義立言。借者，此處借用彼處，彼處借用此處，即限於一定之處，互相換易之謂。此亦正格中仄起式之第二句法也。然在正格中一字不得少變，於此許第一字與第三字互換。茲舉詩例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蘇氏別業／祖　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 ▲　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 ｜——｜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別業居幽處。『到來生隱心』。南山當戶牖。澧水映園林。竹覆經冬雪。庭昏未夕陰。寥寥人境外，閑坐聽春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附〕此式仿而用者，極為普通。如劉禹錫送河南皇甫少尹赴絳州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▲</w:t>
      </w:r>
      <w:r>
        <w:rPr>
          <w:rFonts w:ascii="新細明體;PMingLiU" w:hAnsi="新細明體;PMingLiU"/>
        </w:rPr>
        <w:t>　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</w:t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｜——｜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詩酒同行樂。別離方見情』一聯。又溫庭筠送人東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▲</w:t>
      </w:r>
      <w:r>
        <w:rPr>
          <w:rFonts w:ascii="新細明體;PMingLiU" w:hAnsi="新細明體;PMingLiU"/>
        </w:rPr>
        <w:t>　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｜——｜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古戌落黃葉。浩然離故關』一聯，皆是矣，特附於此，明非偶合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借式之二第二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　　　　　　                 ▲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平平平仄仄』之句，可變為『平平仄平仄』之句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 此仍正格中仄起式之第三句法，在變格中許第三字與第四字互換，五律之中第七句法，尤多用此也。茲舉詩例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送友人東歸／戴叔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　　　　                    ▲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    </w:t>
      </w:r>
      <w:r>
        <w:rPr>
          <w:rFonts w:ascii="新細明體;PMingLiU" w:hAnsi="新細明體;PMingLiU"/>
        </w:rPr>
        <w:t>　　　　                  —―｜―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萬里楊柳色。出關隨故人。『輕烟拂流水』。落日照行塵。積夢江湖闊。憶家兄弟貧。         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▲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——</w:t>
      </w:r>
      <w:r>
        <w:rPr>
          <w:rFonts w:ascii="新細明體;PMingLiU" w:hAnsi="新細明體;PMingLiU"/>
        </w:rPr>
        <w:t>｜―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徘徊灞亭上』。不語自傷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　　　　　                   ▲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</w:t>
      </w:r>
      <w:r>
        <w:rPr>
          <w:rFonts w:ascii="新細明體;PMingLiU" w:hAnsi="新細明體;PMingLiU"/>
        </w:rPr>
        <w:t>　　　　　                  ——｜―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附〕杜子美春日懷李白一聯『何時一尊酒。重與細論文』。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   </w:t>
      </w:r>
      <w:r>
        <w:rPr>
          <w:rFonts w:ascii="新細明體;PMingLiU" w:hAnsi="新細明體;PMingLiU"/>
        </w:rPr>
        <w:t>　　　                      ▲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</w:t>
      </w:r>
      <w:r>
        <w:rPr>
          <w:rFonts w:ascii="新細明體;PMingLiU" w:hAnsi="新細明體;PMingLiU"/>
        </w:rPr>
        <w:t>　　                      ——｜―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張祐晚夏歸別業一聯。『相逢盡鄉老。無復話時機』之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借式之一第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     </w:t>
      </w:r>
      <w:r>
        <w:rPr>
          <w:rFonts w:ascii="新細明體;PMingLiU" w:hAnsi="新細明體;PMingLiU"/>
        </w:rPr>
        <w:t>　　　　　　　　　　                        ▲　　　　　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仄仄平平仄。平平仄仄平』之聯。可變為『仄仄仄平仄。平平平仄平』之句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大者，擴大範圍，借補不限本句，而在一聯中變動也。但此多用之於對仗，單行之句，亦可見用。此即正格中仄起式之起聯，及平起式之頷聯，而在律詩平起式中，其結聯本可適用，惟一詩不取全拗，結處又喜舒暢，故用之者少也。茲舉詩例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晚泊潯陽望盧山／孟浩然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                 </w:t>
      </w:r>
      <w:r>
        <w:rPr>
          <w:rFonts w:cs="新細明體;PMingLiU" w:ascii="新細明體;PMingLiU" w:hAnsi="新細明體;PMingLiU"/>
        </w:rPr>
        <w:t xml:space="preserve">          ▲</w:t>
      </w: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｜｜｜—｜     —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掛席幾千里。名山都未逢』。泊舟潯陽郭。始見香爐峰。嘗讀遠公傳。永懷塵外蹤。東林精舍近。日暮坐聞鐘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題元武禪師屋壁／杜　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　　　　　　               ▲         　　 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 </w:t>
      </w:r>
      <w:r>
        <w:rPr>
          <w:rFonts w:ascii="新細明體;PMingLiU" w:hAnsi="新細明體;PMingLiU"/>
        </w:rPr>
        <w:t>　　　　　　                ｜｜｜—｜    —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年顧虎頭。滿壁畫滄州。『赤日石林氣。青天江海流』。錫飛常近鶴。杯渡不驚鷗。似得廬山路。真隨慧遠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借式之二第四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　　　　　　　　　                       ▲　　　　　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仄仄仄平仄。平平平仄平』之變句，亦可變為『平仄仄平仄。仄平平仄平』之句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 此雖云變，實則未變，因第一字有平仄不拘之原則，而所重者本在第三字，故仍可援引，固不必定泥上為連三仄，下為連三平，然第一字之換，亦不必二句皆須如此也。茲舉詩例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闕題／劉</w:t>
      </w:r>
      <w:r>
        <w:rPr>
          <w:rFonts w:ascii="新細明體;PMingLiU" w:hAnsi="新細明體;PMingLiU"/>
        </w:rPr>
        <w:t>眘</w:t>
      </w:r>
      <w:r>
        <w:rPr>
          <w:rFonts w:ascii="新細明體;PMingLiU" w:hAnsi="新細明體;PMingLiU"/>
        </w:rPr>
        <w:t>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　　　　　             ▲                            ▲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　　　　　　             —｜｜—｜     ｜——｜—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由白雲盡。春與青谿長。『時有落花至。遠隨流水香』。閑門向山路。深柳讀書堂。幽映每白日。清輝照衣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▲</w:t>
      </w:r>
      <w:r>
        <w:rPr>
          <w:rFonts w:ascii="新細明體;PMingLiU" w:hAnsi="新細明體;PMingLiU"/>
        </w:rPr>
        <w:t>                  </w:t>
      </w:r>
      <w:r>
        <w:rPr>
          <w:rFonts w:cs="新細明體;PMingLiU" w:ascii="新細明體;PMingLiU" w:hAnsi="新細明體;PMingLiU"/>
        </w:rPr>
        <w:t xml:space="preserve">          ▲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</w:t>
      </w:r>
      <w:r>
        <w:rPr>
          <w:rFonts w:ascii="新細明體;PMingLiU" w:hAnsi="新細明體;PMingLiU"/>
        </w:rPr>
        <w:t>　　　　　                 —｜｜—｜     ｜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附〕王摩詰終南別業一聯，『行到水窮處。坐看雲起時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</w:t>
      </w:r>
      <w:r>
        <w:rPr>
          <w:rFonts w:cs="新細明體;PMingLiU" w:ascii="新細明體;PMingLiU" w:hAnsi="新細明體;PMingLiU"/>
        </w:rPr>
        <w:t xml:space="preserve">                       ▲</w:t>
      </w:r>
      <w:r>
        <w:rPr>
          <w:rFonts w:ascii="新細明體;PMingLiU" w:hAnsi="新細明體;PMingLiU"/>
        </w:rPr>
        <w:t>                 </w:t>
      </w:r>
      <w:r>
        <w:rPr>
          <w:rFonts w:cs="新細明體;PMingLiU" w:ascii="新細明體;PMingLiU" w:hAnsi="新細明體;PMingLiU"/>
        </w:rPr>
        <w:t xml:space="preserve">  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—</w:t>
      </w:r>
      <w:r>
        <w:rPr>
          <w:rFonts w:ascii="新細明體;PMingLiU" w:hAnsi="新細明體;PMingLiU"/>
        </w:rPr>
        <w:t>｜｜—｜    ｜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李嶷林園秋夜作一聯，『林臥避殘暑。白雲長在天』之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借拗式第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　　　　　                                             ▲              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仄仄平平仄。平平仄仄平』之句，可變為『仄仄平仄仄。平平平仄平』之句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大借之理如前，但前式為對借，即上三與下三對轉。此式乃上四聲與下三聲拗換也。茲舉詩例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裴司士員司戶見過／孟浩然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　　　　　　 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              </w:t>
      </w:r>
      <w:r>
        <w:rPr>
          <w:rFonts w:cs="新細明體;PMingLiU" w:ascii="新細明體;PMingLiU" w:hAnsi="新細明體;PMingLiU"/>
        </w:rPr>
        <w:t xml:space="preserve">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</w:t>
      </w:r>
      <w:r>
        <w:rPr>
          <w:rFonts w:ascii="新細明體;PMingLiU" w:hAnsi="新細明體;PMingLiU"/>
        </w:rPr>
        <w:t>　　　　　                ｜｜—｜｜     —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府僚能枉駕。家釀復新開。『落日池上酌。清風松下來』。厨人具鷄黍。稚子摘楊梅。誰道山公醉。猶能騎馬迴。</w:t>
      </w:r>
    </w:p>
    <w:p>
      <w:pPr>
        <w:pStyle w:val="Normal"/>
        <w:rPr/>
      </w:pPr>
      <w:r>
        <w:rPr>
          <w:rFonts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             ▲</w:t>
      </w:r>
      <w:r>
        <w:rPr>
          <w:rFonts w:ascii="新細明體;PMingLiU" w:hAnsi="新細明體;PMingLiU"/>
        </w:rPr>
        <w:t>             </w:t>
      </w:r>
      <w:r>
        <w:rPr>
          <w:rFonts w:cs="新細明體;PMingLiU" w:ascii="新細明體;PMingLiU" w:hAnsi="新細明體;PMingLiU"/>
        </w:rPr>
        <w:t xml:space="preserve">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                                </w:t>
      </w:r>
      <w:r>
        <w:rPr>
          <w:rFonts w:ascii="新細明體;PMingLiU" w:hAnsi="新細明體;PMingLiU"/>
        </w:rPr>
        <w:t>｜｜—｜｜     ｜—―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附〕岑參送杜位下第歸陸渾別業一聯『正月今欲半，陸渾花未開』。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    ▲</w:t>
      </w:r>
      <w:r>
        <w:rPr>
          <w:rFonts w:ascii="新細明體;PMingLiU" w:hAnsi="新細明體;PMingLiU"/>
        </w:rPr>
        <w:t>              </w:t>
      </w:r>
      <w:r>
        <w:rPr>
          <w:rFonts w:cs="新細明體;PMingLiU" w:ascii="新細明體;PMingLiU" w:hAnsi="新細明體;PMingLiU"/>
        </w:rPr>
        <w:t xml:space="preserve">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/>
        </w:rPr>
        <w:t>｜｜—｜｜     ―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王昌齡送李櫂歸江東一聯『楚國橙橘暗。吳門烟雨愁』之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仄式之一第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▲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仄仄平平仄』之句。可變為『仄仄仄仄仄』之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五仄為句法之極變，下句必須用平補第三聲方諧。故多採用小借句承之，或採三平頭之句補承。因此二句式，皆第三聲平聲也。茲舉詩例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番　劍／杜　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▲</w:t>
      </w: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｜｜｜｜｜      ｜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致此自僻遠，又非珠玉裝』。如何有奇怪。每夜吐光芒。虎氣必騰上。龍身寧久藏。風塵苦未息。持汝奉明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   ▲</w:t>
      </w: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 ▲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    </w:t>
      </w: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/>
        </w:rPr>
        <w:t>｜｜｜｜｜     ｜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附〕前人去蜀一聯『五載客蜀郡。一年居梓洲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</w:t>
      </w:r>
      <w:r>
        <w:rPr>
          <w:rFonts w:cs="新細明體;PMingLiU" w:ascii="新細明體;PMingLiU" w:hAnsi="新細明體;PMingLiU"/>
        </w:rPr>
        <w:t xml:space="preserve">                   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/>
        </w:rPr>
        <w:t>｜｜｜｜｜    ｜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崔塗除夜有感『漸與骨肉遠。轉於僮僕親』之類，皆小借句承之。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 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｜｜｜｜｜     —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孟浩然廣陵別薛八一聯『士有不得志。棲棲吳楚間』。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    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</w:t>
      </w: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/>
        </w:rPr>
        <w:t>｜｜｜｜｜     —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賈島憶江上吳處士一聯『此地際會夕。當時雷雨寒』之類。皆三平頭句承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仄式之二第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　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仄仄仄仄仄』之句，亦可變為『平仄仄仄仄』之句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〔注〕此雖將第一字變平，仍可稱五仄式，緣第一字在正格中，尚可通融，於此不過援例而已，故不得稱之為變也。其下句之補救，亦如第六式所舉，實一而二，二而一者也。茲舉詩例如下：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落花／李商隱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▲</w:t>
      </w:r>
      <w:r>
        <w:rPr>
          <w:rFonts w:ascii="新細明體;PMingLiU" w:hAnsi="新細明體;PMingLiU"/>
        </w:rPr>
        <w:t>                  </w:t>
      </w:r>
      <w:r>
        <w:rPr>
          <w:rFonts w:cs="新細明體;PMingLiU" w:ascii="新細明體;PMingLiU" w:hAnsi="新細明體;PMingLiU"/>
        </w:rPr>
        <w:t xml:space="preserve">           ▲</w:t>
      </w:r>
      <w:r>
        <w:rPr>
          <w:rFonts w:ascii="新細明體;PMingLiU" w:hAnsi="新細明體;PMingLiU"/>
        </w:rPr>
        <w:t>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—</w:t>
      </w:r>
      <w:r>
        <w:rPr>
          <w:rFonts w:ascii="新細明體;PMingLiU" w:hAnsi="新細明體;PMingLiU"/>
        </w:rPr>
        <w:t xml:space="preserve">｜｜｜｜    ｜——｜—                        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高閣客竟去。小園花亂飛』。參差連曲陌。迢遞送斜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 ▲</w:t>
      </w:r>
      <w:r>
        <w:rPr>
          <w:rFonts w:ascii="新細明體;PMingLiU" w:hAnsi="新細明體;PMingLiU"/>
        </w:rPr>
        <w:t>                  </w:t>
      </w:r>
      <w:r>
        <w:rPr>
          <w:rFonts w:cs="新細明體;PMingLiU" w:ascii="新細明體;PMingLiU" w:hAnsi="新細明體;PMingLiU"/>
        </w:rPr>
        <w:t xml:space="preserve">  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 —</w:t>
      </w:r>
      <w:r>
        <w:rPr>
          <w:rFonts w:ascii="新細明體;PMingLiU" w:hAnsi="新細明體;PMingLiU"/>
        </w:rPr>
        <w:t>｜｜｜｜     ｜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腸斷未忍掃。眼穿仍欲歸』。芳心向春盡。所得是霑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</w:t>
      </w:r>
      <w:r>
        <w:rPr>
          <w:rFonts w:cs="新細明體;PMingLiU" w:ascii="新細明體;PMingLiU" w:hAnsi="新細明體;PMingLiU"/>
        </w:rPr>
        <w:t xml:space="preserve">                     ▲</w:t>
      </w:r>
      <w:r>
        <w:rPr>
          <w:rFonts w:ascii="新細明體;PMingLiU" w:hAnsi="新細明體;PMingLiU"/>
        </w:rPr>
        <w:t>                  </w:t>
      </w:r>
      <w:r>
        <w:rPr>
          <w:rFonts w:cs="新細明體;PMingLiU" w:ascii="新細明體;PMingLiU" w:hAnsi="新細明體;PMingLiU"/>
        </w:rPr>
        <w:t xml:space="preserve">  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                  —</w:t>
      </w:r>
      <w:r>
        <w:rPr>
          <w:rFonts w:ascii="新細明體;PMingLiU" w:hAnsi="新細明體;PMingLiU"/>
        </w:rPr>
        <w:t>｜｜｜｜     —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附〕杜子美初月一聯『河漢不改色。關山空自寒』。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                 </w:t>
      </w:r>
      <w:r>
        <w:rPr>
          <w:rFonts w:cs="新細明體;PMingLiU" w:ascii="新細明體;PMingLiU" w:hAnsi="新細明體;PMingLiU"/>
        </w:rPr>
        <w:t xml:space="preserve">  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   —</w:t>
      </w:r>
      <w:r>
        <w:rPr>
          <w:rFonts w:ascii="新細明體;PMingLiU" w:hAnsi="新細明體;PMingLiU"/>
        </w:rPr>
        <w:t>｜｜｜｜     —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李太白對酒醉題屈突明府廳一聯『陶令八十日。狂歌歸去來。』皆三平頭承之。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▲</w:t>
      </w:r>
      <w:r>
        <w:rPr>
          <w:rFonts w:ascii="新細明體;PMingLiU" w:hAnsi="新細明體;PMingLiU"/>
        </w:rPr>
        <w:t>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—</w:t>
      </w:r>
      <w:r>
        <w:rPr>
          <w:rFonts w:ascii="新細明體;PMingLiU" w:hAnsi="新細明體;PMingLiU"/>
        </w:rPr>
        <w:t>｜｜｜｜     ｜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孟浩然與諸子登峴山作一聯『人事有代謝。往來成古今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        ▲</w:t>
      </w:r>
      <w:r>
        <w:rPr>
          <w:rFonts w:ascii="新細明體;PMingLiU" w:hAnsi="新細明體;PMingLiU"/>
        </w:rPr>
        <w:t>                  </w:t>
      </w:r>
      <w:r>
        <w:rPr>
          <w:rFonts w:cs="新細明體;PMingLiU" w:ascii="新細明體;PMingLiU" w:hAnsi="新細明體;PMingLiU"/>
        </w:rPr>
        <w:t xml:space="preserve">         ▲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        —</w:t>
      </w:r>
      <w:r>
        <w:rPr>
          <w:rFonts w:ascii="新細明體;PMingLiU" w:hAnsi="新細明體;PMingLiU"/>
        </w:rPr>
        <w:t>｜｜｜｜    ｜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杜子美雨一聯『微雨不滑道。斷雲疏復行』之類，乃小借法承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雙平不補式之一第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平平平仄仄』之句，可變為『平平仄仄仄』之句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按此句之變，本有三四小借之法，今則變而不借，蓋上有雙平之聲，不補亦能調也。茲舉詩例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寒夜江口泊舟／儲光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</w:t>
      </w:r>
      <w:r>
        <w:rPr>
          <w:rFonts w:cs="新細明體;PMingLiU" w:ascii="新細明體;PMingLiU" w:hAnsi="新細明體;PMingLiU"/>
        </w:rPr>
        <w:t xml:space="preserve">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——</w:t>
      </w:r>
      <w:r>
        <w:rPr>
          <w:rFonts w:ascii="新細明體;PMingLiU" w:hAnsi="新細明體;PMingLiU"/>
        </w:rPr>
        <w:t>｜｜｜     —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寒潮信未起。山浦纜孤舟』。一夜苦風浪。自然增旅愁。吳山遲海月。楚火照江流。欲有知音者。異鄉誰可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 </w:t>
      </w:r>
      <w:r>
        <w:rPr>
          <w:rFonts w:cs="新細明體;PMingLiU" w:ascii="新細明體;PMingLiU" w:hAnsi="新細明體;PMingLiU"/>
        </w:rPr>
        <w:t xml:space="preserve">                 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</w:t>
      </w:r>
      <w:r>
        <w:rPr>
          <w:rFonts w:cs="新細明體;PMingLiU" w:ascii="新細明體;PMingLiU" w:hAnsi="新細明體;PMingLiU"/>
        </w:rPr>
        <w:t xml:space="preserve">                     ——</w:t>
      </w:r>
      <w:r>
        <w:rPr>
          <w:rFonts w:ascii="新細明體;PMingLiU" w:hAnsi="新細明體;PMingLiU"/>
        </w:rPr>
        <w:t>｜｜｜    —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附〕李頎望秦州一聯『秋聲萬戶竹。寒色五陵松』。 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  ——</w:t>
      </w:r>
      <w:r>
        <w:rPr>
          <w:rFonts w:ascii="新細明體;PMingLiU" w:hAnsi="新細明體;PMingLiU"/>
        </w:rPr>
        <w:t>｜｜｜  —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崔顥送單于裴都護赴河西一聯『單于莫近塞。都護欲臨邊』之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雙平不補式之二第九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平平仄仄仄』之句，再變為『仄平仄仄仄』之句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此與五仄第二式之理同，以正格中此句第一字不拘，故可用仄。實則形變。而意未變也。茲舉詩例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澗南即事貽皎上人／孟浩然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▲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｜—｜｜｜      ｜｜—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敝廬在郭外。素產惟田園』。左右林野曠。不聞朝市喧。釣竿垂北澗。樵唱入南軒。書取幽棲事。將尋靜者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</w:t>
      </w:r>
      <w:r>
        <w:rPr>
          <w:rFonts w:cs="新細明體;PMingLiU" w:ascii="新細明體;PMingLiU" w:hAnsi="新細明體;PMingLiU"/>
        </w:rPr>
        <w:t xml:space="preserve">           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</w:t>
      </w: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/>
        </w:rPr>
        <w:t>｜—｜｜｜     —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附〕祖詠江南旅情『楚山不可極。歸路但蕭條』一聯，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</w:t>
      </w:r>
      <w:r>
        <w:rPr>
          <w:rFonts w:cs="新細明體;PMingLiU" w:ascii="新細明體;PMingLiU" w:hAnsi="新細明體;PMingLiU"/>
        </w:rPr>
        <w:t xml:space="preserve">           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/>
        </w:rPr>
        <w:t>｜—｜｜｜     ｜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摩詰送孟六歸襄陽『閉門不復出。久與世情疏』一聯之類，皆此格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閒聲式第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平平仄平仄』之句，可變為『仄平仄平仄』之句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此第二式之小借句，仍依第一字通融之例，複變而成。但此類句之接句，略有不同，若用在起頷脛之處。多採三平腳之古調接之。用在結聯時，則不拘矣。茲舉詩例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澧頭送蔣侯／岑　參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</w:t>
      </w:r>
      <w:r>
        <w:rPr>
          <w:rFonts w:cs="新細明體;PMingLiU" w:ascii="新細明體;PMingLiU" w:hAnsi="新細明體;PMingLiU"/>
        </w:rPr>
        <w:t xml:space="preserve">                         ▲</w:t>
      </w:r>
      <w:r>
        <w:rPr>
          <w:rFonts w:ascii="新細明體;PMingLiU" w:hAnsi="新細明體;PMingLiU"/>
        </w:rPr>
        <w:t>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</w: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>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</w:t>
      </w:r>
      <w:r>
        <w:rPr>
          <w:rFonts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/>
        </w:rPr>
        <w:t>｜—｜—｜    ｜｜—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住澧水北。我家澧水西。『兩村辨喬木。五里聞鳴雞』。飯酒谿雨過。彈琴山月低。徒開蔣生徑。爾去誰相依。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</w:t>
      </w:r>
      <w:r>
        <w:rPr>
          <w:rFonts w:cs="新細明體;PMingLiU" w:ascii="新細明體;PMingLiU" w:hAnsi="新細明體;PMingLiU"/>
        </w:rPr>
        <w:t xml:space="preserve">                           ▲</w:t>
      </w:r>
      <w:r>
        <w:rPr>
          <w:rFonts w:ascii="新細明體;PMingLiU" w:hAnsi="新細明體;PMingLiU"/>
        </w:rPr>
        <w:t>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ascii="新細明體;PMingLiU" w:hAnsi="新細明體;PMingLiU"/>
        </w:rPr>
        <w:t>｜—｜—｜     ｜｜—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附〕高達夫酬衛八雪中見寄『季冬憶淇上。落日歸山樊』起聯，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 </w:t>
      </w: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>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/>
        </w:rPr>
        <w:t>｜—｜—｜      —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杜子美何將軍山林『祇應與朋好。風雨亦來過』結聯之類，皆此格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言小借式之一第十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</w:t>
      </w:r>
      <w:r>
        <w:rPr>
          <w:rFonts w:ascii="新細明體;PMingLiU" w:hAnsi="新細明體;PMingLiU"/>
        </w:rPr>
        <w:t>　　　　　　　　　                       ▲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仄仄平平平仄仄』之句，可變為『仄仄平平仄平仄』之句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此式為五六兩聲互易也，小大之稱，理如前說。按七言之譜，無非五言法式，於仄起者，頂上冠以平平兩音，平起者，於頂上冠以仄仄兩音耳。明乎此義，則知仍是五言小借之一，未嘗變更。但此式在七絕中，極為普通，七律中則偶爾有之。茲舉詩例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江南逢李龜年／杜　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              ▲▲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/>
        </w:rPr>
        <w:t>｜｜——｜—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岐王宅裏尋常見。崔九堂前幾度聞。『正是江南好風景』。落花時節又逢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▲▲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                 —</w:t>
      </w:r>
      <w:r>
        <w:rPr>
          <w:rFonts w:ascii="新細明體;PMingLiU" w:hAnsi="新細明體;PMingLiU"/>
        </w:rPr>
        <w:t>｜——｜—｜     ——｜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附〕王之渙涼州詞『羌笛何須怨楊柳。春風不度玉門關』一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▲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/>
        </w:rPr>
        <w:t xml:space="preserve">｜｜——｜—｜     ｜—｜｜｜——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杜子美詠懷古迹其五『伯仲之間見伊呂。指揮若定失蕭曹』一聯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言小借式之二第十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　　　　　　　                   ▲   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仄仄平平仄仄平』之句，可變為『仄仄仄平平仄平』之句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此式三五兩音互換，即五言小借之二法式，其理參前之法式自明，惟是不分絕律而通用之，因『仄仄平平仄仄平』之句，在正格中，第五音本可換平，而餘三句第三音又許平仄通融，故此句雖變，而不見其痕跡，律體中不妨常用也。茲舉詩例如下： 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送沈子福之江東／王　維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</w:t>
      </w:r>
      <w:r>
        <w:rPr>
          <w:rFonts w:cs="新細明體;PMingLiU" w:ascii="新細明體;PMingLiU" w:hAnsi="新細明體;PMingLiU"/>
        </w:rPr>
        <w:t xml:space="preserve">      ▲</w:t>
      </w: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—｜｜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楊柳渡頭行客稀』。罟師盪槳向臨圻。惟有相思似春色。江南江北送君歸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   —</w:t>
      </w:r>
      <w:r>
        <w:rPr>
          <w:rFonts w:ascii="新細明體;PMingLiU" w:hAnsi="新細明體;PMingLiU"/>
        </w:rPr>
        <w:t>｜｜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附〕蘇頲奉和春日幸望春宮應制『東望望春春可憐。更逢晴日柳含烟』一聯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/>
        </w:rPr>
        <w:t>｜｜—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錢起暮春歸故山草堂『谷口春殘黃鳥稀。辛夷花盡杏花飛』一聯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言大借式第十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▲</w:t>
      </w:r>
      <w:r>
        <w:rPr>
          <w:rFonts w:ascii="新細明體;PMingLiU" w:hAnsi="新細明體;PMingLiU"/>
        </w:rPr>
        <w:t>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       ▲</w:t>
      </w:r>
      <w:r>
        <w:rPr>
          <w:rFonts w:ascii="新細明體;PMingLiU" w:hAnsi="新細明體;PMingLiU"/>
        </w:rPr>
        <w:t>                         </w:t>
      </w: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平平仄仄平平仄。仄仄平平仄仄平』之聯，可變為『平平仄仄仄平仄。仄仄平平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仄平』之句法。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                               ▲</w:t>
      </w:r>
      <w:r>
        <w:rPr>
          <w:rFonts w:ascii="新細明體;PMingLiU" w:hAnsi="新細明體;PMingLiU"/>
        </w:rPr>
        <w:t>       </w:t>
      </w:r>
      <w:r>
        <w:rPr>
          <w:rFonts w:cs="新細明體;PMingLiU" w:ascii="新細明體;PMingLiU" w:hAnsi="新細明體;PMingLiU"/>
        </w:rPr>
        <w:t xml:space="preserve">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此與五言大借之法無異，惟準一三兩聲可通之例，亦可變為『仄平平仄仄平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           </w:t>
      </w:r>
      <w:r>
        <w:rPr>
          <w:rFonts w:cs="新細明體;PMingLiU" w:ascii="新細明體;PMingLiU" w:hAnsi="新細明體;PMingLiU"/>
        </w:rPr>
        <w:t xml:space="preserve">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仄仄平平仄平』，惟變如是，仍是大借，不必另立一格，以形變而理未變也。此法不限絕律，皆常用之。茲舉詩例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柳州二月榕葉晝落偶題／柳宗元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     ▲</w:t>
      </w: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▲</w:t>
      </w: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▲</w:t>
      </w:r>
      <w:r>
        <w:rPr>
          <w:rFonts w:ascii="新細明體;PMingLiU" w:hAnsi="新細明體;PMingLiU"/>
        </w:rPr>
        <w:t>          </w:t>
      </w:r>
      <w:r>
        <w:rPr>
          <w:rFonts w:cs="新細明體;PMingLiU" w:ascii="新細明體;PMingLiU" w:hAnsi="新細明體;PMingLiU"/>
        </w:rPr>
        <w:t xml:space="preserve">      ▲</w:t>
      </w: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　　　　　　                     ——｜｜｜—｜     —｜｜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宦情羈思共悽悽。春半如秋意轉迷。『山城過雨百花盡。榕落滿庭鶯亂啼』。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        ▲</w:t>
      </w:r>
      <w:r>
        <w:rPr>
          <w:rFonts w:ascii="新細明體;PMingLiU" w:hAnsi="新細明體;PMingLiU"/>
        </w:rPr>
        <w:t>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    ——</w:t>
      </w:r>
      <w:r>
        <w:rPr>
          <w:rFonts w:ascii="新細明體;PMingLiU" w:hAnsi="新細明體;PMingLiU"/>
        </w:rPr>
        <w:t>｜｜｜—｜     ｜｜｜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附〕白居易昭君詞『君王若問妾顏色。莫道不如宮裡時』一聯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                  ▲</w:t>
      </w: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 ▲</w:t>
      </w:r>
      <w:r>
        <w:rPr>
          <w:rFonts w:ascii="新細明體;PMingLiU" w:hAnsi="新細明體;PMingLiU"/>
        </w:rPr>
        <w:t>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      ▲</w:t>
      </w: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▲ 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              ———</w:t>
      </w:r>
      <w:r>
        <w:rPr>
          <w:rFonts w:ascii="新細明體;PMingLiU" w:hAnsi="新細明體;PMingLiU"/>
        </w:rPr>
        <w:t>｜｜—｜    —｜｜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許用晦咸陽城東樓『溪雲初起日沉閣。山雨欲來風滿樓』一聯等。</w:t>
      </w:r>
    </w:p>
    <w:p>
      <w:pPr>
        <w:pStyle w:val="Normal"/>
        <w:rPr>
          <w:rFonts w:ascii="新細明體;PMingLiU" w:hAnsi="新細明體;PMingLiU"/>
        </w:rPr>
      </w:pPr>
      <w:bookmarkStart w:id="0" w:name="（乙）變體類"/>
      <w:bookmarkEnd w:id="0"/>
      <w:r>
        <w:rPr>
          <w:rFonts w:ascii="新細明體;PMingLiU" w:hAnsi="新細明體;PMingLiU"/>
        </w:rPr>
        <w:t>體變類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半調重疊式絕句類第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仄仄平平仄仄平。平平仄仄仄平平。平平仄仄平平仄。仄仄平平仄仄平。是為仄起之入韻式，可採用上下任何一聯，變式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仄仄平平仄仄平。平平仄仄仄平平。』『仄仄平平平仄仄。平平仄仄仄平平。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 此採取一式之半，而重疊之，右式所採乃仄起入韻上半段，疊而成者，如採下半段疊者，類推可知，不再列式。茲舉此式截二，上疊者與下疊者兩詞之例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上皇西巡一首／李　白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｜｜——｜｜—     ｜——｜｜——               ｜｜———｜｜      ——｜｜｜——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劍閣重關蜀北門。上皇歸馬若雲屯』。『少帝長安開紫極。雙懸日月照乾坤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上疊者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送元二使安西／王　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｜——｜｜——    ｜｜——｜｜—               ｜—｜｜｜—｜     —｜—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渭城朝雨浥輕塵。客舍青青柳色新』。『勸君更進一杯酒。西出陽關無故人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下疊者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附〕 變體諸式，本出七律，惟此式通於絕句，當時之人，每好用之，即在五絕，亦多此調，並舉二詩，以概其餘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自　遣／李　白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｜｜｜｜｜    ｜——｜—                ｜｜｜—｜     ｜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對酒不覺暝。落花盈我衣』。『醉起步谿月。鳥還人亦稀』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石　井／錢　起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｜—｜｜｜      —｜———               ｜——｜｜     ｜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片霞照石井。泉底桃花紅』。『那知幽石下。不與武陵通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半調重疊式絕律類第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仄仄平平平仄仄。平平仄仄仄平平』。此仄起半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平平仄仄平平仄。仄仄平平仄仄平』。此平起半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不論仄起式，或平起式，首句入韻，或不入韻，即全律四聯，皆採此式。在絕僅兩聯，只重一次，在律共四聯，須依之重疊四次而已。茲舉仄起與平起兩詩之例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題東溪公幽居 （仄起式）／李　白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｜————｜—     ——｜｜｜——              ｜｜———｜｜     ——｜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杜陵賢人清且廉。東溪卜築歲時淹』。『宅近青山同謝朓。門垂綠柳似陶潛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｜｜｜——｜｜      ——｜｜｜——              ｜｜｜——｜｜     ——｜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好鳥迎春歌後院。飛花送酒舞前簷』。『客到但知留一醉。盤中只有水精鹽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第二字應仄，此順於成辭也，故人西辭黃鶴樓句，亦用於此也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使君席夜送嚴河南赴長水（平起式）／岑　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——</w:t>
      </w:r>
      <w:r>
        <w:rPr>
          <w:rFonts w:ascii="新細明體;PMingLiU" w:hAnsi="新細明體;PMingLiU"/>
        </w:rPr>
        <w:t>｜｜｜——     —｜——｜｜—              ｜—｜｜——｜     —｜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嬌歌急管雜青絲。銀燭金杯映翠眉』。『使君地主能相送。河尹天明莫坐辭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 ——</w:t>
      </w:r>
      <w:r>
        <w:rPr>
          <w:rFonts w:ascii="新細明體;PMingLiU" w:hAnsi="新細明體;PMingLiU"/>
        </w:rPr>
        <w:t>｜｜——｜     ｜｜｜—｜｜—               ｜—｜｜——｜     —｜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春城月出人皆醉，野戍夜深馬去遲』。『寄聲報爾山翁道。今日河南勝昔時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正調嵌含式第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平仄仄仄平平。仄仄平平仄仄平。『平平仄仄平平仄。仄仄平平仄仄平。仄仄平平平仄仄。平平仄仄仄平平』。仄仄平平平仄仄。平平仄仄仄平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正調者指絕句之正調。不論平起仄起，首句入韻或不入韻，任擇一式，以作本基，再以同式一絕，嵌合中間，變為律體，即成此格。如首句不採入韻，則兩者如一，顯然易見，勿庸多贅，倘係首句入韻，而內嵌之式，仍守其常，律詩中間起句例不押韻也。茲舉詩例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春日與裴迪過新昌里訪呂逸人不遇／王　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 xml:space="preserve">｜｜｜——     ｜｜——｜｜— 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桃源一向絕風塵。柳市南頭訪隱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｜—｜｜——｜     —｜——｜｜—     ｜｜———｜｜     ———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到門不敢題凡鳥。看竹何須問主人。郭外青山如屋裏。東家流水入西鄰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｜｜——｜｜   ｜——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閉戶著書多歲月。種松皆作老龍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正調嵌半調疊式第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平仄仄仄平平。仄仄平平仄仄平。『平平仄仄平平仄。仄仄平平仄仄平』。『平平仄仄平平仄。仄仄平平仄仄平』。仄仄平平平仄仄。平平仄仄仄平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此式起結兩聯，不論仄起平起，皆宜正調格式，而不少變。於頷脛兩聯，則採半調重疊，勢等兩式嵌合。茲舉詩例二首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寄崔侍御／李　白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——｜｜——     ｜｜——｜｜—          ｜—｜｜——｜     ｜｜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宛溪霜夜聽猿愁。去國長如不繫舟。『獨憐一雁飛南渡。却羨雙溪解北流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——</w:t>
      </w:r>
      <w:r>
        <w:rPr>
          <w:rFonts w:ascii="新細明體;PMingLiU" w:hAnsi="新細明體;PMingLiU"/>
        </w:rPr>
        <w:t>｜｜——｜     ｜｜——｜｜—           ｜｜｜——｜｜    ———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高人屢解陳蕃榻。過客難登謝朓樓』。此處別離同落葉。朝朝分散敬亭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城西陂泛舟／杜　甫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｜｜——     —｜｜——｜—          ——｜｜——｜     —｜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青蛾皓齒在樓船。橫笛短蕭悲遠天。『春風自信牙檣動。遲日徐看錦纜牽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——</w:t>
      </w:r>
      <w:r>
        <w:rPr>
          <w:rFonts w:ascii="新細明體;PMingLiU" w:hAnsi="新細明體;PMingLiU"/>
        </w:rPr>
        <w:t>｜｜——｜    ｜｜——｜｜—           ｜｜｜——｜｜    ｜—｜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魚吹細浪搖歌扇。燕蹴飛花落舞筵』。不有小舟能盪槳。百壺那送酒如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半調疊嵌正調式第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仄仄平平仄仄平。平平仄仄仄平平』。『仄仄平平平仄仄。平平仄仄仄平平。平平仄仄平平仄。仄仄平平仄仄平』。『仄仄平平平仄仄。平平仄仄仄平平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〔注〕此式正與前式成反比例，可參而知，前為正調嵌半調疊，此為半調疊嵌正調也。即頷脛兩聯係正調之合，起結兩聯係各採同式之半調。不過首句入韻，是其小異，然在第七句之墜腳，無用平聲之理，雖一聲有殊，仍是同調也。再此四五兩式，固極錯雜，然皆以脛聯與結聯銜接處，竟轉成正調，故讀之不覺拗口也。茲舉詩例如下：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送前衛縣李</w:t>
      </w:r>
      <w:r>
        <w:rPr>
          <w:rFonts w:ascii="新細明體;PMingLiU" w:hAnsi="新細明體;PMingLiU"/>
        </w:rPr>
        <w:t>宷</w:t>
      </w:r>
      <w:r>
        <w:rPr>
          <w:rFonts w:ascii="新細明體;PMingLiU" w:hAnsi="新細明體;PMingLiU"/>
        </w:rPr>
        <w:t>少府／高　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—｜———｜—     ——｜｜｜——               ｜｜｜——｜｜    ——｜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黃鳥翩翩楊柳垂。春風送客使人悲』。『別怨自驚千里外。論交却憶十年時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｜——｜     ｜｜——｜｜—                ｜｜——｜—｜    ——｜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雲開汶水孤帆遠。路繞梁山匹馬遲』。『此地從來可乘興。留君不住益淒其』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自鞏洛舟行入黃河即事寄府縣僚友／韋應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｜｜——｜｜—      ———｜｜——                —｜——｜—｜    ｜——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夾水蒼山路向東。東南山豁大河通』。『寒樹依微遠天外。夕陽明滅亂流中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｜——｜    ｜｜——｜｜—                ｜｜｜——｜｜     ——｜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孤村幾歲臨伊岸。一雁初睛下朔風』。『為報洛陽遊宦侶。扁舟不繫與心同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闋正調後闋半調疊式第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仄仄平平仄仄平。平平仄仄仄平平。平平仄仄平平仄。仄仄平平仄仄平。『仄仄平平平仄仄。平平仄仄仄平平』。『仄仄平平平仄仄。平平仄仄仄平平』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此本係一仄起正格，惟結聯忽變，是以形成如是之格也。茲舉比詩之例如下： 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過乘如禪師蕭居士嵩邱蘭若／王　維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｜｜—｜｜—     ———｜｜——    ｜——｜——｜     —｜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著世親弟與兄。嵩邱蘭若一峰晴。食隨鳴磬巢烏下。行踏空林落葉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｜｜｜——｜｜    ｜——｜｜——                —｜———｜｜    ｜——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迸水定侵香案濕。雨花應共石牀平』。『深洞長松何所有。儼然天竺古先生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異起合壁式第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仄仄平平仄仄平。平平仄仄仄平平。平平仄仄平平仄。仄仄平平仄仄平』。『平平仄仄平平仄。仄仄平平仄仄平。仄仄平平平仄仄。平平仄仄仄平平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此式前後兩闋，皆係正調，惟前調仄起者，後調換為平起，前調平起者，後調換為仄起而已。茲舉詩例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夜別韋司士／高　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—</w:t>
      </w:r>
      <w:r>
        <w:rPr>
          <w:rFonts w:ascii="新細明體;PMingLiU" w:hAnsi="新細明體;PMingLiU"/>
        </w:rPr>
        <w:t>｜——｜｜—    ｜——｜｜——     ｜——｜——｜     —｜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高館張燈酒復清。夜鐘殘月雁啼聲。只因啼鳥堪求侶。無那春風欲送行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——</w:t>
      </w:r>
      <w:r>
        <w:rPr>
          <w:rFonts w:ascii="新細明體;PMingLiU" w:hAnsi="新細明體;PMingLiU"/>
        </w:rPr>
        <w:t>｜｜——｜      ｜｜——｜｜—       ｜｜——｜—｜     ——｜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黃河曲裏沙為岸。白馬津邊柳向城。莫怨他鄉暫離別，知君到處有逢迎。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和太常韋主簿五郎溫湯寓目之作／王　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｜｜———｜—      ——｜｜｜——     ——｜｜——｜    ｜｜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漢主離宮棲露台。秦川一半夕陽開。青山盡是朱旗繞。碧澗翻從玉殿來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——</w:t>
      </w:r>
      <w:r>
        <w:rPr>
          <w:rFonts w:ascii="新細明體;PMingLiU" w:hAnsi="新細明體;PMingLiU"/>
        </w:rPr>
        <w:t>｜｜——｜     ｜｜——｜｜—     —｜———｜｜     ——｜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新豐樹裏行人度。小苑城邊獵騎回。聞道甘泉能獻賦。懸知獨有子雲才』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附說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所舉律絕變式，大致多為唐賢時採用者，餘則偶見，此編不採作範。如仄起式，第二字反用平，李太白「故人西辭黃鶴樓」「杜陵賢人清且廉」等，皆仄起用平聲也。除古調絕律外，在正格絕律中，上句墜腳有用三仄者，杜子美「朝罷須裁五色詔」之類。下句有用三平腳者，王少伯「和丹只用青蓮花」之類。尚有其他，蓋是偶為者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大體論，句變格皆為出於五言絕律，在七言中，僅有大小借之法，不似五言之複。體變格皆出於七律，在五律中，反未之見，儼若各有壁壘者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絕律而有變格，文字可得縱橫自在，不羈真情，而且調兼古意，亦覺蒼勁鏗鏘。惟不主全體皆拗，以拗者音多激，必須和音以調之。雖古體擯律句，嫌傷細弱，然仄韻者，其聲益激，中間亦每採律句，借緩其音。即平韻者，往往結處，尚變律調，以其律必配呂，音斯諧也。</w:t>
      </w:r>
    </w:p>
    <w:p>
      <w:pPr>
        <w:pStyle w:val="Normal"/>
        <w:rPr>
          <w:rFonts w:ascii="新細明體;PMingLiU" w:hAnsi="新細明體;PMingLiU"/>
        </w:rPr>
      </w:pPr>
      <w:bookmarkStart w:id="1" w:name="【古體聲調譜介言】"/>
      <w:bookmarkEnd w:id="1"/>
      <w:r>
        <w:rPr>
          <w:rFonts w:ascii="新細明體;PMingLiU" w:hAnsi="新細明體;PMingLiU"/>
        </w:rPr>
        <w:t>【古體聲調譜介言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夫今言乎古體，必定其代，否則有史以來，無不稱古，茲所言者，有唐一代之古耳。蓋律絕至唐而法備，人呼為近體，律絕以外，則呼為古體，然唐所作古體，亦唐人之古，而非周秦漢魏，亦非兩晉六朝也。唐之音韻，與魏晉已異，遑論周秦，至其聲調，唐代自具，更非摹自以前，惟以因習而來，亦不無幾分似處而已。唐代以後，無甚變化，凡作古體者，除專摹某體之外，範疇皆不離唐，離之則調多不諧也。然則唐代以前，有聲調乎？曰：聲調音韻，變幻奇詭，無過三百篇；四聲造句，上下取異，各篇雖多同聲，須觀本章前後調整，用韻不盡押腳，當於〔口＊十〕處求其微機，言數殊式，讀皆鏗鏘，不有法度，何以克諧如是耶？專著有詩本音，詩聲類，詩聲分例，音韻詩經等，可知其然矣。漢魏六朝，轉尚五言，調譜漸趨簡易，聲韻猶存古音，而簡易之中，亦非漫無規範，故沈休文曾倡八病，病者不協其譜也，當時雖不盡遵，要亦不至大離。迄於有唐，而絕律擅世，唱被管絃，又由簡趨細，古詩聲調，亦因之繩以矩矱矣。遜清翁覃溪、王漁洋、趙秋谷等，各有發明，衡以唐賢諸作，確屬相符，自非數家偏見，亦非偶有所合。故於近體聲調之後，聊述古體之梗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曰：既云梗概，能盡其道耶？曰：此作本不求乎詳盡，因聲調各譜，固已詳矣，奚必再贅，畫蛇添足，而詳之者，亦不過便於研考，而此作之意，僅為切乎實用。蓋詩道之衰，無過今日，問津者已難能可貴，求詳者更鳳毛麟角，實以今日文風，咸趨歐化，文尚譯語之體，詩取白話稱新，蔑視國學，概以腐舊貶之。偶有喜者，涉入少深，則又畏難，終則輟廢。故聲調各譜，不可不知，時習繁簡互更，不能盡守，凡一切制作，久則趨變，不失其美，斯為貴矣。然變總不宜離乎宗，離則別成一事，如蓮花落，而非崑曲，曲非詞，詞非詩，以其離也。韶有琴瑟鐘鼓，干戚羽毛，樂也，武有琴瑟鐘鼓，干戚羽毛，亦是樂也，俱用之於廟堂，秧歌無之，不以樂稱，不得用之廟堂。殷因於夏禮，俎豆醴帛，升降跪拜，而有損益，周因於殷禮，俎豆醴帛，升降跪拜，亦有損益，損益依於因，有所宗也，非有所離，皆稱之禮。詩之一道，何莫不然，今之學者，應依乎譜之聲調，應損益乎譜之聲調，不離其譜，不墨守成，而仍是國詩之正宗，不曰盡亡可也。夫如是，謂能繼往，始可與言乎開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之作古體者，四言六言，亦多不采，茲可不論。樂府竹枝之類，元和各體，或歌法不同，或章法更變，而其造句製聯，押韻換韻，聲調取粘取拗，皆與通常無大異，可思而得之，亦皆略之而不言。茲僅就平仄韻之五七言，短句長句之雜言等，其格句聲調緩促，換韻不換韻諸法，舉例以明，即可謂能事斯道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體聲調，不同於律絕聲調，五言律絕，聲調有變，僅變其句聯，不變其章法。至七言律絕，若取變時，句變却少，章變反多。古體句無定式，可短可長，章無定矩，可少可多，如是可曰僅有句譜，而無章譜，顧章亦有格局，惟尚乎變，即句譜亦非如律絕之謹嚴，未許少犯，俱可酌乎法度，自為權宜。然則豈非等無譜乎？曰否，其譜較律絕難言而已，有譜而譜無具型，無譜而譜有必式，若精於音律，自然左右晏如，從欲無咎矣。特舉一喻，可悟其法，武術家之功，有獨練禦敵之別，獨練如詩之律絕，必招招式式，依次走趟，不容少紊。禦敵如詩之古體，招式不能預定，須視來攻而決其拒擊，是在臨機擇用其成法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體聲調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韻五古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宿王昌齡隱居／常　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　　              —                                           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清溪深不測。隱處惟孤雲。松際露微月。清光猶為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                      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茅亭宿花影。藥院滋苔紋。余亦謝時去。西山鸞鶴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唐宋以來，韻書雖有更易，然至今行者，仍為宋劉平水之百零六韻，其韻為唐人所用者粗合，他編未能通行。其韻以四聲分之，平別陰陽，各為十五韻，上去入皆以仄呼之。詩下句之腳字，平聲則曰平韻詩，上去入三聲，則呼仄韻詩。詩以第一聯之下句腳字，為之入韻，除換韻外，以下腳字皆押此韻，此詩所入之韻，為平水十二文韻，凡與此類之法合者，皆曰平韻詩。然此詩僅八句，古之中曰短古，亦有多句者，則曰長古。此詩因短，格句甚嚴，每上句之腳字，聲皆取變，測月是入聲，影為上聲，去為去聲，如是則上下調和，四聲綜錯，唱則鏗鏘異響。杜審言之「獨有宦遊人」一首，不但腳字不同，即本句五字，皆分四聲，即以所舉五字辨之，便是入上去陰陽兩平也。至杜之一詩，不過舉作參考，不必自繩害義，古人亦不盡如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字音節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田家即事／儲光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｜         　　       —                            —                           ｜                            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蒲葉日已長。杏花日已滋。老農要看此。貴不違天時。迎晨起飯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｜                           ｜                            —                           ｜                            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雙駕耕東菑。蚯蚓土中出。田烏隨我飛。群合亂啄噪。嗷嗷如道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                 </w:t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｜                                ｜                            —                      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心多惻隱。顧此兩傷悲。撥食與田烏。日暮空筐歸。親戚更相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心終不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此為五古必要音節，定於每句第二字間，二句為之一聯，即於一聯之中取準，如上句二字為仄，下句二字則平。如上二為平，則下二即仄是也。只以一聯論之，不必顧連全體，亦有關係全體者，乃另為一式，後當列之，不於此贅。此首共為八聯，即各自取粘，第一聯為上仄下平，第二聯為上平下仄。三為上平下仄，四又上仄下平。惟第七聯，上下二字皆仄，此係從三字取粘，五古之變調，有正必有變，唱始鏗鏘，後列有三字音節，合參自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字音節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出塞九首／錄一／杜　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送徒既有長。遠戍亦有身。生死向前去。不勞吏怒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—           </w:t>
      </w:r>
      <w:r>
        <w:rPr>
          <w:rFonts w:ascii="新細明體;PMingLiU" w:hAnsi="新細明體;PMingLiU"/>
        </w:rPr>
        <w:t>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路逢相識人。附書與六親。哀哉兩決絕。不復同苦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三字之間，其音本不取準，各詩之中，亦非常有，此式實只一聯，全體并不皆然也。此法實為二字音節失粘，以之補救所用，與律絕之大小借，同一意義。此詩第三聯上下句第二字，皆為平聲，故借第三字起音節，如王摩詰贈裴十迪詩「桃李雖未開，荑萼滿其枝」，丘嘉興尋西山隱者不遇詩「興盡方下山，何必待之子」，儲光羲泛茅山東溪詩「江海霽初景，草木含新色」，韋應物九日澧上作「川寒流愈迅，霜交物初委」等，皆是全首一聯失粘，即用此法。撿盛唐而後五古，如是者不勝枚舉，然補失粘，並非法必取此，不過比較通常而已。如本詩為平水十一真之平古，上下二句住腳，曰人曰親，是變疊韻，王摩詰贈裴，為平水四支平古，上下住腳，曰開曰枝，是變同聲，古詩失粘，變之則補，縱不三字借音，亦未嘗不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仄承接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西施詠／王　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｜          　　     —                           —                            ｜                           ｜                            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艷色天下重。西施甯久微。朝為越溪女。暮作吳宮妃。賤日豈殊眾。貴來方悟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 —</w:t>
      </w:r>
      <w:r>
        <w:rPr>
          <w:rFonts w:ascii="新細明體;PMingLiU" w:hAnsi="新細明體;PMingLiU"/>
        </w:rPr>
        <w:t>                  </w:t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｜                           ｜                            —                          —                            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邀人傅脂粉。不自著羅衣。君寵益嬌態。君憐無是非。當時浣紗伴。莫得同車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｜                            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持謝鄰家子。效顰安可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注〕承接者，謂下句音節字之聲，與上句音節字之聲，同一平仄而承之。例如第一聯二句音節為仄平，第二聯二句音節則平仄，三聯則為仄平，四聯則為平仄。如是順承，一直不變，此為二字音節之正格，守之者甚多。亦如律絕之正格，平易近人，但有人嫌其平淡，雖守加變，期其頓挫，增其鏗鏘。如李太白下終南山過斛斯山人宿置酒詩：「暮從碧山下，山月隨人歸」起，至「歡言得所憩，美酒聊共揮」止，下應以仄二承之，忽變為平，上句腳字應仄，亦變為平，此即不欲平淡，而特起一層波瀾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下取粘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贈衛八處士／杜　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　　—                           —                            ｜                          ｜                                       ｜                            ｜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人生不相見。動如參與商。今夕復何夕。共此燈燭光。」「少壯能幾時。鬢髮各已蒼。」訪舊半為鬼。驚呼熱中腸。焉知二十載。重上君子堂。昔別君未婚。兒女忽成行。怡然敬父執。問我來何方。問答未及已。兒女羅酒漿。夜雨剪春韭。新炊間黃梁。主稱會面難。一舉累十觴。十觴亦不醉。感子故意長。明日隔山岳。世事兩茫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註〕一聯二句之音節處，同平聲或同仄聲，自是不諧，却於次聯二句音節處，以仄調平以平調仄也。但此式多在起處，入後則不多見，本詩亦自論前四句，餘則別論，下雖有「少壯」「鬢髮」之句，乃是為此舒氣。新安吏詩，上聯「客行」「喧呼」第二俱平，次聯「借問」「縣小」第二俱仄，下仍一聯，曰「府帖」曰「次選」二字皆仄，亦是舒氣之法，與本詩甚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用此法者，後文多用重字，如本詩內「兒女」「十觴」，皆兩用之。新安吏詩，則「中男」「肥男」「瘦男」共四用，「眼枯」二用，他詩如是者，亦多用重字。其開首採此者，以首為詩根，不宜以聲調害辭旨，且如樂之始作，只求翕如，必從而後，方臻純如皦如繹如之美。惟韓昌黎秋懷詩，結處兩聯「不如覻文字，丹鉛事點勘，豈必求贏餘，所要石與甔」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曾用之，結復用之，此式亦是變體，而昌黎又變之變者也。然此詩多變，固有費解，總不外二字三字音式原則，細察即知，凡二字失粘者，無不仍於第三字處調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聲調造句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古風／錄一／李　白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秦皇掃六合，虎視何雄哉！飛劍決浮雲，諸侯盡西來。明斷自天啟，大略駕群才。收兵鑄金人，函谷正東開。銘功會稽嶺，騁望瑯琊臺。刑徒七十萬，起土驪山隈。尚采不死藥，茫然使人哀。連弩射海魚，長鯨正崔嵬。額鼻象五嶽，揚波噴雲雷。鬐鬣蔽青天，何由覩蓬萊？徐市載秦女，樓船幾時迴？但見三泉下，金棺葬寒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註〕凡作古體，須知聲調造句之全格，格分三類，曰律絕正格，曰律絕變格，曰非律絕格。律絕正變二格，自然用之律絕，非律絕格，即屬於古律絕變格，古亦全采，變格者何，變律而近古也，近古而用之，合於健勁。律絕正格，少忌采用，為其聲調平正，易趨委頓。然亦非全不用，仄韻五古，往往用之，以仄韻過緊，得律句而少和，斯為其調而變之。平韻五古之結聯，亦每用之，以古多拗句，於終處寬舒其氣也，除此用之則傷弱，故應避之，惟詩以辭章表旨趣，總不宜拘聲調而害義，偶涉及時，自有補救之法，當於後段舉詩例之，方易豁然。茲先將句法格局列出，次再詳釋本詩格律結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律絕正格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｜——｜           　　—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—</w:t>
      </w:r>
      <w:r>
        <w:rPr>
          <w:rFonts w:ascii="新細明體;PMingLiU" w:hAnsi="新細明體;PMingLiU"/>
        </w:rPr>
        <w:t>｜｜           　　｜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｜——｜           　　｜——｜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｜——｜｜      —｜｜——   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律絕變格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｜｜｜｜           　　—｜｜｜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——｜—           　　——｜—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｜｜—｜           　　——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｜｜　　　—｜｜—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非律絕格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—｜｜｜通變格　　｜｜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｜—｜｜           　　———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——</w:t>
      </w:r>
      <w:r>
        <w:rPr>
          <w:rFonts w:ascii="新細明體;PMingLiU" w:hAnsi="新細明體;PMingLiU"/>
        </w:rPr>
        <w:t>｜          　　 —｜—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———｜           　　——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—｜—｜        　　   —｜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｜—｜｜           　　｜——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—｜——           　　｜—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｜—｜—           　　｜｜—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｜—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｜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秦皇掃六合。此律絕變格式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｜—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虎視何雄哉。此非律絕格式句，平韻詩中名三平腳，乃古體正格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飛劍決浮雲。此律絕正格句，以律之下句，作古平之上句，即成變格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侯盡西來。此非律絕格式句，亦古平下句正格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｜｜—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斷自天啟。此律絕變格式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略駕群才。此律絕正格式句，又用作古平下句，不諧必補救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收兵鑄金人。此非律絕格式下句，用作上句是變格，為前句之補救兼為後句之補救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函谷正東開。此律絕正格式句，有前句平腳，已補救矣。法與第二聯浮雲西來意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—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銘功會稽嶺。此律絕變格式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｜—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騁望瑯琊臺。此與第一聯第二句法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｜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刑徒七十萬。此律絕變格式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｜—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起土驪山隈。此與第一聯第二句法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｜｜｜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尚采不死藥。此律絕變格式句，名五仄式，大備常用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茫然使人哀。此與第二聯二句同，有五仄必配多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｜｜｜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連弩射海魚。此非絕格式句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長鯨正崔嵬。見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｜｜｜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額鼻象五嶽。見前。前以四平中仄句作配，今以是句在上故下句不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——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揚波噴雲雷。此非律絕格式句，名五平式，專配五仄。本詩有兩五仄句，固用多平句調之，若雷同則無頓挫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｜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鬐鬣蔽青天。此律絕正格式句，法與第二聯意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由覩蓬萊。見前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/>
        </w:rPr>
        <w:t>｜｜—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徐市載秦女。此律絕變格式句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樓船幾時迴。見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｜——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見三泉下。此律絕正格式句，又用在古平上句，乃古體結句，取寬舒其氣之常法，縱下句仍用律句，亦無不諧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｜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金棺葬寒灰。見前。用古句益健，因第三聯曾用律句，於此不宜再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按）古體采用律句，諧與不諧，補與不補，須視其位。云何其位，正異是也。律句仄腳為上句，平腳為下句，在古平中，上句用律上句，下句用律下句，名曰正位，體傷於弱，非結處應救之。如本詩「大略駕群才」「但見三泉下」等，皆是其句當用處，故曰正位。若古上句用律下句，名曰異位，因其已變，不必再救。如本詩「飛劍決浮雲」「鬐鬣蔽青天」等，非其句所用處，故曰異位。山聳群峭，水飛回瀾，化機自然，文章亦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律句補救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與高適薛據同登慈恩寺浮圖／岑　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塔勢如湧出。孤峰聳天宮。登臨出世界。磴道盤虛空。突兀壓神州。崢嶸如鬼工。四角礙白日。七層摩蒼穹。下窺指高鳥。俯聽聞驚風。連山若波濤。奔走似朝東。青松夾馳道。宮觀何玲瓏。秋色從西來。蒼然滿關中。五陵北原上。萬古青濛濛。淨理了可悟。勝因夙所宗。誓將挂冠去。覺道資無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註）古體鮮用律句，傷其弱也。非所絕禁，貴能振之，故擬補救之法，不便有一處萎弱而已。此詩第六聯下句，即是律句。凡此但於本聯，或其後聯，將上句之墜腳，變為同聲，讀之少拗，則調自振。此詩即以本聯上句墜腳，換同聲字以救之，經此頓挫，蒼健依然。杜少陵之昔別君未婚，兒女忽成行，亦用此法。他如後聯救者，韋蘇州之煩疴近消散，嘉賓復滿堂，遂緊接以自慚居處崇，未瞻斯民康。若上二例，乃係通常之法，各家多有，不勝枚舉。此外亦有雖則律句，而不須同聲補救，不取其拗，且遂其順，即以對句，或一或二三，暢順其氣，若排律然，使古今參半，亦頗鏗鏘。王摩詰之邀人傅脂粉，不自著羅衣。韋蘇州之昔賢居柱下，今我去人間，連續而至四聯，然仍是古。或一詩中，僅一律句，不因致弱，亦可由之。或在全詩之中，不必與律句相接處，但有一二上句墜腳同聲，亦是補救，蓋所救雖非一聯，乃為全體上著力也。法無常法，合度在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仄韻五古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玉華宮／ 杜　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</w:t>
      </w:r>
      <w:r>
        <w:rPr>
          <w:rFonts w:ascii="新細明體;PMingLiU" w:hAnsi="新細明體;PMingLiU"/>
        </w:rPr>
        <w:t>　         —                          ｜                            ｜                            ｜                                 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溪迴松風長。蒼鼠竄古瓦。不知何王殿。遺構絕壁下。「陰房鬼火青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｜                           —                            ｜                            ｜                          ｜                            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壞道哀湍瀉。萬籟真笙竽。秋色正瀟灑。美人為黃土。況乃粉黛假。當時侍金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｜                           ｜                            ｜                           —                                 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故物獨石馬。憂來藉草坐。浩歌淚盈把。冉冉征途間。「誰是長年者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註〕凡仄韻詩，皆屬於古，律體無之，絕句用者，實非是絕，仍是古耳。仄韻五古之法，與平五無二，不過韻腳既仄，而上句之墜腳宜平而已。常法如此，亦應觀勢而變，惟此之變仄，非如平五之補救，乃嫌其板滯，取其折拗化使靈活。至於二字音節，造句各式，上下取粘，亦同平五。但偶用律句，不必如平五之補救，以仄五音節緊迫，正宜調以緩和耳。惟上句腳字用仄，不可連用，許採律句，亦是偶爾，若昧此運用之妙，反而多事成累。此詩聲調極諧，第二聯用仄腳，第五聯又用仄腳，第七聯復用仄腳，而其第三聯，則間一平腳律句，其結收處，又用一仄腳律句，是以兩律句，配合三仄腳，則迴旋有姿矣。內之溪迴句是五平，常時句是四平，陰房句是律平，故間以蒼鼠句之四仄，及況乃句之五仄，並故物句亦五仄，錯落有致，調和勻停。讀之抑揚，視之無跡，不必繁舉，細玩此可悟其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古換韻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經下邳圯橋懷張子房／李　白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—                      　　　　　           —                  　　　　　              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房未虎嘯。破產不為家。滄海得壯士。椎秦博浪沙。報韓雖不成。天地皆震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｜                      　　　　　           —                      　　　　          　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潛匿遊下邳。豈曰非智勇。我來圯橋上。懷古欽英風。惟見碧流水。曾無黃石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</w:t>
      </w:r>
      <w:r>
        <w:rPr>
          <w:rFonts w:ascii="新細明體;PMingLiU" w:hAnsi="新細明體;PMingLiU"/>
        </w:rPr>
        <w:t>　　　　　          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歎息此人去。蕭條徐泗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﹝</w:t>
      </w:r>
      <w:r>
        <w:rPr>
          <w:rFonts w:ascii="新細明體;PMingLiU" w:hAnsi="新細明體;PMingLiU"/>
        </w:rPr>
        <w:t>註﹞此詩前四句，為平水下平麻韻，其次四句，為平水上聲董韻，其後六句，為平水上平東韻，凡韻之換，意義亦必隨轉，文氣與調，力不乖戾。換之常度，仄換應平，平換應仄，本詩即是取常度者。然諸大家，有不欲守此繩墨。故意平換仍平，仄換仍仄，太白之詩，即多有之，而天姥吟一首，等於換平到底。惟其法與神會，出則成律，妙造自然，不師於古也。至其換數，亦不一定，文長則可多換，文短則可少換，更不拘幾句一換，亦不拘前後長短，以神運之，以氣行之，境異則換，意盡則止。前人又謂五換則失沖淡，七不換則無濤瀾，若是說者，知則應知，能事者，不必泥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韻七古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江上吟／李　白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　         —                                       —                                       ｜                                       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木蘭之枻沙棠舟。玉簫金管坐兩頭。美酒樽中置千斛。載妓隨波任去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｜                                       —                                       ｜                                      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仙人有待乘黃鶴。海客無心隨白鷗。屈平詞賦懸日月，楚王臺榭空山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 xml:space="preserve">｜                                      —                                        ｜                                      —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興酣落筆搖五岳。詩成嘯傲凌滄州。功名富貴若長在。漢水亦應西北流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﹝</w:t>
      </w:r>
      <w:r>
        <w:rPr>
          <w:rFonts w:ascii="新細明體;PMingLiU" w:hAnsi="新細明體;PMingLiU"/>
        </w:rPr>
        <w:t>注﹞ 此尤韻之短古，起句入韻，然開首入韻與否，概無定法，近體律絕，亦任自由，惟七古則多取入韻，讀之易上口耳。此詩除入韻之字外，凡屬上句墜腳皆是仄聲，似無波瀾，或失平淡，但中間三聯，運用對仗，反使平再趨平，平極生奇，此亦不變之變，平而不平之善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仄韻七古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哀江頭／杜　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</w:t>
      </w:r>
      <w:r>
        <w:rPr>
          <w:rFonts w:ascii="新細明體;PMingLiU" w:hAnsi="新細明體;PMingLiU"/>
        </w:rPr>
        <w:t xml:space="preserve">　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｜                                    ｜                                      —                                        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少陵野老吞聲哭。春日潛行曲江曲。江頭宮殿鎖千門。細柳新蒲為誰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｜                                      ｜                                       —                                      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憶昔霓旌下南苑。苑中萬物生顏色。昭陽殿裏第一人。同輦隨君侍君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</w: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｜                                       ｜                                        —                                      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輦前才人帶弓箭。白馬嚼齧黃金勒。翻身向天仰射雲。一笑正墜雙飛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｜                                        ｜                                       —                                      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眸皓齒今何在。血污遊魂歸不得。清渭東流劍閣深。去往彼此無消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｜                                      ｜                                                                 —                 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生有情淚沾臆。江草江花豈終極。黃昏胡騎塵滿城。欲往城南望城北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﹝</w:t>
      </w:r>
      <w:r>
        <w:rPr>
          <w:rFonts w:ascii="新細明體;PMingLiU" w:hAnsi="新細明體;PMingLiU"/>
        </w:rPr>
        <w:t>注﹞此職韻之長古也，按五古七古，音節少有不同，五古多取一韻，換則失其淡雅，七古多取換韻，一則失其鏗鏘，但短者容可不換，長者以換為適也。惟韓昌黎好用一平到底，如石鼓歌，山石，謁衡嶽廟，八月十五夜贈張功曹等。杜亦每用之，且更用一仄到底，如投簡咸華兩縣諸子，白絲行，病後過王倚飲贈歌，寄狄明府博濟等，前人有謂其矜恃者，或不無之。甚有如柏梁句句用韻者，王龍標之箜篌引，岑嘉州之西亭子送李司馬諸作，尚有其餘，知之而已。本詩上句墜腳，不盡用平，即恐音節不振，於此調之，雖變仍設規範，不取率為。皆是先一聯上腳仄，後一聯上腳平，依次不變，而竟終篇，貌有似乎綜錯，格實嚴整。總論短者，不分仄平，而一韻到底，反為正常，詩多，難以備舉。太白之金陵酒肆留別，柳州之漁翁，皆其著者也。然非短不許換，須視文氣如何耳，太白之烏夜啼八句，烏棲曲僅七句，並經換韻，益覺倜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換韻七古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洛陽女兒行／王　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　　　　　 —              　　　        —              —              —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洛陽女兒對門居。纔可容顏十五餘。良人玉勒乘驄馬。侍女金盤膾鯉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</w: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｜                                       ｜                                       —                                        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畫閣朱樓盡相望。紅桃綠柳垂簷向。羅帷送上七香車。寶扇迎歸九華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</w:t>
      </w:r>
      <w:r>
        <w:rPr>
          <w:rFonts w:cs="新細明體;PMingLiU" w:ascii="新細明體;PMingLiU" w:hAnsi="新細明體;PMingLiU"/>
        </w:rPr>
        <w:t xml:space="preserve">            —</w:t>
      </w:r>
      <w:r>
        <w:rPr>
          <w:rFonts w:ascii="新細明體;PMingLiU" w:hAnsi="新細明體;PMingLiU"/>
        </w:rPr>
        <w:t>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—</w:t>
      </w:r>
      <w:r>
        <w:rPr>
          <w:rFonts w:ascii="新細明體;PMingLiU" w:hAnsi="新細明體;PMingLiU"/>
        </w:rPr>
        <w:t>                         </w:t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｜                                      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狂夫富貴在青春。意氣驕奢劇季倫。自憐碧玉親教舞。不惜珊瑚持與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</w: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｜                                      ｜                                       —                                       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春牕曙滅九微火。九微片片飛花璅。戲罷曾無理曲時。妝成祇是薰香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</w:t>
      </w:r>
      <w:r>
        <w:rPr>
          <w:rFonts w:cs="新細明體;PMingLiU" w:ascii="新細明體;PMingLiU" w:hAnsi="新細明體;PMingLiU"/>
        </w:rPr>
        <w:t xml:space="preserve">           —</w:t>
      </w:r>
      <w:r>
        <w:rPr>
          <w:rFonts w:ascii="新細明體;PMingLiU" w:hAnsi="新細明體;PMingLiU"/>
        </w:rPr>
        <w:t>                         </w:t>
      </w:r>
      <w:r>
        <w:rPr>
          <w:rFonts w:cs="新細明體;PMingLiU" w:ascii="新細明體;PMingLiU" w:hAnsi="新細明體;PMingLiU"/>
        </w:rPr>
        <w:t xml:space="preserve">              —</w:t>
      </w:r>
      <w:r>
        <w:rPr>
          <w:rFonts w:ascii="新細明體;PMingLiU" w:hAnsi="新細明體;PMingLiU"/>
        </w:rPr>
        <w:t>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｜                                       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城中相識盡繁華。日夜經過趙李家。誰憐越女顏如玉。貧賤江頭自浣紗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﹝</w:t>
      </w:r>
      <w:r>
        <w:rPr>
          <w:rFonts w:ascii="新細明體;PMingLiU" w:hAnsi="新細明體;PMingLiU"/>
        </w:rPr>
        <w:t>註﹞此七古諸式，最平正之格也，每四句一換韻，每一韻必四句，平換必仄，仄換必平，格律易知，讀易上口。而其抑揚頓挫，控縱轉折，井然陳前，觸目可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按 換韻之法，原有多種，為起文瀾，必激必決，形變聲隨，韻應有換。要在氣之所至，不得不然，似有一定之局，並無一定之式，總以水到渠成，方圓自象。略舉數類，以概其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平均換韻式：平必換仄，仄換必平，使其勻稱，而不偏頗。有二句換者，如岑嘉州喜韓尊相過，輪臺歌等，然結處則皆疊一韻，以舒其氣。四句換者，如高達夫之人日題杜二拾遺，王摩詰之夷門歌等。八句換者，如杜少陵之丹青引及古柏行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一換韻式：短者一換韻，多見易知弗贅。長者如杜少陵之送孔巢父謝病歸遊江東，及觀公孫大娘弟子舞劍器行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多換韻式：如劉希夷之擣衣篇，崔顥之代閨人答輕薄少年等，是類最多，亦七古之常調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平仄間換韻式：此與平均換韻式異，平均指句數相等，此式只論換韻平仄相間，不涉句之多寡也。如李頎之聽安萬善吹觱篥歌，起首二句仄平水質韻，次四句平平水支韻，次二句仄平水養韻，次四句平平水尤韻，次二句仄平水勘韻，次二句平平水真韻，結二句仄平水沃韻。高達夫之燕歌行，前每四句一段共為四段，初仄平水職韻，二平平水刪韻，三仄平水麌韻，四平平水微韻，繼變八句一段，仄有一韻押之，結又復為四句一段，平水平文韻。所舉二首，李之二句換者五段，四句換者二段，高為四句換者五段，八句換者一段。只句段多少不律，而平仄間押不乖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平換平式：此種不指全首，然全首非不有也，以非其常，故不列而介之。如太白雜言長行之天姥吟，即全換平，而其斷金裂石，雲崩電馳，幾不知其聲從何來，況仿之也。此式所言，只言其詩中某段換韻，可以平仍換平而已，不泥於平必換仄也。如張若虛之春江花月夜，內中數段，由「明月樓」之平水尤平，換為「月徘徊」之平水灰平，復換為「不相聞」之平水文平，復換為「夢落花」之平水麻平。杜少陵之觀曹將軍畫馬，中間二段，由「先光輝」之平水微平，換為「拳毛騧」之平水麻平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）仄換仄式：仍指中間之段落，與前式意同。而全首皆換仄者，李長吉之致酒行，韋莊之秦婦吟等，雖有之，亦不普也。茲舉其常，如白香山之鏡聽調，起首「鏡神聖」之平水敬仄，換為「來跪拜」之平水卦仄，張籍之江南行，起段「入江住」之平水遇仄，換為「飲江水」之平水紙仄等。此平換平，仄換仄二法，亦得稱為變格，蓋以一味平仄相間，或失板滯，故拗而振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）換韻之法：換韻常法，固在本段起句末字，字屬何韻，即依之擇押。但不論換平換仄，應於前段諸句墜御，預為安排，不使生侵下之病，雙聲犯韻，皆不和諧。而本段起句墜腳，尤應自然，韻雖換轉，以無迹痕為佳，各家名作，皆能如此，不勝舉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五三平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渼陂行／杜　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岑參兄弟皆好奇。攜我遠來遊渼陂。天地黯慘忽異色，波濤萬頃堆玻璃。玻璃汗漫泛舟人。事殊興極憂思集。鼉作鯨吞不復知。惡風白浪何嗟及。主人錦帆相為開。舟子喜甚無氛埃。鳧鷖散亂棹謳發。絲管啁啾空翠來。沉竿續蔓深莫測。菱葉荷花淨如拭。宛在中流渤澥清。下歸無極終南黑。半陂以南純浸山。動影裊窕沖融間。船舷暝戛雲際寺。水面月出藍田關。此時驪龍亦吐珠。馮夷擊鼓群龍趨。湘妃漢女出歌舞。金支翠旗光有無。咫尺但愁雷雨至。蒼茫不曉神靈意。少壯幾時奈老何。向來哀樂何其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註）二五者，上句二字與五字，二宜於平，五宜於仄，三平者，下句韻腳連三平聲也。此但指平段而言，少不合於仄段，因仄段上句腳多平，下句腳乃仄也。亦非絕不通行，不過上下移觀，熟於音節，便有可采，能不使平者萎弱，仄者緊迫斯可矣。前人雖定其法，化機仍在於我，古詩聲調之難在此，易亦在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詩前段，首句二平，三句五仄，餘為三平，「皆好奇」「遊渼陂」句，平仄平亦例為三平也。但有一忌，不許四平，如二句「遊」上有來平，「遊」即不能下再連平。次段換仄，首句二平五仄，餘三皆為律句，仄古本可采用律句，取其調緩。而此段皆是以律之上句，作古之下句，以律之下句，作古之上句，如水被抑揚，則激蕩而鳴矣。三段換平，首句二平，三句五仄，餘皆三平押腳。四五換仄換平，參前可知。五段換平，首句「亦吐珠」三字，乃平古變調，雖變仍是古句，律猶取變，古不變無波瀾矣。結段因前之變，引起再變，突兩仄以促其節，復兩平以舒其氣，則首尾撥刺，潛飛有姿。若僅二五三平，墨守其成，調無鏗鏘，不免纍文減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長短句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蜀道難／李　白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憶。吁。嚱。危乎高哉。蜀道之難難於上青天。蠶叢及魚鳧。開國何茫然。爾來四萬八千歲。乃與秦塞通人煙。西當太白有鳥道。可以橫絕峨嵋巔。地崩山摧壯士死。然後天梯石棧方鈎連。上有六龍迴日之高標。下有衝波逆折之迴川。黃鶴之飛尚不得過。猿猱欲度愁攀援。青泥何盤盤。百步九折縈巖巒。捫參歷井抑脅息。以手撫膺坐長歎。問君西遊何時還。畏途巉巖不可攀。但見悲鳥號古木。雄飛雌從繞林間。又聞子規啼。夜月愁空山。蜀道之難難於上青天。使人聽此凋朱顏。連峰去天不盈尺。枯松倒掛倚絕壁。飛湍瀑流爭喧豗。砅崖轉石萬壑雷。其險也如此。嗟爾遠道之人。胡為乎來哉。劍閣崢嶸而崔嵬。一夫當關。萬夫莫開。所守或非親。化為狼與豺。朝避猛虎。夕避長蛇。磨牙吮血。殺人如麻。錦城雖云樂。不如早還家。蜀道之難難於上青天。側身西望長咨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註）此詩後人列入樂府，至疑別有其調，而增學者之惑，實則任何體格，被諸管絃，即以名之，非樂府別有其格也。是類格調，名長短句，亦曰雜言，非精音節，不易見工，行乎氣，主乎音，文長如渤澥泱漭，洄洑泙湃，宜促使緊，文短如夏雲靉靆，舒捲悠揚，宜縱使和。此體諸法，與七古同，所異者，惟句之言數任變耳，能解七古，即能為此。此詩有一字句三，起首之句是，四字者，哉關開虎蛇血麻七韻是，五字者，魚鳧、茫然、盤盤、規啼、空山、若此、來哉、非親、與豺、云樂、還家等十一韻是，六字者，遠道之人一句是，七字者，千歲、人煙、鳥道、嵋巔、士死、不得、攀援、巖巒、長歎、時還、可攀、古木、林間、朱顏、盈尺、絕壁、喧豗、壑雷、崔嵬、咨嗟等二十一韻是，八字者尚不得過一句是，九字者，重三上青天、鈎連、高標、迴川等六韻是。句法七種，互相穿插不次，忽用排句，忽用單句，變幻奇詭，難知端倪。而其換韻，初由平天至川，共平水先六韻，次轉入平援，只平水元一韻，又換入平盤巒嘆，共平水寒三韻，下又換平還至顏，共平水刪五韻。以上換韻者五，皆是以平換平，且為同音，此即以音緩其節緊處。後換仄，平水陌二，次換平，平水灰五，平水佳通一，結轉平，平水麻四，統觀換韻，平多仄少，故此縱橫排蕩之文，仍是中正和平之音。雜言變化，此首為最，能熟讀之，會其音節，餘作類推，可以貫通。茲再將各句分列，可以觀其布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噫 ―――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吁                 ├―　三歎而已，危乎高哉，方為起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嚱 ―――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危乎高哉―――――――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　　　 　          ├―　起句有謂係二言兩句，亦佳。第二句入韻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 </w:t>
      </w:r>
      <w:r>
        <w:rPr>
          <w:rFonts w:ascii="新細明體;PMingLiU" w:hAnsi="新細明體;PMingLiU"/>
        </w:rPr>
        <w:t>　　　　　              ｜　　二難之間加一讀點，此句為全局主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蜀道之難，難於上青天―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蠶叢及魚鳧―――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</w:t>
      </w:r>
      <w:r>
        <w:rPr>
          <w:rFonts w:ascii="新細明體;PMingLiU" w:hAnsi="新細明體;PMingLiU"/>
        </w:rPr>
        <w:t>　　　　        ├―　五言一排，其氣即在上句兩難間之一讀而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開國何茫然―――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爾來四萬八千歲―――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乃與秦塞通人煙―――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西當太白有鳥道―――｜       本為七言兩排，又加一排，落句忽變九言一振，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以橫絕峨嵋巔―――├―　為開下排之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崩山摧壯士死―――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然後天梯石棧方鈎連―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有六龍迴日之高標―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有衝波逆折之迴川―├―　前九言，次減八言， 再減七言，長短不驟，「援」字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鶴之飛尚不得過――｜　　音而音同，以文義論，仍是本段，但變矣，實為換寒韻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猿猱欲度愁攀援―――┘　　引介。前九言承上段，減為七言開下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青泥何盤盤―――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百步九折縈巖巒―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捫參歷井仰脅息―├―　因後連用七言，特加五言單句，頓挫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手撫膺坐長歎―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君西遊何時還――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畏途巉巖不可攀――├―　七言兩排，韻從上「坐長歎」而換，氣從上段灌注。後變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見悲鳥號古木――｜　　言一排，則靈活不滯，全段之法，係第三段變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雄飛雌從繞林間――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聞子規啼―――――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</w:t>
      </w:r>
      <w:r>
        <w:rPr>
          <w:rFonts w:ascii="新細明體;PMingLiU" w:hAnsi="新細明體;PMingLiU"/>
        </w:rPr>
        <w:t xml:space="preserve">　　　　               ├―　有人謂「夜月」連上，「愁空山」為一句。文通調不甚諧，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夜月愁空山―――――┘　　不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蜀道之難，難於上青天―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　　　　             ├―　主幹重提，矗立中間，入後文變義，調轉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使人聽此凋朱顏――――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連峰去天不盈尺―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枯松倒掛倚絕壁―｜　　此段亦是三排，與三六兩段相同，但插一單句，各取變耳。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飛湍瀑流爭喧豗―｜　　首換仄韻一排，皆用韻。次換平韻一排，皆用韻。下忽用五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砅崖轉石萬壑雷―├―　一逗，又用六言單句間隔，終用五言收之。若抽去六言之句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險也如此―――｜　　則本段與全詩音節，即失去扛撐之力。有以嗟爾至來哉，作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嗟爾遠道之人――｜　　一句讀，似亦不如此自然。猶須於人字下，加讀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胡為乎來哉―――┘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劍閣崢嶸而崔嵬――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一夫當關         　　       ├―　不換韻，開首反疊韻，成一單行句，上承「嗟爾」之單句，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萬夫莫開―――――┘　　下收四言一排之灰韻。此處四言不可少，乃為下段之濫觴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守或非親――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</w:t>
      </w:r>
      <w:r>
        <w:rPr>
          <w:rFonts w:ascii="新細明體;PMingLiU" w:hAnsi="新細明體;PMingLiU"/>
        </w:rPr>
        <w:t>　　　         ├―　用五言通韻，以作跌宕，否則下用四言，即無起伏之勢。此孤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化為狼與豺――┘ 　  韻，與前孤援韻法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朝避猛虎――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夕避長蛇――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磨牙吮血――├―　四言兩排，短兵相接，換韻不取韻換，而以對偶換，亦不拗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殺人如麻――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錦城雖云樂――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</w:t>
      </w:r>
      <w:r>
        <w:rPr>
          <w:rFonts w:ascii="新細明體;PMingLiU" w:hAnsi="新細明體;PMingLiU"/>
        </w:rPr>
        <w:t>　　　           ├―　必換五言以舒氣，否則絃急而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不如早還家――┘ 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蜀道之難，難於上青天―┐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　　　　             ├―　仍提主幹結之，絃外餘音，裊裊三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側身西望長咨嗟――――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按〕此詩為長短句式，共十一段，段各異格，最綜錯者，「蜀道之難」長句三幹，如華嶽三峰，各挺其秀。一為起幹，非此不能撼震全局。二為中幹，無此以作脊骨，似長身老人，傴僂難行。三為後幹，無此作結，而奔雷掣電之威，山飛海涌之壯，則兜攬不住。此三幹皆有配句，配句皆短，否則奪勢，幹不成幹。亦不單行，且亦不與各段為伍。第八段「嗟爾遠道之人」「胡為乎來哉」二句，有人主合一句，與各段變化減色，前已言之，而全體中，忽出一十一言之句，此三幹音節，即被侵凌，而格調亦自不諧矣。且第四段中，有黃鶴八字單句，看似突兀不協，後之六字單句，正為接應前單，調停勻圓。為此者，不能爭一句之奇，須看全局結構，合聽全章律呂，庶不逕庭其事也。本篇所言，專為聲調，文法辭旨，概不與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古聲調造句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/>
        </w:rPr>
        <w:t>送陳章甫／李　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｜｜              　　　            ｜―                                              ―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月」南風大麥黃。「棗花」未落桐葉長。「青山」朝別暮還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―</w:t>
      </w:r>
      <w:r>
        <w:rPr>
          <w:rFonts w:ascii="新細明體;PMingLiU" w:hAnsi="新細明體;PMingLiU"/>
        </w:rPr>
        <w:t>｜                                             ―—                                            ——</w:t>
      </w:r>
    </w:p>
    <w:p>
      <w:pPr>
        <w:pStyle w:val="Normal"/>
        <w:rPr/>
      </w:pPr>
      <w:r>
        <w:rPr>
          <w:rFonts w:ascii="新細明體;PMingLiU" w:hAnsi="新細明體;PMingLiU"/>
        </w:rPr>
        <w:t>「嘶馬」出門思故鄉。「陳侯」立身何坦蕩。「</w:t>
      </w:r>
      <w:r>
        <w:rPr>
          <w:rFonts w:ascii="新細明體;PMingLiU" w:hAnsi="新細明體;PMingLiU"/>
        </w:rPr>
        <w:t>虬</w:t>
      </w:r>
      <w:r>
        <w:rPr>
          <w:rFonts w:ascii="新細明體;PMingLiU" w:hAnsi="新細明體;PMingLiU"/>
        </w:rPr>
        <w:t>鬚」虎眉仍大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｜―                                             ｜｜                                             ―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腹中」貯書一萬卷。「不肯」低頭在草莽。「東門」酤酒飲我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―—</w:t>
      </w:r>
      <w:r>
        <w:rPr>
          <w:rFonts w:ascii="新細明體;PMingLiU" w:hAnsi="新細明體;PMingLiU"/>
        </w:rPr>
        <w:t>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｜｜                                           ｜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輕」萬事如鴻毛。「醉臥」不知白日暮。「有時」空望孤雲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 ―—</w:t>
      </w:r>
      <w:r>
        <w:rPr>
          <w:rFonts w:ascii="新細明體;PMingLiU" w:hAnsi="新細明體;PMingLiU"/>
        </w:rPr>
        <w:t>                              </w:t>
      </w:r>
      <w:r>
        <w:rPr>
          <w:rFonts w:cs="新細明體;PMingLiU" w:ascii="新細明體;PMingLiU" w:hAnsi="新細明體;PMingLiU"/>
        </w:rPr>
        <w:t xml:space="preserve">                ―</w:t>
      </w:r>
      <w:r>
        <w:rPr>
          <w:rFonts w:ascii="新細明體;PMingLiU" w:hAnsi="新細明體;PMingLiU"/>
        </w:rPr>
        <w:t>｜                                            ｜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長河」浪頭連天黑。「津吏」停舟渡不得。「鄭國」遊人未及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｜―                                              ―｜                                          ｜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洛陽」行子空歎息。「聞道」故林相識多。「罷官」昨日今如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註） 詩之言數，自魏以後，四言幾於絕響，此以時風使然，三唐迄今，皆是五七雜言，詩之崇唐，亦猶文之尊漢也。精英之聚，如日月麗天，巧工雖能製燈億萬，終不奪日月之光也。唐詩體裁，亦主多變，要不離五言為本，能明五言聲調，即知各調皆其變也。七古造句，不過於五言句上，增加兩聲，或平平，或仄仄，或平仄，或仄平。按五言句式，有三十二種之多，而七古采用，上加二字，則七言之句，即共得一百二十八式，足矣取之不盡，用之不竭，除雜言外實亦無可再造矣。茲將李詩分句列後，特於下五字標出平仄，俾知源於五言，而上加二字之平仄，則於前全文中標之，如斯眉目清楚，易於了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</w:t>
      </w:r>
      <w:r>
        <w:rPr>
          <w:rFonts w:ascii="新細明體;PMingLiU" w:hAnsi="新細明體;PMingLiU"/>
        </w:rPr>
        <w:t>　     ―—｜｜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月「南風大麥黃」此律絕正格式第二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｜｜—｜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棗花「未落桐葉長」此非律絕格式第十五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</w:t>
      </w:r>
      <w:r>
        <w:rPr>
          <w:rFonts w:cs="新細明體;PMingLiU" w:ascii="新細明體;PMingLiU" w:hAnsi="新細明體;PMingLiU"/>
        </w:rPr>
        <w:t xml:space="preserve">      ―</w:t>
      </w:r>
      <w:r>
        <w:rPr>
          <w:rFonts w:ascii="新細明體;PMingLiU" w:hAnsi="新細明體;PMingLiU"/>
        </w:rPr>
        <w:t>｜｜―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青山「朝別暮還見」此律絕變格式第八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｜―—｜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嘶馬「出門思故鄉」此律絕變格式第三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｜―—｜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陳侯「立身何坦蕩」此律絕正格式第六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｜―—｜｜</w:t>
      </w:r>
    </w:p>
    <w:p>
      <w:pPr>
        <w:pStyle w:val="Normal"/>
        <w:rPr/>
      </w:pPr>
      <w:r>
        <w:rPr>
          <w:rFonts w:ascii="新細明體;PMingLiU" w:hAnsi="新細明體;PMingLiU"/>
        </w:rPr>
        <w:t>虬</w:t>
      </w:r>
      <w:r>
        <w:rPr>
          <w:rFonts w:ascii="新細明體;PMingLiU" w:hAnsi="新細明體;PMingLiU"/>
        </w:rPr>
        <w:t>鬚「虎眉仍大顙」此同前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｜―｜｜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腹中「貯書一萬卷」此非律絕格式第一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</w:t>
      </w:r>
      <w:r>
        <w:rPr>
          <w:rFonts w:cs="新細明體;PMingLiU" w:ascii="新細明體;PMingLiU" w:hAnsi="新細明體;PMingLiU"/>
        </w:rPr>
        <w:t xml:space="preserve">      ―—</w:t>
      </w:r>
      <w:r>
        <w:rPr>
          <w:rFonts w:ascii="新細明體;PMingLiU" w:hAnsi="新細明體;PMingLiU"/>
        </w:rPr>
        <w:t>｜｜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肯「低頭在草莽」此律絕變格式第七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</w:t>
      </w:r>
      <w:r>
        <w:rPr>
          <w:rFonts w:cs="新細明體;PMingLiU" w:ascii="新細明體;PMingLiU" w:hAnsi="新細明體;PMingLiU"/>
        </w:rPr>
        <w:t xml:space="preserve">      ―</w:t>
      </w:r>
      <w:r>
        <w:rPr>
          <w:rFonts w:ascii="新細明體;PMingLiU" w:hAnsi="新細明體;PMingLiU"/>
        </w:rPr>
        <w:t>｜｜｜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東門「酤酒飲我曹」此非律絕格式第十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｜｜―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心輕「萬事如鴻毛」此非律絕格式第十六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｜―｜｜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醉臥「不知白日暮」此非律絕格式第一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</w:t>
      </w:r>
      <w:r>
        <w:rPr>
          <w:rFonts w:cs="新細明體;PMingLiU" w:ascii="新細明體;PMingLiU" w:hAnsi="新細明體;PMingLiU"/>
        </w:rPr>
        <w:t xml:space="preserve">      ―</w:t>
      </w:r>
      <w:r>
        <w:rPr>
          <w:rFonts w:ascii="新細明體;PMingLiU" w:hAnsi="新細明體;PMingLiU"/>
        </w:rPr>
        <w:t>｜――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時「空望孤雲高」此非律絕格式第六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｜―—―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長河「浪頭連天黑」此非律絕格式第七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  ―—</w:t>
      </w:r>
      <w:r>
        <w:rPr>
          <w:rFonts w:ascii="新細明體;PMingLiU" w:hAnsi="新細明體;PMingLiU"/>
        </w:rPr>
        <w:t>｜｜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津吏「停舟渡不得」此律絕變格式第七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   —― </w:t>
      </w:r>
      <w:r>
        <w:rPr>
          <w:rFonts w:ascii="新細明體;PMingLiU" w:hAnsi="新細明體;PMingLiU"/>
        </w:rPr>
        <w:t>｜｜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國「遊人未及家」此律絕正格式第二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</w:t>
      </w:r>
      <w:r>
        <w:rPr>
          <w:rFonts w:cs="新細明體;PMingLiU" w:ascii="新細明體;PMingLiU" w:hAnsi="新細明體;PMingLiU"/>
        </w:rPr>
        <w:t xml:space="preserve">      ―</w:t>
      </w:r>
      <w:r>
        <w:rPr>
          <w:rFonts w:ascii="新細明體;PMingLiU" w:hAnsi="新細明體;PMingLiU"/>
        </w:rPr>
        <w:t>｜―—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洛陽「行子空歎息」此律絕正格式第五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｜―—｜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聞道「故林相識多」此律絕格式第三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｜｜―—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罷官「昨日今如何」此非律絕格式第十六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注）按唐詩尚有四言六言，三句段，七句段等體，皆屬偶為之作。更有排律，以及唱和步韻之什，所造句，或布局，其格律聲調，要不出此範圍，必欲超之，則詞與曲是，究為他類，而非詩矣。古有好怪之人，一詩字字皆用仄，或字字皆用平，不諧律呂，不足訓也。縱尚有奇詭之局，嗜痂獨癖，各有其性，余無興旁及之，而初學之士，似亦不宜先入怪僻。今所舉者，咸為大家之作，軍雖郭寬李嚴，皆是正途。學格律者，能熟於胸中，聲調之道，無餘蘊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〔附說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唐人之詩，有唐人之韻書，天寶年間，孫愐訂正切韻所編。序曰：「名曰唐韻，蓋取周易周禮之義也。」惜書久佚。今廣韻猶存，亦係源切韻而成，或與孫之唐韻相近，究不與唐韻一也，曷敢謂唐詩，盡依廣韻，茲編所述，本在聲調之式，不重韻源，自元迄今，所習知者，皆平水韻耳。權引作鑑，遇韻腳處，冠平水以別之，俾便來學知變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中黑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新中黑;新細明體" w:hAnsi="文鼎新中黑;新細明體" w:eastAsia="文鼎新中黑;新細明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18:00Z</dcterms:created>
  <dc:creator>april</dc:creator>
  <dc:description/>
  <cp:keywords/>
  <dc:language>en-US</dc:language>
  <cp:lastModifiedBy>TIGER-XP</cp:lastModifiedBy>
  <dcterms:modified xsi:type="dcterms:W3CDTF">2011-11-01T03:28:00Z</dcterms:modified>
  <cp:revision>19</cp:revision>
  <dc:subject/>
  <dc:title>聲調舉隅介言</dc:title>
</cp:coreProperties>
</file>