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rPr>
      </w:pPr>
      <w:r>
        <w:rPr>
          <w:rFonts w:ascii="新細明體;PMingLiU" w:hAnsi="新細明體;PMingLiU"/>
        </w:rPr>
        <w:t>學詩先讀求味介言</w:t>
      </w:r>
    </w:p>
    <w:p>
      <w:pPr>
        <w:pStyle w:val="Normal"/>
        <w:rPr/>
      </w:pPr>
      <w:r>
        <w:rPr>
          <w:rFonts w:ascii="新細明體;PMingLiU" w:hAnsi="新細明體;PMingLiU"/>
        </w:rPr>
        <w:t>中國之饌，稱冠全球，珍錯具備，烹調萬殊，色香味養，無一不精。而各地名厨，且各有其專擅作品，雖昔王侯之尊，亦未能遍享其美。假使東西兩洋厨師，欲學中饌，自必先使朵頤飽餐，領略其味；果能辨得酸鹹之度，許為知味之人，然後始可言鼎鼐火功，刀俎切技，鹽醬次序，生熟時間。是烹調之道，必以解味為基也。</w:t>
      </w:r>
    </w:p>
    <w:p>
      <w:pPr>
        <w:pStyle w:val="Normal"/>
        <w:rPr>
          <w:rFonts w:ascii="新細明體;PMingLiU" w:hAnsi="新細明體;PMingLiU"/>
        </w:rPr>
      </w:pPr>
      <w:r>
        <w:rPr>
          <w:rFonts w:ascii="新細明體;PMingLiU" w:hAnsi="新細明體;PMingLiU"/>
        </w:rPr>
        <w:t>詩學一端，為文章之特品，既講四聲，復論多韻，雖嵌對仗於頸頷，要當因勢而轉變，嚴立調譜於補借，仍可隨文以權宜。有風雅頌之章，有興賦比之體，備五七長短之言，別古近絕律之格，結構奇詭，幻化無窮，幾同中國之饌，莫可方也。初步學詩，宜設方便，正不必談聲韻，說格律，應先導之朗吟文辭，詳解義旨，俾助動幽思，發雅興，誠能眼識氣象，意會境界，則是已得精魂，猶食已知其味矣。而後再陳法度，當不畏難，故言學詩，尚乎先讀。</w:t>
      </w:r>
    </w:p>
    <w:p>
      <w:pPr>
        <w:pStyle w:val="Normal"/>
        <w:rPr/>
      </w:pPr>
      <w:r>
        <w:rPr>
          <w:rFonts w:ascii="新細明體;PMingLiU" w:hAnsi="新細明體;PMingLiU"/>
        </w:rPr>
        <w:t>詩已學，味已知，眼漸臻高，意漸及遠矣。然或探旨不達，落筆猶窘，過在徒知而未嘗行，學而未及思也。夫思不離乎吟與觀，諷詠千遍，其義自現，是吟之要也，批郤導窾，賾隱出焉，是觀之效也。行則積於仿與作，讀千賦，能作賦，惟仿之功，以氂懸蝨，望若車輪，久作乃成。如是矣，則學始進邃，知益入深，有見必思，有思必行，忳忳欣欣，有不能遏止之勢焉。斯境也，斯人也，始可言能學詩，亦可謂真知味。</w:t>
      </w:r>
    </w:p>
    <w:p>
      <w:pPr>
        <w:pStyle w:val="Normal"/>
        <w:rPr>
          <w:rFonts w:ascii="新細明體;PMingLiU" w:hAnsi="新細明體;PMingLiU"/>
        </w:rPr>
      </w:pPr>
      <w:r>
        <w:rPr>
          <w:rFonts w:ascii="新細明體;PMingLiU" w:hAnsi="新細明體;PMingLiU"/>
        </w:rPr>
        <w:t>選詩百首，可以取模，近體八十四首，分二十一類，有五七絕律，近體畢其事。古體十六首，首各一格，舉一反三，古體畢其事。排律不過展長排比，易知不列。為便自修薰陶，每首皆標平仄，並敷陳格局，講解其要，至其取境用典，亦加略注。選量雖隘，可以知津，津固彈丸，洪濤萬里之所由也。</w:t>
      </w:r>
    </w:p>
    <w:p>
      <w:pPr>
        <w:pStyle w:val="Normal"/>
        <w:rPr/>
      </w:pPr>
      <w:r>
        <w:rPr>
          <w:rFonts w:ascii="新細明體;PMingLiU" w:hAnsi="新細明體;PMingLiU"/>
        </w:rPr>
        <w:t>孟子於詩，貴乎以意逆志，董子亦云，詩無達詁。後人不味斯旨，輒好為前賢箋釋，然能得其義者，究幾人哉。以杜詩例之，注者何止百家，牴牾穿鑿，識者病之。至於仇氏之注，意欲詳盡，月露風雲，一一俱疏，更招許多譏笑，詬為贅詞。此編之述，似尤瑣屑，胡為知其弊，而復蹈襲耶？曰時與事，有非得已者矣。蓋自語體暴興，是道久廢，今有來者，多徘徊不得其門，因以聊貢蒙求，庶減臨歧之惑，一時權宜，非敢故拾人棄，不慚瓦缶之鳴也，諒之。</w:t>
      </w:r>
    </w:p>
    <w:p>
      <w:pPr>
        <w:pStyle w:val="Normal"/>
        <w:rPr>
          <w:rFonts w:ascii="新細明體;PMingLiU" w:hAnsi="新細明體;PMingLiU"/>
        </w:rPr>
      </w:pPr>
      <w:r>
        <w:rPr>
          <w:rFonts w:ascii="新細明體;PMingLiU" w:hAnsi="新細明體;PMingLiU"/>
        </w:rPr>
        <w:t>　選五七絕句</w:t>
      </w:r>
    </w:p>
    <w:p>
      <w:pPr>
        <w:pStyle w:val="Normal"/>
        <w:rPr>
          <w:rFonts w:ascii="新細明體;PMingLiU" w:hAnsi="新細明體;PMingLiU"/>
        </w:rPr>
      </w:pPr>
      <w:r>
        <w:rPr>
          <w:rFonts w:ascii="新細明體;PMingLiU" w:hAnsi="新細明體;PMingLiU"/>
        </w:rPr>
        <w:t>登臨類</w:t>
      </w:r>
    </w:p>
    <w:p>
      <w:pPr>
        <w:pStyle w:val="Normal"/>
        <w:rPr/>
      </w:pPr>
      <w:r>
        <w:rPr>
          <w:rFonts w:cs="新細明體;PMingLiU" w:ascii="新細明體;PMingLiU" w:hAnsi="新細明體;PMingLiU"/>
        </w:rPr>
        <w:t xml:space="preserve">● </w:t>
      </w:r>
      <w:r>
        <w:rPr>
          <w:rFonts w:ascii="新細明體;PMingLiU" w:hAnsi="新細明體;PMingLiU"/>
        </w:rPr>
        <w:t>登鸛雀樓／王之渙</w:t>
      </w:r>
    </w:p>
    <w:p>
      <w:pPr>
        <w:pStyle w:val="Normal"/>
        <w:rPr/>
      </w:pPr>
      <w:r>
        <w:rPr>
          <w:rFonts w:ascii="新細明體;PMingLiU" w:hAnsi="新細明體;PMingLiU"/>
        </w:rPr>
        <w:t>｜｜—— ｜   ——｜｜—    ｜——｜｜     ｜｜｜——</w:t>
      </w:r>
    </w:p>
    <w:p>
      <w:pPr>
        <w:pStyle w:val="Normal"/>
        <w:rPr>
          <w:rFonts w:ascii="新細明體;PMingLiU" w:hAnsi="新細明體;PMingLiU"/>
        </w:rPr>
      </w:pPr>
      <w:r>
        <w:rPr>
          <w:rFonts w:ascii="新細明體;PMingLiU" w:hAnsi="新細明體;PMingLiU"/>
        </w:rPr>
        <w:t>白日依山盡。黃河入海流。欲窮千里目。更上一層樓。</w:t>
      </w:r>
    </w:p>
    <w:p>
      <w:pPr>
        <w:pStyle w:val="Normal"/>
        <w:rPr/>
      </w:pPr>
      <w:r>
        <w:rPr>
          <w:rFonts w:ascii="新細明體;PMingLiU" w:hAnsi="新細明體;PMingLiU"/>
        </w:rPr>
        <w:t>（文法格局）首句西望，從天而向低，寫叢山蒼蒼。次句東望，從地而向遠，寫大野茫茫。此聯皆屬實景，乃因登樓所見。三句承上所見，意猶未足，而啟下句更上一層。四句顯示身在二樓，其上仍有一層，點出樓之層數，極為巧妙。後聯寫情，乃係登樓所思。文須活看，不必一定再登也。</w:t>
      </w:r>
    </w:p>
    <w:p>
      <w:pPr>
        <w:pStyle w:val="Normal"/>
        <w:rPr/>
      </w:pPr>
      <w:r>
        <w:rPr>
          <w:rFonts w:ascii="新細明體;PMingLiU" w:hAnsi="新細明體;PMingLiU"/>
        </w:rPr>
        <w:t>（講要）樓在山西永濟縣，傳建時有鸛止得名。前對中條山，下臨黃河，寫山河皆其實境，非泛言也。山河實為主景，日海皆其客體，聯中主客拗對，故作顛倒，而又於主客分重其一，首句以客日為幹，次句以主河為幹，細味方知。再東來白日而沈山，遊已久也，西來黃河而入海，想當然也。惟其日盡不可留，河入不可見，始引出欲目千里之遠，更上一層之高。下聯流水，對似不對，兩聯成詩，屢變故不滯板，極盡綜錯，極為自然。</w:t>
      </w:r>
    </w:p>
    <w:p>
      <w:pPr>
        <w:pStyle w:val="Normal"/>
        <w:rPr>
          <w:rFonts w:ascii="新細明體;PMingLiU" w:hAnsi="新細明體;PMingLiU"/>
        </w:rPr>
      </w:pPr>
      <w:r>
        <w:rPr>
          <w:rFonts w:ascii="新細明體;PMingLiU" w:hAnsi="新細明體;PMingLiU"/>
        </w:rPr>
        <w:t>（取境）不言高，只言遠而高自見。不言登，卻言更上而已登昭然，且明樓有多層。</w:t>
      </w:r>
    </w:p>
    <w:p>
      <w:pPr>
        <w:pStyle w:val="Normal"/>
        <w:rPr>
          <w:rFonts w:ascii="新細明體;PMingLiU" w:hAnsi="新細明體;PMingLiU"/>
        </w:rPr>
      </w:pPr>
      <w:r>
        <w:rPr>
          <w:rFonts w:ascii="新細明體;PMingLiU" w:hAnsi="新細明體;PMingLiU"/>
        </w:rPr>
        <w:t>（參考）白日，曹子建詩「驚風飄白日，忽然歸西山」依山之日云白，形容其轉移也。</w:t>
      </w:r>
    </w:p>
    <w:p>
      <w:pPr>
        <w:pStyle w:val="Normal"/>
        <w:rPr>
          <w:rFonts w:ascii="新細明體;PMingLiU" w:hAnsi="新細明體;PMingLiU"/>
        </w:rPr>
      </w:pPr>
      <w:r>
        <w:rPr>
          <w:rFonts w:ascii="新細明體;PMingLiU" w:hAnsi="新細明體;PMingLiU"/>
        </w:rPr>
        <w:t> </w:t>
      </w:r>
      <w:r>
        <w:rPr>
          <w:rFonts w:cs="新細明體;PMingLiU" w:ascii="新細明體;PMingLiU" w:hAnsi="新細明體;PMingLiU"/>
        </w:rPr>
        <w:t xml:space="preserve">● </w:t>
      </w:r>
      <w:r>
        <w:rPr>
          <w:rFonts w:ascii="新細明體;PMingLiU" w:hAnsi="新細明體;PMingLiU"/>
        </w:rPr>
        <w:t>勞勞亭／李　白</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天下傷心處。勞勞送客亭。春風知別苦。不遣柳條青。</w:t>
      </w:r>
    </w:p>
    <w:p>
      <w:pPr>
        <w:pStyle w:val="Normal"/>
        <w:rPr>
          <w:rFonts w:ascii="新細明體;PMingLiU" w:hAnsi="新細明體;PMingLiU"/>
        </w:rPr>
      </w:pPr>
      <w:r>
        <w:rPr>
          <w:rFonts w:ascii="新細明體;PMingLiU" w:hAnsi="新細明體;PMingLiU"/>
        </w:rPr>
        <w:t>（文法格局）首句從廣大處著想，是寫推情。次句在當前觸目，是寫主境。傷心是果，送客是因，首句言理，次句指亭。三句是憑虛假設，寫無情之風，惜別尚不勝苦。四句是主境陪景，寫折贈之柳，為風留住不青。上句是因，下句是果。兩聯皆係流水格，文有倒正不同，三句映首句。四句映次句，極嚴整，極靈活。</w:t>
      </w:r>
    </w:p>
    <w:p>
      <w:pPr>
        <w:pStyle w:val="Normal"/>
        <w:rPr>
          <w:rFonts w:ascii="新細明體;PMingLiU" w:hAnsi="新細明體;PMingLiU"/>
        </w:rPr>
      </w:pPr>
      <w:r>
        <w:rPr>
          <w:rFonts w:ascii="新細明體;PMingLiU" w:hAnsi="新細明體;PMingLiU"/>
        </w:rPr>
        <w:t>（講要）亭在江寧，即晉之新亭，所謂天下者，天下人之省詞，傷心之事，莫過別離，而此亭無知，儘教人來分散。或云普天之下，所傷心處，乃是此亭，因專備人送別也。更惹恨者，依依楊柳，每作青色，誘人折贈分手。差有情者，惟是春風，不來送暖，則柳條無由發青，可以留住行人，少慰其心也。地、亭、柳、風、皆是無情之物，卻向之恩恩怨怨，層層推進，癡情癡語，皆為天下人想。</w:t>
      </w:r>
    </w:p>
    <w:p>
      <w:pPr>
        <w:pStyle w:val="Normal"/>
        <w:rPr>
          <w:rFonts w:ascii="新細明體;PMingLiU" w:hAnsi="新細明體;PMingLiU"/>
        </w:rPr>
      </w:pPr>
      <w:r>
        <w:rPr>
          <w:rFonts w:ascii="新細明體;PMingLiU" w:hAnsi="新細明體;PMingLiU"/>
        </w:rPr>
        <w:t>（取境）別離之苦，不從有情者說，不從當局者說，而在無情無干之風上想，稱揚其為解事者。</w:t>
      </w:r>
    </w:p>
    <w:p>
      <w:pPr>
        <w:pStyle w:val="Normal"/>
        <w:rPr/>
      </w:pPr>
      <w:r>
        <w:rPr>
          <w:rFonts w:ascii="新細明體;PMingLiU" w:hAnsi="新細明體;PMingLiU"/>
        </w:rPr>
        <w:t>（參考）勞勞亭 李頎詩「朝聞遊子唱驪歌」據漢書王式傳「歌驪駒」來，言別離之苦也。許渾詩「勞歌一曲解行舟」據韓詩外傳「勞者歌事」來，言行役之勞也。亭既為別離之所，命名得非取此？然築亭之山，亦曰勞勞，亭與山名，何先何屬，尚須待考。</w:t>
      </w:r>
    </w:p>
    <w:p>
      <w:pPr>
        <w:pStyle w:val="Normal"/>
        <w:rPr>
          <w:rFonts w:ascii="新細明體;PMingLiU" w:hAnsi="新細明體;PMingLiU"/>
        </w:rPr>
      </w:pPr>
      <w:r>
        <w:rPr>
          <w:rFonts w:ascii="新細明體;PMingLiU" w:hAnsi="新細明體;PMingLiU"/>
        </w:rPr>
        <w:t> </w:t>
      </w:r>
      <w:r>
        <w:rPr>
          <w:rFonts w:cs="新細明體;PMingLiU" w:ascii="新細明體;PMingLiU" w:hAnsi="新細明體;PMingLiU"/>
        </w:rPr>
        <w:t xml:space="preserve">● </w:t>
      </w:r>
      <w:r>
        <w:rPr>
          <w:rFonts w:ascii="新細明體;PMingLiU" w:hAnsi="新細明體;PMingLiU"/>
        </w:rPr>
        <w:t>桃花溪／張　旭</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隱隱飛橋隔野烟。石磯西畔問漁船。桃花盡日隨流水。洞在清溪何處邊。</w:t>
      </w:r>
    </w:p>
    <w:p>
      <w:pPr>
        <w:pStyle w:val="Normal"/>
        <w:rPr>
          <w:rFonts w:ascii="新細明體;PMingLiU" w:hAnsi="新細明體;PMingLiU"/>
        </w:rPr>
      </w:pPr>
      <w:r>
        <w:rPr>
          <w:rFonts w:ascii="新細明體;PMingLiU" w:hAnsi="新細明體;PMingLiU"/>
        </w:rPr>
        <w:t>（文法格局）首句遠望有境，疑為烟迷，飛橋形高，雖隱可見。次句近問土著，冀其可通，磯畔狀低，亦寫停泊。三句乃所問之由，正寫眼前實景。四句為所問之主，是意中想像。三句提證，對二句以之發問，四句質疑，對首句隱烟幻想。首與三句寫景，為一隱一顯，二與四句寫情，然二係景中寫情，四卻情中寓景。</w:t>
      </w:r>
    </w:p>
    <w:p>
      <w:pPr>
        <w:pStyle w:val="Normal"/>
        <w:rPr>
          <w:rFonts w:ascii="新細明體;PMingLiU" w:hAnsi="新細明體;PMingLiU"/>
        </w:rPr>
      </w:pPr>
      <w:r>
        <w:rPr>
          <w:rFonts w:ascii="新細明體;PMingLiU" w:hAnsi="新細明體;PMingLiU"/>
        </w:rPr>
        <w:t>（講要）溪在湖南桃源縣，相傳陶淵明寓意之桃花源，即其處也。飛橋者，弓形之高橋也，不高則為野煙隱而不見，盡日乃言徘徊之久。此詩之意，只在沿溪尋洞，而不及他，所以別緻。最妙之句，為隱約飛橋，以下諸句，皆所孕育，看無痕跡，脉似不連，洞在何邊者，乃言溪東乎？溪西乎？西則循之而進，東則即應過橋，始悟起句之妙，乃為結處伏筆。</w:t>
      </w:r>
    </w:p>
    <w:p>
      <w:pPr>
        <w:pStyle w:val="Normal"/>
        <w:rPr>
          <w:rFonts w:ascii="新細明體;PMingLiU" w:hAnsi="新細明體;PMingLiU"/>
        </w:rPr>
      </w:pPr>
      <w:r>
        <w:rPr>
          <w:rFonts w:ascii="新細明體;PMingLiU" w:hAnsi="新細明體;PMingLiU"/>
        </w:rPr>
        <w:t>（取境）故作信陶虛搆，而出此恍惚疑似之辭。</w:t>
      </w:r>
    </w:p>
    <w:p>
      <w:pPr>
        <w:pStyle w:val="Normal"/>
        <w:rPr/>
      </w:pPr>
      <w:r>
        <w:rPr>
          <w:rFonts w:ascii="新細明體;PMingLiU" w:hAnsi="新細明體;PMingLiU"/>
        </w:rPr>
        <w:t>（參考）桃花源  靖節先生集，中有桃花源序。</w:t>
      </w:r>
    </w:p>
    <w:p>
      <w:pPr>
        <w:pStyle w:val="Normal"/>
        <w:rPr>
          <w:rFonts w:ascii="新細明體;PMingLiU" w:hAnsi="新細明體;PMingLiU"/>
        </w:rPr>
      </w:pPr>
      <w:r>
        <w:rPr>
          <w:rFonts w:ascii="新細明體;PMingLiU" w:hAnsi="新細明體;PMingLiU"/>
        </w:rPr>
        <w:t> </w:t>
      </w:r>
      <w:r>
        <w:rPr>
          <w:rFonts w:cs="新細明體;PMingLiU" w:ascii="新細明體;PMingLiU" w:hAnsi="新細明體;PMingLiU"/>
        </w:rPr>
        <w:t xml:space="preserve">● </w:t>
      </w:r>
      <w:r>
        <w:rPr>
          <w:rFonts w:ascii="新細明體;PMingLiU" w:hAnsi="新細明體;PMingLiU"/>
        </w:rPr>
        <w:t>蘇谿亭／戴叔倫</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蘇谿亭上草漫漫。誰倚東風十二欄。燕子不歸春事晚。一汀烟雨杏花寒。</w:t>
      </w:r>
    </w:p>
    <w:p>
      <w:pPr>
        <w:pStyle w:val="Normal"/>
        <w:rPr>
          <w:rFonts w:ascii="新細明體;PMingLiU" w:hAnsi="新細明體;PMingLiU"/>
        </w:rPr>
      </w:pPr>
      <w:r>
        <w:rPr>
          <w:rFonts w:ascii="新細明體;PMingLiU" w:hAnsi="新細明體;PMingLiU"/>
        </w:rPr>
        <w:t>（文法格局）首句實寫所見之主景，草漫漫寓人跡少。次句虛寫所想之主情，誰倚欄特設疑問。三句虛寫情是靜中靜，春事晚情中寓景，惜時將去。四句實寫景是動中靜，杏花寒景中寓情，孤負花開。</w:t>
      </w:r>
    </w:p>
    <w:p>
      <w:pPr>
        <w:pStyle w:val="Normal"/>
        <w:rPr>
          <w:rFonts w:ascii="新細明體;PMingLiU" w:hAnsi="新細明體;PMingLiU"/>
        </w:rPr>
      </w:pPr>
      <w:r>
        <w:rPr>
          <w:rFonts w:ascii="新細明體;PMingLiU" w:hAnsi="新細明體;PMingLiU"/>
        </w:rPr>
        <w:t>（講要）草蔓亭上欄無人倚，雖有舊巢，燕已不歸。春事將晚，只餘汀岸杏花，烟雨荒寒，分明今昔之感。此作非遭時事喪亂，即傷權貴勢落，但極含蓄，細玩自得。</w:t>
      </w:r>
    </w:p>
    <w:p>
      <w:pPr>
        <w:pStyle w:val="Normal"/>
        <w:rPr>
          <w:rFonts w:ascii="新細明體;PMingLiU" w:hAnsi="新細明體;PMingLiU"/>
        </w:rPr>
      </w:pPr>
      <w:r>
        <w:rPr>
          <w:rFonts w:ascii="新細明體;PMingLiU" w:hAnsi="新細明體;PMingLiU"/>
        </w:rPr>
        <w:t>（取境）物故事遷，含蓄烘托。</w:t>
      </w:r>
    </w:p>
    <w:p>
      <w:pPr>
        <w:pStyle w:val="Normal"/>
        <w:rPr/>
      </w:pPr>
      <w:r>
        <w:rPr>
          <w:rFonts w:ascii="新細明體;PMingLiU" w:hAnsi="新細明體;PMingLiU"/>
        </w:rPr>
        <w:t>（參考）亭非若烏衣巷金谷園而有史迹，故不知其處。</w:t>
      </w:r>
    </w:p>
    <w:p>
      <w:pPr>
        <w:pStyle w:val="Normal"/>
        <w:rPr>
          <w:rFonts w:ascii="新細明體;PMingLiU" w:hAnsi="新細明體;PMingLiU"/>
        </w:rPr>
      </w:pPr>
      <w:r>
        <w:rPr>
          <w:rFonts w:ascii="新細明體;PMingLiU" w:hAnsi="新細明體;PMingLiU"/>
        </w:rPr>
        <w:t>行旅類</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宿建德江／孟浩然</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移舟泊烟渚。日暮客愁新。野闊天低樹。江清月近人。</w:t>
      </w:r>
    </w:p>
    <w:p>
      <w:pPr>
        <w:pStyle w:val="Normal"/>
        <w:rPr>
          <w:rFonts w:ascii="新細明體;PMingLiU" w:hAnsi="新細明體;PMingLiU"/>
        </w:rPr>
      </w:pPr>
      <w:r>
        <w:rPr>
          <w:rFonts w:ascii="新細明體;PMingLiU" w:hAnsi="新細明體;PMingLiU"/>
        </w:rPr>
        <w:t>（文法格局）首句寫地寫近景，寫物之所止。次句寫時寫愁情，寫心之所起。首句泊舟，因次句日暮，次句客愁，因首句烟渚。三句平野圍天，本高反低，景之遙者。四句澄江印月，本遠忽近，情之欣者。</w:t>
      </w:r>
    </w:p>
    <w:p>
      <w:pPr>
        <w:pStyle w:val="Normal"/>
        <w:rPr/>
      </w:pPr>
      <w:r>
        <w:rPr>
          <w:rFonts w:ascii="新細明體;PMingLiU" w:hAnsi="新細明體;PMingLiU"/>
        </w:rPr>
        <w:t>（講要）離中流而依洲，故謂之移。而曰煙者，靄色蒼蒼之象，先為日暮胚胎，自然跌宕有致。行客本自有愁，當此野宿荒涼，情隨事遷，不免又引新愁也。依洲遠望，野闊無遮，則見天色接於地，反顯樹高。臨流俯瞰，水清而澄，則月影印於江，覺與人近。天低者，疑到天涯，月近者，無他親也。</w:t>
      </w:r>
    </w:p>
    <w:p>
      <w:pPr>
        <w:pStyle w:val="Normal"/>
        <w:rPr>
          <w:rFonts w:ascii="新細明體;PMingLiU" w:hAnsi="新細明體;PMingLiU"/>
        </w:rPr>
      </w:pPr>
      <w:r>
        <w:rPr>
          <w:rFonts w:ascii="新細明體;PMingLiU" w:hAnsi="新細明體;PMingLiU"/>
        </w:rPr>
        <w:t>（取境）江郊蕭曠寫其活態。</w:t>
      </w:r>
    </w:p>
    <w:p>
      <w:pPr>
        <w:pStyle w:val="Normal"/>
        <w:rPr/>
      </w:pPr>
      <w:r>
        <w:rPr>
          <w:rFonts w:ascii="新細明體;PMingLiU" w:hAnsi="新細明體;PMingLiU"/>
        </w:rPr>
        <w:t>（參考）建德 在今安徽地。</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渡漢江 ／李　頻</w:t>
      </w:r>
    </w:p>
    <w:p>
      <w:pPr>
        <w:pStyle w:val="Normal"/>
        <w:rPr/>
      </w:pPr>
      <w:r>
        <w:rPr>
          <w:rFonts w:ascii="新細明體;PMingLiU" w:hAnsi="新細明體;PMingLiU"/>
        </w:rPr>
        <w:t xml:space="preserve">｜｜——｜    ——｜｜—     ｜——｜｜     ｜｜｜——   </w:t>
      </w:r>
    </w:p>
    <w:p>
      <w:pPr>
        <w:pStyle w:val="Normal"/>
        <w:rPr>
          <w:rFonts w:ascii="新細明體;PMingLiU" w:hAnsi="新細明體;PMingLiU"/>
        </w:rPr>
      </w:pPr>
      <w:r>
        <w:rPr>
          <w:rFonts w:ascii="新細明體;PMingLiU" w:hAnsi="新細明體;PMingLiU"/>
        </w:rPr>
        <w:t>嶺外音書絕。經冬復歷春。近鄉情更怯。不敢問來人。</w:t>
      </w:r>
    </w:p>
    <w:p>
      <w:pPr>
        <w:pStyle w:val="Normal"/>
        <w:rPr>
          <w:rFonts w:ascii="新細明體;PMingLiU" w:hAnsi="新細明體;PMingLiU"/>
        </w:rPr>
      </w:pPr>
      <w:r>
        <w:rPr>
          <w:rFonts w:ascii="新細明體;PMingLiU" w:hAnsi="新細明體;PMingLiU"/>
        </w:rPr>
        <w:t>（文法格局）首句記地遠音無，憂思不已。次句記時久人羈，愁腸難遣。三句雖則得歸，滄桑變化，益感恍惚。四句雖可問訊，休咎牽心，恐未徼倖。三四兩句，映照首句，然統在二句之久，以作樞紐。</w:t>
      </w:r>
    </w:p>
    <w:p>
      <w:pPr>
        <w:pStyle w:val="Normal"/>
        <w:rPr/>
      </w:pPr>
      <w:r>
        <w:rPr>
          <w:rFonts w:ascii="新細明體;PMingLiU" w:hAnsi="新細明體;PMingLiU"/>
        </w:rPr>
        <w:t>（講要）南北迢迢，音書斷絕，而且年復一年，當係喪亂之際，亂定北歸所作，否則何至音不通也。滄桑之變，家園安危，既不可知，俱在懸慮。故鄉關益近，畏怯益深，雖遇來人，反不敢問，恐或罹有不幸，莫若親見使心落實為愈也。</w:t>
      </w:r>
    </w:p>
    <w:p>
      <w:pPr>
        <w:pStyle w:val="Normal"/>
        <w:rPr/>
      </w:pPr>
      <w:r>
        <w:rPr>
          <w:rFonts w:ascii="新細明體;PMingLiU" w:hAnsi="新細明體;PMingLiU"/>
        </w:rPr>
        <w:t>（取境）不寫喜，反寫疑慮，情始切也。陶淵明「載欣載奔」居官僅八十日耳，杜子美「青春作伴好還鄉」有妻子在耳，情各不同，言自不一。</w:t>
      </w:r>
    </w:p>
    <w:p>
      <w:pPr>
        <w:pStyle w:val="Normal"/>
        <w:rPr/>
      </w:pPr>
      <w:r>
        <w:rPr>
          <w:rFonts w:ascii="新細明體;PMingLiU" w:hAnsi="新細明體;PMingLiU"/>
        </w:rPr>
        <w:t>（參考）嶺外 即五嶺以南之地，今兩粵安南等處。漢江即漢水，此當指湖北沔漢等流。</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早發白帝城／李　白</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朝辭白帝彩雲間。千里江陵一日還。兩岸猿聲啼不住。輕舟已過萬重山。</w:t>
      </w:r>
    </w:p>
    <w:p>
      <w:pPr>
        <w:pStyle w:val="Normal"/>
        <w:rPr/>
      </w:pPr>
      <w:r>
        <w:rPr>
          <w:rFonts w:ascii="新細明體;PMingLiU" w:hAnsi="新細明體;PMingLiU"/>
        </w:rPr>
        <w:t>（文法格局）首句寫起處之時地，點出居高臨下之勢，次句寫止處之程途，形出由疾達遠之態。一日映上朝辭，千里映上白帝，上句逍遙，下句快意。三句外從郊野向內，暗襯長江，色中有聲，四句內自輕舟向外，顯現三峽，象中有境。四句一氣，純是流水之法。</w:t>
      </w:r>
    </w:p>
    <w:p>
      <w:pPr>
        <w:pStyle w:val="Normal"/>
        <w:rPr/>
      </w:pPr>
      <w:r>
        <w:rPr>
          <w:rFonts w:ascii="新細明體;PMingLiU" w:hAnsi="新細明體;PMingLiU"/>
        </w:rPr>
        <w:t>（講要）白帝江陵，居高臨下，峽雲蒸溼，朝日映射成彩，朝辭句所云，從高處寫景寫勢。水經注，兩地長距千二百里，水疾一日可達。次句據典，言其流疾而遠，還者，蜀為西之邊塞，往彼曰出，向內曰還也。兩岸輕舟一聯，是溯千里所經，見聞萬象，為辭與還中間補白，有此洄瀾之筆，三峽雄奇森然畢現。啼不住有二解</w:t>
      </w:r>
      <w:r>
        <w:rPr>
          <w:rFonts w:ascii="新細明體;PMingLiU" w:hAnsi="新細明體;PMingLiU"/>
        </w:rPr>
        <w:t>:</w:t>
      </w:r>
      <w:r>
        <w:rPr>
          <w:rFonts w:ascii="新細明體;PMingLiU" w:hAnsi="新細明體;PMingLiU"/>
        </w:rPr>
        <w:t>一者猿啼之聲不斷，一者啼雖哀而留舟不住。江行而曰過山，不獨句奇，兩岸之猿，始能收攏。</w:t>
      </w:r>
    </w:p>
    <w:p>
      <w:pPr>
        <w:pStyle w:val="Normal"/>
        <w:rPr>
          <w:rFonts w:ascii="新細明體;PMingLiU" w:hAnsi="新細明體;PMingLiU"/>
        </w:rPr>
      </w:pPr>
      <w:r>
        <w:rPr>
          <w:rFonts w:ascii="新細明體;PMingLiU" w:hAnsi="新細明體;PMingLiU"/>
        </w:rPr>
        <w:t>（取境）凌空駛遠，萬象頓超。行之以韻，會之於神。</w:t>
      </w:r>
    </w:p>
    <w:p>
      <w:pPr>
        <w:pStyle w:val="Normal"/>
        <w:rPr/>
      </w:pPr>
      <w:r>
        <w:rPr>
          <w:rFonts w:ascii="新細明體;PMingLiU" w:hAnsi="新細明體;PMingLiU"/>
        </w:rPr>
        <w:t>（參考）三峽連綿，水急灘多，吳楚上駛甚難，以最東之黃牛峽而論，尚有「三朝三暮，黃牛如故」之語，而江陵至白帝，更非數日所能達也。水經注曰「至於夏水襄陵，沿泝沮絕，王命急宣，有時朝發白帝，暮宿江陵」是西上艱緩，夏漲而東還疾也。此詩前有上三峽及自巴東舟行經瞿唐峽登巫山二首，後有秋下荊門一首，徵知太白西上東歸時作，故曰還也。</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楓橋夜泊／張  繼</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月落烏啼霜滿天。江楓漁火對愁眠。姑蘇城外寒山寺。夜半鐘聲到客船。</w:t>
      </w:r>
    </w:p>
    <w:p>
      <w:pPr>
        <w:pStyle w:val="Normal"/>
        <w:rPr>
          <w:rFonts w:ascii="新細明體;PMingLiU" w:hAnsi="新細明體;PMingLiU"/>
        </w:rPr>
      </w:pPr>
      <w:r>
        <w:rPr>
          <w:rFonts w:ascii="新細明體;PMingLiU" w:hAnsi="新細明體;PMingLiU"/>
        </w:rPr>
        <w:t>（文法格局）首句江外之景，從高處聲色氣候，點出月令昏曉。次句江中之景，從平處人物情緒，描出旅行荒涼。兩句間之映照，楓與霜，漁火與月落，烏啼與愁眠，均顯易見。三句是拋開一筆，說出行次地方，以及臨近古跡。四句是追述前時，早已聞鐘難寐，故至烏啼愁眠。兩句間之含蓄，客味野況，夜半驚鐘。至曉不瞑，愁境觸目，推尋方知。</w:t>
      </w:r>
    </w:p>
    <w:p>
      <w:pPr>
        <w:pStyle w:val="Normal"/>
        <w:rPr/>
      </w:pPr>
      <w:r>
        <w:rPr>
          <w:rFonts w:ascii="新細明體;PMingLiU" w:hAnsi="新細明體;PMingLiU"/>
        </w:rPr>
        <w:t>（講要）楓橋在蘇州西十里，近處有寒山寺。月落烏啼，一聲一色，霜天謂寒氣，合而形容黎明之象。高林樓舍覆霜，寒氣凌空，而曰滿天，取其神耳。設必吹求，詩文不勝指責矣，如蘇赤壁賦「白露橫江」句，應改為橫江岸方通，以露萬無橫陳江中之理。漁火者，照魚蟹入網籪之火炬，船舍雖有燈火，而捕魚火乃其主指。夜半鐘聲，不必曲解，蓋各寺鳴鐘，絕非僅在破曉，晨午夕夜皆有之，詩文證處甚多。</w:t>
      </w:r>
    </w:p>
    <w:p>
      <w:pPr>
        <w:pStyle w:val="Normal"/>
        <w:rPr>
          <w:rFonts w:ascii="新細明體;PMingLiU" w:hAnsi="新細明體;PMingLiU"/>
        </w:rPr>
      </w:pPr>
      <w:r>
        <w:rPr>
          <w:rFonts w:ascii="新細明體;PMingLiU" w:hAnsi="新細明體;PMingLiU"/>
        </w:rPr>
        <w:t>（取境）霜晨寒江景色，乃聞鐘以後所見，倒轉托出夜泊。</w:t>
      </w:r>
    </w:p>
    <w:p>
      <w:pPr>
        <w:pStyle w:val="Normal"/>
        <w:rPr>
          <w:rFonts w:ascii="新細明體;PMingLiU" w:hAnsi="新細明體;PMingLiU"/>
        </w:rPr>
      </w:pPr>
      <w:r>
        <w:rPr>
          <w:rFonts w:ascii="新細明體;PMingLiU" w:hAnsi="新細明體;PMingLiU"/>
        </w:rPr>
        <w:t>（參考）此詩有從日本錄來者，江楓作江村，又有謂愁眠乃山名者，皆索然少韻，不足采取。</w:t>
      </w:r>
    </w:p>
    <w:p>
      <w:pPr>
        <w:pStyle w:val="Normal"/>
        <w:rPr>
          <w:rFonts w:ascii="新細明體;PMingLiU" w:hAnsi="新細明體;PMingLiU"/>
        </w:rPr>
      </w:pPr>
      <w:r>
        <w:rPr>
          <w:rFonts w:ascii="新細明體;PMingLiU" w:hAnsi="新細明體;PMingLiU"/>
        </w:rPr>
        <w:t>送別類</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山中送別／王　維</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山中相送罷。日暮掩柴扉。春草明年綠。王孫歸不歸。</w:t>
      </w:r>
    </w:p>
    <w:p>
      <w:pPr>
        <w:pStyle w:val="Normal"/>
        <w:rPr>
          <w:rFonts w:ascii="新細明體;PMingLiU" w:hAnsi="新細明體;PMingLiU"/>
        </w:rPr>
      </w:pPr>
      <w:r>
        <w:rPr>
          <w:rFonts w:ascii="新細明體;PMingLiU" w:hAnsi="新細明體;PMingLiU"/>
        </w:rPr>
        <w:t>（文法格局）首句寫地及事，是追述。次句寫時及景，是當前。三句設疑來春，山草依然復綠。四句擬問旅懷，故人能否重來。上二形容去寂寥，山中之況，是實筆，下二描獨居相思，心內之情，是虛筆。</w:t>
      </w:r>
    </w:p>
    <w:p>
      <w:pPr>
        <w:pStyle w:val="Normal"/>
        <w:rPr>
          <w:rFonts w:ascii="新細明體;PMingLiU" w:hAnsi="新細明體;PMingLiU"/>
        </w:rPr>
      </w:pPr>
      <w:r>
        <w:rPr>
          <w:rFonts w:ascii="新細明體;PMingLiU" w:hAnsi="新細明體;PMingLiU"/>
        </w:rPr>
        <w:t>（講要）山中送客，日暮歸來，寂寥掩扉，寡歡緬思。方在今日，念及明年春至，草之王孫，依然滿山，人之王孫，反言未知何似，恐人情不及物情，委婉深厚。不寫臨歧，但言送罷，更不露愁思等字，而綿綿之情具足。陳言盡去，斯乃曰新。</w:t>
      </w:r>
    </w:p>
    <w:p>
      <w:pPr>
        <w:pStyle w:val="Normal"/>
        <w:rPr>
          <w:rFonts w:ascii="新細明體;PMingLiU" w:hAnsi="新細明體;PMingLiU"/>
        </w:rPr>
      </w:pPr>
      <w:r>
        <w:rPr>
          <w:rFonts w:ascii="新細明體;PMingLiU" w:hAnsi="新細明體;PMingLiU"/>
        </w:rPr>
        <w:t>（取境）於送罷立意，琴樽歌淚，皆其經過。向明年著想，愁思不忘，來日方長。</w:t>
      </w:r>
    </w:p>
    <w:p>
      <w:pPr>
        <w:pStyle w:val="Normal"/>
        <w:rPr/>
      </w:pPr>
      <w:r>
        <w:rPr>
          <w:rFonts w:ascii="新細明體;PMingLiU" w:hAnsi="新細明體;PMingLiU"/>
        </w:rPr>
        <w:t>（參考）王孫　草名，百合科，多年生草本，黃耆亦有此名。貴人子孫亦稱之，（抱朴子）王孫公子優遊貴樂。</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聽江笛送陸侍御／韋應物</w:t>
      </w:r>
    </w:p>
    <w:p>
      <w:pPr>
        <w:pStyle w:val="Normal"/>
        <w:rPr>
          <w:rFonts w:ascii="新細明體;PMingLiU" w:hAnsi="新細明體;PMingLiU"/>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遠聽江上笛。臨觴一送君。還愁獨宿夜。更向郡齋聞。</w:t>
      </w:r>
    </w:p>
    <w:p>
      <w:pPr>
        <w:pStyle w:val="Normal"/>
        <w:rPr>
          <w:rFonts w:ascii="新細明體;PMingLiU" w:hAnsi="新細明體;PMingLiU"/>
        </w:rPr>
      </w:pPr>
      <w:r>
        <w:rPr>
          <w:rFonts w:ascii="新細明體;PMingLiU" w:hAnsi="新細明體;PMingLiU"/>
        </w:rPr>
        <w:t>（文法格局）首句江上之笛，聲從遠來。次句舟中之人，酒在近酌。三句代憂獨宿聞笛，是寫途次。四句更憂到郡聞笛，是寫宴居。上段笛聲引愁，酒觴能消，故人相對，暫可排遣。下段途惟孤客，郡無故人，無勸酒者，愁益倍增。</w:t>
      </w:r>
    </w:p>
    <w:p>
      <w:pPr>
        <w:pStyle w:val="Normal"/>
        <w:rPr>
          <w:rFonts w:ascii="新細明體;PMingLiU" w:hAnsi="新細明體;PMingLiU"/>
        </w:rPr>
      </w:pPr>
      <w:r>
        <w:rPr>
          <w:rFonts w:ascii="新細明體;PMingLiU" w:hAnsi="新細明體;PMingLiU"/>
        </w:rPr>
        <w:t>（講要）送別之時，忽聞遠處笛聲，觴出奇思，借述自懷。意為主客正當行觴，江笛從遠傳入，其調或是折柳落梅，宛然專來送客。此處若作人送講，則於上失承，且使臨觴成贅，下聯代愁胡為乎？還愁者乃主人自謂，慮後客夜枯寂，句中隱包有笛聲，讀之即出。更向者，代客設想。恐到郡齋，再聞此調，反思今日之笛情也。</w:t>
      </w:r>
    </w:p>
    <w:p>
      <w:pPr>
        <w:pStyle w:val="Normal"/>
        <w:rPr>
          <w:rFonts w:ascii="新細明體;PMingLiU" w:hAnsi="新細明體;PMingLiU"/>
        </w:rPr>
      </w:pPr>
      <w:r>
        <w:rPr>
          <w:rFonts w:ascii="新細明體;PMingLiU" w:hAnsi="新細明體;PMingLiU"/>
        </w:rPr>
        <w:t>（取境）特借他物托出離景，假想以後客起離思也。</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 </w:t>
      </w:r>
      <w:r>
        <w:rPr>
          <w:rFonts w:cs="新細明體;PMingLiU" w:ascii="新細明體;PMingLiU" w:hAnsi="新細明體;PMingLiU"/>
        </w:rPr>
        <w:t xml:space="preserve">● </w:t>
      </w:r>
      <w:r>
        <w:rPr>
          <w:rFonts w:ascii="新細明體;PMingLiU" w:hAnsi="新細明體;PMingLiU"/>
        </w:rPr>
        <w:t>送孟浩然之廣陵／李　白</w:t>
      </w:r>
    </w:p>
    <w:p>
      <w:pPr>
        <w:pStyle w:val="Normal"/>
        <w:rPr>
          <w:rFonts w:ascii="新細明體;PMingLiU" w:hAnsi="新細明體;PMingLiU"/>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故人西辭黃鶴樓。烟花三月下揚州。孤帆遠影碧山盡。惟見長江天際流。</w:t>
      </w:r>
    </w:p>
    <w:p>
      <w:pPr>
        <w:pStyle w:val="Normal"/>
        <w:rPr>
          <w:rFonts w:ascii="新細明體;PMingLiU" w:hAnsi="新細明體;PMingLiU"/>
        </w:rPr>
      </w:pPr>
      <w:r>
        <w:rPr>
          <w:rFonts w:ascii="新細明體;PMingLiU" w:hAnsi="新細明體;PMingLiU"/>
        </w:rPr>
        <w:t>（文法格局）首句人及別離，近記所辭之地。次句時及景物，遠想所遊之鄉。三句分手之頃，江中近景，相送佇立之久，從平處寫。四句別後之際，曠野遠景，離緒依戀之殷，從高處寫。全首只寫景，卻全是情，氣象天然，境界飄渺。</w:t>
      </w:r>
    </w:p>
    <w:p>
      <w:pPr>
        <w:pStyle w:val="Normal"/>
        <w:rPr>
          <w:rFonts w:ascii="新細明體;PMingLiU" w:hAnsi="新細明體;PMingLiU"/>
        </w:rPr>
      </w:pPr>
      <w:r>
        <w:rPr>
          <w:rFonts w:ascii="新細明體;PMingLiU" w:hAnsi="新細明體;PMingLiU"/>
        </w:rPr>
        <w:t>（講要）前段但敍孟辭別處，以及芳春期往之地，似早發白帝之格，而文法則異，彼詩達後溯寫，此乃臨發而言也。古跡勝地，僅述其名，故人三月亦是常言，插入烟花二字，淡墨數點，萬機全活。孤帆遠盡，是行舟之景，江流天際，是人空之象，以景烘托送字，應觀其神。至於琴樽愁淚投贈分襟等語，一字不收，只寫江山氣韻而摯情離緒，盡蘊其中，斯更新之新，奇之奇者矣。</w:t>
      </w:r>
    </w:p>
    <w:p>
      <w:pPr>
        <w:pStyle w:val="Normal"/>
        <w:rPr>
          <w:rFonts w:ascii="新細明體;PMingLiU" w:hAnsi="新細明體;PMingLiU"/>
        </w:rPr>
      </w:pPr>
      <w:r>
        <w:rPr>
          <w:rFonts w:ascii="新細明體;PMingLiU" w:hAnsi="新細明體;PMingLiU"/>
        </w:rPr>
        <w:t>（取境）送別卻不言情，只言時地之景。別後不言愁思，只言江山之神。</w:t>
      </w:r>
    </w:p>
    <w:p>
      <w:pPr>
        <w:pStyle w:val="Normal"/>
        <w:rPr/>
      </w:pPr>
      <w:r>
        <w:rPr>
          <w:rFonts w:ascii="新細明體;PMingLiU" w:hAnsi="新細明體;PMingLiU"/>
        </w:rPr>
        <w:t>（參考）廣陵 今江蘇之江都，即揚州屬也。黃鶴樓 在武昌城上，下臨大江。</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送元二使安西／王　維</w:t>
      </w:r>
    </w:p>
    <w:p>
      <w:pPr>
        <w:pStyle w:val="Normal"/>
        <w:rPr>
          <w:rFonts w:ascii="新細明體;PMingLiU" w:hAnsi="新細明體;PMingLiU"/>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渭城朝雨浥輕塵。客舍青青柳色新。勸君更盡一杯酒。西出陽關無故人。</w:t>
      </w:r>
    </w:p>
    <w:p>
      <w:pPr>
        <w:pStyle w:val="Normal"/>
        <w:rPr>
          <w:rFonts w:ascii="新細明體;PMingLiU" w:hAnsi="新細明體;PMingLiU"/>
        </w:rPr>
      </w:pPr>
      <w:r>
        <w:rPr>
          <w:rFonts w:ascii="新細明體;PMingLiU" w:hAnsi="新細明體;PMingLiU"/>
        </w:rPr>
        <w:t>（文法格局）首句記出別地，陰晴時光。次句乃指離亭，景物氣象。三句所送之人，勸更進酒，眼前之事。四句友所去處，已無故舊，別後之懷。上段寫景，是靜境。下段寫情，是動境。</w:t>
      </w:r>
    </w:p>
    <w:p>
      <w:pPr>
        <w:pStyle w:val="Normal"/>
        <w:rPr>
          <w:rFonts w:ascii="新細明體;PMingLiU" w:hAnsi="新細明體;PMingLiU"/>
        </w:rPr>
      </w:pPr>
      <w:r>
        <w:rPr>
          <w:rFonts w:ascii="新細明體;PMingLiU" w:hAnsi="新細明體;PMingLiU"/>
        </w:rPr>
        <w:t>（講要）朝雨輕塵，既微已歇可想矣，雨氣塵氣，讀之似尚撲人，客舍柳青一句，便是離處離時，新字極為有神，柳色固為春新，亦為雨後而新，此自是渭城氣象也。勸君更酒，可溯想客舍多事，又開出異域寂寥，卻俱妙在言外。且此一杯，專為他想，並未道及自苦，而無一不是暗道自心，西出陽關，上映渭城，作客充使，皆收其中。</w:t>
      </w:r>
    </w:p>
    <w:p>
      <w:pPr>
        <w:pStyle w:val="Normal"/>
        <w:rPr/>
      </w:pPr>
      <w:r>
        <w:rPr>
          <w:rFonts w:ascii="新細明體;PMingLiU" w:hAnsi="新細明體;PMingLiU"/>
        </w:rPr>
        <w:t>（取境）皆用景物鋪敍，暗襯行色。渭城陽關以外，自是遠別。西無故人，隱庽主今之愁，客後之思。</w:t>
      </w:r>
    </w:p>
    <w:p>
      <w:pPr>
        <w:pStyle w:val="Normal"/>
        <w:rPr/>
      </w:pPr>
      <w:r>
        <w:rPr>
          <w:rFonts w:ascii="新細明體;PMingLiU" w:hAnsi="新細明體;PMingLiU"/>
        </w:rPr>
        <w:t>（參考）安西 唐設都護府，轄龜茲焉耆等地。渭城 今之咸陽。陽關 在今敦煌，玉門關以南。</w:t>
      </w:r>
    </w:p>
    <w:p>
      <w:pPr>
        <w:pStyle w:val="Normal"/>
        <w:rPr>
          <w:rFonts w:ascii="新細明體;PMingLiU" w:hAnsi="新細明體;PMingLiU"/>
        </w:rPr>
      </w:pPr>
      <w:r>
        <w:rPr>
          <w:rFonts w:ascii="新細明體;PMingLiU" w:hAnsi="新細明體;PMingLiU"/>
        </w:rPr>
        <w:t>懷人類</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自君之出矣／張九齡</w:t>
      </w:r>
    </w:p>
    <w:p>
      <w:pPr>
        <w:pStyle w:val="Normal"/>
        <w:rPr>
          <w:rFonts w:ascii="新細明體;PMingLiU" w:hAnsi="新細明體;PMingLiU"/>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自君之出矣。不復理殘機。思君如滿月。夜夜減清輝。</w:t>
      </w:r>
    </w:p>
    <w:p>
      <w:pPr>
        <w:pStyle w:val="Normal"/>
        <w:rPr>
          <w:rFonts w:ascii="新細明體;PMingLiU" w:hAnsi="新細明體;PMingLiU"/>
        </w:rPr>
      </w:pPr>
      <w:r>
        <w:rPr>
          <w:rFonts w:ascii="新細明體;PMingLiU" w:hAnsi="新細明體;PMingLiU"/>
        </w:rPr>
        <w:t>（文法格局）首句追述往事，點明別離。次句敍述今情，暗示苦緒。殘機借女工襯托其人，言君出外知是其夫。三句設譬喻，已止圓好極境，為下句伏筆。四句說變化，漸轉憔悴衰容，為上句應文。通看全局，以不理殘機為樞紐，無心理機，為君之出。如月減輝，因心愁苦。</w:t>
      </w:r>
    </w:p>
    <w:p>
      <w:pPr>
        <w:pStyle w:val="Normal"/>
        <w:rPr/>
      </w:pPr>
      <w:r>
        <w:rPr>
          <w:rFonts w:ascii="新細明體;PMingLiU" w:hAnsi="新細明體;PMingLiU"/>
        </w:rPr>
        <w:t>（講要）機織一事，女子之職，方寸已亂，至不能繼竟其工，忽喻皎如滿月，隨云夜夜減輝，畢竟減至何似，只有全晦而已。借言自己之瘦損，將有不堪者矣，情極沈痛，語極蘊藉。</w:t>
      </w:r>
    </w:p>
    <w:p>
      <w:pPr>
        <w:pStyle w:val="Normal"/>
        <w:rPr>
          <w:rFonts w:ascii="新細明體;PMingLiU" w:hAnsi="新細明體;PMingLiU"/>
        </w:rPr>
      </w:pPr>
      <w:r>
        <w:rPr>
          <w:rFonts w:ascii="新細明體;PMingLiU" w:hAnsi="新細明體;PMingLiU"/>
        </w:rPr>
        <w:t>（取境）以職工表心愁思，以他物喻形瘦損。</w:t>
      </w:r>
    </w:p>
    <w:p>
      <w:pPr>
        <w:pStyle w:val="Normal"/>
        <w:rPr>
          <w:rFonts w:ascii="新細明體;PMingLiU" w:hAnsi="新細明體;PMingLiU"/>
        </w:rPr>
      </w:pPr>
      <w:r>
        <w:rPr>
          <w:rFonts w:ascii="新細明體;PMingLiU" w:hAnsi="新細明體;PMingLiU"/>
        </w:rPr>
        <w:t>（參考）自君之出矣，本樂府雜曲歌辭，似始於漢之徐幹室思詩，六朝人多仿之。此詩頗與徐近，但意新而更多婉轉。</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相思／王　維</w:t>
      </w:r>
    </w:p>
    <w:p>
      <w:pPr>
        <w:pStyle w:val="Normal"/>
        <w:rPr>
          <w:rFonts w:ascii="新細明體;PMingLiU" w:hAnsi="新細明體;PMingLiU"/>
        </w:rPr>
      </w:pPr>
      <w:r>
        <w:rPr>
          <w:rFonts w:ascii="新細明體;PMingLiU" w:hAnsi="新細明體;PMingLiU"/>
        </w:rPr>
        <w:t> </w:t>
      </w: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 </w:t>
      </w:r>
      <w:r>
        <w:rPr>
          <w:rFonts w:ascii="新細明體;PMingLiU" w:hAnsi="新細明體;PMingLiU"/>
        </w:rPr>
        <w:t>紅豆生南國。春來發幾枝。願君多採擷。此物最相思。</w:t>
      </w:r>
    </w:p>
    <w:p>
      <w:pPr>
        <w:pStyle w:val="Normal"/>
        <w:rPr>
          <w:rFonts w:ascii="新細明體;PMingLiU" w:hAnsi="新細明體;PMingLiU"/>
        </w:rPr>
      </w:pPr>
      <w:r>
        <w:rPr>
          <w:rFonts w:ascii="新細明體;PMingLiU" w:hAnsi="新細明體;PMingLiU"/>
        </w:rPr>
        <w:t> </w:t>
      </w:r>
      <w:r>
        <w:rPr>
          <w:rFonts w:ascii="新細明體;PMingLiU" w:hAnsi="新細明體;PMingLiU"/>
        </w:rPr>
        <w:t>（文法格局）首句由地記事，是其所知。次句因時推物，是其所問。三句所思之人，是其所勸。四句借物警人，是其所解。三句映二句，四句映首句，上二句是自思友人，下二句是願友思我。</w:t>
      </w:r>
    </w:p>
    <w:p>
      <w:pPr>
        <w:pStyle w:val="Normal"/>
        <w:rPr>
          <w:rFonts w:ascii="新細明體;PMingLiU" w:hAnsi="新細明體;PMingLiU"/>
        </w:rPr>
      </w:pPr>
      <w:r>
        <w:rPr>
          <w:rFonts w:ascii="新細明體;PMingLiU" w:hAnsi="新細明體;PMingLiU"/>
        </w:rPr>
        <w:t>（講要）詩義本為思人，反恐人不我思，兩層積蘊，俱不吐露，微託物以寄其情，是得三百篇之旨者。突言紅豆所生之處，暗點離人所遊之鄉，當春料發新枝，秋來定結繁子。但願離人採擷，且慮其少，幽思愁緒，都孕句中多字，聲騰紙上，恨在天涯。然始終默守欲言，僅贊紅豆情深，俯拾當地風光，俾想言外之意。此果前作花之法，亦首尾呼應定式。</w:t>
      </w:r>
    </w:p>
    <w:p>
      <w:pPr>
        <w:pStyle w:val="Normal"/>
        <w:rPr>
          <w:rFonts w:ascii="新細明體;PMingLiU" w:hAnsi="新細明體;PMingLiU"/>
        </w:rPr>
      </w:pPr>
      <w:r>
        <w:rPr>
          <w:rFonts w:ascii="新細明體;PMingLiU" w:hAnsi="新細明體;PMingLiU"/>
        </w:rPr>
        <w:t>（取境）說異產之物，揭明他鄉，贊無情之物，以諷遠人。</w:t>
      </w:r>
    </w:p>
    <w:p>
      <w:pPr>
        <w:pStyle w:val="Normal"/>
        <w:rPr>
          <w:rFonts w:ascii="新細明體;PMingLiU" w:hAnsi="新細明體;PMingLiU"/>
        </w:rPr>
      </w:pPr>
      <w:r>
        <w:rPr>
          <w:rFonts w:ascii="新細明體;PMingLiU" w:hAnsi="新細明體;PMingLiU"/>
        </w:rPr>
        <w:t>（參考）紅豆　喬木花後結筴，子大如菀豆，赤若珊瑚，色久不變，嵌以金銀，作婦女之飾。傳說有女子思夫不歸，淚墜處而生此樹，故樹與子皆有相思之名。南國或指嶺南一帶，以紅豆產此地也。</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九月九日憶山東兄弟／王　維</w:t>
      </w:r>
    </w:p>
    <w:p>
      <w:pPr>
        <w:pStyle w:val="Normal"/>
        <w:rPr>
          <w:rFonts w:ascii="新細明體;PMingLiU" w:hAnsi="新細明體;PMingLiU"/>
        </w:rPr>
      </w:pPr>
      <w:r>
        <w:rPr>
          <w:rFonts w:ascii="新細明體;PMingLiU" w:hAnsi="新細明體;PMingLiU"/>
        </w:rPr>
        <w:t>｜｜｜——｜｜　｜——｜｜——　———｜——｜　｜｜——｜｜—　</w:t>
      </w:r>
    </w:p>
    <w:p>
      <w:pPr>
        <w:pStyle w:val="Normal"/>
        <w:rPr>
          <w:rFonts w:ascii="新細明體;PMingLiU" w:hAnsi="新細明體;PMingLiU"/>
        </w:rPr>
      </w:pPr>
      <w:r>
        <w:rPr>
          <w:rFonts w:ascii="新細明體;PMingLiU" w:hAnsi="新細明體;PMingLiU"/>
        </w:rPr>
        <w:t>獨在異鄉為異客。每逢佳節倍思親。遙知兄弟登高處。遍插茱萸少一人。</w:t>
      </w:r>
    </w:p>
    <w:p>
      <w:pPr>
        <w:pStyle w:val="Normal"/>
        <w:rPr>
          <w:rFonts w:ascii="新細明體;PMingLiU" w:hAnsi="新細明體;PMingLiU"/>
        </w:rPr>
      </w:pPr>
      <w:r>
        <w:rPr>
          <w:rFonts w:ascii="新細明體;PMingLiU" w:hAnsi="新細明體;PMingLiU"/>
        </w:rPr>
        <w:t>（文法格局）首句客地自傷，孤身又是寡合之人。次句因時憶親，所思每為佳節增倍。三句追憶昔年，舊遊之地。四句想像今日，遊讌之情。上二句乃實寫自己思親，下二句虛擬兄弟思己。</w:t>
      </w:r>
    </w:p>
    <w:p>
      <w:pPr>
        <w:pStyle w:val="Normal"/>
        <w:rPr>
          <w:rFonts w:ascii="新細明體;PMingLiU" w:hAnsi="新細明體;PMingLiU"/>
        </w:rPr>
      </w:pPr>
      <w:r>
        <w:rPr>
          <w:rFonts w:ascii="新細明體;PMingLiU" w:hAnsi="新細明體;PMingLiU"/>
        </w:rPr>
        <w:t>（講要）戰國之時，崤函以東，皆稱山東，摩詰晉人，詩或在長安所作也。異客者，客況不同於他也，不僅獨身異鄉而已，尚有未言之事在。所處如是，當思所親，故每逢佳節，人所歡聚之時，而思親則倍於平素，又因九日而憶及他節也。忽轉念而為所親著想，諒今日登高，非復往昔之樂，數插茱萸之人，已少其一，言外當同有遠思也。前言我思所親，後料親當思我，然所料者，仍是我所思也。</w:t>
      </w:r>
    </w:p>
    <w:p>
      <w:pPr>
        <w:pStyle w:val="Normal"/>
        <w:rPr>
          <w:rFonts w:ascii="新細明體;PMingLiU" w:hAnsi="新細明體;PMingLiU"/>
        </w:rPr>
      </w:pPr>
      <w:r>
        <w:rPr>
          <w:rFonts w:ascii="新細明體;PMingLiU" w:hAnsi="新細明體;PMingLiU"/>
        </w:rPr>
        <w:t>（取境）思非一日之思，憶更憶其所憶。又妙在不言思處是思，不言憶處是憶。</w:t>
      </w:r>
    </w:p>
    <w:p>
      <w:pPr>
        <w:pStyle w:val="Normal"/>
        <w:rPr/>
      </w:pPr>
      <w:r>
        <w:rPr>
          <w:rFonts w:ascii="新細明體;PMingLiU" w:hAnsi="新細明體;PMingLiU"/>
        </w:rPr>
        <w:t>（參考）茱萸 續齊諧記「汝南桓景隨費長房遊學累年，長房謂曰：九月九日，汝家當有災，宜急去，令家人各作縫囊，盛茱萸以繫臂，登高飲菊花酒，此禍可除。」後衍為俗，或插帽繫囊不一也。</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憶原上人／戴叔倫</w:t>
      </w:r>
    </w:p>
    <w:p>
      <w:pPr>
        <w:pStyle w:val="Normal"/>
        <w:rPr>
          <w:rFonts w:ascii="新細明體;PMingLiU" w:hAnsi="新細明體;PMingLiU"/>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一兩棕鞋八尺藤。廣陵行遍又金陵。不知竹雨竹風夜。吟對秋山那寺燈</w:t>
      </w:r>
    </w:p>
    <w:p>
      <w:pPr>
        <w:pStyle w:val="Normal"/>
        <w:rPr>
          <w:rFonts w:ascii="新細明體;PMingLiU" w:hAnsi="新細明體;PMingLiU"/>
        </w:rPr>
      </w:pPr>
      <w:r>
        <w:rPr>
          <w:rFonts w:ascii="新細明體;PMingLiU" w:hAnsi="新細明體;PMingLiU"/>
        </w:rPr>
        <w:t>（文法格局）首句因常行腳，先提行具。次句因無定蹤，重寫行處。此二是由今追昔，從動中寫實事。三句風雨之夜，諒必安居。四句秋燈對吟，敍出人品。此二是借景託情，從靜中擬虛境。</w:t>
      </w:r>
    </w:p>
    <w:p>
      <w:pPr>
        <w:pStyle w:val="Normal"/>
        <w:rPr>
          <w:rFonts w:ascii="新細明體;PMingLiU" w:hAnsi="新細明體;PMingLiU"/>
        </w:rPr>
      </w:pPr>
      <w:r>
        <w:rPr>
          <w:rFonts w:ascii="新細明體;PMingLiU" w:hAnsi="新細明體;PMingLiU"/>
        </w:rPr>
        <w:t>（講要）藤杖棕鞋，脫無長物，行踪靡處，雲水無心。廣陵金陵，南朝多寺之地，借以泛言，非必即此地也。天竺有五精舍，以迦蘭陀竹林之園，為具嚆矢，其後僧舍概曰竹院，唐詩中詠僧居者，每借稱之。今言竹風竹雨，假想其遇是正遊，夜字大佳，晝亦未必阻其遊也。風雨而名曰竹，乃山寺之境界，既夜必曰風雨，方有助於吟燈也。不知那寺，正映其忽廣忽金，欲問無從，空自憶耳。</w:t>
      </w:r>
    </w:p>
    <w:p>
      <w:pPr>
        <w:pStyle w:val="Normal"/>
        <w:rPr>
          <w:rFonts w:ascii="新細明體;PMingLiU" w:hAnsi="新細明體;PMingLiU"/>
        </w:rPr>
      </w:pPr>
      <w:r>
        <w:rPr>
          <w:rFonts w:ascii="新細明體;PMingLiU" w:hAnsi="新細明體;PMingLiU"/>
        </w:rPr>
        <w:t>（取境）廣陵金陵，不一其地，竹風竹雨，不一其時，對山吟燈，不一其寺，恍惚迷離，不一其憶。</w:t>
      </w:r>
    </w:p>
    <w:p>
      <w:pPr>
        <w:pStyle w:val="Normal"/>
        <w:rPr>
          <w:rFonts w:ascii="新細明體;PMingLiU" w:hAnsi="新細明體;PMingLiU"/>
        </w:rPr>
      </w:pPr>
      <w:r>
        <w:rPr>
          <w:rFonts w:ascii="新細明體;PMingLiU" w:hAnsi="新細明體;PMingLiU"/>
        </w:rPr>
        <w:t>（參考）廣陵  漢為國，隋改江都郡，故城在今江蘇江都縣。　金陵之名多處，故當指今之江寧也。</w:t>
      </w:r>
    </w:p>
    <w:p>
      <w:pPr>
        <w:pStyle w:val="Normal"/>
        <w:rPr>
          <w:rFonts w:ascii="新細明體;PMingLiU" w:hAnsi="新細明體;PMingLiU"/>
        </w:rPr>
      </w:pPr>
      <w:r>
        <w:rPr>
          <w:rFonts w:ascii="新細明體;PMingLiU" w:hAnsi="新細明體;PMingLiU"/>
        </w:rPr>
        <w:t>邊塞類</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塞下曲／ 盧　綸</w:t>
      </w:r>
    </w:p>
    <w:p>
      <w:pPr>
        <w:pStyle w:val="Normal"/>
        <w:rPr>
          <w:rFonts w:ascii="新細明體;PMingLiU" w:hAnsi="新細明體;PMingLiU"/>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月黑雁飛高。單于夜遁逃。欲將輕騎逐。大雪滿弓刀。</w:t>
      </w:r>
    </w:p>
    <w:p>
      <w:pPr>
        <w:pStyle w:val="Normal"/>
        <w:rPr>
          <w:rFonts w:ascii="新細明體;PMingLiU" w:hAnsi="新細明體;PMingLiU"/>
        </w:rPr>
      </w:pPr>
      <w:r>
        <w:rPr>
          <w:rFonts w:ascii="新細明體;PMingLiU" w:hAnsi="新細明體;PMingLiU"/>
        </w:rPr>
        <w:t>（文法格局）首句塞外之景，點出天陰，從高處聞雁。次句塞外之事，點出時夜，從遠處探敵。三句寫情是虛擬，四句寫景是實況。三句欲逐，映二句之遁逃，四句大雪，映首句之月黑。</w:t>
      </w:r>
    </w:p>
    <w:p>
      <w:pPr>
        <w:pStyle w:val="Normal"/>
        <w:rPr>
          <w:rFonts w:ascii="新細明體;PMingLiU" w:hAnsi="新細明體;PMingLiU"/>
        </w:rPr>
      </w:pPr>
      <w:r>
        <w:rPr>
          <w:rFonts w:ascii="新細明體;PMingLiU" w:hAnsi="新細明體;PMingLiU"/>
        </w:rPr>
        <w:t>（講要）此詩所取別意，只寫塞下荒寒，以道征戍之苦，不必更有他事也。月黑之夜，乃朔雲密布將雪，雖利刧攻襲擊，卻不易冒險犯難，單于獲逃，亦乘此際。雁不宿而飛，分明兵氣上沖所致，兵氣者何？即單于騷動之逃軍也。將輕騎逐，期追及也，刀弓鋒纖絃細，雪能滿之，必花片飛撲，如手如席之大也。雖說許多軍事，皆是虛筆，「遁逃」非交戰而走也，「欲將」亦是計畫而已。雪滿弓刀，乃言已阻前進，形似緊張，境極冷靜。</w:t>
      </w:r>
    </w:p>
    <w:p>
      <w:pPr>
        <w:pStyle w:val="Normal"/>
        <w:rPr>
          <w:rFonts w:ascii="新細明體;PMingLiU" w:hAnsi="新細明體;PMingLiU"/>
        </w:rPr>
      </w:pPr>
      <w:r>
        <w:rPr>
          <w:rFonts w:ascii="新細明體;PMingLiU" w:hAnsi="新細明體;PMingLiU"/>
        </w:rPr>
        <w:t>（取境）雪夜荒寒，不懈戍守，戎狄寇邊，天威難犯，非好邊功，釁不在我也。</w:t>
      </w:r>
    </w:p>
    <w:p>
      <w:pPr>
        <w:pStyle w:val="Normal"/>
        <w:rPr>
          <w:rFonts w:ascii="新細明體;PMingLiU" w:hAnsi="新細明體;PMingLiU"/>
        </w:rPr>
      </w:pPr>
      <w:r>
        <w:rPr>
          <w:rFonts w:ascii="新細明體;PMingLiU" w:hAnsi="新細明體;PMingLiU"/>
        </w:rPr>
        <w:t>（參考）單于  漢時匈奴稱其君長之詞，意為廣大之貌。</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塞下曲／許　渾</w:t>
      </w:r>
    </w:p>
    <w:p>
      <w:pPr>
        <w:pStyle w:val="Normal"/>
        <w:rPr>
          <w:rFonts w:ascii="新細明體;PMingLiU" w:hAnsi="新細明體;PMingLiU"/>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夜戰桑乾北。秦兵半不歸。朝來有鄉信。猶自寄寒衣。</w:t>
      </w:r>
    </w:p>
    <w:p>
      <w:pPr>
        <w:pStyle w:val="Normal"/>
        <w:rPr>
          <w:rFonts w:ascii="新細明體;PMingLiU" w:hAnsi="新細明體;PMingLiU"/>
        </w:rPr>
      </w:pPr>
      <w:r>
        <w:rPr>
          <w:rFonts w:ascii="新細明體;PMingLiU" w:hAnsi="新細明體;PMingLiU"/>
        </w:rPr>
        <w:t>（文法格局）首句戰地，交戰時間。次句戰士，戰績結果。三句時日已換，還存繾綣心情。四句人事已非，尚昧吉凶消息。</w:t>
      </w:r>
    </w:p>
    <w:p>
      <w:pPr>
        <w:pStyle w:val="Normal"/>
        <w:rPr>
          <w:rFonts w:ascii="新細明體;PMingLiU" w:hAnsi="新細明體;PMingLiU"/>
        </w:rPr>
      </w:pPr>
      <w:r>
        <w:rPr>
          <w:rFonts w:ascii="新細明體;PMingLiU" w:hAnsi="新細明體;PMingLiU"/>
        </w:rPr>
        <w:t>（講要）涉水夜襲，軍遭潰敗，而有逃回殘兵，形出戰況。半不歸為全詩主語，全歸則勝，若不全歸，則無由言消息也。此際生歿為誰，而主軍事者，尚無所知，猶自益覺冷峻，而鄉人寄衣者，更不知昨夜有戰事也。有國者，未能休明政治，守在四夷，不免生民骨肉離散，驅葬沙場。</w:t>
      </w:r>
    </w:p>
    <w:p>
      <w:pPr>
        <w:pStyle w:val="Normal"/>
        <w:rPr>
          <w:rFonts w:ascii="新細明體;PMingLiU" w:hAnsi="新細明體;PMingLiU"/>
        </w:rPr>
      </w:pPr>
      <w:r>
        <w:rPr>
          <w:rFonts w:ascii="新細明體;PMingLiU" w:hAnsi="新細明體;PMingLiU"/>
        </w:rPr>
        <w:t>（取境）開邊未已，驅投險絕，與盧綸單于夜逃，各異其趣。</w:t>
      </w:r>
    </w:p>
    <w:p>
      <w:pPr>
        <w:pStyle w:val="Normal"/>
        <w:rPr/>
      </w:pPr>
      <w:r>
        <w:rPr>
          <w:rFonts w:ascii="新細明體;PMingLiU" w:hAnsi="新細明體;PMingLiU"/>
        </w:rPr>
        <w:t>（參考）桑乾  此河即古灅水，有多名，如蘆溝、無定、永定，皆是也。源山西，東入察哈爾﹐東南穿長城，至天津之浦口，入運河。</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 </w:t>
      </w:r>
      <w:r>
        <w:rPr>
          <w:rFonts w:cs="新細明體;PMingLiU" w:ascii="新細明體;PMingLiU" w:hAnsi="新細明體;PMingLiU"/>
        </w:rPr>
        <w:t xml:space="preserve">● </w:t>
      </w:r>
      <w:r>
        <w:rPr>
          <w:rFonts w:ascii="新細明體;PMingLiU" w:hAnsi="新細明體;PMingLiU"/>
        </w:rPr>
        <w:t>從軍行／王昌齡</w:t>
      </w:r>
    </w:p>
    <w:p>
      <w:pPr>
        <w:pStyle w:val="Normal"/>
        <w:rPr>
          <w:rFonts w:ascii="新細明體;PMingLiU" w:hAnsi="新細明體;PMingLiU"/>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大漠風塵日色昏。紅旗半捲出轅門。前軍夜戰洮河北。已報生擒吐谷渾。</w:t>
      </w:r>
    </w:p>
    <w:p>
      <w:pPr>
        <w:pStyle w:val="Normal"/>
        <w:rPr>
          <w:rFonts w:ascii="新細明體;PMingLiU" w:hAnsi="新細明體;PMingLiU"/>
        </w:rPr>
      </w:pPr>
      <w:r>
        <w:rPr>
          <w:rFonts w:ascii="新細明體;PMingLiU" w:hAnsi="新細明體;PMingLiU"/>
        </w:rPr>
        <w:t>（文法格局）首句塞外氣象，向遠闊處看。次句漢營調動，從近前處說。三句追述戰士猛進，以及作戰之場。四句今得戰果消息，點出敵國之名。第三句戰地，是照應第一句之遠望。第四句戰果，是照應第二句之後援。</w:t>
      </w:r>
    </w:p>
    <w:p>
      <w:pPr>
        <w:pStyle w:val="Normal"/>
        <w:rPr/>
      </w:pPr>
      <w:r>
        <w:rPr>
          <w:rFonts w:ascii="新細明體;PMingLiU" w:hAnsi="新細明體;PMingLiU"/>
        </w:rPr>
        <w:t>（講要）大漠之上，風塵而致日昏，此昏非謂夕昏，乃軍混戰使然。紅旗半捲，而出自轅門，是主帥安閒之態，在有意無意之間。隨即轉到前軍，已於昨夜渡河擊敵，其鏖戰之久，可以想見。及待主帥出援，而戰已全獲勝果，勞逸之勢，筆有陽秋，麟閣之畫，獨有嫖姚。</w:t>
      </w:r>
    </w:p>
    <w:p>
      <w:pPr>
        <w:pStyle w:val="Normal"/>
        <w:rPr>
          <w:rFonts w:ascii="新細明體;PMingLiU" w:hAnsi="新細明體;PMingLiU"/>
        </w:rPr>
      </w:pPr>
      <w:r>
        <w:rPr>
          <w:rFonts w:ascii="新細明體;PMingLiU" w:hAnsi="新細明體;PMingLiU"/>
        </w:rPr>
        <w:t>（取境）亦軍前半生半死，帳中猶歌猶舞之意，刺也。</w:t>
      </w:r>
    </w:p>
    <w:p>
      <w:pPr>
        <w:pStyle w:val="Normal"/>
        <w:rPr>
          <w:rFonts w:ascii="新細明體;PMingLiU" w:hAnsi="新細明體;PMingLiU"/>
        </w:rPr>
      </w:pPr>
      <w:r>
        <w:rPr>
          <w:rFonts w:ascii="新細明體;PMingLiU" w:hAnsi="新細明體;PMingLiU"/>
        </w:rPr>
        <w:t>（參考）洮河  在今甘肅，經蘭皐入黃河，吐谷　讀突欲譯音。</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涼州詞／王之渙</w:t>
      </w:r>
    </w:p>
    <w:p>
      <w:pPr>
        <w:pStyle w:val="Normal"/>
        <w:rPr>
          <w:rFonts w:ascii="新細明體;PMingLiU" w:hAnsi="新細明體;PMingLiU"/>
        </w:rPr>
      </w:pPr>
      <w:r>
        <w:rPr>
          <w:rFonts w:ascii="新細明體;PMingLiU" w:hAnsi="新細明體;PMingLiU"/>
        </w:rPr>
        <w:t> </w:t>
      </w: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黃河遠上白雲間。一片孤城萬仞山。羌笛何須怨楊柳。春風不度玉門關</w:t>
      </w:r>
    </w:p>
    <w:p>
      <w:pPr>
        <w:pStyle w:val="Normal"/>
        <w:rPr>
          <w:rFonts w:ascii="新細明體;PMingLiU" w:hAnsi="新細明體;PMingLiU"/>
        </w:rPr>
      </w:pPr>
      <w:r>
        <w:rPr>
          <w:rFonts w:ascii="新細明體;PMingLiU" w:hAnsi="新細明體;PMingLiU"/>
        </w:rPr>
        <w:t>（文法格局）首句西望極邊，黃河逆溯，遠接天際。次句回顧戍所，孤城荒涼，近臨山間。三句聞曲驚時，責笛多怨，正自解之語，是實有之聲。四句憐春記地，哀人徒思，乃自恨之心，是假想之事。</w:t>
      </w:r>
    </w:p>
    <w:p>
      <w:pPr>
        <w:pStyle w:val="Normal"/>
        <w:rPr>
          <w:rFonts w:ascii="新細明體;PMingLiU" w:hAnsi="新細明體;PMingLiU"/>
        </w:rPr>
      </w:pPr>
      <w:r>
        <w:rPr>
          <w:rFonts w:ascii="新細明體;PMingLiU" w:hAnsi="新細明體;PMingLiU"/>
        </w:rPr>
        <w:t>（講要）黃河在地，白雲在天，野闊遠望，地與天合，故曰河上雲間，此寫塞外廣漠也。遠近無物，只有層疊峻山，繚繞漢家城闕，橫絕內外。言一片者，形城之綿亙也，言孤者，謂無鄉村之附也。戍邊之人，歲時已深，而關內百花燦爛，關外卻楊柳不青，託羌笛之曲，以紓心中之怨。推而求之，楊柳怨所生非地，邊地則怨玉關之阻，玉關復怨春風不來，知夫春風之不來矣，又何能徒怨楊柳之不青耶？</w:t>
      </w:r>
    </w:p>
    <w:p>
      <w:pPr>
        <w:pStyle w:val="Normal"/>
        <w:rPr>
          <w:rFonts w:ascii="新細明體;PMingLiU" w:hAnsi="新細明體;PMingLiU"/>
        </w:rPr>
      </w:pPr>
      <w:r>
        <w:rPr>
          <w:rFonts w:ascii="新細明體;PMingLiU" w:hAnsi="新細明體;PMingLiU"/>
        </w:rPr>
        <w:t>（取境）征人久戍，思歸不得，雖無戰鬥之苦，亦有別離之怨。</w:t>
      </w:r>
    </w:p>
    <w:p>
      <w:pPr>
        <w:pStyle w:val="Normal"/>
        <w:rPr>
          <w:rFonts w:ascii="新細明體;PMingLiU" w:hAnsi="新細明體;PMingLiU"/>
        </w:rPr>
      </w:pPr>
      <w:r>
        <w:rPr>
          <w:rFonts w:ascii="新細明體;PMingLiU" w:hAnsi="新細明體;PMingLiU"/>
        </w:rPr>
        <w:t>（參考）涼州  地名，即今甘肅隴冀武威等處。然曰「涼州詞」亦是曲名，西涼所獻，唐史云「今涼州見於世者，凡七宮曲」。</w:t>
      </w:r>
    </w:p>
    <w:p>
      <w:pPr>
        <w:pStyle w:val="Normal"/>
        <w:rPr>
          <w:rFonts w:ascii="新細明體;PMingLiU" w:hAnsi="新細明體;PMingLiU"/>
        </w:rPr>
      </w:pPr>
      <w:r>
        <w:rPr>
          <w:rFonts w:ascii="新細明體;PMingLiU" w:hAnsi="新細明體;PMingLiU"/>
        </w:rPr>
        <w:t>閨怨類</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伊州歌／金昌緒 （亦作蓋嘉運）</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打起黃鶯兒。莫教枝上啼。啼時驚妾夢。不得到遼西。</w:t>
      </w:r>
    </w:p>
    <w:p>
      <w:pPr>
        <w:pStyle w:val="Normal"/>
        <w:rPr>
          <w:rFonts w:ascii="新細明體;PMingLiU" w:hAnsi="新細明體;PMingLiU"/>
        </w:rPr>
      </w:pPr>
      <w:r>
        <w:rPr>
          <w:rFonts w:ascii="新細明體;PMingLiU" w:hAnsi="新細明體;PMingLiU"/>
        </w:rPr>
        <w:t>（文法格局）首句驚時恨鳥，打起描恨，黃鶯點時。次句聞聲攪心，莫教者，恨其攪，枝啼者，聞太切。此一聯外境引誘，意在此恨實在彼。三句攪心之事，是眼前實境。四句恨鳥之因，是幻想癡情。此一聯主旨所寄，說在夢意實在人。</w:t>
      </w:r>
    </w:p>
    <w:p>
      <w:pPr>
        <w:pStyle w:val="Normal"/>
        <w:rPr>
          <w:rFonts w:ascii="新細明體;PMingLiU" w:hAnsi="新細明體;PMingLiU"/>
        </w:rPr>
      </w:pPr>
      <w:r>
        <w:rPr>
          <w:rFonts w:ascii="新細明體;PMingLiU" w:hAnsi="新細明體;PMingLiU"/>
        </w:rPr>
        <w:t>（講要）邊塞征戍，室家別離，逢春愁思，魂飛遠道，竟為不解事之黃鶯驚攪，夢亦難成。起句曰打起，繼釋之曰，莫教在我樹啼，後始道出所苦。雖則驅而去之，安得復續其夢，不過消我幽恨，及不使亂我心曲而已。只用遼西二字，便見其情，全詩皆是女子口聲，尤見筆妙。</w:t>
      </w:r>
    </w:p>
    <w:p>
      <w:pPr>
        <w:pStyle w:val="Normal"/>
        <w:rPr>
          <w:rFonts w:ascii="新細明體;PMingLiU" w:hAnsi="新細明體;PMingLiU"/>
        </w:rPr>
      </w:pPr>
      <w:r>
        <w:rPr>
          <w:rFonts w:ascii="新細明體;PMingLiU" w:hAnsi="新細明體;PMingLiU"/>
        </w:rPr>
        <w:t>（取境）不言欲人來歸，卻曰夢欲赴邊，是人歸之無望也。雖則魂飛遠道，又為春鶯啼轉，是夢赴亦不可得也。</w:t>
      </w:r>
    </w:p>
    <w:p>
      <w:pPr>
        <w:pStyle w:val="Normal"/>
        <w:rPr>
          <w:rFonts w:ascii="新細明體;PMingLiU" w:hAnsi="新細明體;PMingLiU"/>
        </w:rPr>
      </w:pPr>
      <w:r>
        <w:rPr>
          <w:rFonts w:ascii="新細明體;PMingLiU" w:hAnsi="新細明體;PMingLiU"/>
        </w:rPr>
        <w:t>（參考）伊州　新疆哈密一帶之地。亦如涼州，等是曲名，為商調大曲，詞多言邊塞之情。</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 </w:t>
      </w:r>
      <w:r>
        <w:rPr>
          <w:rFonts w:cs="新細明體;PMingLiU" w:ascii="新細明體;PMingLiU" w:hAnsi="新細明體;PMingLiU"/>
        </w:rPr>
        <w:t xml:space="preserve">● </w:t>
      </w:r>
      <w:r>
        <w:rPr>
          <w:rFonts w:ascii="新細明體;PMingLiU" w:hAnsi="新細明體;PMingLiU"/>
        </w:rPr>
        <w:t>春閨思／張仲素</w:t>
      </w:r>
    </w:p>
    <w:p>
      <w:pPr>
        <w:pStyle w:val="Normal"/>
        <w:rPr>
          <w:rFonts w:ascii="新細明體;PMingLiU" w:hAnsi="新細明體;PMingLiU"/>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裊裊城邊柳，青青陌上桑。提籠忘採葉。昨夜夢漁陽。</w:t>
      </w:r>
    </w:p>
    <w:p>
      <w:pPr>
        <w:pStyle w:val="Normal"/>
        <w:rPr>
          <w:rFonts w:ascii="新細明體;PMingLiU" w:hAnsi="新細明體;PMingLiU"/>
        </w:rPr>
      </w:pPr>
      <w:r>
        <w:rPr>
          <w:rFonts w:ascii="新細明體;PMingLiU" w:hAnsi="新細明體;PMingLiU"/>
        </w:rPr>
        <w:t> </w:t>
      </w:r>
      <w:r>
        <w:rPr>
          <w:rFonts w:ascii="新細明體;PMingLiU" w:hAnsi="新細明體;PMingLiU"/>
        </w:rPr>
        <w:t>（文法格局）首句近景，為眼所見。次句遠景，出門所求。三句所求竟忘，意別有在。四句言雖憶夢，心實為移。上聯當境，暗寓傷春。下聯追境，暗寓斷腸。</w:t>
      </w:r>
    </w:p>
    <w:p>
      <w:pPr>
        <w:pStyle w:val="Normal"/>
        <w:rPr>
          <w:rFonts w:ascii="新細明體;PMingLiU" w:hAnsi="新細明體;PMingLiU"/>
        </w:rPr>
      </w:pPr>
      <w:r>
        <w:rPr>
          <w:rFonts w:ascii="新細明體;PMingLiU" w:hAnsi="新細明體;PMingLiU"/>
        </w:rPr>
        <w:t>（講要）漁惕乃良人征戍之所，思之不已，有夢赴之，纔昨夜之事耳。朝來出城採桑，忽見楊柳皆新，始知春歸已久，自然觸起惆悵。縈回昨夢之情，神有所往，陌桑當前，竟忘所來何事。詩有奪胎換骨，此一忘字是矣，而全詩氣韻，亦有漢魏之風。</w:t>
      </w:r>
    </w:p>
    <w:p>
      <w:pPr>
        <w:pStyle w:val="Normal"/>
        <w:rPr>
          <w:rFonts w:ascii="新細明體;PMingLiU" w:hAnsi="新細明體;PMingLiU"/>
        </w:rPr>
      </w:pPr>
      <w:r>
        <w:rPr>
          <w:rFonts w:ascii="新細明體;PMingLiU" w:hAnsi="新細明體;PMingLiU"/>
        </w:rPr>
        <w:t>（取境）夢原非真，觸境而反神往，是夢亦可貴也，征人之思，有如此者。</w:t>
      </w:r>
    </w:p>
    <w:p>
      <w:pPr>
        <w:pStyle w:val="Normal"/>
        <w:rPr>
          <w:rFonts w:ascii="新細明體;PMingLiU" w:hAnsi="新細明體;PMingLiU"/>
        </w:rPr>
      </w:pPr>
      <w:r>
        <w:rPr>
          <w:rFonts w:ascii="新細明體;PMingLiU" w:hAnsi="新細明體;PMingLiU"/>
        </w:rPr>
        <w:t>（參考）唐之漁陽，今薊州平谷等地。</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閨　怨／王昌齡</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閨中少婦不知愁。春日凝妝上翠樓。忽見陌頭楊柳色。悔教夫婿覓封侯。</w:t>
      </w:r>
    </w:p>
    <w:p>
      <w:pPr>
        <w:pStyle w:val="Normal"/>
        <w:rPr>
          <w:rFonts w:ascii="新細明體;PMingLiU" w:hAnsi="新細明體;PMingLiU"/>
        </w:rPr>
      </w:pPr>
      <w:r>
        <w:rPr>
          <w:rFonts w:ascii="新細明體;PMingLiU" w:hAnsi="新細明體;PMingLiU"/>
        </w:rPr>
        <w:t>（文法格局）首句年華少小，尚多天真。次句獨居凝妝，逢春偶眺。三句忽觸近景，驚彼時序已更。四句始思遠人，悔為名利所誤。二句凝妝，從一句不愁來，四句悔教，從三句忽見來，又第三句與第二句伏映。第四句與第一句伏映。</w:t>
      </w:r>
    </w:p>
    <w:p>
      <w:pPr>
        <w:pStyle w:val="Normal"/>
        <w:rPr>
          <w:rFonts w:ascii="新細明體;PMingLiU" w:hAnsi="新細明體;PMingLiU"/>
        </w:rPr>
      </w:pPr>
      <w:r>
        <w:rPr>
          <w:rFonts w:ascii="新細明體;PMingLiU" w:hAnsi="新細明體;PMingLiU"/>
        </w:rPr>
        <w:t>（講要）人生別離，自屬愁苦，而況夫婦，其何能免。竟曰不知愁，另有文章，得此三字，省去許多筆墨，讀到結句，自知其然。惟其少婦，當有稚心，意在富貴，故教夫婿出邀邊功，不知離愁，方如是耳。日猶凝妝，春還上樓，正形容其稚氣，忽見楊柳之色，始覺物候惱人，而思及遠道。芳春不歸，乃悔曩日非計，倘若知愁，則無今日之悔矣。</w:t>
      </w:r>
    </w:p>
    <w:p>
      <w:pPr>
        <w:pStyle w:val="Normal"/>
        <w:rPr>
          <w:rFonts w:ascii="新細明體;PMingLiU" w:hAnsi="新細明體;PMingLiU"/>
        </w:rPr>
      </w:pPr>
      <w:r>
        <w:rPr>
          <w:rFonts w:ascii="新細明體;PMingLiU" w:hAnsi="新細明體;PMingLiU"/>
        </w:rPr>
        <w:t>（取境）少婦無知，重名輕別，感春而懷，翻然生悔，女子輕別詩不多見，是以別裁出之。</w:t>
      </w:r>
    </w:p>
    <w:p>
      <w:pPr>
        <w:pStyle w:val="Normal"/>
        <w:rPr>
          <w:rFonts w:ascii="新細明體;PMingLiU" w:hAnsi="新細明體;PMingLiU"/>
        </w:rPr>
      </w:pPr>
      <w:r>
        <w:rPr>
          <w:rFonts w:ascii="新細明體;PMingLiU" w:hAnsi="新細明體;PMingLiU"/>
        </w:rPr>
        <w:t> </w:t>
      </w:r>
      <w:r>
        <w:rPr>
          <w:rFonts w:cs="新細明體;PMingLiU" w:ascii="新細明體;PMingLiU" w:hAnsi="新細明體;PMingLiU"/>
        </w:rPr>
        <w:t xml:space="preserve">● </w:t>
      </w:r>
      <w:r>
        <w:rPr>
          <w:rFonts w:ascii="新細明體;PMingLiU" w:hAnsi="新細明體;PMingLiU"/>
        </w:rPr>
        <w:t>春　怨／劉方平</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紗窗日落漸黃昏。金屋無人見淚痕。寂寞空庭春欲晚。梨花滿地不開門。</w:t>
      </w:r>
    </w:p>
    <w:p>
      <w:pPr>
        <w:pStyle w:val="Normal"/>
        <w:rPr>
          <w:rFonts w:ascii="新細明體;PMingLiU" w:hAnsi="新細明體;PMingLiU"/>
        </w:rPr>
      </w:pPr>
      <w:r>
        <w:rPr>
          <w:rFonts w:ascii="新細明體;PMingLiU" w:hAnsi="新細明體;PMingLiU"/>
        </w:rPr>
        <w:t>（文法格局）首句長晝空過，更怯晚景又臨，是點綴外境，引起所思。次句玉輦不到，極苦心緒無訴，是襯托內情，照應所見。三句金閨獨愁，春欲捨去。四句花事已了，門仍常關。</w:t>
      </w:r>
    </w:p>
    <w:p>
      <w:pPr>
        <w:pStyle w:val="Normal"/>
        <w:rPr/>
      </w:pPr>
      <w:r>
        <w:rPr>
          <w:rFonts w:ascii="新細明體;PMingLiU" w:hAnsi="新細明體;PMingLiU"/>
        </w:rPr>
        <w:t>（講要）此深宮之人，不得臨幸之作，黃昏每為所盼，亦為所怯，日復一日，時復一時。紗窗日落，又漸黃昏矣，金屋思君，雖有淚而空無人見。更愁芳菲滿庭，卻是一片寂寞，眼看梨花零落滿地，春亦將歸，宮門依舊深鎖，而恐君王竟不來矣，苦緒綿綿，幽怨可想。詩中日落、黃昏、無人、淚痕、寂寞、春晚、花滿地、不開門等，統體無不是怨也。</w:t>
      </w:r>
    </w:p>
    <w:p>
      <w:pPr>
        <w:pStyle w:val="Normal"/>
        <w:rPr>
          <w:rFonts w:ascii="新細明體;PMingLiU" w:hAnsi="新細明體;PMingLiU"/>
        </w:rPr>
      </w:pPr>
      <w:r>
        <w:rPr>
          <w:rFonts w:ascii="新細明體;PMingLiU" w:hAnsi="新細明體;PMingLiU"/>
        </w:rPr>
        <w:t>（取境）宮女如雲，無由而得臨幸，尤不及征人戍邊，尚有歸來之望也。</w:t>
      </w:r>
    </w:p>
    <w:p>
      <w:pPr>
        <w:pStyle w:val="Normal"/>
        <w:rPr>
          <w:rFonts w:ascii="新細明體;PMingLiU" w:hAnsi="新細明體;PMingLiU"/>
        </w:rPr>
      </w:pPr>
      <w:r>
        <w:rPr>
          <w:rFonts w:ascii="新細明體;PMingLiU" w:hAnsi="新細明體;PMingLiU"/>
        </w:rPr>
        <w:t>懷古類</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晚泊湘江懷古／貫休</w:t>
      </w:r>
    </w:p>
    <w:p>
      <w:pPr>
        <w:pStyle w:val="Normal"/>
        <w:rPr/>
      </w:pPr>
      <w:r>
        <w:rPr>
          <w:rFonts w:cs="新細明體;PMingLiU" w:ascii="新細明體;PMingLiU" w:hAnsi="新細明體;PMingLiU"/>
        </w:rPr>
        <w:t>—</w:t>
      </w:r>
      <w:r>
        <w:rPr>
          <w:rFonts w:ascii="新細明體;PMingLiU" w:hAnsi="新細明體;PMingLiU"/>
        </w:rPr>
        <w:t>｜｜—｜　——｜｜—　｜——｜｜　—｜｜——</w:t>
      </w:r>
    </w:p>
    <w:p>
      <w:pPr>
        <w:pStyle w:val="Normal"/>
        <w:rPr/>
      </w:pPr>
      <w:r>
        <w:rPr>
          <w:rFonts w:ascii="新細明體;PMingLiU" w:hAnsi="新細明體;PMingLiU"/>
        </w:rPr>
        <w:t>烟浪漾秋色。高吟似有鄰。一林湘渚月。千古獨醒人。</w:t>
      </w:r>
    </w:p>
    <w:p>
      <w:pPr>
        <w:pStyle w:val="Normal"/>
        <w:rPr/>
      </w:pPr>
      <w:r>
        <w:rPr>
          <w:rFonts w:ascii="新細明體;PMingLiU" w:hAnsi="新細明體;PMingLiU"/>
        </w:rPr>
        <w:t>（文法格局）首句所泊之處，烟浪秋色晚景蕭條。次句旅客徘徊，放歌高吟似有知賞。三句林渚映月，皆得其清。四句楚魂有靈，恰似其象。又第三句映首句，皆為實寫，第四句映二句，皆為虛寫。</w:t>
      </w:r>
    </w:p>
    <w:p>
      <w:pPr>
        <w:pStyle w:val="Normal"/>
        <w:rPr/>
      </w:pPr>
      <w:r>
        <w:rPr>
          <w:rFonts w:ascii="新細明體;PMingLiU" w:hAnsi="新細明體;PMingLiU"/>
        </w:rPr>
        <w:t>（講要）暮烟江浪，蕩漾微茫，孤舟曠野，秋色迢迢。過客當境，感慨係之，徘徊高吟，闃无人賞，忽發奇想，似省有知我者，即一林清輝之渚月，及千古獨醒之楚魂。不獨知我，我亦知夫渚月楚魂。無渚月之清，何能照楚魂之醒，有楚魂之醒，始能映渚月之清，互得其鄰，道各不孤。</w:t>
      </w:r>
    </w:p>
    <w:p>
      <w:pPr>
        <w:pStyle w:val="Normal"/>
        <w:rPr>
          <w:rFonts w:ascii="新細明體;PMingLiU" w:hAnsi="新細明體;PMingLiU"/>
        </w:rPr>
      </w:pPr>
      <w:r>
        <w:rPr>
          <w:rFonts w:ascii="新細明體;PMingLiU" w:hAnsi="新細明體;PMingLiU"/>
        </w:rPr>
        <w:t>（取境）分明懷古，卻言孤客枯寂，忽發高吟，想像似有知者，始引出所憑弔者，辭婉意微。</w:t>
      </w:r>
    </w:p>
    <w:p>
      <w:pPr>
        <w:pStyle w:val="Normal"/>
        <w:rPr/>
      </w:pPr>
      <w:r>
        <w:rPr>
          <w:rFonts w:ascii="新細明體;PMingLiU" w:hAnsi="新細明體;PMingLiU"/>
        </w:rPr>
        <w:t>（參考）湘江為湖南巨川，此或近汨羅處，以詩中弔屈，推想如是耳。楚辭，屈子憔悴枯槁，行吟澤畔，浩歎獨醒眾醉，獨清眾濁。</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經檀道濟古壘／劉禹錫</w:t>
      </w:r>
    </w:p>
    <w:p>
      <w:pPr>
        <w:pStyle w:val="Normal"/>
        <w:rPr/>
      </w:pPr>
      <w:r>
        <w:rPr>
          <w:rFonts w:ascii="新細明體;PMingLiU" w:hAnsi="新細明體;PMingLiU"/>
        </w:rPr>
        <w:t>｜｜——｜　——｜｜—　｜——｜｜　—｜｜——</w:t>
      </w:r>
    </w:p>
    <w:p>
      <w:pPr>
        <w:pStyle w:val="Normal"/>
        <w:rPr/>
      </w:pPr>
      <w:r>
        <w:rPr>
          <w:rFonts w:ascii="新細明體;PMingLiU" w:hAnsi="新細明體;PMingLiU"/>
        </w:rPr>
        <w:t>萬里長城壞。荒營野草秋。秣陵多士女。猶唱白符鳩。</w:t>
      </w:r>
    </w:p>
    <w:p>
      <w:pPr>
        <w:pStyle w:val="Normal"/>
        <w:rPr>
          <w:rFonts w:ascii="新細明體;PMingLiU" w:hAnsi="新細明體;PMingLiU"/>
        </w:rPr>
      </w:pPr>
      <w:r>
        <w:rPr>
          <w:rFonts w:ascii="新細明體;PMingLiU" w:hAnsi="新細明體;PMingLiU"/>
        </w:rPr>
        <w:t>（文法格局）首句引當時之語，傷英雄之蒙冤。次句歎人亡事息，形軍備已廢弛。三四兩句，格取流水，遺愛垂諸後世，公論自在人心。前聯述古，後聯感今。</w:t>
      </w:r>
    </w:p>
    <w:p>
      <w:pPr>
        <w:pStyle w:val="Normal"/>
        <w:rPr/>
      </w:pPr>
      <w:r>
        <w:rPr>
          <w:rFonts w:ascii="新細明體;PMingLiU" w:hAnsi="新細明體;PMingLiU"/>
        </w:rPr>
        <w:t>（講要）起聯之意，述古鑒今。秋草營空，英雄安在，面對陳迹，獨憶昔言，竟似長城昨壞，營壘今荒，太息南朝不競，致興後人之哀。下聯之意，對今思古。景仰檀公功業德信，自垂秣陵，白鳩之歌，士女猶唱，分明心昭其冤，民懷其惠也。鑑南朝之非，聽民間之思，而千古冤獄，顯在言外。</w:t>
      </w:r>
    </w:p>
    <w:p>
      <w:pPr>
        <w:pStyle w:val="Normal"/>
        <w:rPr/>
      </w:pPr>
      <w:r>
        <w:rPr>
          <w:rFonts w:ascii="新細明體;PMingLiU" w:hAnsi="新細明體;PMingLiU"/>
        </w:rPr>
        <w:t>（取境）先以所見，感慨人去國非，繼以所聞，顯出人心公道。</w:t>
      </w:r>
    </w:p>
    <w:p>
      <w:pPr>
        <w:pStyle w:val="Normal"/>
        <w:rPr>
          <w:rFonts w:ascii="新細明體;PMingLiU" w:hAnsi="新細明體;PMingLiU"/>
        </w:rPr>
      </w:pPr>
      <w:r>
        <w:rPr>
          <w:rFonts w:ascii="新細明體;PMingLiU" w:hAnsi="新細明體;PMingLiU"/>
        </w:rPr>
        <w:t>（參考）壘址未詳，南史義康疑畏檀公威望，矯詔收之，公投幘曰「乃壞汝萬里長城」變前有似白鳩，集於公船之異，國人采而為歌，以追思之。</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蘇臺懷古／李白</w:t>
      </w:r>
    </w:p>
    <w:p>
      <w:pPr>
        <w:pStyle w:val="Normal"/>
        <w:rPr>
          <w:rFonts w:ascii="新細明體;PMingLiU" w:hAnsi="新細明體;PMingLiU"/>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舊苑荒臺楊柳新。菱歌清唱不勝春。只今惟有西江月。曾照吳王宮裏人。</w:t>
      </w:r>
    </w:p>
    <w:p>
      <w:pPr>
        <w:pStyle w:val="Normal"/>
        <w:rPr/>
      </w:pPr>
      <w:r>
        <w:rPr>
          <w:rFonts w:ascii="新細明體;PMingLiU" w:hAnsi="新細明體;PMingLiU"/>
        </w:rPr>
        <w:t>（文法格局）首句舊地遺跡，不過新柳廢臺，此是寫景。次句今時變遷，祇聞菱歌春唱，此是寫聲。三句江月長來，似多情而還照，乃當今發感。四句吳宮雖杳，其有見者尚存，是追古興悲。</w:t>
      </w:r>
    </w:p>
    <w:p>
      <w:pPr>
        <w:pStyle w:val="Normal"/>
        <w:rPr>
          <w:rFonts w:ascii="新細明體;PMingLiU" w:hAnsi="新細明體;PMingLiU"/>
        </w:rPr>
      </w:pPr>
      <w:r>
        <w:rPr>
          <w:rFonts w:ascii="新細明體;PMingLiU" w:hAnsi="新細明體;PMingLiU"/>
        </w:rPr>
        <w:t>（講要）苑只舊址，臺早圮荒，池塘楊柳，盡是新栽。宮殿廊榭，迹象全無。當此江南春時，想像往代，酣歌恒舞，影響俱空。今所聞者，僅是小艇往來，民間菱歌，有不勝其感慨者矣。思求故物，惟有西江之月尚存，曩者卻於此地，照彼吳宮之人。而月所照者，則今人不可得見，即月昔之所照，寧能今復照其所照耶？亦只曰曾照而已，斯益不勝其春矣。</w:t>
      </w:r>
    </w:p>
    <w:p>
      <w:pPr>
        <w:pStyle w:val="Normal"/>
        <w:rPr/>
      </w:pPr>
      <w:r>
        <w:rPr>
          <w:rFonts w:ascii="新細明體;PMingLiU" w:hAnsi="新細明體;PMingLiU"/>
        </w:rPr>
        <w:t>（取境）檢取當前之淡冶，想像昔日之奢靡。</w:t>
      </w:r>
    </w:p>
    <w:p>
      <w:pPr>
        <w:pStyle w:val="Normal"/>
        <w:rPr>
          <w:rFonts w:ascii="新細明體;PMingLiU" w:hAnsi="新細明體;PMingLiU"/>
        </w:rPr>
      </w:pPr>
      <w:r>
        <w:rPr>
          <w:rFonts w:ascii="新細明體;PMingLiU" w:hAnsi="新細明體;PMingLiU"/>
        </w:rPr>
        <w:t>（參考）臺在吳縣姑蘇山上，即吳王夫差之宮。</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金谷園／杜牧</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繁華事散逐香塵。流水無情草自春。日暮東風怨啼鳥。落花猶似墜樓人。</w:t>
      </w:r>
    </w:p>
    <w:p>
      <w:pPr>
        <w:pStyle w:val="Normal"/>
        <w:rPr>
          <w:rFonts w:ascii="新細明體;PMingLiU" w:hAnsi="新細明體;PMingLiU"/>
        </w:rPr>
      </w:pPr>
      <w:r>
        <w:rPr>
          <w:rFonts w:ascii="新細明體;PMingLiU" w:hAnsi="新細明體;PMingLiU"/>
        </w:rPr>
        <w:t>（文法格局）首句溯憶古時，由繁華到冷落。次句觸目今境，歎水逝感草生。三句鳥亦斷腸，似解臨風憑弔，是寫其聲。四句花正飄墜，若為知己殉情，是寫其色。全首皆是以景寓情，後段又是託情造境。</w:t>
      </w:r>
    </w:p>
    <w:p>
      <w:pPr>
        <w:pStyle w:val="Normal"/>
        <w:rPr>
          <w:rFonts w:ascii="新細明體;PMingLiU" w:hAnsi="新細明體;PMingLiU"/>
        </w:rPr>
      </w:pPr>
      <w:r>
        <w:rPr>
          <w:rFonts w:ascii="新細明體;PMingLiU" w:hAnsi="新細明體;PMingLiU"/>
        </w:rPr>
        <w:t>（講要）繁華指絃歌酒筵之場，香塵謂婦女香奩等事。當年豪華奢靡，盡逐人事而散，今所餘者，無情渠水草木而已。水漣猗而自流，草逢春而仍茂，竟不知物故人非，事過境遷也。至園林日暮，東風時起，來歸止者，惟有野鳥，啼聲啁啾，若有怨恨。撫今感昔，見枝頭之花，隨風落地，猶似綠珠之墜樓也。</w:t>
      </w:r>
    </w:p>
    <w:p>
      <w:pPr>
        <w:pStyle w:val="Normal"/>
        <w:rPr/>
      </w:pPr>
      <w:r>
        <w:rPr>
          <w:rFonts w:ascii="新細明體;PMingLiU" w:hAnsi="新細明體;PMingLiU"/>
        </w:rPr>
        <w:t>（取境）此詩之脉在一春字，全詩之眼，係墜樓人。否則以上三句，凡亭園弔古，皆可用之，何與金谷。</w:t>
      </w:r>
    </w:p>
    <w:p>
      <w:pPr>
        <w:pStyle w:val="Normal"/>
        <w:rPr/>
      </w:pPr>
      <w:r>
        <w:rPr>
          <w:rFonts w:ascii="新細明體;PMingLiU" w:hAnsi="新細明體;PMingLiU"/>
        </w:rPr>
        <w:t>（參考）園在河南洛陽西北，晉石崇之別墅，孫秀求崇愛姬綠珠不遂，讒趙王倫矯詔收崇，綠珠墜樓以殉。</w:t>
      </w:r>
    </w:p>
    <w:p>
      <w:pPr>
        <w:pStyle w:val="Normal"/>
        <w:rPr>
          <w:rFonts w:ascii="新細明體;PMingLiU" w:hAnsi="新細明體;PMingLiU"/>
        </w:rPr>
      </w:pPr>
      <w:r>
        <w:rPr>
          <w:rFonts w:ascii="新細明體;PMingLiU" w:hAnsi="新細明體;PMingLiU"/>
        </w:rPr>
        <w:t>逆旅類</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秋朝覽鏡／薛稷</w:t>
      </w:r>
    </w:p>
    <w:p>
      <w:pPr>
        <w:pStyle w:val="Normal"/>
        <w:rPr>
          <w:rFonts w:ascii="新細明體;PMingLiU" w:hAnsi="新細明體;PMingLiU"/>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客心驚落木。夜坐聽秋風。朝日看容鬢。生涯在鏡中。</w:t>
      </w:r>
    </w:p>
    <w:p>
      <w:pPr>
        <w:pStyle w:val="Normal"/>
        <w:rPr>
          <w:rFonts w:ascii="新細明體;PMingLiU" w:hAnsi="新細明體;PMingLiU"/>
        </w:rPr>
      </w:pPr>
      <w:r>
        <w:rPr>
          <w:rFonts w:ascii="新細明體;PMingLiU" w:hAnsi="新細明體;PMingLiU"/>
        </w:rPr>
        <w:t>（文法格局）首句初見秋色，心為乍驚。次句繼聞秋聲，夜不成寐。三句愁到晨朝，自疑容貌。四句榮瘁之境，辨在鏡中。上聯觸景傷時，客況無託，尋繹後段，益為顯然。下聯因情述慨，妙不在言，逆溯前文，自可默會。</w:t>
      </w:r>
    </w:p>
    <w:p>
      <w:pPr>
        <w:pStyle w:val="Normal"/>
        <w:rPr>
          <w:rFonts w:ascii="新細明體;PMingLiU" w:hAnsi="新細明體;PMingLiU"/>
        </w:rPr>
      </w:pPr>
      <w:r>
        <w:rPr>
          <w:rFonts w:ascii="新細明體;PMingLiU" w:hAnsi="新細明體;PMingLiU"/>
        </w:rPr>
        <w:t>（講要）久客逆旅，又見落木蕭蕭，依然潦倒，未免驚心。入夜牽愁，不能成寐，時聽秋風，坐以達旦。自念惘惘無託，容鬢或改，朝來覽鏡以窺，始獲見之，先不知行藏何似，今乃知皆在鏡中耳。言鏡中者，不但僅謂現前之象，而來日渺茫，亦寓其間矣。至於容鬢鏡中，兩各若何，俱不多道一字，是上乘法，絃外之音，琅琅可聞。</w:t>
      </w:r>
    </w:p>
    <w:p>
      <w:pPr>
        <w:pStyle w:val="Normal"/>
        <w:rPr>
          <w:rFonts w:ascii="新細明體;PMingLiU" w:hAnsi="新細明體;PMingLiU"/>
        </w:rPr>
      </w:pPr>
      <w:r>
        <w:rPr>
          <w:rFonts w:ascii="新細明體;PMingLiU" w:hAnsi="新細明體;PMingLiU"/>
        </w:rPr>
        <w:t>（取境）不言客況在異鄉，而言在容鬢，不言潦倒在人間，卻言在鏡中。</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見渭水思秦州／岑參</w:t>
      </w:r>
    </w:p>
    <w:p>
      <w:pPr>
        <w:pStyle w:val="Normal"/>
        <w:rPr>
          <w:rFonts w:ascii="新細明體;PMingLiU" w:hAnsi="新細明體;PMingLiU"/>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渭水東流去。何時到雍州。憑添兩行淚。寄向故園流。</w:t>
      </w:r>
    </w:p>
    <w:p>
      <w:pPr>
        <w:pStyle w:val="Normal"/>
        <w:rPr>
          <w:rFonts w:ascii="新細明體;PMingLiU" w:hAnsi="新細明體;PMingLiU"/>
        </w:rPr>
      </w:pPr>
      <w:r>
        <w:rPr>
          <w:rFonts w:ascii="新細明體;PMingLiU" w:hAnsi="新細明體;PMingLiU"/>
        </w:rPr>
        <w:t>（文法格局）首句近景，東流渭川為所見，是羨慕辭。次句遠景，閭里雍州為所思，是問訊語。三句淚傾水中，似有驛使得託，是無奈辭。四句淚隨水去，等於故園已歸，是憤恨語。</w:t>
      </w:r>
    </w:p>
    <w:p>
      <w:pPr>
        <w:pStyle w:val="Normal"/>
        <w:rPr>
          <w:rFonts w:ascii="新細明體;PMingLiU" w:hAnsi="新細明體;PMingLiU"/>
        </w:rPr>
      </w:pPr>
      <w:r>
        <w:rPr>
          <w:rFonts w:ascii="新細明體;PMingLiU" w:hAnsi="新細明體;PMingLiU"/>
        </w:rPr>
        <w:t>（講要）臨渭而觀其去，知其東流必經雍州，雖則入雍，究在何時耶？客羈逆旅，不得隨歸，空自悵望，反恨人不如水。只付兩行思淚，託水作郵，但不知水到雍州，須經幾時，故先問之，恐時蹉跎，淚亦寄不到也。</w:t>
      </w:r>
    </w:p>
    <w:p>
      <w:pPr>
        <w:pStyle w:val="Normal"/>
        <w:rPr>
          <w:rFonts w:ascii="新細明體;PMingLiU" w:hAnsi="新細明體;PMingLiU"/>
        </w:rPr>
      </w:pPr>
      <w:r>
        <w:rPr>
          <w:rFonts w:ascii="新細明體;PMingLiU" w:hAnsi="新細明體;PMingLiU"/>
        </w:rPr>
        <w:t>（取境）臨於渭水，思到雍流，託水寄淚，人不歸而淚歸。</w:t>
      </w:r>
    </w:p>
    <w:p>
      <w:pPr>
        <w:pStyle w:val="Normal"/>
        <w:rPr>
          <w:rFonts w:ascii="新細明體;PMingLiU" w:hAnsi="新細明體;PMingLiU"/>
        </w:rPr>
      </w:pPr>
      <w:r>
        <w:rPr>
          <w:rFonts w:ascii="新細明體;PMingLiU" w:hAnsi="新細明體;PMingLiU"/>
        </w:rPr>
        <w:t>（參考）渭河源於甘肅，東流入陜，經鳳翔而納雍水。雍州之名，地稱者多，甘陜及洛陽襄陽，均曾稱之。隋唐長安，亦有時稱雍也。此詩或作於靈武一帶，所言之雍，當係長安之雍也，觀於題中秦州，益可知矣。</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客中行／李白</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蘭陵美酒鬱金香。玉碗盛來琥珀光。但使主人能醉客。不知何處是他鄉。</w:t>
      </w:r>
    </w:p>
    <w:p>
      <w:pPr>
        <w:pStyle w:val="Normal"/>
        <w:rPr/>
      </w:pPr>
      <w:r>
        <w:rPr>
          <w:rFonts w:ascii="新細明體;PMingLiU" w:hAnsi="新細明體;PMingLiU"/>
        </w:rPr>
        <w:t>（文法格局）首句名釀之處，酒之異香。次句盛器之珍，酒之佳色。三句酒美主豪，客不辭醉。四句故鄉異地，醉能皆忘。三句上承二句，四句上承首句。太白之詩，落筆磅礴，縱處窮愁，語亦豪邁。</w:t>
      </w:r>
    </w:p>
    <w:p>
      <w:pPr>
        <w:pStyle w:val="Normal"/>
        <w:rPr>
          <w:rFonts w:ascii="新細明體;PMingLiU" w:hAnsi="新細明體;PMingLiU"/>
        </w:rPr>
      </w:pPr>
      <w:r>
        <w:rPr>
          <w:rFonts w:ascii="新細明體;PMingLiU" w:hAnsi="新細明體;PMingLiU"/>
        </w:rPr>
        <w:t>（講要）先記其地，為此作之綱。酒為人間趣物，況是美者，且氣浮鬱金，其色光耀琥珀，而又盛之以玉碗，極盡其香光莊嚴。既愛其酒，當貴其地，若無慷慨好客之主人，則又索然矣。必地靈酒美主賢，始可為之盡醉，甚而言之，且願主人能使客醉也。再人之情，居故鄉則感其親，寄他鄉則感其疏，以今日賓主之逢，幾不知人間世，鄉之尚有他也。</w:t>
      </w:r>
    </w:p>
    <w:p>
      <w:pPr>
        <w:pStyle w:val="Normal"/>
        <w:rPr>
          <w:rFonts w:ascii="新細明體;PMingLiU" w:hAnsi="新細明體;PMingLiU"/>
        </w:rPr>
      </w:pPr>
      <w:r>
        <w:rPr>
          <w:rFonts w:ascii="新細明體;PMingLiU" w:hAnsi="新細明體;PMingLiU"/>
        </w:rPr>
        <w:t>（取境）人厭他鄉，偏言不知其有，而反盛稱其美，客緒本愁，卻誇得其趣處，竟求酣醉安之。青蓮文章，骨氣自爾。</w:t>
      </w:r>
    </w:p>
    <w:p>
      <w:pPr>
        <w:pStyle w:val="Normal"/>
        <w:rPr>
          <w:rFonts w:ascii="新細明體;PMingLiU" w:hAnsi="新細明體;PMingLiU"/>
        </w:rPr>
      </w:pPr>
      <w:r>
        <w:rPr>
          <w:rFonts w:ascii="新細明體;PMingLiU" w:hAnsi="新細明體;PMingLiU"/>
        </w:rPr>
        <w:t>（參考）蘭陵　今山東之臨沂縣。鬱金　屬蘘荷科，薑黃之變種。草本，葉橢圓，夏秋開花，莖有黃粉，採作染料，古用浸酒祭祀，謂之鬱鬯。爾雅翼云：此根和酒，令黃如金，故謂黃流。</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秋思／張籍</w:t>
      </w:r>
    </w:p>
    <w:p>
      <w:pPr>
        <w:pStyle w:val="Normal"/>
        <w:rPr>
          <w:rFonts w:ascii="新細明體;PMingLiU" w:hAnsi="新細明體;PMingLiU"/>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洛陽城裏見秋風。欲作家書意萬重。祇恐悤悤說不盡。行人臨發又開封。</w:t>
      </w:r>
    </w:p>
    <w:p>
      <w:pPr>
        <w:pStyle w:val="Normal"/>
        <w:rPr>
          <w:rFonts w:ascii="新細明體;PMingLiU" w:hAnsi="新細明體;PMingLiU"/>
        </w:rPr>
      </w:pPr>
      <w:r>
        <w:rPr>
          <w:rFonts w:ascii="新細明體;PMingLiU" w:hAnsi="新細明體;PMingLiU"/>
        </w:rPr>
        <w:t>（文法格局）首句逆旅之地，時序又更，客懷自易感觸，應題秋思。次句思家之情，緜緜萬縷，是書未作之前，承見秋風。三句書已作成，慮有遺漏，承意萬重。四句書已置郵，追回再讀，承恐不盡。</w:t>
      </w:r>
    </w:p>
    <w:p>
      <w:pPr>
        <w:pStyle w:val="Normal"/>
        <w:rPr>
          <w:rFonts w:ascii="新細明體;PMingLiU" w:hAnsi="新細明體;PMingLiU"/>
        </w:rPr>
      </w:pPr>
      <w:r>
        <w:rPr>
          <w:rFonts w:ascii="新細明體;PMingLiU" w:hAnsi="新細明體;PMingLiU"/>
        </w:rPr>
        <w:t>（講要）先言地名，點出為客，古時交通不便，冬夏氣候嚴酷，旅行驛使，多春秋二季。為客時久，愁緒萬重，寄書亦非易事，臨筆自有言難盡意之苦。書成讀而添改，料想不知凡幾，本已煩瑣，猶恨悤悤。迨及驛使將發，再索拆而檢點，一切形容，確是作家書之氣象，若移他用，少覺委靡。</w:t>
      </w:r>
    </w:p>
    <w:p>
      <w:pPr>
        <w:pStyle w:val="Normal"/>
        <w:rPr>
          <w:rFonts w:ascii="新細明體;PMingLiU" w:hAnsi="新細明體;PMingLiU"/>
        </w:rPr>
      </w:pPr>
      <w:r>
        <w:rPr>
          <w:rFonts w:ascii="新細明體;PMingLiU" w:hAnsi="新細明體;PMingLiU"/>
        </w:rPr>
        <w:t>（取境）為客情緒，一字不言，只取作書纏綿之態，烘托逆旅情思。</w:t>
      </w:r>
    </w:p>
    <w:p>
      <w:pPr>
        <w:pStyle w:val="Normal"/>
        <w:rPr>
          <w:rFonts w:ascii="新細明體;PMingLiU" w:hAnsi="新細明體;PMingLiU"/>
        </w:rPr>
      </w:pPr>
      <w:r>
        <w:rPr>
          <w:rFonts w:ascii="新細明體;PMingLiU" w:hAnsi="新細明體;PMingLiU"/>
        </w:rPr>
        <w:t>（參考）洛陽　今河南省，周營為東都，漢魏亦都之，隋唐仍稱東都。</w:t>
      </w:r>
    </w:p>
    <w:p>
      <w:pPr>
        <w:pStyle w:val="Normal"/>
        <w:rPr>
          <w:rFonts w:ascii="新細明體;PMingLiU" w:hAnsi="新細明體;PMingLiU"/>
        </w:rPr>
      </w:pPr>
      <w:r>
        <w:rPr>
          <w:rFonts w:ascii="新細明體;PMingLiU" w:hAnsi="新細明體;PMingLiU"/>
        </w:rPr>
        <w:t>詠物類</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棕樹／徐仲雅</w:t>
      </w:r>
    </w:p>
    <w:p>
      <w:pPr>
        <w:pStyle w:val="Normal"/>
        <w:rPr>
          <w:rFonts w:ascii="新細明體;PMingLiU" w:hAnsi="新細明體;PMingLiU"/>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葉似新蒲綠。身如亂錦纏。任君千度剝。意氣自衝天。</w:t>
      </w:r>
    </w:p>
    <w:p>
      <w:pPr>
        <w:pStyle w:val="Normal"/>
        <w:rPr>
          <w:rFonts w:ascii="新細明體;PMingLiU" w:hAnsi="新細明體;PMingLiU"/>
        </w:rPr>
      </w:pPr>
      <w:r>
        <w:rPr>
          <w:rFonts w:ascii="新細明體;PMingLiU" w:hAnsi="新細明體;PMingLiU"/>
        </w:rPr>
        <w:t>（文法格局）首句上部象形，兼明色澤。次句下部比物，並狀姿容。三句受損頻頻，泰然自若。四句秉賦矯矯，因益超群。三句承二句，四句承首句。詠物之詩，多取寄託，此即詩之比體，下皆仿此。</w:t>
      </w:r>
    </w:p>
    <w:p>
      <w:pPr>
        <w:pStyle w:val="Normal"/>
        <w:rPr>
          <w:rFonts w:ascii="新細明體;PMingLiU" w:hAnsi="新細明體;PMingLiU"/>
        </w:rPr>
      </w:pPr>
      <w:r>
        <w:rPr>
          <w:rFonts w:ascii="新細明體;PMingLiU" w:hAnsi="新細明體;PMingLiU"/>
        </w:rPr>
        <w:t>（講要）葉似蒲，象形而已，新與綠，特狀向榮。起首便有自況，不過意分賓主，說身為賓，說葉為主耳。錦纏亦是取象，況身之有材也，懷才者遭嫉，不免為人傾害，蘊利者生孽，自然被人剝削。但縱剝削千度，總不因是餒奪，其葉益綠益新，衝天直上，猶抱負有志之士，不畏坎坷，雖遇患難橫逆，反更振奮有為。其骨始見嶙峋，其氣始見洋溢，不屈不移，自有其概焉。</w:t>
      </w:r>
    </w:p>
    <w:p>
      <w:pPr>
        <w:pStyle w:val="Normal"/>
        <w:rPr>
          <w:rFonts w:ascii="新細明體;PMingLiU" w:hAnsi="新細明體;PMingLiU"/>
        </w:rPr>
      </w:pPr>
      <w:r>
        <w:rPr>
          <w:rFonts w:ascii="新細明體;PMingLiU" w:hAnsi="新細明體;PMingLiU"/>
        </w:rPr>
        <w:t>（取境）棕櫚之文，多寫其清，山丘幽境，共騷人之賞耳。此則擬之以志士，強矯不變，昂藏之氣，悠然自若。</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蟬／虞世南</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垂緌飲清露。流響出疏桐。居高聲自遠。非是藉秋風。</w:t>
      </w:r>
    </w:p>
    <w:p>
      <w:pPr>
        <w:pStyle w:val="Normal"/>
        <w:rPr>
          <w:rFonts w:ascii="新細明體;PMingLiU" w:hAnsi="新細明體;PMingLiU"/>
        </w:rPr>
      </w:pPr>
      <w:r>
        <w:rPr>
          <w:rFonts w:ascii="新細明體;PMingLiU" w:hAnsi="新細明體;PMingLiU"/>
        </w:rPr>
        <w:t>（文法格局）首句狀色，秉質之特，所取之潔。次句形聲，發響之暢，居處之高。三句聲能遠達，自處使然。四句雖有時機，卻不憑藉。此詩寄託，不必專指人爵，作天爵解亦佳，不泥一說，益具玲瓏。</w:t>
      </w:r>
    </w:p>
    <w:p>
      <w:pPr>
        <w:pStyle w:val="Normal"/>
        <w:rPr>
          <w:rFonts w:ascii="新細明體;PMingLiU" w:hAnsi="新細明體;PMingLiU"/>
        </w:rPr>
      </w:pPr>
      <w:r>
        <w:rPr>
          <w:rFonts w:ascii="新細明體;PMingLiU" w:hAnsi="新細明體;PMingLiU"/>
        </w:rPr>
        <w:t>（講要）蟬吟風飲露，其品清高。顯貴之冠，古以為飾，蟬之吻為針狀，有似冠纓之繐，結於頷下，故曰垂緌。其鳴清越，頗能感人，桐樹幹直葉疏，深院金井，自具幽韻，亦木之清者。蟬居高枝而鳴，葉疏不障流響，未藉風傳之力，自能使其遠聞。</w:t>
      </w:r>
    </w:p>
    <w:p>
      <w:pPr>
        <w:pStyle w:val="Normal"/>
        <w:rPr/>
      </w:pPr>
      <w:r>
        <w:rPr>
          <w:rFonts w:ascii="新細明體;PMingLiU" w:hAnsi="新細明體;PMingLiU"/>
        </w:rPr>
        <w:t>（取境）詩旨實至者名自歸，足於己不賴藉於人，謂喻人爵固已大佳，未若天爵得體。</w:t>
      </w:r>
    </w:p>
    <w:p>
      <w:pPr>
        <w:pStyle w:val="Normal"/>
        <w:rPr>
          <w:rFonts w:ascii="新細明體;PMingLiU" w:hAnsi="新細明體;PMingLiU"/>
        </w:rPr>
      </w:pPr>
      <w:r>
        <w:rPr>
          <w:rFonts w:ascii="新細明體;PMingLiU" w:hAnsi="新細明體;PMingLiU"/>
        </w:rPr>
        <w:t>（參考）古人之冠，於左右有雙組，結於頤下以固之，名之曰纓。纓之末散絲如繐狀，以作文飾，名之曰緌。</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蛩／郭震</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愁殺離家未達人。一聲聲到枕前聞。苦吟莫向朱門裏。滿耳笙歌不聽君。</w:t>
      </w:r>
    </w:p>
    <w:p>
      <w:pPr>
        <w:pStyle w:val="Normal"/>
        <w:rPr>
          <w:rFonts w:ascii="新細明體;PMingLiU" w:hAnsi="新細明體;PMingLiU"/>
        </w:rPr>
      </w:pPr>
      <w:r>
        <w:rPr>
          <w:rFonts w:ascii="新細明體;PMingLiU" w:hAnsi="新細明體;PMingLiU"/>
        </w:rPr>
        <w:t>（文法格局）首句先寫能聞之人，愁煞是聞蛩聲連續所得。次寫所發之響，枕聞是因離家未達而來。三句秋蛩感時苦吟，富貴之家，非其應訴。四句顯達及時行樂，笙歌之選，是所關心。上聯述自己所感，下聯勸秋蛩識機。</w:t>
      </w:r>
    </w:p>
    <w:p>
      <w:pPr>
        <w:pStyle w:val="Normal"/>
        <w:rPr>
          <w:rFonts w:ascii="新細明體;PMingLiU" w:hAnsi="新細明體;PMingLiU"/>
        </w:rPr>
      </w:pPr>
      <w:r>
        <w:rPr>
          <w:rFonts w:ascii="新細明體;PMingLiU" w:hAnsi="新細明體;PMingLiU"/>
        </w:rPr>
        <w:t>（講要）題以蛩為主，自是詠物，寓諷寄託，仍感物而作也。兩聯皆為流水，前聯則是倒裝文法，起句愁殺，實因其二句之聲，未言何聲，自是題之蛩字。愁又言愁殺者，屢屢加甚所成也，所愁者何？聞蛩使然，何至愁殺，聲聲不已，幾至輾轉反側，不能成眠，以其蛩俟秋吟，鳴其不平，一聲即使人愁，聲聲自使人愁殺矣。離家未達之人，聞之始有同感，相知相憐，不負秋來之鳴。若夫朱門之內，歡娛無憂，如或向之苦吟，可謂大不更事，彼等滿耳笙歌，又奚暇聽於君哉。</w:t>
      </w:r>
    </w:p>
    <w:p>
      <w:pPr>
        <w:pStyle w:val="Normal"/>
        <w:rPr>
          <w:rFonts w:ascii="新細明體;PMingLiU" w:hAnsi="新細明體;PMingLiU"/>
        </w:rPr>
      </w:pPr>
      <w:r>
        <w:rPr>
          <w:rFonts w:ascii="新細明體;PMingLiU" w:hAnsi="新細明體;PMingLiU"/>
        </w:rPr>
        <w:t>（取境）蟋蟀哀音動人，乃其常事，然亦有不受其感者，勸勿徒勞，未達者與笙歌者異耳。人多詠其常，此兼說其異。</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蜂／羅隱</w:t>
      </w:r>
    </w:p>
    <w:p>
      <w:pPr>
        <w:pStyle w:val="Normal"/>
        <w:rPr>
          <w:rFonts w:ascii="新細明體;PMingLiU" w:hAnsi="新細明體;PMingLiU"/>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不論平地與山尖。無限風光盡被占。採得百花成蜜後。為誰辛苦為誰甜。</w:t>
      </w:r>
    </w:p>
    <w:p>
      <w:pPr>
        <w:pStyle w:val="Normal"/>
        <w:rPr>
          <w:rFonts w:ascii="新細明體;PMingLiU" w:hAnsi="新細明體;PMingLiU"/>
        </w:rPr>
      </w:pPr>
      <w:r>
        <w:rPr>
          <w:rFonts w:ascii="新細明體;PMingLiU" w:hAnsi="新細明體;PMingLiU"/>
        </w:rPr>
        <w:t>（文法格局）首句記出所經之區，形其勞碌。次句點出所遭之境，辛甘備嘗。三句澈因澈果，無限殷勤。四句為此為他，莫知究竟。上聯言事，是追想以前，下聯寫情，是設想以後。三句承二句，四句承首句。</w:t>
      </w:r>
    </w:p>
    <w:p>
      <w:pPr>
        <w:pStyle w:val="Normal"/>
        <w:rPr>
          <w:rFonts w:ascii="新細明體;PMingLiU" w:hAnsi="新細明體;PMingLiU"/>
        </w:rPr>
      </w:pPr>
      <w:r>
        <w:rPr>
          <w:rFonts w:ascii="新細明體;PMingLiU" w:hAnsi="新細明體;PMingLiU"/>
        </w:rPr>
        <w:t>（講要）無論高低難易，不計殷勤往來，此言身為之苦也。采得百花，時久醞釀成蜜，此言所求之甜也。風光含義不一，其高低往來，與采得百花，兩皆有之，是言無限甘苦，備嘗之矣。所以經之營之，以希歲寒之養，寧知空為他忙，己無所得。當其高低往來之時，竟不知為誰受苦，得花釀蜜之後，亦不知為誰作甜，哀其癡迷，詩以諷之，然所諷不過借物為言，意又不僅為蜂也。</w:t>
      </w:r>
    </w:p>
    <w:p>
      <w:pPr>
        <w:pStyle w:val="Normal"/>
        <w:rPr>
          <w:rFonts w:ascii="新細明體;PMingLiU" w:hAnsi="新細明體;PMingLiU"/>
        </w:rPr>
      </w:pPr>
      <w:r>
        <w:rPr>
          <w:rFonts w:ascii="新細明體;PMingLiU" w:hAnsi="新細明體;PMingLiU"/>
        </w:rPr>
        <w:t>（取境）詩固不離諷喻，詠物尤為必具，此以小喻大，以一喻普，說則人人皆知，不說則人人皆昧。</w:t>
      </w:r>
    </w:p>
    <w:p>
      <w:pPr>
        <w:pStyle w:val="Normal"/>
        <w:rPr>
          <w:rFonts w:ascii="新細明體;PMingLiU" w:hAnsi="新細明體;PMingLiU"/>
        </w:rPr>
      </w:pPr>
      <w:r>
        <w:rPr>
          <w:rFonts w:ascii="新細明體;PMingLiU" w:hAnsi="新細明體;PMingLiU"/>
        </w:rPr>
        <w:t>雜事類</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聽箏／李端</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鳴箏金粟柱。素手玉房前。欲得周郎顧。時時誤拂絃。</w:t>
      </w:r>
    </w:p>
    <w:p>
      <w:pPr>
        <w:pStyle w:val="Normal"/>
        <w:rPr>
          <w:rFonts w:ascii="新細明體;PMingLiU" w:hAnsi="新細明體;PMingLiU"/>
        </w:rPr>
      </w:pPr>
      <w:r>
        <w:rPr>
          <w:rFonts w:ascii="新細明體;PMingLiU" w:hAnsi="新細明體;PMingLiU"/>
        </w:rPr>
        <w:t>（文法格局）首句形箏既調，聲所發處。次句調箏之人，手所觸處。三句聽箏之人，欲希所賞。四句奏者之心，別有所寄。上聯寫景，下聯寫情。三句承二句，以素手周郎，暗襯奏者為女子。四句承首句，以鳴箏拂絃，顯示奏時有聽者。</w:t>
      </w:r>
    </w:p>
    <w:p>
      <w:pPr>
        <w:pStyle w:val="Normal"/>
        <w:rPr/>
      </w:pPr>
      <w:r>
        <w:rPr>
          <w:rFonts w:ascii="新細明體;PMingLiU" w:hAnsi="新細明體;PMingLiU"/>
        </w:rPr>
        <w:t>（講要）鳴箏者，音佳之箏也，與阮嗣宗「坐彈鳴琴」鳴同，曲禮「鸚鵡能言，不離飛禽」非在飛時，而言其飛，例多不能徧擧。金粟柱者，繫絃之柱，飾物裝成，而皆贊箏之華貴而已。素手女子揮彈之指，玉房亦其所居也，奏者意有所獻，求有所賞，惟恐情不能通，不我之顧，故誤拂絃，引彼矚目。時時者不一其次，欲獲流眄，頻接善睞，意或因之而親也。</w:t>
      </w:r>
    </w:p>
    <w:p>
      <w:pPr>
        <w:pStyle w:val="Normal"/>
        <w:rPr>
          <w:rFonts w:ascii="新細明體;PMingLiU" w:hAnsi="新細明體;PMingLiU"/>
        </w:rPr>
      </w:pPr>
      <w:r>
        <w:rPr>
          <w:rFonts w:ascii="新細明體;PMingLiU" w:hAnsi="新細明體;PMingLiU"/>
        </w:rPr>
        <w:t>（取境）容與技，悅人者也，容或重於技，逞容者不全賴於技。技有巧拙，巧常拙異，巧固動人，拙亦引人，況乃不拙故拙，取其引人逞容而已。</w:t>
      </w:r>
    </w:p>
    <w:p>
      <w:pPr>
        <w:pStyle w:val="Normal"/>
        <w:rPr>
          <w:rFonts w:ascii="新細明體;PMingLiU" w:hAnsi="新細明體;PMingLiU"/>
        </w:rPr>
      </w:pPr>
      <w:r>
        <w:rPr>
          <w:rFonts w:ascii="新細明體;PMingLiU" w:hAnsi="新細明體;PMingLiU"/>
        </w:rPr>
        <w:t>（參考）周郎顧　吳周公瑾精音律，度曲有誤者，輒異而顧之，時人語曰：曲有誤，周郎顧。</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題紅葉／宣宗宮人</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　——｜｜—　——｜—｜　｜｜｜——</w:t>
      </w:r>
    </w:p>
    <w:p>
      <w:pPr>
        <w:pStyle w:val="Normal"/>
        <w:rPr/>
      </w:pPr>
      <w:r>
        <w:rPr>
          <w:rFonts w:ascii="新細明體;PMingLiU" w:hAnsi="新細明體;PMingLiU"/>
        </w:rPr>
        <w:t>流水何太急。深宮盡日閒。殷勤謝紅葉。好去到人間。</w:t>
      </w:r>
    </w:p>
    <w:p>
      <w:pPr>
        <w:pStyle w:val="Normal"/>
        <w:rPr>
          <w:rFonts w:ascii="新細明體;PMingLiU" w:hAnsi="新細明體;PMingLiU"/>
        </w:rPr>
      </w:pPr>
      <w:r>
        <w:rPr>
          <w:rFonts w:ascii="新細明體;PMingLiU" w:hAnsi="新細明體;PMingLiU"/>
        </w:rPr>
        <w:t>（文法格局）首句流水無情，去而不住。次句深宮終歲，寂寞長愁。三句見此飄零霜葉，況自身世所遭。四句表我同情相憐，助他如意自適。上聯流水深宮，伏下聯有所待求，下聯紅葉好去，映上聯可與借便。</w:t>
      </w:r>
    </w:p>
    <w:p>
      <w:pPr>
        <w:pStyle w:val="Normal"/>
        <w:rPr>
          <w:rFonts w:ascii="新細明體;PMingLiU" w:hAnsi="新細明體;PMingLiU"/>
        </w:rPr>
      </w:pPr>
      <w:r>
        <w:rPr>
          <w:rFonts w:ascii="新細明體;PMingLiU" w:hAnsi="新細明體;PMingLiU"/>
        </w:rPr>
        <w:t>（講要）流水者，御溝之水也，先言及此，含有三義：一者年華如水，去而不返，二者水比人猶自由，可以逍遙而去，三者深宮相伴，不少為我而留，故曰流何太急，深恨之辭也。次則深宮長愁，與世隔絕，君王曾無幸臨，而有寂寞長閑之苦。霜中紅葉，春生於斯，秋墮於斯，無主有同於己，特伸殷勤之意，告以相助之情。茲借流水之便，讓汝流到人間，己不忍於紅葉，不知誰復不忍於己也。紅葉為詩之主，流水為詩之境，傳神紓情，端在流水。</w:t>
      </w:r>
    </w:p>
    <w:p>
      <w:pPr>
        <w:pStyle w:val="Normal"/>
        <w:rPr/>
      </w:pPr>
      <w:r>
        <w:rPr>
          <w:rFonts w:ascii="新細明體;PMingLiU" w:hAnsi="新細明體;PMingLiU"/>
        </w:rPr>
        <w:t>（取境）深宮長閑，歲華水逝，反憐無情之落葉，遭遇屯蹇，哀而助之，放乎人間，人之不堪，可以想見。</w:t>
      </w:r>
    </w:p>
    <w:p>
      <w:pPr>
        <w:pStyle w:val="Normal"/>
        <w:rPr>
          <w:rFonts w:ascii="新細明體;PMingLiU" w:hAnsi="新細明體;PMingLiU"/>
        </w:rPr>
      </w:pPr>
      <w:r>
        <w:rPr>
          <w:rFonts w:ascii="新細明體;PMingLiU" w:hAnsi="新細明體;PMingLiU"/>
        </w:rPr>
        <w:t>（參考）雲溪友議，宣宗朝有題紅葉隨流者，盧渥舍人應擧偶得之，藏於中笥，及宣宗有旨，許宮人從人，盧所獲人覩紅葉曰：當時偶題，不意君得之。</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獵騎／杜牧</w:t>
      </w:r>
    </w:p>
    <w:p>
      <w:pPr>
        <w:pStyle w:val="Normal"/>
        <w:rPr>
          <w:rFonts w:ascii="新細明體;PMingLiU" w:hAnsi="新細明體;PMingLiU"/>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已落雙鵰血尚新。鳴鞭走馬又翻身。憑君莫射南來雁。恐有家書寄遠人。</w:t>
      </w:r>
    </w:p>
    <w:p>
      <w:pPr>
        <w:pStyle w:val="Normal"/>
        <w:rPr>
          <w:rFonts w:ascii="新細明體;PMingLiU" w:hAnsi="新細明體;PMingLiU"/>
        </w:rPr>
      </w:pPr>
      <w:r>
        <w:rPr>
          <w:rFonts w:ascii="新細明體;PMingLiU" w:hAnsi="新細明體;PMingLiU"/>
        </w:rPr>
        <w:t>（文法格局）首句寫弓箭之技能，亦憫飛禽慘痛。次句形鞍馬之驕健，兼惡獵者之貪殘。三句別指事物，藉作畋獵進言。四句假想世情，代為郵傳請命。上聯寫景，尚新句是憫已過，又翻句是惡當前。下聯寫情，一句憫物，一句憂人。</w:t>
      </w:r>
    </w:p>
    <w:p>
      <w:pPr>
        <w:pStyle w:val="Normal"/>
        <w:rPr>
          <w:rFonts w:ascii="新細明體;PMingLiU" w:hAnsi="新細明體;PMingLiU"/>
        </w:rPr>
      </w:pPr>
      <w:r>
        <w:rPr>
          <w:rFonts w:ascii="新細明體;PMingLiU" w:hAnsi="新細明體;PMingLiU"/>
        </w:rPr>
        <w:t>（講要）已經一箭兩禽，血尚淋漓，技精善射，極盡其致，更含所為已甚，乃尚有不止之意焉。此句為全詩之胚胎，意皆由出，雖數轉折，總屬一氣，而「已」之一字，猶為本句之幹。下之「又」「憑」「恐」三字，無不皆與「已」作呼應。鳴鞭走馬，尋所獵也，又為翻身，見可獵也。憑君莫射，突轉規勸，緊張之勢，竟歸安靜。南來雁者，假想之事耳，意在去殺，借雁諷之而已。家書寄遠，益是或恐之辭，惻隱委婉，溫柔敦厚備矣。</w:t>
      </w:r>
    </w:p>
    <w:p>
      <w:pPr>
        <w:pStyle w:val="Normal"/>
        <w:rPr>
          <w:rFonts w:ascii="新細明體;PMingLiU" w:hAnsi="新細明體;PMingLiU"/>
        </w:rPr>
      </w:pPr>
      <w:r>
        <w:rPr>
          <w:rFonts w:ascii="新細明體;PMingLiU" w:hAnsi="新細明體;PMingLiU"/>
        </w:rPr>
        <w:t>（取境）實是愛物，託言愛人，若不愛人，與物何有哉，由微處求心，從大處落筆。</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贈歌人郭婉／殷堯藩</w:t>
      </w:r>
    </w:p>
    <w:p>
      <w:pPr>
        <w:pStyle w:val="Normal"/>
        <w:rPr>
          <w:rFonts w:ascii="新細明體;PMingLiU" w:hAnsi="新細明體;PMingLiU"/>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石家金谷舊歌人。起唱花筵淚滿巾。紅粉少年諸弟子。一時怊悵望梁塵。</w:t>
      </w:r>
    </w:p>
    <w:p>
      <w:pPr>
        <w:pStyle w:val="Normal"/>
        <w:rPr>
          <w:rFonts w:ascii="新細明體;PMingLiU" w:hAnsi="新細明體;PMingLiU"/>
        </w:rPr>
      </w:pPr>
      <w:r>
        <w:rPr>
          <w:rFonts w:ascii="新細明體;PMingLiU" w:hAnsi="新細明體;PMingLiU"/>
        </w:rPr>
        <w:t>（文法格局）首句借古喻今，點明歌者身世。次句侑酒灑淚，表出唱者摯情。三句佳麗多人，想見從學之盛。四句囀喉高唱，盡有不及之嘆。上聯寫事，一實一虛，下聯寫情，一揚一抑。</w:t>
      </w:r>
    </w:p>
    <w:p>
      <w:pPr>
        <w:pStyle w:val="Normal"/>
        <w:rPr>
          <w:rFonts w:ascii="新細明體;PMingLiU" w:hAnsi="新細明體;PMingLiU"/>
        </w:rPr>
      </w:pPr>
      <w:r>
        <w:rPr>
          <w:rFonts w:ascii="新細明體;PMingLiU" w:hAnsi="新細明體;PMingLiU"/>
        </w:rPr>
        <w:t>（講要）首句只是借來比擬，可想歌者昔之所處，技之如何，而加一舊字，勢去流落又可知矣。起唱者謂已不彈此調，今日再起為之，復唱花筵之前，四座之客，聽而淚滿巾也。夫聞者垂淚，詩中甚多，如杜審言「忽聞歌古調，歸思欲沾巾。」李頎「今為羌笛出塞聲，使我三軍淚如雨。」杜少陵「歌罷仰天歎，四座淚縱橫。」等，多加一層轉折，自多一番意趣。亦有直解歌人自淚者，謂座客文中無著，辯之者曰，花筵即庽座客也。予意從前之說境活，從後之說文順，各有是處，不妨兩存。紅粉者殊麗也，諸者多且盛也，一時者諸弟子同於此際，驚所未聞，其師一唱，梁塵齊飛，始知弗如，空自悵望。此僅就諸弟子神情形容，却不道歌者一字，而歌者絕技，全真無不畢現。</w:t>
      </w:r>
    </w:p>
    <w:p>
      <w:pPr>
        <w:pStyle w:val="Normal"/>
        <w:rPr>
          <w:rFonts w:ascii="新細明體;PMingLiU" w:hAnsi="新細明體;PMingLiU"/>
        </w:rPr>
      </w:pPr>
      <w:r>
        <w:rPr>
          <w:rFonts w:ascii="新細明體;PMingLiU" w:hAnsi="新細明體;PMingLiU"/>
        </w:rPr>
        <w:t>（取境）烘雲托月，借賓顯主，不道歌者之能，只從學者取狀。</w:t>
      </w:r>
    </w:p>
    <w:p>
      <w:pPr>
        <w:pStyle w:val="Normal"/>
        <w:rPr>
          <w:rFonts w:ascii="新細明體;PMingLiU" w:hAnsi="新細明體;PMingLiU"/>
        </w:rPr>
      </w:pPr>
      <w:r>
        <w:rPr>
          <w:rFonts w:ascii="新細明體;PMingLiU" w:hAnsi="新細明體;PMingLiU"/>
        </w:rPr>
        <w:t>（參考）金谷　見前杜牧金谷園注。梁塵　（七略）魯人虞公善歌，聲動梁塵。</w:t>
      </w:r>
    </w:p>
    <w:p>
      <w:pPr>
        <w:pStyle w:val="Normal"/>
        <w:rPr>
          <w:rFonts w:ascii="新細明體;PMingLiU" w:hAnsi="新細明體;PMingLiU"/>
        </w:rPr>
      </w:pPr>
      <w:r>
        <w:rPr>
          <w:rFonts w:ascii="新細明體;PMingLiU" w:hAnsi="新細明體;PMingLiU"/>
        </w:rPr>
        <w:t>選五七律</w:t>
      </w:r>
    </w:p>
    <w:p>
      <w:pPr>
        <w:pStyle w:val="Normal"/>
        <w:rPr>
          <w:rFonts w:ascii="新細明體;PMingLiU" w:hAnsi="新細明體;PMingLiU"/>
        </w:rPr>
      </w:pPr>
      <w:r>
        <w:rPr>
          <w:rFonts w:ascii="新細明體;PMingLiU" w:hAnsi="新細明體;PMingLiU"/>
        </w:rPr>
        <w:t>氣象類</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冬晚對雪憶胡居士家／ 王維</w:t>
      </w:r>
    </w:p>
    <w:p>
      <w:pPr>
        <w:pStyle w:val="Normal"/>
        <w:rPr/>
      </w:pPr>
      <w:r>
        <w:rPr>
          <w:rFonts w:cs="新細明體;PMingLiU" w:ascii="新細明體;PMingLiU" w:hAnsi="新細明體;PMingLiU"/>
        </w:rPr>
        <w:t>———</w:t>
      </w:r>
      <w:r>
        <w:rPr>
          <w:rFonts w:ascii="新細明體;PMingLiU" w:hAnsi="新細明體;PMingLiU"/>
        </w:rPr>
        <w:t xml:space="preserve">｜｜     —｜｜——    ｜｜——｜     ——｜｜— </w:t>
      </w:r>
    </w:p>
    <w:p>
      <w:pPr>
        <w:pStyle w:val="Normal"/>
        <w:rPr/>
      </w:pPr>
      <w:r>
        <w:rPr>
          <w:rFonts w:ascii="新細明體;PMingLiU" w:hAnsi="新細明體;PMingLiU"/>
        </w:rPr>
        <w:t>寒更傳曉箭。清鏡覽衰顏。隔牖風驚竹。開門雪滿山。</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灑空深巷靜。積素廣庭閑。借問袁安舍。翛然尚閉關。</w:t>
      </w:r>
    </w:p>
    <w:p>
      <w:pPr>
        <w:pStyle w:val="Normal"/>
        <w:rPr>
          <w:rFonts w:ascii="新細明體;PMingLiU" w:hAnsi="新細明體;PMingLiU"/>
        </w:rPr>
      </w:pPr>
      <w:r>
        <w:rPr>
          <w:rFonts w:ascii="新細明體;PMingLiU" w:hAnsi="新細明體;PMingLiU"/>
        </w:rPr>
        <w:t>（文法格局）起聯流光年華俱速，作者所慨。頷聯一為門未啟之所聞，一為門方啟之所見，此寫雪境，承起聯寒更曉箭等文。脛聯內外遠近之間，高低動靜之態，是狀雪姿，與頷聯驚滿山互映。結聯憶胡所居，緬焉懷古，固與起聯賓主映合，亦是雪字全脉。</w:t>
      </w:r>
    </w:p>
    <w:p>
      <w:pPr>
        <w:pStyle w:val="Normal"/>
        <w:rPr/>
      </w:pPr>
      <w:r>
        <w:rPr>
          <w:rFonts w:ascii="新細明體;PMingLiU" w:hAnsi="新細明體;PMingLiU"/>
        </w:rPr>
        <w:t>（講要）起聯是對雪之狀，是憶胡之情，澈夜末眠，故見漏箭更而至曉也。起而覽鏡自照，只見憔悴，亦寓所憶之人，究不知若何也。頷聯寫情；先聞風竹近聲，知雪末止，開門遠山失容，明雪已久。脛聯寫景，從仰空思及深巷，寫外景，正映風竹頻動，由俯地見及廣庭，寫內境，乃映滿山厚積。結聯想像，以袁比胡，或於此時，蕭索末出，上句加一舍字，於閉關方有神也。</w:t>
      </w:r>
    </w:p>
    <w:p>
      <w:pPr>
        <w:pStyle w:val="Normal"/>
        <w:rPr>
          <w:rFonts w:ascii="新細明體;PMingLiU" w:hAnsi="新細明體;PMingLiU"/>
        </w:rPr>
      </w:pPr>
      <w:r>
        <w:rPr>
          <w:rFonts w:ascii="新細明體;PMingLiU" w:hAnsi="新細明體;PMingLiU"/>
        </w:rPr>
        <w:t>（取境）雪境枯寂，特用活寫，因雪憶人，便有事在。起聯傳與覽，為憶人而動，頷聯驚與開，為對雪使然。脛聯灑靜與積閑，亦是動而後寂，因靜閑更引起憶人，又暗寓動，皆活法也。</w:t>
      </w:r>
    </w:p>
    <w:p>
      <w:pPr>
        <w:pStyle w:val="Normal"/>
        <w:rPr>
          <w:rFonts w:ascii="新細明體;PMingLiU" w:hAnsi="新細明體;PMingLiU"/>
        </w:rPr>
      </w:pPr>
      <w:r>
        <w:rPr>
          <w:rFonts w:ascii="新細明體;PMingLiU" w:hAnsi="新細明體;PMingLiU"/>
        </w:rPr>
        <w:t>（參考）曉箭  古人計時之器，有漏壺浮箭。數壺首者貯水，末者置箭舟，水傳至末壺而箭浮起，箭有規度，可以知時。袁安  漢人，洛陽大雪丈餘，令案行至安門，除雪入，見安僵臥，問何不出，曰大雪人皆餓，不宜干人，令以為賢。居士  在家學佛清修之士。閉關 佛家精修，有閉關不出之制。</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春夜喜雨／杜甫 </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好雨知時節。當春乃發生。隨風潛入夜。潤物細無聲。</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野徑雲俱黑。江船火獨明。曉看紅溼處。花重錦官城。</w:t>
      </w:r>
    </w:p>
    <w:p>
      <w:pPr>
        <w:pStyle w:val="Normal"/>
        <w:rPr>
          <w:rFonts w:ascii="新細明體;PMingLiU" w:hAnsi="新細明體;PMingLiU"/>
        </w:rPr>
      </w:pPr>
      <w:r>
        <w:rPr>
          <w:rFonts w:ascii="新細明體;PMingLiU" w:hAnsi="新細明體;PMingLiU"/>
        </w:rPr>
        <w:t>（文法格局）起聯一呼一應，點明喜意。頷聯雨來之勢，及其所用，承上時節發生。脛聯江郊景物，雨中氣象，承入夜句。結聯另拓一境，以轉為合，承潤物句。然結處之妙，而在貫串全體，花重映起聯之春，紅溼映頷聯潤物，曉看映頷聯之入夜，兼及脛聯之俱黑。</w:t>
      </w:r>
    </w:p>
    <w:p>
      <w:pPr>
        <w:pStyle w:val="Normal"/>
        <w:rPr/>
      </w:pPr>
      <w:r>
        <w:rPr>
          <w:rFonts w:ascii="新細明體;PMingLiU" w:hAnsi="新細明體;PMingLiU"/>
        </w:rPr>
        <w:t>（講要）首聯春旱需雨，適然發生，似知其時，故曰好雨。頷聯春雨之狀，聞有風始知夜雨，疑是潛隨而至，物得潤尚無其聲，可想濛濛微細，如膏如酥，正狀其好也。脛聯夜陰之境，野徑本已蒼茫，加雲遮更增黑暗，江上寒烟瀰漫，惟船火隱約獨明。結聯次晨雨止所見；新紅多處，猶帶溼痕，紅者是花，溼則負重，垂垂累累，滿於錦官城也。</w:t>
      </w:r>
    </w:p>
    <w:p>
      <w:pPr>
        <w:pStyle w:val="Normal"/>
        <w:rPr>
          <w:rFonts w:ascii="新細明體;PMingLiU" w:hAnsi="新細明體;PMingLiU"/>
        </w:rPr>
      </w:pPr>
      <w:r>
        <w:rPr>
          <w:rFonts w:ascii="新細明體;PMingLiU" w:hAnsi="新細明體;PMingLiU"/>
        </w:rPr>
        <w:t>（取境）寫雨之好，謂其知時之旱，及春所需。寫人之喜，形容風和不鳴條，霖甘但滋物，氤氳霑濡，江郊昏黑，正是其好，曉霽氣新，溼紅明媚，正是所喜。</w:t>
      </w:r>
    </w:p>
    <w:p>
      <w:pPr>
        <w:pStyle w:val="Normal"/>
        <w:rPr/>
      </w:pPr>
      <w:r>
        <w:rPr>
          <w:rFonts w:ascii="新細明體;PMingLiU" w:hAnsi="新細明體;PMingLiU"/>
        </w:rPr>
        <w:t>（參考）錦官城   成都舊有大小城，小者名錦官，謂有治錦之官，後人則泛稱成都為錦城矣。</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返照／ 杜   甫 </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楚王宮北正黃昏。白帝城西過雨痕。返照入江翻石壁。歸雲擁樹失山村。</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衰年病肺惟高枕。絕塞愁時早閉門。不可久留豺虎亂。南方實有未招魂。</w:t>
      </w:r>
    </w:p>
    <w:p>
      <w:pPr>
        <w:pStyle w:val="Normal"/>
        <w:rPr>
          <w:rFonts w:ascii="新細明體;PMingLiU" w:hAnsi="新細明體;PMingLiU"/>
        </w:rPr>
      </w:pPr>
      <w:r>
        <w:rPr>
          <w:rFonts w:ascii="新細明體;PMingLiU" w:hAnsi="新細明體;PMingLiU"/>
        </w:rPr>
        <w:t>（文法格局）起聯先寫異地晚霽，正為返照絕塞胚胎。頷聯江山明晦，天象陰晴，皆襯返照之景。脛聯衰病羈愁，閉門高枕，皆為絕塞之情。結聯流離傷時，居處懷古，近承脛聯，遠映起處。</w:t>
      </w:r>
    </w:p>
    <w:p>
      <w:pPr>
        <w:pStyle w:val="Normal"/>
        <w:rPr>
          <w:rFonts w:ascii="新細明體;PMingLiU" w:hAnsi="新細明體;PMingLiU"/>
        </w:rPr>
      </w:pPr>
      <w:r>
        <w:rPr>
          <w:rFonts w:ascii="新細明體;PMingLiU" w:hAnsi="新細明體;PMingLiU"/>
        </w:rPr>
        <w:t>（講要）先寫東西兩地，畫分黃昏過雨，正為返照歸雲，襯出明晦。夕照入江光反峽壁，乃西白帝雨過使然，歸雲擁樹迷失山村，乃東楚宮黃昏之象。觀氣象斯須變化，感到身世衰病，惟有少出高枕，及昏閉門。由而推諸國事，反側堪憂，居此臣民，實有招魂安輯之待。南方魂者，固借楚宮懷古，兼寓自身，及庶民耳。</w:t>
      </w:r>
    </w:p>
    <w:p>
      <w:pPr>
        <w:pStyle w:val="Normal"/>
        <w:rPr>
          <w:rFonts w:ascii="新細明體;PMingLiU" w:hAnsi="新細明體;PMingLiU"/>
        </w:rPr>
      </w:pPr>
      <w:r>
        <w:rPr>
          <w:rFonts w:ascii="新細明體;PMingLiU" w:hAnsi="新細明體;PMingLiU"/>
        </w:rPr>
        <w:t>（取境）豺虎將亂，是其主旨，而以黃昏夕照，引起所感。復以楚宮招魂，借古託今，點出自己身世，不勝淒婉。</w:t>
      </w:r>
    </w:p>
    <w:p>
      <w:pPr>
        <w:pStyle w:val="Normal"/>
        <w:rPr>
          <w:rFonts w:ascii="新細明體;PMingLiU" w:hAnsi="新細明體;PMingLiU"/>
        </w:rPr>
      </w:pPr>
      <w:r>
        <w:rPr>
          <w:rFonts w:ascii="新細明體;PMingLiU" w:hAnsi="新細明體;PMingLiU"/>
        </w:rPr>
        <w:t>（參考）楚王宮  在巫山縣西北。豺虎亂  時楊子琳攻崔旰未已，知楊後必叛亂。招魂用楚辭之意。</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洞庭阻風／張   佖</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空江浩蕩景蕭然。盡日菰蒲泊釣船。青草浪高三月渡。綠楊花撲一溪烟。</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情多莫舉傷春目。愁極兼無買酒錢。猶有漁人數家在。不成村落夕陽邊。</w:t>
      </w:r>
    </w:p>
    <w:p>
      <w:pPr>
        <w:pStyle w:val="Normal"/>
        <w:rPr>
          <w:rFonts w:ascii="新細明體;PMingLiU" w:hAnsi="新細明體;PMingLiU"/>
        </w:rPr>
      </w:pPr>
      <w:r>
        <w:rPr>
          <w:rFonts w:ascii="新細明體;PMingLiU" w:hAnsi="新細明體;PMingLiU"/>
        </w:rPr>
        <w:t>（文法格局）起聯湖中之象，先為風勢形容。頷聯景物因風，所起變態。脛聯行人阻風，所起愁緒。結聯岸上之境，映合起聯蕭然。</w:t>
      </w:r>
    </w:p>
    <w:p>
      <w:pPr>
        <w:pStyle w:val="Normal"/>
        <w:rPr/>
      </w:pPr>
      <w:r>
        <w:rPr>
          <w:rFonts w:ascii="新細明體;PMingLiU" w:hAnsi="新細明體;PMingLiU"/>
        </w:rPr>
        <w:t>（講要）空江蕭然，暗寓行舟皆止，釣船已泊，此際難施垂竿。渡頭竟湧高浪，是形春汛之狂，柳絮拍撲似烟，是形飄風不定。不寫脈接青草，何知湖是洞庭，必有綠楊堤岸，方能菰蒲泊船。情多傷春，不堪舉目，乃為三月飛絮，愁極思酒，更加囊空，乃為羈滯渡頭，是以情又生情，愁更增愁矣。岸有漁家，聊慰寂寞，不成村落，依舊荒涼。結處漁家夕陽，起處鎮日釣船，各具伏映，迹象渾淪。</w:t>
      </w:r>
    </w:p>
    <w:p>
      <w:pPr>
        <w:pStyle w:val="Normal"/>
        <w:rPr>
          <w:rFonts w:ascii="新細明體;PMingLiU" w:hAnsi="新細明體;PMingLiU"/>
        </w:rPr>
      </w:pPr>
      <w:r>
        <w:rPr>
          <w:rFonts w:ascii="新細明體;PMingLiU" w:hAnsi="新細明體;PMingLiU"/>
        </w:rPr>
        <w:t>（取境）春殘之時，曠邈之地，飄風之天，羈旅孤客，行囊羞澀，困阻野渡，不取險奇，從容寫出，意自灑落，韻亦悠然。</w:t>
      </w:r>
    </w:p>
    <w:p>
      <w:pPr>
        <w:pStyle w:val="Normal"/>
        <w:rPr/>
      </w:pPr>
      <w:r>
        <w:rPr>
          <w:rFonts w:ascii="新細明體;PMingLiU" w:hAnsi="新細明體;PMingLiU"/>
        </w:rPr>
        <w:t>（參考）青草湖  在湖南湘陰縣，南接湘水，北通洞庭。三月汛  大河每於春清明後，立秋前後，潮流盛漲，曰春汛，伏汛，秋汛。</w:t>
      </w:r>
    </w:p>
    <w:p>
      <w:pPr>
        <w:pStyle w:val="Normal"/>
        <w:rPr>
          <w:rFonts w:ascii="新細明體;PMingLiU" w:hAnsi="新細明體;PMingLiU"/>
        </w:rPr>
      </w:pPr>
      <w:r>
        <w:rPr>
          <w:rFonts w:ascii="新細明體;PMingLiU" w:hAnsi="新細明體;PMingLiU"/>
        </w:rPr>
        <w:t>時令類</w:t>
      </w:r>
    </w:p>
    <w:p>
      <w:pPr>
        <w:pStyle w:val="Normal"/>
        <w:rPr/>
      </w:pPr>
      <w:r>
        <w:rPr>
          <w:rFonts w:cs="新細明體;PMingLiU" w:ascii="新細明體;PMingLiU" w:hAnsi="新細明體;PMingLiU"/>
        </w:rPr>
        <w:t xml:space="preserve">● </w:t>
      </w:r>
      <w:r>
        <w:rPr>
          <w:rFonts w:ascii="新細明體;PMingLiU" w:hAnsi="新細明體;PMingLiU"/>
        </w:rPr>
        <w:t xml:space="preserve">正月十五日夜／蘇味道 </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火樹銀花合。星橋鐵鎖開。暗塵隨馬去。明月逐人來。</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遊妓皆穠李。行歌盡落梅。金吾不禁夜。玉漏莫相催。</w:t>
      </w:r>
    </w:p>
    <w:p>
      <w:pPr>
        <w:pStyle w:val="Normal"/>
        <w:rPr/>
      </w:pPr>
      <w:r>
        <w:rPr>
          <w:rFonts w:ascii="新細明體;PMingLiU" w:hAnsi="新細明體;PMingLiU"/>
        </w:rPr>
        <w:t>（文法格局）起聯形容燈火輝煌，關門開放。頷聯天地不閑，人烟繁盛，是寫觀賞者。脛聯脂粉穠豔，笙歌喧闐，是寫奏技者。結聯遊興未央，時光惜短。又不禁句，映合起聯鎖開。</w:t>
      </w:r>
    </w:p>
    <w:p>
      <w:pPr>
        <w:pStyle w:val="Normal"/>
        <w:rPr>
          <w:rFonts w:ascii="新細明體;PMingLiU" w:hAnsi="新細明體;PMingLiU"/>
        </w:rPr>
      </w:pPr>
      <w:r>
        <w:rPr>
          <w:rFonts w:ascii="新細明體;PMingLiU" w:hAnsi="新細明體;PMingLiU"/>
        </w:rPr>
        <w:t>（講要）火樹是為懸燈，銀花再作燈解，辭殊嫌費，且於下句不協，上元猶在嚴寒，或指樓臺積雪。星橋乃城池之橋，欄上列燈如星，鐵鎖開者，城門不加鎖耳，此聯之物，四端分明，作積雪解，兩正兩配，文從理順，否則偏頗矣。暗塵明月，專寫夜色，似為追逐而有，人馬皆是觀者。遊妓行歌，是被徵來，前為主寫情，後為賓寫景。此夜官既不禁，漏何苦催，與起星橋鎖開相映，彼景此情攸分。</w:t>
      </w:r>
    </w:p>
    <w:p>
      <w:pPr>
        <w:pStyle w:val="Normal"/>
        <w:rPr>
          <w:rFonts w:ascii="新細明體;PMingLiU" w:hAnsi="新細明體;PMingLiU"/>
        </w:rPr>
      </w:pPr>
      <w:r>
        <w:rPr>
          <w:rFonts w:ascii="新細明體;PMingLiU" w:hAnsi="新細明體;PMingLiU"/>
        </w:rPr>
        <w:t>（取境）太平之世，京都繁華，家給戶足，官民同樂。</w:t>
      </w:r>
    </w:p>
    <w:p>
      <w:pPr>
        <w:pStyle w:val="Normal"/>
        <w:rPr>
          <w:rFonts w:ascii="新細明體;PMingLiU" w:hAnsi="新細明體;PMingLiU"/>
        </w:rPr>
      </w:pPr>
      <w:r>
        <w:rPr>
          <w:rFonts w:ascii="新細明體;PMingLiU" w:hAnsi="新細明體;PMingLiU"/>
        </w:rPr>
        <w:t>（參考）穠李  詩「何彼穠矣」誇其容色。落梅  歌曲名。金吾 秦置掌徼循京師之官，應劭曰：吾禦也，以禦非常。顏師古曰：金吾鳥名，主辟不祥，因以名官。</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清明後登城眺望／劉長卿</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風景清明後。雲山睥睨前。百花如舊日。萬井出新煙。</w:t>
      </w:r>
    </w:p>
    <w:p>
      <w:pPr>
        <w:pStyle w:val="Normal"/>
        <w:rPr/>
      </w:pPr>
      <w:r>
        <w:rPr>
          <w:rFonts w:ascii="新細明體;PMingLiU" w:hAnsi="新細明體;PMingLiU"/>
        </w:rPr>
        <w:t xml:space="preserve">｜｜——｜     ——｜｜—     ———｜｜    —｜｜—— </w:t>
      </w:r>
    </w:p>
    <w:p>
      <w:pPr>
        <w:pStyle w:val="Normal"/>
        <w:rPr>
          <w:rFonts w:ascii="新細明體;PMingLiU" w:hAnsi="新細明體;PMingLiU"/>
        </w:rPr>
      </w:pPr>
      <w:r>
        <w:rPr>
          <w:rFonts w:ascii="新細明體;PMingLiU" w:hAnsi="新細明體;PMingLiU"/>
        </w:rPr>
        <w:t>草色無空地。江流合遠天。長安何處是。遙指夕陽邊。</w:t>
      </w:r>
    </w:p>
    <w:p>
      <w:pPr>
        <w:pStyle w:val="Normal"/>
        <w:rPr>
          <w:rFonts w:ascii="新細明體;PMingLiU" w:hAnsi="新細明體;PMingLiU"/>
        </w:rPr>
      </w:pPr>
      <w:r>
        <w:rPr>
          <w:rFonts w:ascii="新細明體;PMingLiU" w:hAnsi="新細明體;PMingLiU"/>
        </w:rPr>
        <w:t>（文法格局）起聯先記時令風景，雲山乃倚埤遠見。頷聯正是時景，然以時為其主。脛聯憑高望遠之境，而以遠為其主。結聯不言思鄉，而言思君，得其大體，長安何處，遠映雲山，近承遠天。</w:t>
      </w:r>
    </w:p>
    <w:p>
      <w:pPr>
        <w:pStyle w:val="Normal"/>
        <w:rPr>
          <w:rFonts w:ascii="新細明體;PMingLiU" w:hAnsi="新細明體;PMingLiU"/>
        </w:rPr>
      </w:pPr>
      <w:r>
        <w:rPr>
          <w:rFonts w:ascii="新細明體;PMingLiU" w:hAnsi="新細明體;PMingLiU"/>
        </w:rPr>
        <w:t>（講要）清明後者，為扼住風景之時象，故曰：百花如舊，以其經過花朝始生也，萬井新煙，以其經過寒食禁火也。睥睨前者，為瞻雲山倚俯而見，故曰：草無空地，如寸心之無間。江流遠天，如流人之益疏，皆是逢時興感，託景寓情。至其登城眺望，倚埤瞻思，莫非長安，夕陽邊者，東而西顧也。</w:t>
      </w:r>
    </w:p>
    <w:p>
      <w:pPr>
        <w:pStyle w:val="Normal"/>
        <w:rPr>
          <w:rFonts w:ascii="新細明體;PMingLiU" w:hAnsi="新細明體;PMingLiU"/>
        </w:rPr>
      </w:pPr>
      <w:r>
        <w:rPr>
          <w:rFonts w:ascii="新細明體;PMingLiU" w:hAnsi="新細明體;PMingLiU"/>
        </w:rPr>
        <w:t>（取境）感時而思，憑高所見，以其所見，寄其所思。</w:t>
      </w:r>
    </w:p>
    <w:p>
      <w:pPr>
        <w:pStyle w:val="Normal"/>
        <w:rPr>
          <w:rFonts w:ascii="新細明體;PMingLiU" w:hAnsi="新細明體;PMingLiU"/>
        </w:rPr>
      </w:pPr>
      <w:r>
        <w:rPr>
          <w:rFonts w:ascii="新細明體;PMingLiU" w:hAnsi="新細明體;PMingLiU"/>
        </w:rPr>
        <w:t>（參考）睥睨與埤堄同，城上女牆也。百花  指百花生日，其日有數說，名曰花朝，皆在清明前也。新煙  周代四時鑽燧改火，唐時清明賜百官新火。荊楚歲時記：冬節一百五日，即是疾風甚雨，謂之寒食，禁火三日。桓譚新錄：謂晉文公哀介之推，禁是日舉火，周禮司烜氏，仲春以木鐸修火禁於國中。由來以久，其說不一。</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九日藍田崔氏莊／杜　甫</w:t>
      </w:r>
    </w:p>
    <w:p>
      <w:pPr>
        <w:pStyle w:val="Normal"/>
        <w:rPr/>
      </w:pPr>
      <w:r>
        <w:rPr>
          <w:rFonts w:ascii="新細明體;PMingLiU" w:hAnsi="新細明體;PMingLiU"/>
        </w:rPr>
        <w:t xml:space="preserve">｜｜——｜｜—    ｜——｜｜——    ——｜｜——｜     ｜｜——｜｜— </w:t>
      </w:r>
    </w:p>
    <w:p>
      <w:pPr>
        <w:pStyle w:val="Normal"/>
        <w:rPr>
          <w:rFonts w:ascii="新細明體;PMingLiU" w:hAnsi="新細明體;PMingLiU"/>
        </w:rPr>
      </w:pPr>
      <w:r>
        <w:rPr>
          <w:rFonts w:ascii="新細明體;PMingLiU" w:hAnsi="新細明體;PMingLiU"/>
        </w:rPr>
        <w:t>老去悲秋強自寬。興來今日盡君歡。羞將短髮還吹帽。笑倩旁人為正冠。</w:t>
      </w:r>
    </w:p>
    <w:p>
      <w:pPr>
        <w:pStyle w:val="Normal"/>
        <w:rPr/>
      </w:pPr>
      <w:r>
        <w:rPr>
          <w:rFonts w:ascii="新細明體;PMingLiU" w:hAnsi="新細明體;PMingLiU"/>
        </w:rPr>
        <w:t>（強，上聲，養韻）</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藍水遠從千澗落。玉山高並兩峰寒。明年此會知誰健。醉把茱萸仔細看。</w:t>
      </w:r>
    </w:p>
    <w:p>
      <w:pPr>
        <w:pStyle w:val="Normal"/>
        <w:rPr>
          <w:rFonts w:ascii="新細明體;PMingLiU" w:hAnsi="新細明體;PMingLiU"/>
        </w:rPr>
      </w:pPr>
      <w:r>
        <w:rPr>
          <w:rFonts w:ascii="新細明體;PMingLiU" w:hAnsi="新細明體;PMingLiU"/>
        </w:rPr>
        <w:t>（文法格局）起聯老況逢秋，強自慰藉，偶爾發興，聊以隨緣。頷聯懷古契時，隨遇游戲，此特寫情，只是虛擬。脛聯藍水遠落，玉山高寒，此特寫景，卻屬實陳。結聯想到後會，憐惜當前，起結照應，意致綿綿。</w:t>
      </w:r>
    </w:p>
    <w:p>
      <w:pPr>
        <w:pStyle w:val="Normal"/>
        <w:rPr/>
      </w:pPr>
      <w:r>
        <w:rPr>
          <w:rFonts w:ascii="新細明體;PMingLiU" w:hAnsi="新細明體;PMingLiU"/>
        </w:rPr>
        <w:t>（講要）老境逢秋，不免悲感，強自寬慰者，暗寓逢節使然。以九日遊藍田，不過偶然發興，崔氏莊隨宴集，只得勉盡眾歡。髮短羞學落帽，已無豪氣與人鬥文，此表衰老，正是強寬心情。反倩各互入座正冠，不必序次，免過敬謙，恰是盡歡狀態。忽見藍水千澗遠奔，玉峰聳寒高竝，為景一振，自屬興來盡歡。今把茱萸，憶到後會誰健，為情感慨，仍歸老去強寬。細看者，狀沉吟也。</w:t>
      </w:r>
    </w:p>
    <w:p>
      <w:pPr>
        <w:pStyle w:val="Normal"/>
        <w:rPr>
          <w:rFonts w:ascii="新細明體;PMingLiU" w:hAnsi="新細明體;PMingLiU"/>
        </w:rPr>
      </w:pPr>
      <w:r>
        <w:rPr>
          <w:rFonts w:ascii="新細明體;PMingLiU" w:hAnsi="新細明體;PMingLiU"/>
        </w:rPr>
        <w:t>（取境）老境強寬為主，乘興盡歡為賓，凡述情處，皆為強寬，凡布景處，俱為盡歡。</w:t>
      </w:r>
    </w:p>
    <w:p>
      <w:pPr>
        <w:pStyle w:val="Normal"/>
        <w:rPr>
          <w:rFonts w:ascii="新細明體;PMingLiU" w:hAnsi="新細明體;PMingLiU"/>
        </w:rPr>
      </w:pPr>
      <w:r>
        <w:rPr>
          <w:rFonts w:ascii="新細明體;PMingLiU" w:hAnsi="新細明體;PMingLiU"/>
        </w:rPr>
        <w:t>（參考）藍田  縣名在長安東南七十里。吹帽  晉孟嘉為桓溫參軍，九日遊龍山，為風落帽，溫命孫盛為文嘲之，嘉即答之文美。正冠  淮南子：坐而正冠起而更衣。玉山  即藍田山，以出美玉得名。茱萸  西京雜記漢武宮人，九日佩茱萸飲菊花酒，令人長壽。</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小　至／杜　甫 </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天時人事日相催。冬至陽生春又來。刺繡五紋添弱綫。吹葭六管動飛灰。</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岸容待臘將舒柳。山意衝寒欲放梅。雲物不殊鄉國異。教兒且覆掌中杯。</w:t>
      </w:r>
    </w:p>
    <w:p>
      <w:pPr>
        <w:pStyle w:val="Normal"/>
        <w:rPr>
          <w:rFonts w:ascii="新細明體;PMingLiU" w:hAnsi="新細明體;PMingLiU"/>
        </w:rPr>
      </w:pPr>
      <w:r>
        <w:rPr>
          <w:rFonts w:ascii="新細明體;PMingLiU" w:hAnsi="新細明體;PMingLiU"/>
        </w:rPr>
        <w:t>（文法格局）起聯時事如流，令節又換。頷聯添綫飛灰，寫應節之氣候。脛聯放梅舒柳，寫應節之物華。結聯感時傷世，酒不成歡。頷承首聯，結映脛聯。</w:t>
      </w:r>
    </w:p>
    <w:p>
      <w:pPr>
        <w:pStyle w:val="Normal"/>
        <w:rPr>
          <w:rFonts w:ascii="新細明體;PMingLiU" w:hAnsi="新細明體;PMingLiU"/>
        </w:rPr>
      </w:pPr>
      <w:r>
        <w:rPr>
          <w:rFonts w:ascii="新細明體;PMingLiU" w:hAnsi="新細明體;PMingLiU"/>
        </w:rPr>
        <w:t>（講要）冬至之意，冬寒已達於極也，小至者，前人謂冬至次日也。起聯天之時令，人之事物，流傳甚速，猶如相催。由春而冬，陰極陽復，春又將來矣，似互相催者。頷聯南至晝長，女功刺繡可添一綫，律呂六管候氣，黃鐘管中葭灰始飛，此以人事映照冬至也。脛聯岸邊容態，有柳待臘除盡，將舒其綠，山間意致，有梅衝寒來侵，欲放其葩，此以天時映照冬至也。結聯日色雲氣，天氣候占，與昔不殊，國步鄉心，人事所處，則大有異。愁來酒不能消，故教兒且覆杯。</w:t>
      </w:r>
    </w:p>
    <w:p>
      <w:pPr>
        <w:pStyle w:val="Normal"/>
        <w:rPr/>
      </w:pPr>
      <w:r>
        <w:rPr>
          <w:rFonts w:ascii="新細明體;PMingLiU" w:hAnsi="新細明體;PMingLiU"/>
        </w:rPr>
        <w:t>（取境）此感時令，思及時事，要以時景時事，剝極必復，為其信念。故曰雲物之占不殊，何以鄉國有異，信疑交錯，愛之切，憂之深耳。</w:t>
      </w:r>
    </w:p>
    <w:p>
      <w:pPr>
        <w:pStyle w:val="Normal"/>
        <w:rPr>
          <w:rFonts w:ascii="新細明體;PMingLiU" w:hAnsi="新細明體;PMingLiU"/>
        </w:rPr>
      </w:pPr>
      <w:r>
        <w:rPr>
          <w:rFonts w:ascii="新細明體;PMingLiU" w:hAnsi="新細明體;PMingLiU"/>
        </w:rPr>
        <w:t>（參考）陽生  春夏之氣為陽，秋冬之氣為陰，冬至為陰之極，極則一陽生。吹葭六管  律呂之管各六，律陽呂陰，燒蘆中薄膜成灰，曰葭灰，置管中氣至灰飛，六律有黃鐘管，正與冬至相應。雲物  周禮保章氏：以五雲之物辨吉凶水旱，物謂形色也，左傳：凡分至啟閉，必書雲物。分謂春秋二分，至謂夏冬二至，啟謂立春立夏，閉謂立秋立冬。覆杯  前人謂盡飲之意，舉鮑照詩：臨流競覆杯為例。此處作是解不洽，杜集中停杯不飲之作非一，似作不飲為佳。</w:t>
      </w:r>
    </w:p>
    <w:p>
      <w:pPr>
        <w:pStyle w:val="Normal"/>
        <w:rPr>
          <w:rFonts w:ascii="新細明體;PMingLiU" w:hAnsi="新細明體;PMingLiU"/>
        </w:rPr>
      </w:pPr>
      <w:r>
        <w:rPr>
          <w:rFonts w:ascii="新細明體;PMingLiU" w:hAnsi="新細明體;PMingLiU"/>
        </w:rPr>
        <w:t>感時類</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春望／杜　甫</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 xml:space="preserve">國破山河在。城春草木深。感時花濺淚。恨別鳥驚心。 </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烽火連三月。家書抵萬金。白頭搔更短。渾欲不勝簪。</w:t>
      </w:r>
    </w:p>
    <w:p>
      <w:pPr>
        <w:pStyle w:val="Normal"/>
        <w:rPr>
          <w:rFonts w:ascii="新細明體;PMingLiU" w:hAnsi="新細明體;PMingLiU"/>
        </w:rPr>
      </w:pPr>
      <w:r>
        <w:rPr>
          <w:rFonts w:ascii="新細明體;PMingLiU" w:hAnsi="新細明體;PMingLiU"/>
        </w:rPr>
        <w:t>（文法格局）起聯首句逢喪亂不挫骨氣，次句見韶光反益感傷。造句紆迴，意境含蓄。頷聯花淚鳥心寫時景，映起聯城春。脛聯烽火家書寫離情，映起聯國破。結聯情景雙融，貫通全體。</w:t>
      </w:r>
    </w:p>
    <w:p>
      <w:pPr>
        <w:pStyle w:val="Normal"/>
        <w:rPr>
          <w:rFonts w:ascii="新細明體;PMingLiU" w:hAnsi="新細明體;PMingLiU"/>
        </w:rPr>
      </w:pPr>
      <w:r>
        <w:rPr>
          <w:rFonts w:ascii="新細明體;PMingLiU" w:hAnsi="新細明體;PMingLiU"/>
        </w:rPr>
        <w:t>（講要）國家殘破，所餘僅有山河，明無室家矣。城邑春歸，繁榮只是草木，明無人民矣。破言有存，春見所榮，俱用拗筆，益見荒涼之象。花含曉露，疑為無情之物，尚且濺淚感時。鳥戀舊巢，堪憐微小野禽，亦知驚心恨別。花鳥尚爾，人將何如？有此觸境，始引出下聯，流離念家，消息萬金難致之句，而寇患未滅，烽火兩逢三月之句，又反映起聯國破之由。結聯白髮固因於老，搔實因於愁也，老復加愁，幾短至簪不勝戴，其國步之憂，復何言哉。</w:t>
      </w:r>
    </w:p>
    <w:p>
      <w:pPr>
        <w:pStyle w:val="Normal"/>
        <w:rPr>
          <w:rFonts w:ascii="新細明體;PMingLiU" w:hAnsi="新細明體;PMingLiU"/>
        </w:rPr>
      </w:pPr>
      <w:r>
        <w:rPr>
          <w:rFonts w:ascii="新細明體;PMingLiU" w:hAnsi="新細明體;PMingLiU"/>
        </w:rPr>
        <w:t>（取境）因春而望，因望而感，因感而思，因思而愁。春望起聯也，望感頷聯也，感思脛聯也，思愁結聯也。搔之一字，為第七句之目睛，七句又為全詩之精髓。</w:t>
      </w:r>
    </w:p>
    <w:p>
      <w:pPr>
        <w:pStyle w:val="Normal"/>
        <w:rPr>
          <w:rFonts w:ascii="新細明體;PMingLiU" w:hAnsi="新細明體;PMingLiU"/>
        </w:rPr>
      </w:pPr>
      <w:r>
        <w:rPr>
          <w:rFonts w:ascii="新細明體;PMingLiU" w:hAnsi="新細明體;PMingLiU"/>
        </w:rPr>
        <w:t>（參考）此詩作於安祿山叛亂，玄宗幸蜀之時。連三月  杜詩浦譜注，亂後兩逢三月。以此論之乃經年耳。有謂連三月者，即是相續三月之久，此須考實際，方可定其正譌。 </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 </w:t>
      </w:r>
      <w:r>
        <w:rPr>
          <w:rFonts w:cs="新細明體;PMingLiU" w:ascii="新細明體;PMingLiU" w:hAnsi="新細明體;PMingLiU"/>
        </w:rPr>
        <w:t xml:space="preserve">● </w:t>
      </w:r>
      <w:r>
        <w:rPr>
          <w:rFonts w:ascii="新細明體;PMingLiU" w:hAnsi="新細明體;PMingLiU"/>
        </w:rPr>
        <w:t>賊平後送人北歸／司空曙</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世亂同南去。時清獨北還。他鄉生白髮。舊國見青山。</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曉月過殘壘。繁星宿故關。寒禽與衰草。處處伴愁顏。</w:t>
      </w:r>
    </w:p>
    <w:p>
      <w:pPr>
        <w:pStyle w:val="Normal"/>
        <w:rPr>
          <w:rFonts w:ascii="新細明體;PMingLiU" w:hAnsi="新細明體;PMingLiU"/>
        </w:rPr>
      </w:pPr>
      <w:r>
        <w:rPr>
          <w:rFonts w:ascii="新細明體;PMingLiU" w:hAnsi="新細明體;PMingLiU"/>
        </w:rPr>
        <w:t>（文法格局）起聯當前憶昔，傷自羨他。頷聯是寫閭里之情，想見避亂所苦，還鄉所欣。脛聯是寫途次之景，諒必曉夜趲程，戰痕滿目。結聯無限荒涼之境，相對流離之人。頷聯分承起聯去還二句。結聯映照脛聯過宿之文。起一聯實寫其事，後三聯虛想當然。</w:t>
      </w:r>
    </w:p>
    <w:p>
      <w:pPr>
        <w:pStyle w:val="Normal"/>
        <w:rPr>
          <w:rFonts w:ascii="新細明體;PMingLiU" w:hAnsi="新細明體;PMingLiU"/>
        </w:rPr>
      </w:pPr>
      <w:r>
        <w:rPr>
          <w:rFonts w:ascii="新細明體;PMingLiU" w:hAnsi="新細明體;PMingLiU"/>
        </w:rPr>
        <w:t xml:space="preserve">（講  要）亂同南竄，安後獨還，忻慰之中，仍有寂寞。回看他鄉身世，白髮新生，此後故國情趣，青山依然。想其中途，歸心似箭，必定曉月末落，已起早行，晚星已繁，始覓宿止，殘壘明已亂定，故關自是來處。所慊同來獨去，長途寡歡，然相為伴者，惟有早起之寒禽，與晚踏之衰草而已。 </w:t>
      </w:r>
    </w:p>
    <w:p>
      <w:pPr>
        <w:pStyle w:val="Normal"/>
        <w:rPr>
          <w:rFonts w:ascii="新細明體;PMingLiU" w:hAnsi="新細明體;PMingLiU"/>
        </w:rPr>
      </w:pPr>
      <w:r>
        <w:rPr>
          <w:rFonts w:ascii="新細明體;PMingLiU" w:hAnsi="新細明體;PMingLiU"/>
        </w:rPr>
        <w:t>（取境）題謂送人，只在他人上著想，專寫亂後，重在行程。頷聯首句是客地，次句是故國，一南一北，畫出兩端，脛聯星月宿行，插在中間，結處之伴，正映起處之同。</w:t>
      </w:r>
    </w:p>
    <w:p>
      <w:pPr>
        <w:pStyle w:val="Normal"/>
        <w:rPr>
          <w:rFonts w:ascii="新細明體;PMingLiU" w:hAnsi="新細明體;PMingLiU"/>
        </w:rPr>
      </w:pPr>
      <w:r>
        <w:rPr>
          <w:rFonts w:ascii="新細明體;PMingLiU" w:hAnsi="新細明體;PMingLiU"/>
        </w:rPr>
        <w:t>（參考） 殘壘  破殘之軍營。故關  前所來時，曾宿之城舍，稱之曰故。</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聞官軍收河南河北／ 杜　甫</w:t>
      </w:r>
    </w:p>
    <w:p>
      <w:pPr>
        <w:pStyle w:val="Normal"/>
        <w:rPr/>
      </w:pPr>
      <w:r>
        <w:rPr>
          <w:rFonts w:ascii="新細明體;PMingLiU" w:hAnsi="新細明體;PMingLiU"/>
        </w:rPr>
        <w:t>｜｜｜——｜｜     ——｜｜｜——     ｜——｜——｜    ｜｜——｜｜—</w:t>
      </w:r>
    </w:p>
    <w:p>
      <w:pPr>
        <w:pStyle w:val="Normal"/>
        <w:rPr/>
      </w:pPr>
      <w:r>
        <w:rPr>
          <w:rFonts w:ascii="新細明體;PMingLiU" w:hAnsi="新細明體;PMingLiU"/>
        </w:rPr>
        <w:t>劍外忽傳收薊北。初聞涕淚滿衣裳。却看妻子愁何在。漫捲詩書喜欲狂。</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白日放歌須縱酒。青春作伴好還鄉。即從巴峽穿巫峽。便下襄陽向洛陽。</w:t>
      </w:r>
    </w:p>
    <w:p>
      <w:pPr>
        <w:pStyle w:val="Normal"/>
        <w:rPr>
          <w:rFonts w:ascii="新細明體;PMingLiU" w:hAnsi="新細明體;PMingLiU"/>
        </w:rPr>
      </w:pPr>
      <w:r>
        <w:rPr>
          <w:rFonts w:ascii="新細明體;PMingLiU" w:hAnsi="新細明體;PMingLiU"/>
        </w:rPr>
        <w:t>（文法格局）起聯一正一拗，痛定思痛。頷聯突然一開，是欲歸興奮之心，情景兼至。脛聯忽又一頓，是暫住排遣之計，虛實猶分，結聯一江一陸，預擬歸程。頷聯承起之收地，結聯承脛之還鄉。</w:t>
      </w:r>
    </w:p>
    <w:p>
      <w:pPr>
        <w:pStyle w:val="Normal"/>
        <w:rPr/>
      </w:pPr>
      <w:r>
        <w:rPr>
          <w:rFonts w:ascii="新細明體;PMingLiU" w:hAnsi="新細明體;PMingLiU"/>
        </w:rPr>
        <w:t>（講要）少陵避安史之亂寓蜀，薊北為賊巢穴，忽從劍門以外，傳來捷音，否極憂絕，泰來驚喜，感激慶幸，轉而悲涕。妻子尚未離散，愁立釋然，摒擋詩書行篋，喜幾欲狂。烽煙初息，路尚未通，現在將來，都應計畫。永日閑適，且藉詩書以放歌，更須縱酒，斯正狂喜使然。芳春旅塗，幸全妻子以作伴，正好還鄉，此乃愁遣興發。計江行程，由西而東，自是起於巴峽，終於巫峽。計陸行程，由南向北，又是起於襄陽，達乎洛陽。便下襄陽四字，語氣來自巫峽，雖屬一聯，意實一句。</w:t>
      </w:r>
    </w:p>
    <w:p>
      <w:pPr>
        <w:pStyle w:val="Normal"/>
        <w:rPr>
          <w:rFonts w:ascii="新細明體;PMingLiU" w:hAnsi="新細明體;PMingLiU"/>
        </w:rPr>
      </w:pPr>
      <w:r>
        <w:rPr>
          <w:rFonts w:ascii="新細明體;PMingLiU" w:hAnsi="新細明體;PMingLiU"/>
        </w:rPr>
        <w:t>（取境）涕淚、愁去、狂喜、一片真情湧沸，皆是忽傳，初聞所感。放歌、縱酒、作伴、還鄉、行程、去處、萬縷歸思纏綿，皆為收復以後求止。</w:t>
      </w:r>
    </w:p>
    <w:p>
      <w:pPr>
        <w:pStyle w:val="Normal"/>
        <w:rPr/>
      </w:pPr>
      <w:r>
        <w:rPr>
          <w:rFonts w:ascii="新細明體;PMingLiU" w:hAnsi="新細明體;PMingLiU"/>
        </w:rPr>
        <w:t>（參考）劍外  劍謂四川之劍閣。收薊北  薊今名北平燕地，唐書、寶應元年十月，破史朝義，進克東京，相衛恒趙等州皆降。次年春正月，朝義走至廣陽自縊，英幽等州皆降。巴峽巫峽  二峽皆大江三峽之名峽。襄陽洛陽，襄即今湖北之襄陽縣，洛即今河南之洛陽縣。</w:t>
      </w:r>
    </w:p>
    <w:p>
      <w:pPr>
        <w:pStyle w:val="Normal"/>
        <w:rPr>
          <w:rFonts w:ascii="新細明體;PMingLiU" w:hAnsi="新細明體;PMingLiU"/>
        </w:rPr>
      </w:pPr>
      <w:r>
        <w:rPr>
          <w:rFonts w:ascii="新細明體;PMingLiU" w:hAnsi="新細明體;PMingLiU"/>
        </w:rPr>
        <w:t> </w:t>
      </w:r>
      <w:r>
        <w:rPr>
          <w:rFonts w:cs="新細明體;PMingLiU" w:ascii="新細明體;PMingLiU" w:hAnsi="新細明體;PMingLiU"/>
        </w:rPr>
        <w:t xml:space="preserve">● </w:t>
      </w:r>
      <w:r>
        <w:rPr>
          <w:rFonts w:ascii="新細明體;PMingLiU" w:hAnsi="新細明體;PMingLiU"/>
        </w:rPr>
        <w:t>自河南經亂關內阻饑兄弟離散各在一處因望月有感聊書所懷寄上浮梁大兄於潛七兄烏江十五兄兼示符離及下邽弟妹／白居易</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時難年荒世業空。弟兄羈旅各西東。田園寥落干戈後。骨肉流離道路中。</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弔影分為千里雁。辭根散作九秋蓬。共看明月應垂淚。一夜鄉心五處同。</w:t>
      </w:r>
    </w:p>
    <w:p>
      <w:pPr>
        <w:pStyle w:val="Normal"/>
        <w:rPr>
          <w:rFonts w:ascii="新細明體;PMingLiU" w:hAnsi="新細明體;PMingLiU"/>
        </w:rPr>
      </w:pPr>
      <w:r>
        <w:rPr>
          <w:rFonts w:ascii="新細明體;PMingLiU" w:hAnsi="新細明體;PMingLiU"/>
        </w:rPr>
        <w:t>（文法格局）起聯飢困喪亡。頷聯寫實遭逢。脛聯寫所譬喻。結聯望月想像。頷分承起世業兄弟，結合承脛離雁秋蓬。</w:t>
      </w:r>
    </w:p>
    <w:p>
      <w:pPr>
        <w:pStyle w:val="Normal"/>
        <w:rPr>
          <w:rFonts w:ascii="新細明體;PMingLiU" w:hAnsi="新細明體;PMingLiU"/>
        </w:rPr>
      </w:pPr>
      <w:r>
        <w:rPr>
          <w:rFonts w:ascii="新細明體;PMingLiU" w:hAnsi="新細明體;PMingLiU"/>
        </w:rPr>
        <w:t>（講要）起聯二句為時世遭逢之艱三，人事喪亂之苦三。頷聯二句，言時世之艱，因於干戈，人事之苦，困於道路。脛聯二句，千里分飛，各弔孤影，苦非一處，秋蓬飄散，已失其根，艱無所依。結聯二句，人離家喪，望月興感，設想應共望月，應共垂淚，此夜思鄉，五處一心。作者既言五處，是不獨思鄉，兼思五處，而五處思鄉，諒亦心分五處，是謂之同也。</w:t>
      </w:r>
    </w:p>
    <w:p>
      <w:pPr>
        <w:pStyle w:val="Normal"/>
        <w:rPr>
          <w:rFonts w:ascii="新細明體;PMingLiU" w:hAnsi="新細明體;PMingLiU"/>
        </w:rPr>
      </w:pPr>
      <w:r>
        <w:rPr>
          <w:rFonts w:ascii="新細明體;PMingLiU" w:hAnsi="新細明體;PMingLiU"/>
        </w:rPr>
        <w:t>（取境）望月興感，專重感字。起聯是所憶，頷聯是所怨，脛聯是所慮，結聯是所想，無不由感而發也。</w:t>
      </w:r>
    </w:p>
    <w:p>
      <w:pPr>
        <w:pStyle w:val="Normal"/>
        <w:rPr/>
      </w:pPr>
      <w:r>
        <w:rPr>
          <w:rFonts w:ascii="新細明體;PMingLiU" w:hAnsi="新細明體;PMingLiU"/>
        </w:rPr>
        <w:t>（參考）河南  唐之河南道，今河南山東黃河以南，江蘇安徽淮河以北。關內  唐之關內道，今函谷以內，今陝甘寧夏等地。浮梁於潛下邽  三地在今江西浙江陝西境。烏江符離 二地皆屬今安徽境。</w:t>
      </w:r>
    </w:p>
    <w:p>
      <w:pPr>
        <w:pStyle w:val="Normal"/>
        <w:rPr>
          <w:rFonts w:ascii="新細明體;PMingLiU" w:hAnsi="新細明體;PMingLiU"/>
        </w:rPr>
      </w:pPr>
      <w:r>
        <w:rPr>
          <w:rFonts w:ascii="新細明體;PMingLiU" w:hAnsi="新細明體;PMingLiU"/>
        </w:rPr>
        <w:t>山水類</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湖口望廬山瀑布／張九齡</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萬丈紅泉落。迢迢半紫氛。奔流下雜樹。灑落出重雲。</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日照虹霓似。天清風雨聞。靈山多秀色。空水共氤氳。</w:t>
      </w:r>
    </w:p>
    <w:p>
      <w:pPr>
        <w:pStyle w:val="Normal"/>
        <w:rPr>
          <w:rFonts w:ascii="新細明體;PMingLiU" w:hAnsi="新細明體;PMingLiU"/>
        </w:rPr>
      </w:pPr>
      <w:r>
        <w:rPr>
          <w:rFonts w:ascii="新細明體;PMingLiU" w:hAnsi="新細明體;PMingLiU"/>
        </w:rPr>
        <w:t>（文法格局）起聯形容飛凌霄漢之勢，是望其流源。頷聯點染噴射雲樹之間，是說其經處。脛聯一喻其象，一狀其聲。結聯一寫其實，一寫其虛。起聯言高，頷聯言下，脛聯言主，結聯言陪。</w:t>
      </w:r>
    </w:p>
    <w:p>
      <w:pPr>
        <w:pStyle w:val="Normal"/>
        <w:rPr>
          <w:rFonts w:ascii="新細明體;PMingLiU" w:hAnsi="新細明體;PMingLiU"/>
        </w:rPr>
      </w:pPr>
      <w:r>
        <w:rPr>
          <w:rFonts w:ascii="新細明體;PMingLiU" w:hAnsi="新細明體;PMingLiU"/>
        </w:rPr>
        <w:t>（講要）萬丈飛泉，凌虛而落，從遠瞭望，半隱紫烟。雜樹層疊之間，穿折奔下，重雲開闔之際，出隱不時。有泉落之句，遂以流下之句應之，因紫氛只言半隱，雖重雲亦可透出。頷寫瀑之狀態，脛寫瀑之神韻。麗日當空，竟似虹霓忽現，天光清朗，疑聞風雨驟來。以上皆望瀑，結始點出廬山。瀑依於山，山必鍾靈，始能毓秀，贊山仍重在瀑。雲霞水木，共相氤氳，山靈物秀，合成其奇。</w:t>
      </w:r>
    </w:p>
    <w:p>
      <w:pPr>
        <w:pStyle w:val="Normal"/>
        <w:rPr>
          <w:rFonts w:ascii="新細明體;PMingLiU" w:hAnsi="新細明體;PMingLiU"/>
        </w:rPr>
      </w:pPr>
      <w:r>
        <w:rPr>
          <w:rFonts w:ascii="新細明體;PMingLiU" w:hAnsi="新細明體;PMingLiU"/>
        </w:rPr>
        <w:t>（取境）廬山面目，身臨其境，不識其真，遠望略得彷彿。特以紫氛、雜樹、重雲、氤氳等，狀其隱約變幻之態。寫瀑布用或藏或露之法，乃與紫氛氤氳掩映有勢，聞風雨之聲，狀其藏處，似虹霓色，狀其露時。宛如畫龍，必以雲從，鱗角爪尾，隱顯多姿。</w:t>
      </w:r>
    </w:p>
    <w:p>
      <w:pPr>
        <w:pStyle w:val="Normal"/>
        <w:rPr>
          <w:rFonts w:ascii="新細明體;PMingLiU" w:hAnsi="新細明體;PMingLiU"/>
        </w:rPr>
      </w:pPr>
      <w:r>
        <w:rPr>
          <w:rFonts w:ascii="新細明體;PMingLiU" w:hAnsi="新細明體;PMingLiU"/>
        </w:rPr>
        <w:t>（參考）紅泉  泉之源地，產生五色金玉寶石者，象物之色，而名其泉。廬山即今江西之匡廬山。</w:t>
      </w:r>
    </w:p>
    <w:p>
      <w:pPr>
        <w:pStyle w:val="Normal"/>
        <w:rPr/>
      </w:pPr>
      <w:r>
        <w:rPr>
          <w:rFonts w:ascii="新細明體;PMingLiU" w:hAnsi="新細明體;PMingLiU"/>
        </w:rPr>
        <w:t>　● 漢江臨汛／王　維</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楚塞三湘接。荊門九派通。江流天地外。山色有無中。</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郡邑浮前浦。波瀾動遠空。襄陽風日好。留醉與山翁。</w:t>
      </w:r>
    </w:p>
    <w:p>
      <w:pPr>
        <w:pStyle w:val="Normal"/>
        <w:rPr>
          <w:rFonts w:ascii="新細明體;PMingLiU" w:hAnsi="新細明體;PMingLiU"/>
        </w:rPr>
      </w:pPr>
      <w:r>
        <w:rPr>
          <w:rFonts w:ascii="新細明體;PMingLiU" w:hAnsi="新細明體;PMingLiU"/>
        </w:rPr>
        <w:t>（文法格局）起聯關塞雄壯之形，水流通達之利。頷聯是寫地勢空闊，一高一低。脛聯乃寫江塞蒼茫，一近一遠。結聯側身其間，浩然懷古。</w:t>
      </w:r>
    </w:p>
    <w:p>
      <w:pPr>
        <w:pStyle w:val="Normal"/>
        <w:rPr>
          <w:rFonts w:ascii="新細明體;PMingLiU" w:hAnsi="新細明體;PMingLiU"/>
        </w:rPr>
      </w:pPr>
      <w:r>
        <w:rPr>
          <w:rFonts w:ascii="新細明體;PMingLiU" w:hAnsi="新細明體;PMingLiU"/>
        </w:rPr>
        <w:t>（講要）眺處或在今湖北襄地，襄當漢水之曲，下控荊楚、西南諸水匯江，至此為總。故曰三湘之水，遠隔楚塞，九河之流，盡逼荊門，先言其勢也。江過荊門，鋪平野遠入冥際，非在天非在田，疑流天地之外。山隔楚塞，隱烟靄微有色痕，雲耶山耶？只在有無之間。望山之方，則有浮浦郡邑，望江之方，則見動空波瀾而已。摩詰遊此，不知作客誰家，因地懷古，思及山簡習池之飲，雖云懷山，然有以山自況之意焉。</w:t>
      </w:r>
    </w:p>
    <w:p>
      <w:pPr>
        <w:pStyle w:val="Normal"/>
        <w:rPr>
          <w:rFonts w:ascii="新細明體;PMingLiU" w:hAnsi="新細明體;PMingLiU"/>
        </w:rPr>
      </w:pPr>
      <w:r>
        <w:rPr>
          <w:rFonts w:ascii="新細明體;PMingLiU" w:hAnsi="新細明體;PMingLiU"/>
        </w:rPr>
        <w:t>（取境）形容望字，望不見者，則想象，三湘九派，雖知其然，望而未能見也。江流山色遠而微渺，似見非見半見半想也。浮浦郡邑，動空波瀾，望而實見僅此，然神在虛却不在實也。至結處懷古，亦是賓體，隱然自況，方是主旨也。</w:t>
      </w:r>
    </w:p>
    <w:p>
      <w:pPr>
        <w:pStyle w:val="Normal"/>
        <w:rPr>
          <w:rFonts w:ascii="新細明體;PMingLiU" w:hAnsi="新細明體;PMingLiU"/>
        </w:rPr>
      </w:pPr>
      <w:r>
        <w:rPr>
          <w:rFonts w:ascii="新細明體;PMingLiU" w:hAnsi="新細明體;PMingLiU"/>
        </w:rPr>
        <w:t>（參考）三湘  灕湘蒸湘瀟湘，由湖南匯入洞庭。九派  其說不一，有謂沔、沮、褒、洵、堵、均、淯、溳、澴者，漢受諸水至漢口入江。山翁  晉山簡為征南將軍，鎮襄陽，習氏有園池，多之池上，置酒輒醉。</w:t>
      </w:r>
    </w:p>
    <w:p>
      <w:pPr>
        <w:pStyle w:val="Normal"/>
        <w:rPr>
          <w:rFonts w:ascii="新細明體;PMingLiU" w:hAnsi="新細明體;PMingLiU"/>
        </w:rPr>
      </w:pPr>
      <w:r>
        <w:rPr>
          <w:rFonts w:ascii="新細明體;PMingLiU" w:hAnsi="新細明體;PMingLiU"/>
        </w:rPr>
        <w:t> </w:t>
      </w:r>
      <w:r>
        <w:rPr>
          <w:rFonts w:cs="新細明體;PMingLiU" w:ascii="新細明體;PMingLiU" w:hAnsi="新細明體;PMingLiU"/>
        </w:rPr>
        <w:t xml:space="preserve">● </w:t>
      </w:r>
      <w:r>
        <w:rPr>
          <w:rFonts w:ascii="新細明體;PMingLiU" w:hAnsi="新細明體;PMingLiU"/>
        </w:rPr>
        <w:t>行經華陰／崔　顥</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岧嶢太華俯咸京。天外三峰削不成。武帝祠前雲欲散。仙人掌上雨初睛。</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河山北枕秦關險。驛路西連漢畤平。借問路旁名利客。何如此處學長生。</w:t>
      </w:r>
    </w:p>
    <w:p>
      <w:pPr>
        <w:pStyle w:val="Normal"/>
        <w:rPr>
          <w:rFonts w:ascii="新細明體;PMingLiU" w:hAnsi="新細明體;PMingLiU"/>
        </w:rPr>
      </w:pPr>
      <w:r>
        <w:rPr>
          <w:rFonts w:ascii="新細明體;PMingLiU" w:hAnsi="新細明體;PMingLiU"/>
        </w:rPr>
        <w:t xml:space="preserve">（文法格局）起聯華嶽凌空，峰勢奇峻，安鎮咸京，得以雄據。頷聯武祠仙掌，嶽之風光，是從遙看。脛聯漢畤秦關，環周古跡，是從遙想。結聯華陰道上，名利馳驅，仙境當前，歎不知止。頷聯從高寫山境，脛聯向遠寫路途，起記都邑，結點人烟。 </w:t>
      </w:r>
    </w:p>
    <w:p>
      <w:pPr>
        <w:pStyle w:val="Normal"/>
        <w:rPr>
          <w:rFonts w:ascii="新細明體;PMingLiU" w:hAnsi="新細明體;PMingLiU"/>
        </w:rPr>
      </w:pPr>
      <w:r>
        <w:rPr>
          <w:rFonts w:ascii="新細明體;PMingLiU" w:hAnsi="新細明體;PMingLiU"/>
        </w:rPr>
        <w:t>（講要）行經所見，太華岧嶢插天，咸京廣袤鋪地，而三峰之奇，疑非古說削成，華陰氣象，盡其形容。就太華眺矚，有漢武所建之巨靈祠，東峰具五指痕，呼之曰仙人掌，綴以雲散雨睛，晦明變化，山嶽得此，乃見靈秀。就咸京環視，河山綜錯趨北，橫枕險要之秦關，驛路綿連而西，平達迢遞之漢畤，峻嶽雄京，各得其勢。雄京繁華，來往路旁者，大都名利之客，峻嶽仙境，隱居其中者，諒多丹砂之倫，歎彼心身勞困，不如靜學長生。</w:t>
      </w:r>
    </w:p>
    <w:p>
      <w:pPr>
        <w:pStyle w:val="Normal"/>
        <w:rPr>
          <w:rFonts w:ascii="新細明體;PMingLiU" w:hAnsi="新細明體;PMingLiU"/>
        </w:rPr>
      </w:pPr>
      <w:r>
        <w:rPr>
          <w:rFonts w:ascii="新細明體;PMingLiU" w:hAnsi="新細明體;PMingLiU"/>
        </w:rPr>
        <w:t>（取境）行經主旨，在於咸京，而却從環境，言其所見、所想。俾氣象借秦關漢畤出雄偉，神韻以雨雲奇峰造超逸，盡奪行旅陳言，故無半點塵氛，結處借問之意，實寓自問自況。</w:t>
      </w:r>
    </w:p>
    <w:p>
      <w:pPr>
        <w:pStyle w:val="Normal"/>
        <w:rPr/>
      </w:pPr>
      <w:r>
        <w:rPr>
          <w:rFonts w:ascii="新細明體;PMingLiU" w:hAnsi="新細明體;PMingLiU"/>
        </w:rPr>
        <w:t>（參考）太華 五嶽之西嶽，在陝西華陰縣南。咸京  秦咸陽也，即長安以東渭城故址。三峰  蓮花、明星、玉女也。削不成  山海經；太華之山，削成而四方。武帝祠  即巨靈祠。仙人掌  華之東峰，上具五指掌痕。秦關  咸以北有潼關，東有函谷關，不必定指何關也。漢畤  漢祭白帝之神壇。</w:t>
      </w:r>
    </w:p>
    <w:p>
      <w:pPr>
        <w:pStyle w:val="Normal"/>
        <w:rPr>
          <w:rFonts w:ascii="新細明體;PMingLiU" w:hAnsi="新細明體;PMingLiU"/>
        </w:rPr>
      </w:pPr>
      <w:r>
        <w:rPr>
          <w:rFonts w:ascii="新細明體;PMingLiU" w:hAnsi="新細明體;PMingLiU"/>
        </w:rPr>
        <w:t> </w:t>
      </w:r>
    </w:p>
    <w:p>
      <w:pPr>
        <w:pStyle w:val="Normal"/>
        <w:rPr/>
      </w:pPr>
      <w:r>
        <w:rPr>
          <w:rFonts w:cs="新細明體;PMingLiU" w:ascii="新細明體;PMingLiU" w:hAnsi="新細明體;PMingLiU"/>
        </w:rPr>
        <w:t xml:space="preserve">● </w:t>
      </w:r>
      <w:r>
        <w:rPr>
          <w:rFonts w:ascii="新細明體;PMingLiU" w:hAnsi="新細明體;PMingLiU"/>
        </w:rPr>
        <w:t>秋晚過洞庭／張　泌</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征帆高掛酒初酣。暮景離情兩不堪。千里晚霞雲夢北。一洲霜橘洞庭南。</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溪風送雨過秋寺。礀石驚瀧落夜潭。莫把羈魂弔湘魄。九嶷愁絕鎖烟嵐。</w:t>
      </w:r>
    </w:p>
    <w:p>
      <w:pPr>
        <w:pStyle w:val="Normal"/>
        <w:rPr>
          <w:rFonts w:ascii="新細明體;PMingLiU" w:hAnsi="新細明體;PMingLiU"/>
        </w:rPr>
      </w:pPr>
      <w:r>
        <w:rPr>
          <w:rFonts w:ascii="新細明體;PMingLiU" w:hAnsi="新細明體;PMingLiU"/>
        </w:rPr>
        <w:t>（文法格局）起聯過客行程，觸目傷感。頷聯因物懷他，從靜中形容。脛聯借色寓聲，從動處點染。結聯雲山杳冥，不堪憑弔。起結寫情，頷脛寫景。</w:t>
      </w:r>
    </w:p>
    <w:p>
      <w:pPr>
        <w:pStyle w:val="Normal"/>
        <w:rPr>
          <w:rFonts w:ascii="新細明體;PMingLiU" w:hAnsi="新細明體;PMingLiU"/>
        </w:rPr>
      </w:pPr>
      <w:r>
        <w:rPr>
          <w:rFonts w:ascii="新細明體;PMingLiU" w:hAnsi="新細明體;PMingLiU"/>
        </w:rPr>
        <w:t xml:space="preserve">（講要）帆而曰征曰掛，正是行時，酒曰初酣，纔到興暢。却看暮景蒼茫，引起離情黯然，觸境撫躬，兩俱不堪。雲夢北望，晚霞千里，洞庭南憶，霜橘一洲，此皆行舟之上，暮景離情所縈回。當前更值風送雨以過寺，石逐瀧而落潭，湖天無際，一片秋聲，自是不堪之下，復加不堪。而忽思及山寺湘靈，寧無愁怨，但己羈魂無託，何暇弔人。況君山烟鎖，似對九嶷愁絕，雖欲憑弔，尋何處耶？ </w:t>
      </w:r>
    </w:p>
    <w:p>
      <w:pPr>
        <w:pStyle w:val="Normal"/>
        <w:rPr>
          <w:rFonts w:ascii="新細明體;PMingLiU" w:hAnsi="新細明體;PMingLiU"/>
        </w:rPr>
      </w:pPr>
      <w:r>
        <w:rPr>
          <w:rFonts w:ascii="新細明體;PMingLiU" w:hAnsi="新細明體;PMingLiU"/>
        </w:rPr>
        <w:t>（取境）以杳茫之境，形離情之苦，復因離愁之地，而懷離愁古人。雖懷而不弔，以己同作羈魂，尚無人弔，又何暇以無人弔者，而竟起弔古人哉。</w:t>
      </w:r>
    </w:p>
    <w:p>
      <w:pPr>
        <w:pStyle w:val="Normal"/>
        <w:rPr>
          <w:rFonts w:ascii="新細明體;PMingLiU" w:hAnsi="新細明體;PMingLiU"/>
        </w:rPr>
      </w:pPr>
      <w:r>
        <w:rPr>
          <w:rFonts w:ascii="新細明體;PMingLiU" w:hAnsi="新細明體;PMingLiU"/>
        </w:rPr>
        <w:t>（參考）洞庭  湖名在湖南省，南匯三湘之水，北注長江。雲夢  二澤名在今湖北省安陸縣。霜橘  指長沙縣西湘江中之下洲，其洲多橘，名曰橘洲，杜甫詩：「喬口橘洲風浪促。」</w:t>
      </w:r>
    </w:p>
    <w:p>
      <w:pPr>
        <w:pStyle w:val="Normal"/>
        <w:rPr/>
      </w:pPr>
      <w:r>
        <w:rPr>
          <w:rFonts w:ascii="新細明體;PMingLiU" w:hAnsi="新細明體;PMingLiU"/>
        </w:rPr>
        <w:t>秋寺  似指君山之湘祠。驚瀧  即瀑布也。九嶷山  在湖南寧遠縣，史記</w:t>
      </w:r>
      <w:r>
        <w:rPr>
          <w:rFonts w:ascii="新細明體;PMingLiU" w:hAnsi="新細明體;PMingLiU"/>
        </w:rPr>
        <w:t>:</w:t>
      </w:r>
      <w:r>
        <w:rPr>
          <w:rFonts w:ascii="新細明體;PMingLiU" w:hAnsi="新細明體;PMingLiU"/>
        </w:rPr>
        <w:t>舜葬於此，水經注：羅巖九舉，各導一溪，岫壑負阻，異嶺同勢，遊者疑焉。</w:t>
      </w:r>
    </w:p>
    <w:p>
      <w:pPr>
        <w:pStyle w:val="Normal"/>
        <w:rPr>
          <w:rFonts w:ascii="新細明體;PMingLiU" w:hAnsi="新細明體;PMingLiU"/>
        </w:rPr>
      </w:pPr>
      <w:r>
        <w:rPr>
          <w:rFonts w:ascii="新細明體;PMingLiU" w:hAnsi="新細明體;PMingLiU"/>
        </w:rPr>
        <w:t>訪人類</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過故人莊／孟浩然</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故人具雞黍。邀我至田家。綠樹村邊合。青山郭外斜。</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開軒面場圃。把酒話桑麻。待到重陽日。還來就菊花。</w:t>
      </w:r>
    </w:p>
    <w:p>
      <w:pPr>
        <w:pStyle w:val="Normal"/>
        <w:rPr>
          <w:rFonts w:ascii="新細明體;PMingLiU" w:hAnsi="新細明體;PMingLiU"/>
        </w:rPr>
      </w:pPr>
      <w:r>
        <w:rPr>
          <w:rFonts w:ascii="新細明體;PMingLiU" w:hAnsi="新細明體;PMingLiU"/>
        </w:rPr>
        <w:t>（文法格局）起聯真摯之交，應邀赴約。頷聯路上之景，由近及遙。脛聯室中之情，坐談起眄。結聯不盡留連，更期後會。頷聯承起聯之次句，脛聯承起聯之首句，結聯重陽菊花是虛寫，頷聯綠樹桑麻是實寫，以虛襯實，點出時光。</w:t>
      </w:r>
    </w:p>
    <w:p>
      <w:pPr>
        <w:pStyle w:val="Normal"/>
        <w:rPr>
          <w:rFonts w:ascii="新細明體;PMingLiU" w:hAnsi="新細明體;PMingLiU"/>
        </w:rPr>
      </w:pPr>
      <w:r>
        <w:rPr>
          <w:rFonts w:ascii="新細明體;PMingLiU" w:hAnsi="新細明體;PMingLiU"/>
        </w:rPr>
        <w:t>（講要）過故人莊，乃係赴約，開首即言備具雞黍，不嫌突兀，邀至田家，自屬如時而往。村邊言所住處，郭外言其來處，綠樹青山，皆村郭中間之物，行途所見，因物敘其時也。開軒把酒，雞黍相邀之情懷，場圃桑麻，田家所有之風光，座中晤言，歡聚暢其趣也。今日相遇，乃主之邀，待到重陽，為客請訂。就者仍來此地，同賞菊花，而雞黍之具，自在其中。</w:t>
      </w:r>
    </w:p>
    <w:p>
      <w:pPr>
        <w:pStyle w:val="Normal"/>
        <w:rPr>
          <w:rFonts w:ascii="新細明體;PMingLiU" w:hAnsi="新細明體;PMingLiU"/>
        </w:rPr>
      </w:pPr>
      <w:r>
        <w:rPr>
          <w:rFonts w:ascii="新細明體;PMingLiU" w:hAnsi="新細明體;PMingLiU"/>
        </w:rPr>
        <w:t>（取境）景取田家，自不必說。情在過字，全以動態出之，起聯實寫，客為主動，結聯虛寫，主為客動。頷聯行途來往，一瞻前，一顧後，客自動也。脛聯屋中酬酢，上為起坐形狀，下為歡暢言談，主客雙動也。</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訪戴天山道士不遇／李　白</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犬吠水聲中。桃花帶露濃。樹深時見鹿。溪午不聞鐘。</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野竹分青靄。飛流掛碧峰。無人知所去。愁倚兩三松。</w:t>
      </w:r>
    </w:p>
    <w:p>
      <w:pPr>
        <w:pStyle w:val="Normal"/>
        <w:rPr>
          <w:rFonts w:ascii="新細明體;PMingLiU" w:hAnsi="新細明體;PMingLiU"/>
        </w:rPr>
      </w:pPr>
      <w:r>
        <w:rPr>
          <w:rFonts w:ascii="新細明體;PMingLiU" w:hAnsi="新細明體;PMingLiU"/>
        </w:rPr>
        <w:t>（文法格局）起聯犬吠桃濃，已近道人居處，形容幽僻，兼記時光。頷聯見鹿不鐘，俱明主人未在，是從客觀，所起情思。脛聯野竹飛瀑，乃係訪者無聊，於其環周，瀏覽物華。結聯閑雲野鶴，雖不得其行踪，依然徘徊，不忍遽去。起聯先聲後色。頷聯實見虛聞，脛聯景寫高低，結聯情分賓主。</w:t>
      </w:r>
    </w:p>
    <w:p>
      <w:pPr>
        <w:pStyle w:val="Normal"/>
        <w:rPr>
          <w:rFonts w:ascii="新細明體;PMingLiU" w:hAnsi="新細明體;PMingLiU"/>
        </w:rPr>
      </w:pPr>
      <w:r>
        <w:rPr>
          <w:rFonts w:ascii="新細明體;PMingLiU" w:hAnsi="新細明體;PMingLiU"/>
        </w:rPr>
        <w:t>（講要）行與山莊已近，水聲之中，雜有犬吠，但聞而已。桃花帶露且濃，自在晨朝。漸入而樹漸深，見鹿而不見人，時見不一其次，山勢盤紆可想。溪上日影已午，不聞道士敲鐘，所訪不遇，情盡乎辭。居處青靄碧峰，氤氳凝罩，有竹搖動，始分丘壑重疊，有瀑飛鳴，方顯峰巒高峻。詢其鄰居，亦無知所往處，故倚松愁待，數移不去。</w:t>
      </w:r>
    </w:p>
    <w:p>
      <w:pPr>
        <w:pStyle w:val="Normal"/>
        <w:rPr>
          <w:rFonts w:ascii="新細明體;PMingLiU" w:hAnsi="新細明體;PMingLiU"/>
        </w:rPr>
      </w:pPr>
      <w:r>
        <w:rPr>
          <w:rFonts w:ascii="新細明體;PMingLiU" w:hAnsi="新細明體;PMingLiU"/>
        </w:rPr>
        <w:t>（取境）以靈動寫寂靜，枯索騰生氣。不見犬而聞吠，不聞鐘而見鹿，煙靄深處，闃其无人，但有竹搖瀑飛，便自活潑潑地。無人知去，乃出於問，倚松而待，兩三其移。</w:t>
      </w:r>
    </w:p>
    <w:p>
      <w:pPr>
        <w:pStyle w:val="Normal"/>
        <w:rPr>
          <w:rFonts w:ascii="新細明體;PMingLiU" w:hAnsi="新細明體;PMingLiU"/>
        </w:rPr>
      </w:pPr>
      <w:r>
        <w:rPr>
          <w:rFonts w:ascii="新細明體;PMingLiU" w:hAnsi="新細明體;PMingLiU"/>
        </w:rPr>
        <w:t>（參考）戴天山  綿州圖經云，戴天山在縣北五十里有大明寺，一統志大匡山在綿州，彰明縣北三十里，亦名戴天山。</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春日與裴迪過新昌里訪呂逸人不遇／王　維</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桃源一向絕風塵。柳市南頭訪隱淪。到門不敢題凡鳥。看竹何須問主人。</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城外青山如屋裏。東家流水入西鄰。閉戶著書多歲月。種松皆作老龍鱗。</w:t>
      </w:r>
    </w:p>
    <w:p>
      <w:pPr>
        <w:pStyle w:val="Normal"/>
        <w:rPr>
          <w:rFonts w:ascii="新細明體;PMingLiU" w:hAnsi="新細明體;PMingLiU"/>
        </w:rPr>
      </w:pPr>
      <w:r>
        <w:rPr>
          <w:rFonts w:ascii="新細明體;PMingLiU" w:hAnsi="新細明體;PMingLiU"/>
        </w:rPr>
        <w:t>（文法格局）起聯先贊其地，次頌其人，是過訪觀感。頷聯藉古喻今，暗切不遇，是作者自懷。脛聯遠山近水，憑臨所居，寫幽齋環境。結聯著述惟多，種松皆老，寫隱淪生涯。起述事，頷敘情，脛記景，結想像。城外聯承起聯首句，閉戶聯承起聯次句。</w:t>
      </w:r>
    </w:p>
    <w:p>
      <w:pPr>
        <w:pStyle w:val="Normal"/>
        <w:rPr>
          <w:rFonts w:ascii="新細明體;PMingLiU" w:hAnsi="新細明體;PMingLiU"/>
        </w:rPr>
      </w:pPr>
      <w:r>
        <w:rPr>
          <w:rFonts w:ascii="新細明體;PMingLiU" w:hAnsi="新細明體;PMingLiU"/>
        </w:rPr>
        <w:t>（講要）呂居方之桃源，向絕塵俗，偕裴柳市之南，同訪高隱。雖不得遇，其家人亦非凡鳥，入觀園林，似亦不須先問主人。頷聯之意，正映隱淪逸群超俗，故二客悠然自得，各盡其興。但見城外青山，便如屋裏逸人，穿徑流水，想知鄰多清友。映前桃源向絕風塵，因於高山流水之境，有必然者，脛聯意也。逸人行業何似，閉戶著書，不知歲月，園林何有，蒼松連柯，皆作龍鱗。</w:t>
      </w:r>
    </w:p>
    <w:p>
      <w:pPr>
        <w:pStyle w:val="Normal"/>
        <w:rPr/>
      </w:pPr>
      <w:r>
        <w:rPr>
          <w:rFonts w:ascii="新細明體;PMingLiU" w:hAnsi="新細明體;PMingLiU"/>
        </w:rPr>
        <w:t>（取境）不遇境本枯寂，却用雙寫之法，說明須多事來，言有不休之勢。所居、所過、所到，皆絕風塵。二客、二主，及其家人，東鄰、西鄰，皆是高逸。妙在不遇，始更說得周全。</w:t>
      </w:r>
    </w:p>
    <w:p>
      <w:pPr>
        <w:pStyle w:val="Normal"/>
        <w:rPr>
          <w:rFonts w:ascii="新細明體;PMingLiU" w:hAnsi="新細明體;PMingLiU"/>
        </w:rPr>
      </w:pPr>
      <w:r>
        <w:rPr>
          <w:rFonts w:ascii="新細明體;PMingLiU" w:hAnsi="新細明體;PMingLiU"/>
        </w:rPr>
        <w:t>（參考）桃源  晉陶淵明假擬之境，陶集有桃花源序。柳市  唐曲江街多柳，因排甚整，有柳衙之稱，言市者，曲江街也。題凡鳥  世說呂安訪嵇康不遇，其兄喜延之不入，安於其門題鳳字而去。看竹  吳中大夫家有美竹，王徽之乘輿造竹下，咏嘯久之，不顧主人。</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秋日題竇員外崇德里新居／劉禹鍚</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長愛街西風景閒。到君居處便開顏。清光門外一渠水。秋色牆頭數點山。</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疏種碧松過月朗。多栽紅藥待春還。莫言堆案無餘地。認得詩人在此間。</w:t>
      </w:r>
    </w:p>
    <w:p>
      <w:pPr>
        <w:pStyle w:val="Normal"/>
        <w:rPr>
          <w:rFonts w:ascii="新細明體;PMingLiU" w:hAnsi="新細明體;PMingLiU"/>
        </w:rPr>
      </w:pPr>
      <w:r>
        <w:rPr>
          <w:rFonts w:ascii="新細明體;PMingLiU" w:hAnsi="新細明體;PMingLiU"/>
        </w:rPr>
        <w:t>（文法格局）起聯長羨其處，到已欣然。頷聯環水對山，宅邊勝概。脛聯種松栽藥，居處幽情。結聯案牘雖勞，無傷風雅。起說出閭里幽靜，頷點明時節景色，脛形容新所經營，結稱揚主人能詩。頷聯承起聯，結聯承脛聯。</w:t>
      </w:r>
    </w:p>
    <w:p>
      <w:pPr>
        <w:pStyle w:val="Normal"/>
        <w:rPr>
          <w:rFonts w:ascii="新細明體;PMingLiU" w:hAnsi="新細明體;PMingLiU"/>
        </w:rPr>
      </w:pPr>
      <w:r>
        <w:rPr>
          <w:rFonts w:ascii="新細明體;PMingLiU" w:hAnsi="新細明體;PMingLiU"/>
        </w:rPr>
        <w:t>（講要）不斷羨慕此里閒雅，今來頓覺顏開。清光絕塵，只為水繞門外，秋色入戶，乃因山聳牆頭，此街西天然之閒景。種松故使之疏，恐障月臨之明，栽藥特使之多，以待春來之賞，此新居經營之佳趣。員外雖則文牘堆案，絕無風塵之累，視其擇居，察其所動，認得簪纓之中，自隱詩人。</w:t>
      </w:r>
    </w:p>
    <w:p>
      <w:pPr>
        <w:pStyle w:val="Normal"/>
        <w:rPr>
          <w:rFonts w:ascii="新細明體;PMingLiU" w:hAnsi="新細明體;PMingLiU"/>
        </w:rPr>
      </w:pPr>
      <w:r>
        <w:rPr>
          <w:rFonts w:ascii="新細明體;PMingLiU" w:hAnsi="新細明體;PMingLiU"/>
        </w:rPr>
        <w:t>（取境）客之來，以秋紀其時，主之居，以新形其營。合其秋時新營，皆是詩境，主雖遊宦，仍是詩人。</w:t>
      </w:r>
    </w:p>
    <w:p>
      <w:pPr>
        <w:pStyle w:val="Normal"/>
        <w:rPr>
          <w:rFonts w:ascii="新細明體;PMingLiU" w:hAnsi="新細明體;PMingLiU"/>
        </w:rPr>
      </w:pPr>
      <w:r>
        <w:rPr>
          <w:rFonts w:ascii="新細明體;PMingLiU" w:hAnsi="新細明體;PMingLiU"/>
        </w:rPr>
        <w:t>寺廟類</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題破山寺後院／常　建</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清晨入古寺。初日照高林。曲徑通幽處。禪房花木深。</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山光悅鳥性。潭影空人心。萬籟此俱寂。惟聞鐘磬音。</w:t>
      </w:r>
    </w:p>
    <w:p>
      <w:pPr>
        <w:pStyle w:val="Normal"/>
        <w:rPr>
          <w:rFonts w:ascii="新細明體;PMingLiU" w:hAnsi="新細明體;PMingLiU"/>
        </w:rPr>
      </w:pPr>
      <w:r>
        <w:rPr>
          <w:rFonts w:ascii="新細明體;PMingLiU" w:hAnsi="新細明體;PMingLiU"/>
        </w:rPr>
        <w:t>（文法格局）起聯來遊之時，初踐其地。頷聯探幽攬勝，深入禪房。脛聯環周景色，境具禪機。結聯靜極絕塵，只有梵響。頷聯寫景承起聯，脛聯寫情映頷聯，結聯寫聲，總貫全體。</w:t>
      </w:r>
    </w:p>
    <w:p>
      <w:pPr>
        <w:pStyle w:val="Normal"/>
        <w:rPr>
          <w:rFonts w:ascii="新細明體;PMingLiU" w:hAnsi="新細明體;PMingLiU"/>
        </w:rPr>
      </w:pPr>
      <w:r>
        <w:rPr>
          <w:rFonts w:ascii="新細明體;PMingLiU" w:hAnsi="新細明體;PMingLiU"/>
        </w:rPr>
        <w:t>（講要）山寺又為後院，幽僻可知，詩興乃從入已而發，既新且簡。茂林多是深山，寺古方有高樹，院中不見初日，旭色先照林杪，而清晨爽氣，山寺荒涼，俱豁目前，此初入也。曲折小徑，而達幽閑之處，花木深密，而隱有禪房，此再深入，至其後院也。山開晨光，極得鳥性暢悅，潭漾清影，更滌人心煩塵，此房外之景，人鳥各適其適也。一切聲響此地俱歸寂然，惟鐘磬之音，偶聞清越數發而已，然雖鐘磬偶發，但反覺其益靜也。</w:t>
      </w:r>
    </w:p>
    <w:p>
      <w:pPr>
        <w:pStyle w:val="Normal"/>
        <w:rPr>
          <w:rFonts w:ascii="新細明體;PMingLiU" w:hAnsi="新細明體;PMingLiU"/>
        </w:rPr>
      </w:pPr>
      <w:r>
        <w:rPr>
          <w:rFonts w:ascii="新細明體;PMingLiU" w:hAnsi="新細明體;PMingLiU"/>
        </w:rPr>
        <w:t>（取境）以寂靜為主，人不寫跋涉，山不寫瀑流，寺不寫宏壯，室不寫殿閣樓臺。雖靜而不枯，有鳥性之悅，人心空暇，花木之茂，鐘磬遠澈，皆是活潑天機。</w:t>
      </w:r>
    </w:p>
    <w:p>
      <w:pPr>
        <w:pStyle w:val="Normal"/>
        <w:rPr>
          <w:rFonts w:ascii="新細明體;PMingLiU" w:hAnsi="新細明體;PMingLiU"/>
        </w:rPr>
      </w:pPr>
      <w:r>
        <w:rPr>
          <w:rFonts w:ascii="新細明體;PMingLiU" w:hAnsi="新細明體;PMingLiU"/>
        </w:rPr>
        <w:t>（參考）鳥性人心  傳心法要「諸佛菩薩，與一切蠢動含靈，同此大涅槃性，性即是心，心即是佛，佛即是法。」</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禹　廟／杜　甫 </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禹廟空山裏。秋風落日斜。荒庭垂橘柚。古屋畫龍蛇。</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雲氣生虛壁。江聲走白沙。早知乘四載。疏鑿控三巴。</w:t>
      </w:r>
    </w:p>
    <w:p>
      <w:pPr>
        <w:pStyle w:val="Normal"/>
        <w:rPr>
          <w:rFonts w:ascii="新細明體;PMingLiU" w:hAnsi="新細明體;PMingLiU"/>
        </w:rPr>
      </w:pPr>
      <w:r>
        <w:rPr>
          <w:rFonts w:ascii="新細明體;PMingLiU" w:hAnsi="新細明體;PMingLiU"/>
        </w:rPr>
        <w:t>（文法格局）起聯廟貌及處，候令及時。頷聯庭中景物，從候令來，屋內丹青，由廟貌說。脛聯峽壁生雲，高處寫色，江挾沙走，低處寫聲。結聯瞻廟俯江，緬焉懷古。明寫江山氣勢，暗點疏鑿神功，結近承脛聯，遙映起聯。</w:t>
      </w:r>
    </w:p>
    <w:p>
      <w:pPr>
        <w:pStyle w:val="Normal"/>
        <w:rPr/>
      </w:pPr>
      <w:r>
        <w:rPr>
          <w:rFonts w:ascii="新細明體;PMingLiU" w:hAnsi="新細明體;PMingLiU"/>
        </w:rPr>
        <w:t>（講要）禹廟空山，先標尋遊之地，秋風斜日，乃攀登到後時光。橘柚垂於荒庭，落寞秋色之中，竟似樵蘇罕到。屋古畫餘龍蛇，或係治水事跡，想已丹青剝落。此聯庭柯，是內景物，照應禹廟。虛壁峮嶙，只生雲氣，儼然雙峽陰森之象。走沙喧豗，江聲是聞，形容衝波浩蕩之勢。此聯江峽，是外景物，照應空山。四載更乘，胼胝艱辛，昔曾稔知，疏鑿三巴，控制天險，始驚神功。</w:t>
      </w:r>
    </w:p>
    <w:p>
      <w:pPr>
        <w:pStyle w:val="Normal"/>
        <w:rPr>
          <w:rFonts w:ascii="新細明體;PMingLiU" w:hAnsi="新細明體;PMingLiU"/>
        </w:rPr>
      </w:pPr>
      <w:r>
        <w:rPr>
          <w:rFonts w:ascii="新細明體;PMingLiU" w:hAnsi="新細明體;PMingLiU"/>
        </w:rPr>
        <w:t>（取境）廟貌既古，以秋色盡其蒼涼。山勢幽深，以江峽形其險峻。旨贊禹功，不尚議論，只以景物點染，故多俊逸之氣。</w:t>
      </w:r>
    </w:p>
    <w:p>
      <w:pPr>
        <w:pStyle w:val="Normal"/>
        <w:rPr/>
      </w:pPr>
      <w:r>
        <w:rPr>
          <w:rFonts w:ascii="新細明體;PMingLiU" w:hAnsi="新細明體;PMingLiU"/>
        </w:rPr>
        <w:t>（參考）四載  書：「予乘四載」水行乘舟，陸行乘車，泥行乘輴，山行乘樏也。三巴 華陽國志：「劉璋改永寧為巴郡，以固陵為巴東，徙龐羲為巴西太守，是謂三巴。」</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過乘如禪師蕭居士嵩邱蘭若／王　維</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無著天親弟與兄。嵩邱蘭若一峰晴。食隨鳴磬巢烏下。行踏空林落葉聲。</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迸水定侵香案溼。雨花應共石牀平。深洞長松何所有。儼然天竺古先生。</w:t>
      </w:r>
    </w:p>
    <w:p>
      <w:pPr>
        <w:pStyle w:val="Normal"/>
        <w:rPr>
          <w:rFonts w:ascii="新細明體;PMingLiU" w:hAnsi="新細明體;PMingLiU"/>
        </w:rPr>
      </w:pPr>
      <w:r>
        <w:rPr>
          <w:rFonts w:ascii="新細明體;PMingLiU" w:hAnsi="新細明體;PMingLiU"/>
        </w:rPr>
        <w:t>（文法格局）起聯先記其人，次記其地，是稱道同交親。頷聯宴居之時，有聲亦靜，是寫實所見聞。脛聯修法之際，有事仍閑，此乃虛擬想像。結聯無繫無累，山樹蕭然，贊與古佛媲美。頷脛互為映照，首結前後呼應。</w:t>
      </w:r>
    </w:p>
    <w:p>
      <w:pPr>
        <w:pStyle w:val="Normal"/>
        <w:rPr>
          <w:rFonts w:ascii="新細明體;PMingLiU" w:hAnsi="新細明體;PMingLiU"/>
        </w:rPr>
      </w:pPr>
      <w:r>
        <w:rPr>
          <w:rFonts w:ascii="新細明體;PMingLiU" w:hAnsi="新細明體;PMingLiU"/>
        </w:rPr>
        <w:t>（講要）以釋門古賢兄弟，借擬當時緇素友誼，贊其嵩丘蘭若，一峰精修。會齊鳴鐘或磬，巢烏隨下待食，飯後空林經行，落積枯葉逐踏發聲，有情無情，共結法緣。迸水句，古注謂用景泰卓錫之典，細味之，與香案不諧。按迸者，訓走散也，法事有灑水之儀，亦係典故，若作此解，則與香案聯貫矣。石牀乃說法之座，想雨花積與平也。結言所居之處，惟深洞長松而已，他無物累，儼然天竺古佛。但與首贊有異，首謂身和同住，自是說因，結特頌其果也。</w:t>
      </w:r>
    </w:p>
    <w:p>
      <w:pPr>
        <w:pStyle w:val="Normal"/>
        <w:rPr>
          <w:rFonts w:ascii="新細明體;PMingLiU" w:hAnsi="新細明體;PMingLiU"/>
        </w:rPr>
      </w:pPr>
      <w:r>
        <w:rPr>
          <w:rFonts w:ascii="新細明體;PMingLiU" w:hAnsi="新細明體;PMingLiU"/>
        </w:rPr>
        <w:t>（取境）人則以古聖先賢擬之，不加議論。蘭若則以法事鋪敘，并不加重氣氛，只借景物烘襯，不外晴峰、巢烏、落葉、香案、石牀、深洞、長松等，徹首徹尾，却無一不是法事。</w:t>
      </w:r>
    </w:p>
    <w:p>
      <w:pPr>
        <w:pStyle w:val="Normal"/>
        <w:rPr/>
      </w:pPr>
      <w:r>
        <w:rPr>
          <w:rFonts w:ascii="新細明體;PMingLiU" w:hAnsi="新細明體;PMingLiU"/>
        </w:rPr>
        <w:t>（參考）無著天親  無著為兄，天親為弟，佛滅後九百年，生於印度，為法相宗之祖。食行  佛制凡齋供，必鳴磬念誦，會食則鳴鐘。飯後經行，此亦一儀，即於一定之地，直去直來，為痊疴消食而立。灑水  盂中貯水而咒之，以楊枝灑散。雨花  世尊將說法華，自天雨四種之花，各經各傳雨花之事不一。古先生 酉陽雜俎：道家稱佛之謂。</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蜀相廟／杜   甫</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丞相祠堂何處尋。錦官城外柏森森。映堦碧草自春色。隔葉黃鸝空好音。</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三顧頻煩天下計。兩朝開濟老臣心。出師未捷身先死。長使英雄淚滿襟。</w:t>
      </w:r>
    </w:p>
    <w:p>
      <w:pPr>
        <w:pStyle w:val="Normal"/>
        <w:rPr>
          <w:rFonts w:ascii="新細明體;PMingLiU" w:hAnsi="新細明體;PMingLiU"/>
        </w:rPr>
      </w:pPr>
      <w:r>
        <w:rPr>
          <w:rFonts w:ascii="新細明體;PMingLiU" w:hAnsi="新細明體;PMingLiU"/>
        </w:rPr>
        <w:t>（文法格局）起聯人與祠廟，地與樹柯，有足式瞻，此述作者欣往。頷聯庭草無主，樹鳥空啼，愴然感時，比是當境寫景。脛聯知遇異殊，報國盡瘁，於焉懷古，此乃據史寫情。結聯壯志未申，大星忽落，堪為流涕，此代後賢痛心。頷承首，結承脛。</w:t>
      </w:r>
    </w:p>
    <w:p>
      <w:pPr>
        <w:pStyle w:val="Normal"/>
        <w:rPr>
          <w:rFonts w:ascii="新細明體;PMingLiU" w:hAnsi="新細明體;PMingLiU"/>
        </w:rPr>
      </w:pPr>
      <w:r>
        <w:rPr>
          <w:rFonts w:ascii="新細明體;PMingLiU" w:hAnsi="新細明體;PMingLiU"/>
        </w:rPr>
        <w:t>（講要）相有祠堂，標後世追思其賢良，故尋而往瞻，在有諸葛手植柏處，自設問答也。頷聯乃祠中之景，碧草映階，自生春色，黃鸝隔葉，空有好音，寫冷落也。注詩者，好言寓意每多穿鑿，固是一病，然此聯確有寄託，否則「自空」語胡為乎。丞相德澤如春，蒼生其蘇，今見階草，尤自春色，似是被澤而生。先主往求茅廬，歡若魚水，今聞黃鸝，隔葉好音，空具求友之意。脛聯乃丞相史跡，三顧天下計句，正映鸝空好音，兩朝老臣心句，正映草自春色。自空二字，皆具歎息之意，始憾以天不假年，未竟全功，而身先死，蜀祚不延，致天下英雄感而淚霑襟也。</w:t>
      </w:r>
    </w:p>
    <w:p>
      <w:pPr>
        <w:pStyle w:val="Normal"/>
        <w:rPr>
          <w:rFonts w:ascii="新細明體;PMingLiU" w:hAnsi="新細明體;PMingLiU"/>
        </w:rPr>
      </w:pPr>
      <w:r>
        <w:rPr>
          <w:rFonts w:ascii="新細明體;PMingLiU" w:hAnsi="新細明體;PMingLiU"/>
        </w:rPr>
        <w:t>（取境）以諸葛為主旨，借祠堂而興觀感而已。詩僅八句，儼然丞相一傳。自南陽躬耕，三顧出山，開基分鼎，相業惠政，託孤輔幼，志存恢復，躬親軍旅，盡瘁以死，建祠追思，錯落寫來，無筆墨痕。</w:t>
      </w:r>
    </w:p>
    <w:p>
      <w:pPr>
        <w:pStyle w:val="Normal"/>
        <w:rPr/>
      </w:pPr>
      <w:r>
        <w:rPr>
          <w:rFonts w:ascii="新細明體;PMingLiU" w:hAnsi="新細明體;PMingLiU"/>
        </w:rPr>
        <w:t>（參考）錦官城 注見「春夜喜雨」。柏森森  儒林公議：「成都先主廟側，有諸葛武侯祠，祠前有大柏，係孔明手植，圍數丈。」三顧煩計  出師表：「三顧臣於草廬之中。」隆中對，即興漢之天下計也。開濟  諡法：「開物濟務。」此謂章武開基，建興濟美。未捷  指五丈原歿於軍。英雄淚襟  蜀志：「天下英雄，喁喁有望。」歿於軍而失望也。</w:t>
      </w:r>
    </w:p>
    <w:p>
      <w:pPr>
        <w:pStyle w:val="Normal"/>
        <w:rPr>
          <w:rFonts w:ascii="新細明體;PMingLiU" w:hAnsi="新細明體;PMingLiU"/>
        </w:rPr>
      </w:pPr>
      <w:r>
        <w:rPr>
          <w:rFonts w:ascii="新細明體;PMingLiU" w:hAnsi="新細明體;PMingLiU"/>
        </w:rPr>
        <w:t>古跡類</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秋登宣城謝眺北樓／李　白</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江城如畫裏。山曉望睛空。兩水夾明鏡。雙橋落彩虹。</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人烟寒橘柚。秋色老梧桐。誰念北樓上。臨風懷謝公。</w:t>
      </w:r>
    </w:p>
    <w:p>
      <w:pPr>
        <w:pStyle w:val="Normal"/>
        <w:rPr>
          <w:rFonts w:ascii="新細明體;PMingLiU" w:hAnsi="新細明體;PMingLiU"/>
        </w:rPr>
      </w:pPr>
      <w:r>
        <w:rPr>
          <w:rFonts w:ascii="新細明體;PMingLiU" w:hAnsi="新細明體;PMingLiU"/>
        </w:rPr>
        <w:t>（文法格局）起聯首句近瞻閭閻，次句遠眺郊野。頷聯兩水雙橋形容，是向郊野寫景。脛聯橘柚梧桐點染，是從閭閻記時。結聯作者今日懷古，後者誰懷今人。全首所寫物華，皆是登樓所見，結處古今流水，不禁感慨係之。</w:t>
      </w:r>
    </w:p>
    <w:p>
      <w:pPr>
        <w:pStyle w:val="Normal"/>
        <w:rPr>
          <w:rFonts w:ascii="新細明體;PMingLiU" w:hAnsi="新細明體;PMingLiU"/>
        </w:rPr>
      </w:pPr>
      <w:r>
        <w:rPr>
          <w:rFonts w:ascii="新細明體;PMingLiU" w:hAnsi="新細明體;PMingLiU"/>
        </w:rPr>
        <w:t>（講要）此登樓憑高瀏覽，而贊瀕江之城。遠眺山浮旭光，仰望天高雲淨，而此清曠之間，鋪出一幅圖畫。其畫維何？即澄清明鏡之水，兩行夾拱，飛落彩虹之橋，雙跨其上。霜露橘柚，點綴烟村人家，疏黃梧桐，染出天地秋色。憑臨茲樓，遊目景物，實為緬思古人之風範，懷謝而登。作者此懷，可謂謝之千載知音，但不知今人懷古，而後來之人，亦念夫今之懷古者否耶？結極感慨。</w:t>
      </w:r>
    </w:p>
    <w:p>
      <w:pPr>
        <w:pStyle w:val="Normal"/>
        <w:rPr>
          <w:rFonts w:ascii="新細明體;PMingLiU" w:hAnsi="新細明體;PMingLiU"/>
        </w:rPr>
      </w:pPr>
      <w:r>
        <w:rPr>
          <w:rFonts w:ascii="新細明體;PMingLiU" w:hAnsi="新細明體;PMingLiU"/>
        </w:rPr>
        <w:t>（取境）寫景，分明是實，反以畫擬之。寫情，自是今人懷古，却傷後不知今。</w:t>
      </w:r>
    </w:p>
    <w:p>
      <w:pPr>
        <w:pStyle w:val="Normal"/>
        <w:rPr/>
      </w:pPr>
      <w:r>
        <w:rPr>
          <w:rFonts w:ascii="新細明體;PMingLiU" w:hAnsi="新細明體;PMingLiU"/>
        </w:rPr>
        <w:t>（參考）宣城  即今安徽宣城縣，南齊謝朓曾為宣城太守，建有此樓。清人所注，樓即郡中謝之書齋。又謂兩水乃城外之雙溪，雙橋乃今鳳凰及濟川兩橋。餘且不論，橋係人工，時有興廢，唐齊邈遠，其所詠者，不必拘泥。</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經漂母墓／劉長卿</w:t>
      </w:r>
    </w:p>
    <w:p>
      <w:pPr>
        <w:pStyle w:val="Normal"/>
        <w:rPr/>
      </w:pPr>
      <w:r>
        <w:rPr>
          <w:rFonts w:ascii="新細明體;PMingLiU" w:hAnsi="新細明體;PMingLiU"/>
        </w:rPr>
        <w:t xml:space="preserve">｜——｜｜     —｜｜——    ｜｜——｜     ——｜｜— </w:t>
      </w:r>
    </w:p>
    <w:p>
      <w:pPr>
        <w:pStyle w:val="Normal"/>
        <w:rPr>
          <w:rFonts w:ascii="新細明體;PMingLiU" w:hAnsi="新細明體;PMingLiU"/>
        </w:rPr>
      </w:pPr>
      <w:r>
        <w:rPr>
          <w:rFonts w:ascii="新細明體;PMingLiU" w:hAnsi="新細明體;PMingLiU"/>
        </w:rPr>
        <w:t>昔賢懷一飯。茲事已千秋。古墓樵人識。前朝楚水流。</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渚蘋行客薦。山木杜鵑愁。春草茫茫綠。王孫舊此遊。</w:t>
      </w:r>
    </w:p>
    <w:p>
      <w:pPr>
        <w:pStyle w:val="Normal"/>
        <w:rPr>
          <w:rFonts w:ascii="新細明體;PMingLiU" w:hAnsi="新細明體;PMingLiU"/>
        </w:rPr>
      </w:pPr>
      <w:r>
        <w:rPr>
          <w:rFonts w:ascii="新細明體;PMingLiU" w:hAnsi="新細明體;PMingLiU"/>
        </w:rPr>
        <w:t>（文法格局）起聯亮節高風，昭然千古，此雙贊義行未泯。頷聯朝代如水，墓亦煙迷，乃感傷滄桑多變。脛聯客猶薦蘋，鳥似挽歌，寫依然德音不忘。結聯春草還生，王孫何處，特兼及受飯之人。起結寫史迹，頷脛寫當前，起結是賓，頷脛是主，脛寫景，頷寫情。</w:t>
      </w:r>
    </w:p>
    <w:p>
      <w:pPr>
        <w:pStyle w:val="Normal"/>
        <w:rPr/>
      </w:pPr>
      <w:r>
        <w:rPr>
          <w:rFonts w:ascii="新細明體;PMingLiU" w:hAnsi="新細明體;PMingLiU"/>
        </w:rPr>
        <w:t>（講要）母之義，尚須待人而傳，故先敘淮陰之懷恩，次述今時所經見。墓雖古荒，樵人猶識，漢家帝業，惟餘楚水空流耳。此歎功業如夢，未若德業垂遠。行客蕭索，采楚水之蘋蘩，可申誠敬。杜鵑解愁，依冢墓之拱木，啼代挽歌。今見王孫春草，綠色茫茫，更憶王孫其人，舊曾遊此。</w:t>
      </w:r>
    </w:p>
    <w:p>
      <w:pPr>
        <w:pStyle w:val="Normal"/>
        <w:rPr>
          <w:rFonts w:ascii="新細明體;PMingLiU" w:hAnsi="新細明體;PMingLiU"/>
        </w:rPr>
      </w:pPr>
      <w:r>
        <w:rPr>
          <w:rFonts w:ascii="新細明體;PMingLiU" w:hAnsi="新細明體;PMingLiU"/>
        </w:rPr>
        <w:t>（取境）施飯報恩，雙寫前史之義，山木春草，雙寫今日留痕。</w:t>
      </w:r>
    </w:p>
    <w:p>
      <w:pPr>
        <w:pStyle w:val="Normal"/>
        <w:rPr/>
      </w:pPr>
      <w:r>
        <w:rPr>
          <w:rFonts w:ascii="新細明體;PMingLiU" w:hAnsi="新細明體;PMingLiU"/>
        </w:rPr>
        <w:t>（參考）漂母  史記，韓信釣於淮陰城下，漂母見信飢，飯之，信曰</w:t>
      </w:r>
      <w:r>
        <w:rPr>
          <w:rFonts w:ascii="新細明體;PMingLiU" w:hAnsi="新細明體;PMingLiU"/>
        </w:rPr>
        <w:t>:</w:t>
      </w:r>
      <w:r>
        <w:rPr>
          <w:rFonts w:ascii="新細明體;PMingLiU" w:hAnsi="新細明體;PMingLiU"/>
        </w:rPr>
        <w:t>吾必以報母，母怒曰</w:t>
      </w:r>
      <w:r>
        <w:rPr>
          <w:rFonts w:ascii="新細明體;PMingLiU" w:hAnsi="新細明體;PMingLiU"/>
        </w:rPr>
        <w:t>:</w:t>
      </w:r>
      <w:r>
        <w:rPr>
          <w:rFonts w:ascii="新細明體;PMingLiU" w:hAnsi="新細明體;PMingLiU"/>
        </w:rPr>
        <w:t>吾哀王孫而進食，豈望報乎</w:t>
      </w:r>
      <w:r>
        <w:rPr>
          <w:rFonts w:ascii="新細明體;PMingLiU" w:hAnsi="新細明體;PMingLiU"/>
        </w:rPr>
        <w:t>?</w:t>
      </w:r>
      <w:r>
        <w:rPr>
          <w:rFonts w:ascii="新細明體;PMingLiU" w:hAnsi="新細明體;PMingLiU"/>
        </w:rPr>
        <w:t>後信為楚王，報以千金。前朝  指漢高所建之朝。楚水  即淮陰之水，淮古楚地。山木  山指冢墓，陵冢為山，後世稱人死，曰歸道山。木指墓上拱木，左傳</w:t>
      </w:r>
      <w:r>
        <w:rPr>
          <w:rFonts w:ascii="新細明體;PMingLiU" w:hAnsi="新細明體;PMingLiU"/>
        </w:rPr>
        <w:t>:</w:t>
      </w:r>
      <w:r>
        <w:rPr>
          <w:rFonts w:ascii="新細明體;PMingLiU" w:hAnsi="新細明體;PMingLiU"/>
        </w:rPr>
        <w:t>中壽，爾墓之木拱矣。後世多稱墓木曰拱木。王孫  見前王維山中送別注。</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明妃村／杜　甫</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群山萬壑赴荊門。生長明妃尚有村。一去紫臺連朔漠。獨留青塚向黃昏。</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畫圖省識春風面。環珮空歸月夜魂。千載琵琶作胡語。分明怨恨曲中論。</w:t>
      </w:r>
    </w:p>
    <w:p>
      <w:pPr>
        <w:pStyle w:val="Normal"/>
        <w:rPr>
          <w:rFonts w:ascii="新細明體;PMingLiU" w:hAnsi="新細明體;PMingLiU"/>
        </w:rPr>
      </w:pPr>
      <w:r>
        <w:rPr>
          <w:rFonts w:ascii="新細明體;PMingLiU" w:hAnsi="新細明體;PMingLiU"/>
        </w:rPr>
        <w:t>（文法格局）起聯敘述江山形勝，寓意靈秀所鍾。頷聯上句遠辭漢宮，下句終葬沙漠。脛聯上句追憶前因，下句憐歸怨魄。結聯琵琶且作胡語，傷心自不堪言。頷實寫事，脛虛設想，起說古跡，結說今時。脛上下句承頷上下句，結貫全體。又此頷聯之法，實為全詩樞紐，上句為起聯之收束，下句為結聯之開轉。</w:t>
      </w:r>
    </w:p>
    <w:p>
      <w:pPr>
        <w:pStyle w:val="Normal"/>
        <w:rPr>
          <w:rFonts w:ascii="新細明體;PMingLiU" w:hAnsi="新細明體;PMingLiU"/>
        </w:rPr>
      </w:pPr>
      <w:r>
        <w:rPr>
          <w:rFonts w:ascii="新細明體;PMingLiU" w:hAnsi="新細明體;PMingLiU"/>
        </w:rPr>
        <w:t>（講要）群山萬壑，聚於荊門，靈秀之氣，而育姝麗，人杳尚有其村，可供後來憑弔。當其纔離紫臺，眼前便非漢地，等於已是朔漠，言其生別之極傷也。一去瘞恨以終，惟留青塚，獨向黃昏，言其死離之深痛也。當時漢元忽略畫圖之悞，僅識入辭春風一面，後人追思環珮，曾作招魂，夜月縱歸，亦是空幻而已。而明妃之不忘漢室，千載而下，遺有琵琶之曲，猶作愁胡之語，可以明其怨恨無已也。</w:t>
      </w:r>
    </w:p>
    <w:p>
      <w:pPr>
        <w:pStyle w:val="Normal"/>
        <w:rPr>
          <w:rFonts w:ascii="新細明體;PMingLiU" w:hAnsi="新細明體;PMingLiU"/>
        </w:rPr>
      </w:pPr>
      <w:r>
        <w:rPr>
          <w:rFonts w:ascii="新細明體;PMingLiU" w:hAnsi="新細明體;PMingLiU"/>
        </w:rPr>
        <w:t>（取境）紅顏薄命，扼於奸佞，生處冷宮，死沒胡沙。怨慕之心，寧有知者，僅能一曲胡語，訴諸琵琶，始終鬱抑不伸，形其沉痛有不可言者。</w:t>
      </w:r>
    </w:p>
    <w:p>
      <w:pPr>
        <w:pStyle w:val="Normal"/>
        <w:rPr/>
      </w:pPr>
      <w:r>
        <w:rPr>
          <w:rFonts w:ascii="新細明體;PMingLiU" w:hAnsi="新細明體;PMingLiU"/>
        </w:rPr>
        <w:t>（參考）荊門  在今湖北宜都，於虎牙山相對，為江之絕險處。明妃村  一統志昭君村，在荊州府歸州東北四十里。紫臺  漢之宮名。青塚  古注邊地多白草，昭君塚獨青。宋犖筠廊偶筆「墓無草木，遠而望之，冥濛作黱色，故曰青塚。」張相文塞北紀遊：「昭君墓煙靄濛籠，遠見數十里外，故曰青塚。」畫圖  元帝後宮既多，使畫工圖形召幸，宮人皆賂，昭君獨否，乃惡圖之。匈奴單于求為婿，乃以賜之，入辭始驚宮中第一，畫工毛延壽棄市。歸魂  章帝詔：「想望歸魂於沙漠之表。琵琶胡語曲等  王昭君樂府篇名，本漢曲詠昭君事也。亦曰昭君所作。琵琶胡樂，故曰胡語。</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籌筆驛／李商隱</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猿鳥猶疑畏簡書。風雲常為護儲胥。徒令上將揮神筆。終見降王走傳車。</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管樂有才真不忝。關張無命欲何如。他年錦里經祠廟。梁父吟成恨有餘。</w:t>
      </w:r>
    </w:p>
    <w:p>
      <w:pPr>
        <w:pStyle w:val="Normal"/>
        <w:rPr/>
      </w:pPr>
      <w:r>
        <w:rPr>
          <w:rFonts w:ascii="新細明體;PMingLiU" w:hAnsi="新細明體;PMingLiU"/>
        </w:rPr>
        <w:t>（文法格局）起聯猿鳥遠避，風雲長興，形容天威如在。頷聯上句寫有臣忠藎，下句寫非君難扶。脛聯上句嘆主將大才，下句傷猛士早殞。結聯假想將來謁廟，可能預知神心。起聯直賦軍驛，結聯忽轉神祠，雖皆實文記事，都變虛筆傳情。此詩格局，大似明妃一詩，頷脛兩聯，均係上虛寫情，下實記事。脛上承頷上，脛下承頷下。又頷聯兩句，亦是上句收起聯，下句開脛聯。</w:t>
      </w:r>
    </w:p>
    <w:p>
      <w:pPr>
        <w:pStyle w:val="Normal"/>
        <w:rPr/>
      </w:pPr>
      <w:r>
        <w:rPr>
          <w:rFonts w:ascii="新細明體;PMingLiU" w:hAnsi="新細明體;PMingLiU"/>
        </w:rPr>
        <w:t>（講要）先寫武侯威靈，軍機禁地，象猶森嚴，疑猿鳥尚且遠避。拒馬雍纍雖空，風雲常起，似為藩籬之護。繼傷北伐盡瘁，遭遇不時，運籌軍幄，徒費神奇，後主難輔，終歸降魏。又帥有管樂之才，將無關張之猛，非主非將，奈之何哉。結言未出隆中，自比管樂，好梁父吟，終未展其夙志。他年經過錦城，瞻仰遺像，想神有靈，猶抱恨也。</w:t>
      </w:r>
    </w:p>
    <w:p>
      <w:pPr>
        <w:pStyle w:val="Normal"/>
        <w:rPr>
          <w:rFonts w:ascii="新細明體;PMingLiU" w:hAnsi="新細明體;PMingLiU"/>
        </w:rPr>
      </w:pPr>
      <w:r>
        <w:rPr>
          <w:rFonts w:ascii="新細明體;PMingLiU" w:hAnsi="新細明體;PMingLiU"/>
        </w:rPr>
        <w:t>（取境）以眼前景物，烘托威靈。追述史跡，顯彰武侯盡瘁。假設後日之遊，預知鬼神飲恨。安排頷脛之實典，幻出起結之推想。</w:t>
      </w:r>
    </w:p>
    <w:p>
      <w:pPr>
        <w:pStyle w:val="Normal"/>
        <w:rPr/>
      </w:pPr>
      <w:r>
        <w:rPr>
          <w:rFonts w:ascii="新細明體;PMingLiU" w:hAnsi="新細明體;PMingLiU"/>
        </w:rPr>
        <w:t>（參考）簡書  詩小雅出車「畏此簡書」朱子有二釋，一戒命，鄰國有急，則以相告，奔命救之。一策命，臨遣之詞。儲胥  本儲而待需之詞，漢揚雄傳「搤熊羆，拖豪豬，木雍槍纍，以為儲胥。」雍纍言其多也。義山之詩好晦，用之，而注者專指戒具，木槍拒馬之類，故曰軍中藩籬。傳車  驛舍之車，言後主遷送洛陽也。管樂關張  齊管仲，相桓公九合諸侯。樂毅燕將，下齊七十餘城。關羽張飛二公，皆萬人敵，同從蜀漢先主，恩若兄弟，在先主時，相繼沒。梁父吟 父亦作甫，琴曲名，蜀志「亮躬耕隴畝，好為梁父吟。」按梁父吟，說者不一，今謂武侯所吟者，即「步出齊東門」一首，只可存疑。</w:t>
      </w:r>
    </w:p>
    <w:p>
      <w:pPr>
        <w:pStyle w:val="Normal"/>
        <w:rPr>
          <w:rFonts w:ascii="新細明體;PMingLiU" w:hAnsi="新細明體;PMingLiU"/>
        </w:rPr>
      </w:pPr>
      <w:r>
        <w:rPr>
          <w:rFonts w:ascii="新細明體;PMingLiU" w:hAnsi="新細明體;PMingLiU"/>
        </w:rPr>
        <w:t>慰離類</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送梓州李使君／ 王　維</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萬壑樹參天。千山響杜鵑。山中一夜雨。樹杪百重泉。</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漢女輸橦布。巴人訟芋田。文翁翻教授。不敢倚前賢。</w:t>
      </w:r>
    </w:p>
    <w:p>
      <w:pPr>
        <w:pStyle w:val="Normal"/>
        <w:rPr>
          <w:rFonts w:ascii="新細明體;PMingLiU" w:hAnsi="新細明體;PMingLiU"/>
        </w:rPr>
      </w:pPr>
      <w:r>
        <w:rPr>
          <w:rFonts w:ascii="新細明體;PMingLiU" w:hAnsi="新細明體;PMingLiU"/>
        </w:rPr>
        <w:t>（文法格局）起聯景物點出，地域斯明。頷聯天多夜雨，氣候之殊。脛聯折獄催科，記其風土。結聯雖方前賢，却用策語。頷聯二句，分承起聯二句，結聯之意，自承脛聯。前二聯固屬寫景，實為形容梓州，後二聯固屬寫情，實是對李勗勉。</w:t>
      </w:r>
    </w:p>
    <w:p>
      <w:pPr>
        <w:pStyle w:val="Normal"/>
        <w:rPr/>
      </w:pPr>
      <w:r>
        <w:rPr>
          <w:rFonts w:ascii="新細明體;PMingLiU" w:hAnsi="新細明體;PMingLiU"/>
        </w:rPr>
        <w:t>（講要）萬壑高樹，梓州之境象，千山杜鵑，記其時令，山中夜雨，說其氣候，樹杪重泉，物態變化。句句轉折，脉脉銜接，兩聯對仗，流水一貫。催科折獄，守官之責，女職在內而織，輸將橦布，男職在外而耕，或爭芋田，而先賢文翁，則以興學施教而化之。誦詩說禮，比與齊魯。今李使君之來，自必因時制宜革故鼎新，但澤加民，不必蕭規曹隨也。</w:t>
      </w:r>
    </w:p>
    <w:p>
      <w:pPr>
        <w:pStyle w:val="Normal"/>
        <w:rPr>
          <w:rFonts w:ascii="新細明體;PMingLiU" w:hAnsi="新細明體;PMingLiU"/>
        </w:rPr>
      </w:pPr>
      <w:r>
        <w:rPr>
          <w:rFonts w:ascii="新細明體;PMingLiU" w:hAnsi="新細明體;PMingLiU"/>
        </w:rPr>
        <w:t>（取境）只就風物習俗沿革而敘之，不言及私，是諷體法，亦可作頌體看。四聯二段流水，前說梓州之地，後說梓州人物。</w:t>
      </w:r>
    </w:p>
    <w:p>
      <w:pPr>
        <w:pStyle w:val="Normal"/>
        <w:rPr>
          <w:rFonts w:ascii="新細明體;PMingLiU" w:hAnsi="新細明體;PMingLiU"/>
        </w:rPr>
      </w:pPr>
      <w:r>
        <w:rPr>
          <w:rFonts w:ascii="新細明體;PMingLiU" w:hAnsi="新細明體;PMingLiU"/>
        </w:rPr>
        <w:t>（參考）梓州  唐曰梓潼郡， 今四川省三台縣。漢女  三國時劉先主建國於蜀。史稱蜀漢。漢女言漢地之婦女也。橦布  左思蜀都賦「布有橦華。」橦華柔毳，可績為布。巴人  蜀地周時有巴國。秦漢時，有巴蜀二郡，後世沿稱曰巴蜀。巴人言巴地之人民也。芋田  蜀都賦「瓜疇芋區。」本草「芋今處處有之，植蜀川出者，形圓而大。」文翁  漢書，文翁為蜀守見蜀地僻陋，選聞敏有才者，詣京受業，又起學宮教之，由是大化，比齊魯焉。</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渡荊門送別／李　白 </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渡遠荊門外。來從楚國遊。山隨平野盡。江入大荒流。</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月下飛天鏡。雲生結海樓。仍憐故鄉水。萬里送行舟。</w:t>
      </w:r>
    </w:p>
    <w:p>
      <w:pPr>
        <w:pStyle w:val="Normal"/>
        <w:rPr/>
      </w:pPr>
      <w:r>
        <w:rPr>
          <w:rFonts w:ascii="新細明體;PMingLiU" w:hAnsi="新細明體;PMingLiU"/>
        </w:rPr>
        <w:t>（文法格局）起聯僅記荊楚之遊，便知遠有所自。頷聯江山地勢夷險，至此截然而分。脛聯豁顯可觀，正形天地空闊。頷言其景，脛言其時。結聯舟雖逆旅無託，水仍巴蜀之源。頷承起，隨入映渡來等語。脛承頷，映平野大荒之象。結合起，筆分隱顯，故鄉映荊楚，萬里映遠從。紆迴起伏，矯若游龍。</w:t>
      </w:r>
    </w:p>
    <w:p>
      <w:pPr>
        <w:pStyle w:val="Normal"/>
        <w:rPr/>
      </w:pPr>
      <w:r>
        <w:rPr>
          <w:rFonts w:ascii="新細明體;PMingLiU" w:hAnsi="新細明體;PMingLiU"/>
        </w:rPr>
        <w:t>（講要）  渡遠者，由江而行，荊門外者，自峽中出也。來從者，送人來此，楚國遊者，則即止於此也。下為荊門以外，遊覽氣象。萬山盡過而見平野，江流脫峽而入大荒，此地象之闊也。月似天邊明鏡，西飛下沈，雲幻海上蜃樓，東生結起，此天象之寬也。結以別意，仍憐者，告於所送之語，其人當係蜀籍，是以曰故鄉水。意謂故人雖從此別，而故鄉之水，猶送行舟，仍須憐耳。云此者，故鄉之水，即故人之心也。</w:t>
      </w:r>
    </w:p>
    <w:p>
      <w:pPr>
        <w:pStyle w:val="Normal"/>
        <w:rPr>
          <w:rFonts w:ascii="新細明體;PMingLiU" w:hAnsi="新細明體;PMingLiU"/>
        </w:rPr>
      </w:pPr>
      <w:r>
        <w:rPr>
          <w:rFonts w:ascii="新細明體;PMingLiU" w:hAnsi="新細明體;PMingLiU"/>
        </w:rPr>
        <w:t>（取境）不用別語。只寫別意。不言江行，只首尾用渡舟二字攝之。不言從何而來，只言來遊楚國。故鄉萬里，自知其處。無分手語，無安慰語，只告仍憐故鄉之水。味之益覺深長。</w:t>
      </w:r>
    </w:p>
    <w:p>
      <w:pPr>
        <w:pStyle w:val="Normal"/>
        <w:rPr>
          <w:rFonts w:ascii="新細明體;PMingLiU" w:hAnsi="新細明體;PMingLiU"/>
        </w:rPr>
      </w:pPr>
      <w:r>
        <w:rPr>
          <w:rFonts w:ascii="新細明體;PMingLiU" w:hAnsi="新細明體;PMingLiU"/>
        </w:rPr>
        <w:t>（參考）荊門  即湖北宜昌之荊門山。</w:t>
      </w:r>
    </w:p>
    <w:p>
      <w:pPr>
        <w:pStyle w:val="Normal"/>
        <w:rPr>
          <w:rFonts w:ascii="新細明體;PMingLiU" w:hAnsi="新細明體;PMingLiU"/>
        </w:rPr>
      </w:pPr>
      <w:r>
        <w:rPr>
          <w:rFonts w:ascii="新細明體;PMingLiU" w:hAnsi="新細明體;PMingLiU"/>
        </w:rPr>
        <w:t>  </w:t>
      </w:r>
      <w:r>
        <w:rPr>
          <w:rFonts w:cs="新細明體;PMingLiU" w:ascii="新細明體;PMingLiU" w:hAnsi="新細明體;PMingLiU"/>
        </w:rPr>
        <w:t xml:space="preserve">● </w:t>
      </w:r>
      <w:r>
        <w:rPr>
          <w:rFonts w:ascii="新細明體;PMingLiU" w:hAnsi="新細明體;PMingLiU"/>
        </w:rPr>
        <w:t>送李少府貶峽中王少府貶長沙／高　適</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嗟君此別意何如。駐馬銜杯問謫居。巫峽啼猿數行淚。衡陽歸雁幾封書。</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青楓江上秋天遠。白帝城邊古木疏。聖代即今多雨露。暫時分手莫躊躇。</w:t>
      </w:r>
    </w:p>
    <w:p>
      <w:pPr>
        <w:pStyle w:val="Normal"/>
        <w:rPr>
          <w:rFonts w:ascii="新細明體;PMingLiU" w:hAnsi="新細明體;PMingLiU"/>
        </w:rPr>
      </w:pPr>
      <w:r>
        <w:rPr>
          <w:rFonts w:ascii="新細明體;PMingLiU" w:hAnsi="新細明體;PMingLiU"/>
        </w:rPr>
        <w:t>（文法格局）起聯總寫李王之貶，分問謫別憂懷。頷聯一寫李所觸愁，一寫王所想憶。脛聯一點長沙風光，一點峽中景物。結聯頌揚朝廷恩澤，安慰離人心情。起是實寫，結是虛擬，頷借物聲寫情，脛指跡象寫景。又脛承頷，結承起，此格異處，皆是雙寫分承。</w:t>
      </w:r>
    </w:p>
    <w:p>
      <w:pPr>
        <w:pStyle w:val="Normal"/>
        <w:rPr>
          <w:rFonts w:ascii="新細明體;PMingLiU" w:hAnsi="新細明體;PMingLiU"/>
        </w:rPr>
      </w:pPr>
      <w:r>
        <w:rPr>
          <w:rFonts w:ascii="新細明體;PMingLiU" w:hAnsi="新細明體;PMingLiU"/>
        </w:rPr>
        <w:t>（講要）嗟歎此別，因於謫遷，行人意緒何如，諒必倍苦，於駐馬餞杯之間，自心設問其所謫處。向蜀者，入峽聞猿，知墜幾行離淚。往湘者，衡陽歸雁，可獲幾封鄉書。既憂其當前，又慮其以後。若作明問解。人尚未到，墜淚獲書之數，何由說起哉。只告之曰：兩地荒僻，非同京華。湘之青楓江天遼闊，蜀之白帝古木蕭疏，俱增離感，宜加珍重。終慰之曰：聖代至今，仍多恩澤，謫遷料必暫時，分手不須躊躇。</w:t>
      </w:r>
    </w:p>
    <w:p>
      <w:pPr>
        <w:pStyle w:val="Normal"/>
        <w:rPr>
          <w:rFonts w:ascii="新細明體;PMingLiU" w:hAnsi="新細明體;PMingLiU"/>
        </w:rPr>
      </w:pPr>
      <w:r>
        <w:rPr>
          <w:rFonts w:ascii="新細明體;PMingLiU" w:hAnsi="新細明體;PMingLiU"/>
        </w:rPr>
        <w:t>（取境）行人之苦，皆是送者思存，國家恩澤，亦屬送者善慰。自始至終，統為設想，語雖實境，事皆空靈。總起總結，頷脛分詠。</w:t>
      </w:r>
    </w:p>
    <w:p>
      <w:pPr>
        <w:pStyle w:val="Normal"/>
        <w:rPr/>
      </w:pPr>
      <w:r>
        <w:rPr>
          <w:rFonts w:ascii="新細明體;PMingLiU" w:hAnsi="新細明體;PMingLiU"/>
        </w:rPr>
        <w:t>（參考）巫峽猿啼  古詩「巴東三峽巫峽長，猿啼三聲淚沾裳。」衡陽歸雁 湖南衡山，七二峰之首，曰回雁峰。相傳雁至衡不過，至春而回。</w:t>
      </w:r>
    </w:p>
    <w:p>
      <w:pPr>
        <w:pStyle w:val="Normal"/>
        <w:rPr>
          <w:rFonts w:ascii="新細明體;PMingLiU" w:hAnsi="新細明體;PMingLiU"/>
        </w:rPr>
      </w:pPr>
      <w:r>
        <w:rPr>
          <w:rFonts w:ascii="新細明體;PMingLiU" w:hAnsi="新細明體;PMingLiU"/>
        </w:rPr>
        <w:t> </w:t>
      </w:r>
      <w:r>
        <w:rPr>
          <w:rFonts w:cs="新細明體;PMingLiU" w:ascii="新細明體;PMingLiU" w:hAnsi="新細明體;PMingLiU"/>
        </w:rPr>
        <w:t xml:space="preserve">● </w:t>
      </w:r>
      <w:r>
        <w:rPr>
          <w:rFonts w:ascii="新細明體;PMingLiU" w:hAnsi="新細明體;PMingLiU"/>
        </w:rPr>
        <w:t>送鄭十八虔貶台州司戶傷其臨老陷賊之故闕為面別情見乎詩／杜　甫</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鄭公樗散鬢成絲。酒後常稱老畫師。萬里傷心嚴譴日。百年垂死中興時。</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倉皇已就長途往。邂逅無端出餞遲。便與先生應永訣。九重泉路盡交期。</w:t>
      </w:r>
    </w:p>
    <w:p>
      <w:pPr>
        <w:pStyle w:val="Normal"/>
        <w:rPr/>
      </w:pPr>
      <w:r>
        <w:rPr>
          <w:rFonts w:ascii="新細明體;PMingLiU" w:hAnsi="新細明體;PMingLiU"/>
        </w:rPr>
        <w:t>（文法格局）起聯鄭之性格為人，及其年華身分。頷聯寫朝廷法制，怨尤之言，不失敦厚。脛聯寫朋友摯情，匆迫之際，不盡留連。結聯一訣會合難期，所交生死不渝。頷聯二句，為前後樞紐，上句開脛聯，下句承起聯，實以萬里百年諸語，為之主幹，結意亦依此而發，然却貫通全體。旨與高詩全殊，合觀各識其妙。</w:t>
      </w:r>
    </w:p>
    <w:p>
      <w:pPr>
        <w:pStyle w:val="Normal"/>
        <w:rPr/>
      </w:pPr>
      <w:r>
        <w:rPr>
          <w:rFonts w:ascii="新細明體;PMingLiU" w:hAnsi="新細明體;PMingLiU"/>
        </w:rPr>
        <w:t>（講要）鄭本畫師，無職守言責，垂老國破，陷落賊中，樗散鬢絲畫師，皆恕辭也。萬里之別所傷心者，為逢嚴譴之日，是送者自傷之謂。時當中興，未能寬一垂死老耄，乃憫乎貶者所遭。雖哀鄭之不幸，實礙於朝廷通詔，情理交爭，未能自已。貶者倉皇而就長途，別之速也，送者邂逅出餞，知之遲也。復念行人之老，貶路之遙，重聚不易，恐成永訣。今朝固云生別，却同分手九泉，交盡於此之期也。</w:t>
      </w:r>
    </w:p>
    <w:p>
      <w:pPr>
        <w:pStyle w:val="Normal"/>
        <w:rPr>
          <w:rFonts w:ascii="新細明體;PMingLiU" w:hAnsi="新細明體;PMingLiU"/>
        </w:rPr>
      </w:pPr>
      <w:r>
        <w:rPr>
          <w:rFonts w:ascii="新細明體;PMingLiU" w:hAnsi="新細明體;PMingLiU"/>
        </w:rPr>
        <w:t>（取境）對國事言，恕其散職，傷其垂死。對私交論，哀其途遠，恐成永訣。</w:t>
      </w:r>
    </w:p>
    <w:p>
      <w:pPr>
        <w:pStyle w:val="Normal"/>
        <w:rPr>
          <w:rFonts w:ascii="新細明體;PMingLiU" w:hAnsi="新細明體;PMingLiU"/>
        </w:rPr>
      </w:pPr>
      <w:r>
        <w:rPr>
          <w:rFonts w:ascii="新細明體;PMingLiU" w:hAnsi="新細明體;PMingLiU"/>
        </w:rPr>
        <w:t>（參考）台州  今浙江省臨海縣。樗散  樗不材之樹，散無位之人。</w:t>
      </w:r>
    </w:p>
    <w:p>
      <w:pPr>
        <w:pStyle w:val="Normal"/>
        <w:rPr>
          <w:rFonts w:ascii="新細明體;PMingLiU" w:hAnsi="新細明體;PMingLiU"/>
        </w:rPr>
      </w:pPr>
      <w:r>
        <w:rPr>
          <w:rFonts w:ascii="新細明體;PMingLiU" w:hAnsi="新細明體;PMingLiU"/>
        </w:rPr>
        <w:t>月夜類</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望月懷遠／張九齡 </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海上生明月。天涯共此時。情人怨遙夜。竟夕起相思。</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滅燭憐光滿。披衣覺露滋。不堪盈手贈。還寢夢佳期。</w:t>
      </w:r>
    </w:p>
    <w:p>
      <w:pPr>
        <w:pStyle w:val="Normal"/>
        <w:rPr>
          <w:rFonts w:ascii="新細明體;PMingLiU" w:hAnsi="新細明體;PMingLiU"/>
        </w:rPr>
      </w:pPr>
      <w:r>
        <w:rPr>
          <w:rFonts w:ascii="新細明體;PMingLiU" w:hAnsi="新細明體;PMingLiU"/>
        </w:rPr>
        <w:t>（文法格局）起聯明月初升，離人同望，僅說境界，實寫當前。頷聯迢迢阻會，綿綿相思，寫心憂愁，是靜狀態。脛聯內外徘徊，不能成寐，寫身舉措，是動形容。結聯心言難表，期託夢魂，是申情懷，虛擬以後。頷承起聯下句，脛承起聯上句，結貫全體。</w:t>
      </w:r>
    </w:p>
    <w:p>
      <w:pPr>
        <w:pStyle w:val="Normal"/>
        <w:rPr>
          <w:rFonts w:ascii="新細明體;PMingLiU" w:hAnsi="新細明體;PMingLiU"/>
        </w:rPr>
      </w:pPr>
      <w:r>
        <w:rPr>
          <w:rFonts w:ascii="新細明體;PMingLiU" w:hAnsi="新細明體;PMingLiU"/>
        </w:rPr>
        <w:t>（講要）空庭月上東望，忽思遠人，且想遠人此時，必共望之。彼既共望，當於今夜，而怨遠道，恐或竟夕思我。而我所思不見，空望何益，遂入滅燭欲眠，月光滿室逾清，披衣再出，只獲涼露滋衣。繼思月光之內，有我思魂，擬掬此地之光，寄與彼地之光，合光以通情素，而竟不能。惟有還入於室，或冀夢中，可以期遇。</w:t>
      </w:r>
    </w:p>
    <w:p>
      <w:pPr>
        <w:pStyle w:val="Normal"/>
        <w:rPr/>
      </w:pPr>
      <w:r>
        <w:rPr>
          <w:rFonts w:ascii="新細明體;PMingLiU" w:hAnsi="新細明體;PMingLiU"/>
        </w:rPr>
        <w:t>（取境）所懷之人，皆用假想之法，推其動態，測其情思。所望之月，皆換寫實，初在庭堦，繼返枕席，再出於庭，又入於室，心身不寧，摯情畢見，咫尺天涯，百轉千折。</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月　夜／杜　甫</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今夜鄜州月。閨中只獨看。遙憐小兒女。未解憶長安。</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香霧雲鬟溼。清輝玉臂寒。何時倚虛幌。雙照淚痕乾。</w:t>
      </w:r>
    </w:p>
    <w:p>
      <w:pPr>
        <w:pStyle w:val="Normal"/>
        <w:rPr>
          <w:rFonts w:ascii="新細明體;PMingLiU" w:hAnsi="新細明體;PMingLiU"/>
        </w:rPr>
      </w:pPr>
      <w:r>
        <w:rPr>
          <w:rFonts w:ascii="新細明體;PMingLiU" w:hAnsi="新細明體;PMingLiU"/>
        </w:rPr>
        <w:t>（文法格局）起聯見月思及寄寓，諒其閨人獨看。頷聯以無知襯深情，轉到長安自處。脛聯鬟臂所以溼寒，是料庭中久立。結聯今夜愁極有淚，從期雙照點明。起上句從近向遠，下句是詩主旨，頷下句從外向內，上句是詩賓文，脛寫閨中舉動，映照起聯，結寫兩處同思，映照頷聯。頷寫情，脛寫景，起寫現在，結寫將來。統觀全體，皆是想像之辭，凌虛著筆，曲折玲瓏。</w:t>
      </w:r>
    </w:p>
    <w:p>
      <w:pPr>
        <w:pStyle w:val="Normal"/>
        <w:rPr/>
      </w:pPr>
      <w:r>
        <w:rPr>
          <w:rFonts w:ascii="新細明體;PMingLiU" w:hAnsi="新細明體;PMingLiU"/>
        </w:rPr>
        <w:t>（講要）少陵身在長安，其家時寓鄜州。開首不言長安之月，而言鄜州之月，不曰自己獨看，却想其閨獨看，實是自看自思，然較說自益覺其篤。閨看又不直說，反落到兒女身上，憐其幼小，未解憶人。當於此宵，不出看月。始襯出看月之人，久看深情，雲鬟諒為香霧沾濕，玉臂必浸清光生寒。長安孤客，鄜州空閨，多少愁怨，都在今霄。不知何時歸去，同倚虛幌，庶不比月今分照，各灑離淚也。</w:t>
      </w:r>
    </w:p>
    <w:p>
      <w:pPr>
        <w:pStyle w:val="Normal"/>
        <w:rPr>
          <w:rFonts w:ascii="新細明體;PMingLiU" w:hAnsi="新細明體;PMingLiU"/>
        </w:rPr>
      </w:pPr>
      <w:r>
        <w:rPr>
          <w:rFonts w:ascii="新細明體;PMingLiU" w:hAnsi="新細明體;PMingLiU"/>
        </w:rPr>
        <w:t>（取境）始終皆從對方落筆，一切皆是想橡。結語却屬至情，情至矣，想像應有其事也，雖空不空。</w:t>
      </w:r>
    </w:p>
    <w:p>
      <w:pPr>
        <w:pStyle w:val="Normal"/>
        <w:rPr/>
      </w:pPr>
      <w:r>
        <w:rPr>
          <w:rFonts w:ascii="新細明體;PMingLiU" w:hAnsi="新細明體;PMingLiU"/>
        </w:rPr>
        <w:t>（參考）鄜州 今鄜縣，屬陝西榆林道。幌  即幃幔之類。</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中秋禁直／韓　偓 </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星斗疏明禁漏殘，紫泥封後獨凭闌。露和玉屑金盤冷，月射珠光貝闕寒。</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天襯樓臺籠苑外，風吹歌管下雲端。長卿祇為長門賦，未識君臣際會難。</w:t>
      </w:r>
    </w:p>
    <w:p>
      <w:pPr>
        <w:pStyle w:val="Normal"/>
        <w:rPr>
          <w:rFonts w:ascii="新細明體;PMingLiU" w:hAnsi="新細明體;PMingLiU"/>
        </w:rPr>
      </w:pPr>
      <w:r>
        <w:rPr>
          <w:rFonts w:ascii="新細明體;PMingLiU" w:hAnsi="新細明體;PMingLiU"/>
        </w:rPr>
        <w:t>（文法格局）起聯禁中夜景，及扃鎖獨自徘徊。頷聯宮殿仙掌諸物，在月霧之中景色。脛聯述天上尊嚴之像，及人間仰望之情。結聯感激君臣際會，知遇難逢。頷承起聯上句，脛承起聯下句。結近映脛聯，遠映起聯。起寫境地，頷上虛下實，脛上瞻下聽，結寫恩遇。</w:t>
      </w:r>
    </w:p>
    <w:p>
      <w:pPr>
        <w:pStyle w:val="Normal"/>
        <w:rPr>
          <w:rFonts w:ascii="新細明體;PMingLiU" w:hAnsi="新細明體;PMingLiU"/>
        </w:rPr>
      </w:pPr>
      <w:r>
        <w:rPr>
          <w:rFonts w:ascii="新細明體;PMingLiU" w:hAnsi="新細明體;PMingLiU"/>
        </w:rPr>
        <w:t xml:space="preserve">（講要）星疏斗明，漏滴聲殘，近曉之時。扃鎖加封以後，乃溯入侍之初，以至深夜而凭闌也。想仙掌盤中玉屑，已為冷露浸和，見禁城闕上珠光，正與寒月交射。此寫當直不寢，夜色嚴靜。仰看近天樓臺，向苑外籠罩，遙聽隨風歌管，從雲端吹來。此寫徵歌夜宴，達旦未休。星疏漏殘，猶酣歌管，明朝諫書，隱然可見。若夫司馬長門之賦，詩人不以為然，須識君臣際會，各有其難，豈可枉道倖進，而乖乎大體也。此詩忠愛敦厚，有大臣之風焉。 </w:t>
      </w:r>
    </w:p>
    <w:p>
      <w:pPr>
        <w:pStyle w:val="Normal"/>
        <w:rPr>
          <w:rFonts w:ascii="新細明體;PMingLiU" w:hAnsi="新細明體;PMingLiU"/>
        </w:rPr>
      </w:pPr>
      <w:r>
        <w:rPr>
          <w:rFonts w:ascii="新細明體;PMingLiU" w:hAnsi="新細明體;PMingLiU"/>
        </w:rPr>
        <w:t>（取境）以露冷月寒之秋夜，襯樓臺林苑之宮闕。以星疏漏殘之時，映歌管燈酒之宴。以今際會，不眠凭闌思諫，諷古際會，黃金賣賦邀倖。</w:t>
      </w:r>
    </w:p>
    <w:p>
      <w:pPr>
        <w:pStyle w:val="Normal"/>
        <w:rPr>
          <w:rFonts w:ascii="新細明體;PMingLiU" w:hAnsi="新細明體;PMingLiU"/>
        </w:rPr>
      </w:pPr>
      <w:r>
        <w:rPr>
          <w:rFonts w:ascii="新細明體;PMingLiU" w:hAnsi="新細明體;PMingLiU"/>
        </w:rPr>
        <w:t>（參考）禁直  侍臣於宮中守夜也。玉屑金盤  三輔故事：漢武帝以銅柱承露盤，高二十丈大十圍，上有仙人掌承露，和玉屑飲之求仙。珠光  殿閣極顛之飾，以瓦作火焰大珠形，外塗金碧之釉，光彩如瑠璃。長卿  漢司馬相如之字，武帝之陳后失寵，以金賄長卿作長門賦感帝，復得幸。</w:t>
      </w:r>
    </w:p>
    <w:p>
      <w:pPr>
        <w:pStyle w:val="Normal"/>
        <w:rPr/>
      </w:pPr>
      <w:r>
        <w:rPr>
          <w:rFonts w:ascii="新細明體;PMingLiU" w:hAnsi="新細明體;PMingLiU"/>
        </w:rPr>
        <w:t>  </w:t>
      </w:r>
      <w:r>
        <w:rPr>
          <w:rFonts w:cs="新細明體;PMingLiU" w:ascii="新細明體;PMingLiU" w:hAnsi="新細明體;PMingLiU"/>
        </w:rPr>
        <w:t xml:space="preserve">● </w:t>
      </w:r>
      <w:r>
        <w:rPr>
          <w:rFonts w:ascii="新細明體;PMingLiU" w:hAnsi="新細明體;PMingLiU"/>
        </w:rPr>
        <w:t>八月十五夜禁中獨直對月憶元九／白居易</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銀臺金闕夕沈沈，獨宿相思在翰林。三五夜中新月色，二千里外故人心。</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渚宮東面煙波冷，浴殿西頭鐘漏深。猶恐清光不同見，江陵卑濕足秋陰。</w:t>
      </w:r>
    </w:p>
    <w:p>
      <w:pPr>
        <w:pStyle w:val="Normal"/>
        <w:rPr>
          <w:rFonts w:ascii="新細明體;PMingLiU" w:hAnsi="新細明體;PMingLiU"/>
        </w:rPr>
      </w:pPr>
      <w:r>
        <w:rPr>
          <w:rFonts w:ascii="新細明體;PMingLiU" w:hAnsi="新細明體;PMingLiU"/>
        </w:rPr>
        <w:t>（文法格局）起聯內廷深沈之夕，獨直翰院有思。頷聯月逢三五秋夜，心在千里故人。脛聯東西宮殿等處，似皆有月可看。結聯江陵卑濕多陰，猶恐今不見月。脛聯近承頷聯，違映起聯，結聯近承脛聯，遠映頷聯。</w:t>
      </w:r>
    </w:p>
    <w:p>
      <w:pPr>
        <w:pStyle w:val="Normal"/>
        <w:rPr>
          <w:rFonts w:ascii="新細明體;PMingLiU" w:hAnsi="新細明體;PMingLiU"/>
        </w:rPr>
      </w:pPr>
      <w:r>
        <w:rPr>
          <w:rFonts w:ascii="新細明體;PMingLiU" w:hAnsi="新細明體;PMingLiU"/>
        </w:rPr>
        <w:t>（講要）樓臺宮闕，在夜色之中，尤覺深邃。禁中直宿，獨在翰林，自起相思。況當此中秋十五之好月，焉不念及二千里外之故人。再緬望渚宮之東，烟波清冷，浴殿之西，鐘漏方深，是東西兩天，月色皆明。想千里故人，今宵本可共看，然恐不如所期，以江陵卑濕多陰，或為雲翳，清光未必如此耳。</w:t>
      </w:r>
    </w:p>
    <w:p>
      <w:pPr>
        <w:pStyle w:val="Normal"/>
        <w:rPr>
          <w:rFonts w:ascii="新細明體;PMingLiU" w:hAnsi="新細明體;PMingLiU"/>
        </w:rPr>
      </w:pPr>
      <w:r>
        <w:rPr>
          <w:rFonts w:ascii="新細明體;PMingLiU" w:hAnsi="新細明體;PMingLiU"/>
        </w:rPr>
        <w:t>（取境）見月思人，冀人亦見月思我。東西瞻望，四天無雲，人可見月，形出一喜。假設彼地卑溼，恐或多陰，未必見月，再轉出一愁。</w:t>
      </w:r>
    </w:p>
    <w:p>
      <w:pPr>
        <w:pStyle w:val="Normal"/>
        <w:rPr/>
      </w:pPr>
      <w:r>
        <w:rPr>
          <w:rFonts w:ascii="新細明體;PMingLiU" w:hAnsi="新細明體;PMingLiU"/>
        </w:rPr>
        <w:t>（參考）翰林  唐初置翰林院，為內廷供奉之所，後置學士，侍直禁廷，專司制誥。渚宮 在江陵城內，春秋楚之別宮也。浴殿  不詳，或指華清宮，驪山溫泉，太宗建溫泉宮。玄宗改為華清宮，益治湯井為池，環列臺殿。白在秦、元在楚，詩意不違，諒如是耳。</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隱居類</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山居秋暝／王　維</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空山新雨後。天氣晚來秋。明月松間照。清泉石上流。</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竹喧歸浣女。蓮動下漁舟。隨意春芳歇。王孫自可留。</w:t>
      </w:r>
    </w:p>
    <w:p>
      <w:pPr>
        <w:pStyle w:val="Normal"/>
        <w:rPr>
          <w:rFonts w:ascii="新細明體;PMingLiU" w:hAnsi="新細明體;PMingLiU"/>
        </w:rPr>
      </w:pPr>
      <w:r>
        <w:rPr>
          <w:rFonts w:ascii="新細明體;PMingLiU" w:hAnsi="新細明體;PMingLiU"/>
        </w:rPr>
        <w:t>（文法格局）起聯地時氣象，併呈清幽。頷聯寫靜寫景，高下攸分。脛聯寫動寫情，水陸有別。結聯草木知時，人應安處。頷承起聯上句，脛承起聯下句，結貫全體。</w:t>
      </w:r>
    </w:p>
    <w:p>
      <w:pPr>
        <w:pStyle w:val="Normal"/>
        <w:rPr>
          <w:rFonts w:ascii="新細明體;PMingLiU" w:hAnsi="新細明體;PMingLiU"/>
        </w:rPr>
      </w:pPr>
      <w:r>
        <w:rPr>
          <w:rFonts w:ascii="新細明體;PMingLiU" w:hAnsi="新細明體;PMingLiU"/>
        </w:rPr>
        <w:t>（講要）初秋猶熱，山雨晚睛，炎暑驟退，新涼送爽，始感天氣有秋意矣。此際青空雲盡，明月孤照松間，積霤澗盈，清泉漲流石上，特以景色，烘托山雨新晴。浣紗女子，穿竹尋歸，故竹喧響，釣網漁舟，盪蓮鼓棹，故蓮搖動，復以聲音，形容天氣已晚。又念山中群芳，無不春生夏長，至秋而收，故曰春芳隨歇。王孫者，借草自喻，亦應知時，隱而不出也。詩豳風七月箋：春女感陽氣而思，秋男感陰氣而思，故借以喻。</w:t>
      </w:r>
    </w:p>
    <w:p>
      <w:pPr>
        <w:pStyle w:val="Normal"/>
        <w:rPr>
          <w:rFonts w:ascii="新細明體;PMingLiU" w:hAnsi="新細明體;PMingLiU"/>
        </w:rPr>
      </w:pPr>
      <w:r>
        <w:rPr>
          <w:rFonts w:ascii="新細明體;PMingLiU" w:hAnsi="新細明體;PMingLiU"/>
        </w:rPr>
        <w:t xml:space="preserve">（取境）空山已遠闠鬧，秋晚雨益清涼，浣漁知歸，芳菲知歇，觀彼物華，胡不知止。    </w:t>
      </w:r>
    </w:p>
    <w:p>
      <w:pPr>
        <w:pStyle w:val="Normal"/>
        <w:rPr>
          <w:rFonts w:ascii="新細明體;PMingLiU" w:hAnsi="新細明體;PMingLiU"/>
        </w:rPr>
      </w:pPr>
      <w:r>
        <w:rPr>
          <w:rFonts w:ascii="新細明體;PMingLiU" w:hAnsi="新細明體;PMingLiU"/>
        </w:rPr>
        <w:t>（參考）王孫 注見前。</w:t>
      </w:r>
    </w:p>
    <w:p>
      <w:pPr>
        <w:pStyle w:val="Normal"/>
        <w:rPr>
          <w:rFonts w:ascii="新細明體;PMingLiU" w:hAnsi="新細明體;PMingLiU"/>
        </w:rPr>
      </w:pPr>
      <w:r>
        <w:rPr>
          <w:rFonts w:ascii="新細明體;PMingLiU" w:hAnsi="新細明體;PMingLiU"/>
        </w:rPr>
        <w:t>  </w:t>
      </w:r>
      <w:r>
        <w:rPr>
          <w:rFonts w:cs="新細明體;PMingLiU" w:ascii="新細明體;PMingLiU" w:hAnsi="新細明體;PMingLiU"/>
        </w:rPr>
        <w:t xml:space="preserve">● </w:t>
      </w:r>
      <w:r>
        <w:rPr>
          <w:rFonts w:ascii="新細明體;PMingLiU" w:hAnsi="新細明體;PMingLiU"/>
        </w:rPr>
        <w:t>春山月夜／于良史</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春山多勝事。賞翫夜忘歸。掬水月在手。弄花香滿衣。</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 xml:space="preserve">興來無遠近。欲去惜芳菲。南望鐘鳴處。樓台深翠微。 </w:t>
      </w:r>
    </w:p>
    <w:p>
      <w:pPr>
        <w:pStyle w:val="Normal"/>
        <w:rPr>
          <w:rFonts w:ascii="新細明體;PMingLiU" w:hAnsi="新細明體;PMingLiU"/>
        </w:rPr>
      </w:pPr>
      <w:r>
        <w:rPr>
          <w:rFonts w:ascii="新細明體;PMingLiU" w:hAnsi="新細明體;PMingLiU"/>
        </w:rPr>
        <w:t>（文法格局）起聯攬勝之地，遊賞之時。頷聯所翫之景，是晚是春。脛聯所發之情，因花因月。結聯鐘聲僧院，勝境無窮。頷承起聯，偏重在上句。脛映起聯，偏重在下句，結意固出脛聯，亦自遠映起處。</w:t>
      </w:r>
    </w:p>
    <w:p>
      <w:pPr>
        <w:pStyle w:val="Normal"/>
        <w:rPr>
          <w:rFonts w:ascii="新細明體;PMingLiU" w:hAnsi="新細明體;PMingLiU"/>
        </w:rPr>
      </w:pPr>
      <w:r>
        <w:rPr>
          <w:rFonts w:ascii="新細明體;PMingLiU" w:hAnsi="新細明體;PMingLiU"/>
        </w:rPr>
        <w:t>（講要）春來山中，芳華爭發，玩賞非一，及夜忘歸。掬水而月印手中，弄花而香霑衣上，皆為事之殊勝者。興高遊無遠近，欲去猶惜芳菲，皆以玩致忘歸者。幽賞未已，忽聞鐘鳴，矯首南瞻，又現奇境，翠微深處，隱見樓台。益感不能止遊，雖曉曷忍遽去。</w:t>
      </w:r>
    </w:p>
    <w:p>
      <w:pPr>
        <w:pStyle w:val="Normal"/>
        <w:rPr>
          <w:rFonts w:ascii="新細明體;PMingLiU" w:hAnsi="新細明體;PMingLiU"/>
        </w:rPr>
      </w:pPr>
      <w:r>
        <w:rPr>
          <w:rFonts w:ascii="新細明體;PMingLiU" w:hAnsi="新細明體;PMingLiU"/>
        </w:rPr>
        <w:t>（取境）芳華在春，山中占盡，城市不過僅有，事却少人道破。詩意本同秉燭夜遊，夜宴桃李，但隱去傷感之辭，不落蹈襲窠臼。</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積雨輞川莊作／王　維</w:t>
      </w:r>
    </w:p>
    <w:p>
      <w:pPr>
        <w:pStyle w:val="Normal"/>
        <w:rPr/>
      </w:pPr>
      <w:r>
        <w:rPr>
          <w:rFonts w:ascii="新細明體;PMingLiU" w:hAnsi="新細明體;PMingLiU"/>
        </w:rPr>
        <w:t>｜｜———｜—     ———｜｜——    ｜｜｜——｜｜     ——｜｜｜——</w:t>
      </w:r>
    </w:p>
    <w:p>
      <w:pPr>
        <w:pStyle w:val="Normal"/>
        <w:rPr/>
      </w:pPr>
      <w:r>
        <w:rPr>
          <w:rFonts w:ascii="新細明體;PMingLiU" w:hAnsi="新細明體;PMingLiU"/>
        </w:rPr>
        <w:t>積雨空林烟火遲。蒸藜炊黍餉東菑。漠漠水田飛白鷺。陰陰夏木囀黃鸝。</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山中習靜觀朝槿。松下清齋折露葵。野老與人爭席罷。海鷗何事更相疑。</w:t>
      </w:r>
    </w:p>
    <w:p>
      <w:pPr>
        <w:pStyle w:val="Normal"/>
        <w:rPr>
          <w:rFonts w:ascii="新細明體;PMingLiU" w:hAnsi="新細明體;PMingLiU"/>
        </w:rPr>
      </w:pPr>
      <w:r>
        <w:rPr>
          <w:rFonts w:ascii="新細明體;PMingLiU" w:hAnsi="新細明體;PMingLiU"/>
        </w:rPr>
        <w:t>（文法格局）起聯敘出氣象地區，人烟農事。頷聯以應候之景色，寫地清幽。脛聯述山居之生涯，寫人恬靜。結聯形容毫無拘束，物我兩忘。頷承起聯，脛開結聯。</w:t>
      </w:r>
    </w:p>
    <w:p>
      <w:pPr>
        <w:pStyle w:val="Normal"/>
        <w:rPr/>
      </w:pPr>
      <w:r>
        <w:rPr>
          <w:rFonts w:ascii="新細明體;PMingLiU" w:hAnsi="新細明體;PMingLiU"/>
        </w:rPr>
        <w:t xml:space="preserve">（講要）林間炊蒸乃其所居，藜黍餉菑乃其所往。水田夏木，先點往處之所見，鷺依漠漠水田而飛，所聞，鸝隱陰陰夏木而囀。習靜清齋，回寫居處，槿花朝開午落，習靜者觀悟其空，葵菜四時主蔬，清齋者茹得其潔。野老海鷗，所餉及設喻；爭席言無拘束，何疑言無機心。 </w:t>
      </w:r>
    </w:p>
    <w:p>
      <w:pPr>
        <w:pStyle w:val="Normal"/>
        <w:rPr/>
      </w:pPr>
      <w:r>
        <w:rPr>
          <w:rFonts w:ascii="新細明體;PMingLiU" w:hAnsi="新細明體;PMingLiU"/>
        </w:rPr>
        <w:t xml:space="preserve">（取境）山莊著筆，亦景與事，然景重在積雨，曰空林煙遲，水漠漠，木陰陰，是寫神遺像。事分我他；我則習靜清齋，閑散之極。他則炊餉爭席，無非農莊之忙。景色事物，不染人間烟火。 </w:t>
      </w:r>
    </w:p>
    <w:p>
      <w:pPr>
        <w:pStyle w:val="Normal"/>
        <w:rPr/>
      </w:pPr>
      <w:r>
        <w:rPr>
          <w:rFonts w:ascii="新細明體;PMingLiU" w:hAnsi="新細明體;PMingLiU"/>
        </w:rPr>
        <w:t>（參考）爭席  莊子「其反也，舍者與之爭席矣。」坐席有讓，此處之爭，無拘不讓也。海鷗 列子「海上之人有好漚（鷗）鳥者，每旦至海上，從漚鳥遊，漚鳥之至者百住而不止。」</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山中酬楊補闕見訪／錢　起</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日暖風恬種藥時。紅泉翠壁薛蘿垂。幽溪鹿過苔還靜。深樹雲來鳥不知。</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青鎖同心多逸興。春山載酒遠相隨。却慚身外牽櫻冕。未勝樽前倒接籬。</w:t>
      </w:r>
    </w:p>
    <w:p>
      <w:pPr>
        <w:pStyle w:val="Normal"/>
        <w:rPr>
          <w:rFonts w:ascii="新細明體;PMingLiU" w:hAnsi="新細明體;PMingLiU"/>
        </w:rPr>
      </w:pPr>
      <w:r>
        <w:rPr>
          <w:rFonts w:ascii="新細明體;PMingLiU" w:hAnsi="新細明體;PMingLiU"/>
        </w:rPr>
        <w:t>（文法格局）起聯山中幽居，自為之事。頷聯鹿鳥相伴，俱無猜心。脛聯友人肯來，喜與同趣。結聯仍拘宦跡，難放形骸。起聯是主，頷聯是賓，兩俱寫景。脛聯說他，結聯雙寫，兩俱寫情。</w:t>
      </w:r>
    </w:p>
    <w:p>
      <w:pPr>
        <w:pStyle w:val="Normal"/>
        <w:rPr/>
      </w:pPr>
      <w:r>
        <w:rPr>
          <w:rFonts w:ascii="新細明體;PMingLiU" w:hAnsi="新細明體;PMingLiU"/>
        </w:rPr>
        <w:t>（講要）先言時之好，繼言地之幽。鹿鳥山中之伴，溪苔樹雲山中之景，鹿苔雲鳥對偶，特以動靜顛倒取勢。而寮友氣同，故載酒見訪，多有逸興，乃遠山相過。惟慚身為纓冕牽拘，不及恣飲酣醉，如山簡之忘形耳。</w:t>
      </w:r>
    </w:p>
    <w:p>
      <w:pPr>
        <w:pStyle w:val="Normal"/>
        <w:rPr>
          <w:rFonts w:ascii="新細明體;PMingLiU" w:hAnsi="新細明體;PMingLiU"/>
        </w:rPr>
      </w:pPr>
      <w:r>
        <w:rPr>
          <w:rFonts w:ascii="新細明體;PMingLiU" w:hAnsi="新細明體;PMingLiU"/>
        </w:rPr>
        <w:t>（取境）山中索居，故人攜酒過往，極寫來者高誼，對彼取揚。猶拘纓冕，不能沉醉忘形，慚己抒情未醇，對此取抑。</w:t>
      </w:r>
    </w:p>
    <w:p>
      <w:pPr>
        <w:pStyle w:val="Normal"/>
        <w:rPr/>
      </w:pPr>
      <w:r>
        <w:rPr>
          <w:rFonts w:ascii="新細明體;PMingLiU" w:hAnsi="新細明體;PMingLiU"/>
        </w:rPr>
        <w:t>（參考）青鎖  以青畫戶邊鏤中，天子制也。接籬  頭巾也，晉山簡每遊習池酒醉，倒著接籬。</w:t>
      </w:r>
    </w:p>
    <w:p>
      <w:pPr>
        <w:pStyle w:val="Normal"/>
        <w:rPr>
          <w:rFonts w:ascii="新細明體;PMingLiU" w:hAnsi="新細明體;PMingLiU"/>
        </w:rPr>
      </w:pPr>
      <w:r>
        <w:rPr>
          <w:rFonts w:ascii="新細明體;PMingLiU" w:hAnsi="新細明體;PMingLiU"/>
        </w:rPr>
        <w:t>哀輓類</w:t>
      </w:r>
    </w:p>
    <w:p>
      <w:pPr>
        <w:pStyle w:val="Normal"/>
        <w:rPr/>
      </w:pPr>
      <w:r>
        <w:rPr>
          <w:rFonts w:cs="新細明體;PMingLiU" w:ascii="新細明體;PMingLiU" w:hAnsi="新細明體;PMingLiU"/>
        </w:rPr>
        <w:t xml:space="preserve">● </w:t>
      </w:r>
      <w:r>
        <w:rPr>
          <w:rFonts w:ascii="新細明體;PMingLiU" w:hAnsi="新細明體;PMingLiU"/>
        </w:rPr>
        <w:t>哭嚴僕射歸櫬／杜　甫</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素幔隨流水。歸舟返舊京。老親如宿昔。部曲異平生。</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風送蛟龍匣。天長驃騎營。一哀三峽暮。遺後見君情。</w:t>
      </w:r>
    </w:p>
    <w:p>
      <w:pPr>
        <w:pStyle w:val="Normal"/>
        <w:rPr>
          <w:rFonts w:ascii="新細明體;PMingLiU" w:hAnsi="新細明體;PMingLiU"/>
        </w:rPr>
      </w:pPr>
      <w:r>
        <w:rPr>
          <w:rFonts w:ascii="新細明體;PMingLiU" w:hAnsi="新細明體;PMingLiU"/>
        </w:rPr>
        <w:t>（文法格局）起聯櫬幔江行，返骨鄉土。頷聯親在部異，人事變遷。脛聯功業櫬幔同付東流，感今追昔猶復西顧。結聯送者自哀，回憶故好。脛上句映頷上句。結映起，亦與頷脛互通其神。</w:t>
      </w:r>
    </w:p>
    <w:p>
      <w:pPr>
        <w:pStyle w:val="Normal"/>
        <w:rPr/>
      </w:pPr>
      <w:r>
        <w:rPr>
          <w:rFonts w:ascii="新細明體;PMingLiU" w:hAnsi="新細明體;PMingLiU"/>
        </w:rPr>
        <w:t>（講要）武華陰人，鎮劍南卒，櫬由江路起發，故曰流水舊京。其親尚存，傷其短命，部曲另歸代領，軍容歎或改觀。櫬幔運以舟帆，前引形以風送，舊營仍鎮蜀隘，回望已覺天長。哀哭之久，不覺時暮，少陵仍客於蜀，此後交親者何人？意為生前處若平常，沒後始覺其厚也。</w:t>
      </w:r>
    </w:p>
    <w:p>
      <w:pPr>
        <w:pStyle w:val="Normal"/>
        <w:rPr>
          <w:rFonts w:ascii="新細明體;PMingLiU" w:hAnsi="新細明體;PMingLiU"/>
        </w:rPr>
      </w:pPr>
      <w:r>
        <w:rPr>
          <w:rFonts w:ascii="新細明體;PMingLiU" w:hAnsi="新細明體;PMingLiU"/>
        </w:rPr>
        <w:t>（取境）逝水返舟，以景寓沒者。老親部曲，以情表存者。蛟龍匣驃騎營，傷國士為公。哭三峽追遺情，思知己為私。有弔有傷，語意俱盡。</w:t>
      </w:r>
    </w:p>
    <w:p>
      <w:pPr>
        <w:pStyle w:val="Normal"/>
        <w:rPr/>
      </w:pPr>
      <w:r>
        <w:rPr>
          <w:rFonts w:ascii="新細明體;PMingLiU" w:hAnsi="新細明體;PMingLiU"/>
        </w:rPr>
        <w:t>   </w:t>
      </w:r>
      <w:r>
        <w:rPr>
          <w:rFonts w:cs="新細明體;PMingLiU" w:ascii="新細明體;PMingLiU" w:hAnsi="新細明體;PMingLiU"/>
        </w:rPr>
        <w:t xml:space="preserve"> </w:t>
      </w:r>
      <w:r>
        <w:rPr>
          <w:rFonts w:ascii="新細明體;PMingLiU" w:hAnsi="新細明體;PMingLiU"/>
        </w:rPr>
        <w:t>（參考）嚴僕射  嚴武為劍南節度使，破吐蕃七萬眾。虜不敢近邊，卒年四十，贈僕射，時母尚在。蛟龍匣  西京雜記：諸王送死，皆珠襦玉匣，匣形如鎧甲，連以金縷，為蛟龍鸞鳳之狀。驃騎營  漢書：霍去病以驃騎將軍薨，其年略與武同，故比之。</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哭陳叟／周　朴</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繫馬向山立。一杯聊奠君。野煙孤客路。寒草故人墳。</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琴韻歸流水。詩情寄白雲。日斜休哭後。松吹不堪聞。</w:t>
      </w:r>
    </w:p>
    <w:p>
      <w:pPr>
        <w:pStyle w:val="Normal"/>
        <w:rPr>
          <w:rFonts w:ascii="新細明體;PMingLiU" w:hAnsi="新細明體;PMingLiU"/>
        </w:rPr>
      </w:pPr>
      <w:r>
        <w:rPr>
          <w:rFonts w:ascii="新細明體;PMingLiU" w:hAnsi="新細明體;PMingLiU"/>
        </w:rPr>
        <w:t>（文法格局）起聯雙寫賓主，一詩主文。此下三聯，皆取此法，頷景客路逝墳，脛情追昔感今。結則奠者哭聲，墓道松吹。脛聯上句映頷下句，下句映頷上句。結休哭映起向立，松吹映起聊奠。</w:t>
      </w:r>
    </w:p>
    <w:p>
      <w:pPr>
        <w:pStyle w:val="Normal"/>
        <w:rPr/>
      </w:pPr>
      <w:r>
        <w:rPr>
          <w:rFonts w:ascii="新細明體;PMingLiU" w:hAnsi="新細明體;PMingLiU"/>
        </w:rPr>
        <w:t>（講要）此遠道而來專祭，故有繫馬聊奠之言，野烟孤客，由己方說，形路之僻，寒草孤墳從他方說，寫阡之荒。琴韻流水，乃悲逝者不返，詩寄白雲，乃歎自少知音。日斜休哭，自是奠者痛傷已久，其所聞者，惟有殯宮之松吹而已。</w:t>
      </w:r>
    </w:p>
    <w:p>
      <w:pPr>
        <w:pStyle w:val="Normal"/>
        <w:rPr/>
      </w:pPr>
      <w:r>
        <w:rPr>
          <w:rFonts w:ascii="新細明體;PMingLiU" w:hAnsi="新細明體;PMingLiU"/>
        </w:rPr>
        <w:t>（取境）人事求盡孤寂，境界形極蕭瑟，是以靜筆，正寫荒涼。來哭之際，轉靜為動，還有一杯之禮，松吹之樂，復於動中，反襯荒涼。</w:t>
      </w:r>
    </w:p>
    <w:p>
      <w:pPr>
        <w:pStyle w:val="Normal"/>
        <w:rPr/>
      </w:pPr>
      <w:r>
        <w:rPr>
          <w:rFonts w:ascii="新細明體;PMingLiU" w:hAnsi="新細明體;PMingLiU"/>
        </w:rPr>
        <w:t>（參考）松吹  吹鼓吹也，指松聲為簫管鐘鼓之樂。</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遺悲懷／元　稹</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謝公最小偏憐女。自嫁黔婁百事乖。顧我無衣搜藎篋。泥他沽酒拔金釵。</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野蔬充膳甘長藿。落葉添薪仰古槐。今日俸錢過十萬。與君營奠復營齋。</w:t>
      </w:r>
    </w:p>
    <w:p>
      <w:pPr>
        <w:pStyle w:val="Normal"/>
        <w:rPr>
          <w:rFonts w:ascii="新細明體;PMingLiU" w:hAnsi="新細明體;PMingLiU"/>
        </w:rPr>
      </w:pPr>
      <w:r>
        <w:rPr>
          <w:rFonts w:ascii="新細明體;PMingLiU" w:hAnsi="新細明體;PMingLiU"/>
        </w:rPr>
        <w:t>（文法格局）起聯崇他慚己，句皆三折。頷聯追念亡者相助，脛聯不忘在日糟糠，既映起聯嫁黔百乖，並開結聯今日殊境。結聯回映起聯，復貫全體。</w:t>
      </w:r>
    </w:p>
    <w:p>
      <w:pPr>
        <w:pStyle w:val="Normal"/>
        <w:rPr/>
      </w:pPr>
      <w:r>
        <w:rPr>
          <w:rFonts w:ascii="新細明體;PMingLiU" w:hAnsi="新細明體;PMingLiU"/>
        </w:rPr>
        <w:t>（講要）先推其門第才華，次慚己貧寠累人。搜篋授衣，是相助出外交遊，拔釵沽酒，是代具來客飲饌。平日生計，益念其賢，饍茹野蔬，僅老藿澀味，雖粗亦甘之，薪撿落葉，乃古槐稀枝，固少胥賴之。然至今日，俸過十萬，既富既貴，恨生死之異途，營奠營齋，報百乖而不盡。</w:t>
      </w:r>
    </w:p>
    <w:p>
      <w:pPr>
        <w:pStyle w:val="Normal"/>
        <w:rPr>
          <w:rFonts w:ascii="新細明體;PMingLiU" w:hAnsi="新細明體;PMingLiU"/>
        </w:rPr>
      </w:pPr>
      <w:r>
        <w:rPr>
          <w:rFonts w:ascii="新細明體;PMingLiU" w:hAnsi="新細明體;PMingLiU"/>
        </w:rPr>
        <w:t>（取境）備述昔日極貧困難，以彰亡者之賢。營奠營齋，正顯追思無窮。</w:t>
      </w:r>
    </w:p>
    <w:p>
      <w:pPr>
        <w:pStyle w:val="Normal"/>
        <w:rPr/>
      </w:pPr>
      <w:r>
        <w:rPr>
          <w:rFonts w:ascii="新細明體;PMingLiU" w:hAnsi="新細明體;PMingLiU"/>
        </w:rPr>
        <w:t>（參考）謝女  晉謝奕女道韞，值雪，叔父安問何所似，兄子朗曰撒鹽，道韞曰：「末若柳絮因風起。」黔婁  濟南府志：春秋齊人，修身清節，齊魯欲以為卿相，均不就。貧甚，及卒，衾不蔽體。無衣沽酒  曲禮：「君子不盡人之歡，不竭人之忠。」鄭康成云</w:t>
      </w:r>
      <w:r>
        <w:rPr>
          <w:rFonts w:ascii="新細明體;PMingLiU" w:hAnsi="新細明體;PMingLiU"/>
        </w:rPr>
        <w:t>:</w:t>
      </w:r>
      <w:r>
        <w:rPr>
          <w:rFonts w:ascii="新細明體;PMingLiU" w:hAnsi="新細明體;PMingLiU"/>
        </w:rPr>
        <w:t>歡謂飲食，忠謂衣服。謂飲食衣服，為會樂之具。營齋  齋僧，作佛事超薦也。</w:t>
      </w:r>
    </w:p>
    <w:p>
      <w:pPr>
        <w:pStyle w:val="Normal"/>
        <w:rPr>
          <w:rFonts w:ascii="新細明體;PMingLiU" w:hAnsi="新細明體;PMingLiU"/>
        </w:rPr>
      </w:pPr>
      <w:r>
        <w:rPr>
          <w:rFonts w:ascii="新細明體;PMingLiU" w:hAnsi="新細明體;PMingLiU"/>
        </w:rPr>
        <w:t>  </w:t>
      </w:r>
    </w:p>
    <w:p>
      <w:pPr>
        <w:pStyle w:val="Normal"/>
        <w:rPr/>
      </w:pPr>
      <w:r>
        <w:rPr>
          <w:rFonts w:cs="新細明體;PMingLiU" w:ascii="新細明體;PMingLiU" w:hAnsi="新細明體;PMingLiU"/>
        </w:rPr>
        <w:t xml:space="preserve">● </w:t>
      </w:r>
      <w:r>
        <w:rPr>
          <w:rFonts w:ascii="新細明體;PMingLiU" w:hAnsi="新細明體;PMingLiU"/>
        </w:rPr>
        <w:t xml:space="preserve">哭呂衡州時予方謫居／劉禹錫 </w:t>
      </w:r>
    </w:p>
    <w:p>
      <w:pPr>
        <w:pStyle w:val="Normal"/>
        <w:rPr/>
      </w:pPr>
      <w:r>
        <w:rPr>
          <w:rFonts w:ascii="新細明體;PMingLiU" w:hAnsi="新細明體;PMingLiU"/>
        </w:rPr>
        <w:t xml:space="preserve">｜｜———｜—     ——｜｜｜——    ——｜｜——｜     ｜｜——｜｜— </w:t>
      </w:r>
    </w:p>
    <w:p>
      <w:pPr>
        <w:pStyle w:val="Normal"/>
        <w:rPr>
          <w:rFonts w:ascii="新細明體;PMingLiU" w:hAnsi="新細明體;PMingLiU"/>
        </w:rPr>
      </w:pPr>
      <w:r>
        <w:rPr>
          <w:rFonts w:ascii="新細明體;PMingLiU" w:hAnsi="新細明體;PMingLiU"/>
        </w:rPr>
        <w:t>一夜霜風凋玉芝。蒼生絕望士林悲。空懷濟世安人略。不見男婚女嫁時。</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遺草一函歸太史。旅墳三尺近要離。朔方徙歲行當滿。欲為君刊第二碑。</w:t>
      </w:r>
    </w:p>
    <w:p>
      <w:pPr>
        <w:pStyle w:val="Normal"/>
        <w:rPr>
          <w:rFonts w:ascii="新細明體;PMingLiU" w:hAnsi="新細明體;PMingLiU"/>
        </w:rPr>
      </w:pPr>
      <w:r>
        <w:rPr>
          <w:rFonts w:ascii="新細明體;PMingLiU" w:hAnsi="新細明體;PMingLiU"/>
        </w:rPr>
        <w:t>（文法格局）起聯霜風玉芝，傷其早謝，蒼生士林，歎眾失仰。頷聯言其生前，空有霖雨之心，映起聯之絕望。惜其不壽，未了向平之願，映起之凋芝。脛聯哀其身後，學空付史，孤墳似安，何益旅魂。結聯為闔先開，始見頓挫。</w:t>
      </w:r>
    </w:p>
    <w:p>
      <w:pPr>
        <w:pStyle w:val="Normal"/>
        <w:rPr>
          <w:rFonts w:ascii="新細明體;PMingLiU" w:hAnsi="新細明體;PMingLiU"/>
        </w:rPr>
      </w:pPr>
      <w:r>
        <w:rPr>
          <w:rFonts w:ascii="新細明體;PMingLiU" w:hAnsi="新細明體;PMingLiU"/>
        </w:rPr>
        <w:t>（講要）玉樹芝蘭，喻其才華，民失所望，士喪其朋。空懷者，傷其不遇，不見者，惜其短命。所少慰者，事業付諸青史，尚不孤者，旅墳獲結德鄰。復慨同作逐臣，獨當徙滿，故以伯喈自況，儌倖將歸。從此地異歲長，陰陽重離，欲立二碑留贈，聊申故人篤義。</w:t>
      </w:r>
    </w:p>
    <w:p>
      <w:pPr>
        <w:pStyle w:val="Normal"/>
        <w:rPr>
          <w:rFonts w:ascii="新細明體;PMingLiU" w:hAnsi="新細明體;PMingLiU"/>
        </w:rPr>
      </w:pPr>
      <w:r>
        <w:rPr>
          <w:rFonts w:ascii="新細明體;PMingLiU" w:hAnsi="新細明體;PMingLiU"/>
        </w:rPr>
        <w:t>（取境）同遭貶謫，生死偶異，生別以酒，死離以碑，雖云哭呂，兼是自弔。</w:t>
      </w:r>
    </w:p>
    <w:p>
      <w:pPr>
        <w:pStyle w:val="Normal"/>
        <w:rPr/>
      </w:pPr>
      <w:r>
        <w:rPr>
          <w:rFonts w:ascii="新細明體;PMingLiU" w:hAnsi="新細明體;PMingLiU"/>
        </w:rPr>
        <w:t>（參考）呂衡州  名溫，以知雜御史，貶通州刺史，徙衡州卒，年四十。太史  周禮注史官之長。大戴禮：「青史之記」墳近要離  後漢書，梁鴻與妻孟光隱於吳，依富人皐伯通，及卒，伯通葬於要離塚旁。咸曰：要離烈士，伯鸞清高，可相近也。徙歲當滿  後漢蔡邕，為程璜所構，下獄。論減死，髡鉗徙遠方，明年赦還。夢得時亦在貶，自況伯喈。二碑  伯喈有為人作二碑三碑者，夢得亦曾為曹溪六祖作二碑，今復欲為之。</w:t>
      </w:r>
    </w:p>
    <w:p>
      <w:pPr>
        <w:pStyle w:val="Normal"/>
        <w:rPr>
          <w:rFonts w:ascii="新細明體;PMingLiU" w:hAnsi="新細明體;PMingLiU"/>
        </w:rPr>
      </w:pPr>
      <w:r>
        <w:rPr>
          <w:rFonts w:ascii="新細明體;PMingLiU" w:hAnsi="新細明體;PMingLiU"/>
        </w:rPr>
        <w:t>學詩先讀求味選古體介言</w:t>
      </w:r>
    </w:p>
    <w:p>
      <w:pPr>
        <w:pStyle w:val="Normal"/>
        <w:rPr/>
      </w:pPr>
      <w:r>
        <w:rPr>
          <w:rFonts w:ascii="新細明體;PMingLiU" w:hAnsi="新細明體;PMingLiU"/>
        </w:rPr>
        <w:t xml:space="preserve">秦火後興之文，已變乎前，漢魏之詩比於周，格漸趨簡，沿及於唐，大體相因，而風骨則各殊矣。盛唐律絕出，朝野翕然風從，是又一變，然於所因者，未嘗替也。後人則稱曰古體，律絕曰近體，實則唐之古體，唐人所因之體耳，不仿乎漢魏兩晉六朝，而有其特具之風骨焉。溯觀六朝因於晉，而有異於晉，晉因魏而異，魏因漢而異，皆不聞有古近之名，何至唐而有哉，亦為時創律絕之別而已。夫唐因之作，能起六朝而振之，亦不同乎漢魏，尚格調之嚴細，亦不同乎律絕。故此注釋，期悟初學，既不須襲前人之考據訓詁，復不便依律絕之繩墨剖析；要在斟酌得解，折中而舉，俾能義格俱達，庶盡之矣。前後兩體既異，注例難乎不變，非亂也。 </w:t>
      </w:r>
    </w:p>
    <w:p>
      <w:pPr>
        <w:pStyle w:val="Normal"/>
        <w:rPr>
          <w:rFonts w:ascii="新細明體;PMingLiU" w:hAnsi="新細明體;PMingLiU"/>
        </w:rPr>
      </w:pPr>
      <w:r>
        <w:rPr>
          <w:rFonts w:ascii="新細明體;PMingLiU" w:hAnsi="新細明體;PMingLiU"/>
        </w:rPr>
        <w:t>　選古體  不同格十六首以作參考</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羌　村／</w:t>
      </w:r>
      <w:bookmarkStart w:id="0" w:name="五仄不換韻"/>
      <w:r>
        <w:rPr>
          <w:rFonts w:ascii="新細明體;PMingLiU" w:hAnsi="新細明體;PMingLiU"/>
        </w:rPr>
        <w:t>五仄不換韻</w:t>
      </w:r>
      <w:bookmarkEnd w:id="0"/>
      <w:r>
        <w:rPr>
          <w:rFonts w:ascii="新細明體;PMingLiU" w:hAnsi="新細明體;PMingLiU"/>
        </w:rPr>
        <w:t>／杜　甫</w:t>
      </w:r>
      <w:bookmarkStart w:id="1" w:name="羌"/>
      <w:r>
        <w:rPr>
          <w:rFonts w:ascii="新細明體;PMingLiU" w:hAnsi="新細明體;PMingLiU"/>
        </w:rPr>
        <w:t xml:space="preserve"> </w:t>
      </w:r>
      <w:bookmarkEnd w:id="1"/>
    </w:p>
    <w:p>
      <w:pPr>
        <w:pStyle w:val="Normal"/>
        <w:rPr/>
      </w:pPr>
      <w:r>
        <w:rPr>
          <w:rFonts w:cs="新細明體;PMingLiU" w:ascii="新細明體;PMingLiU" w:hAnsi="新細明體;PMingLiU"/>
        </w:rPr>
        <w:t>——</w:t>
      </w:r>
      <w:r>
        <w:rPr>
          <w:rFonts w:ascii="新細明體;PMingLiU" w:hAnsi="新細明體;PMingLiU"/>
        </w:rPr>
        <w:t>｜——   ｜｜｜—｜ ——｜｜｜   —｜—｜｜   ——｜｜｜   —｜—｜｜</w:t>
      </w:r>
    </w:p>
    <w:p>
      <w:pPr>
        <w:pStyle w:val="Normal"/>
        <w:rPr>
          <w:rFonts w:ascii="新細明體;PMingLiU" w:hAnsi="新細明體;PMingLiU"/>
        </w:rPr>
      </w:pPr>
      <w:r>
        <w:rPr>
          <w:rFonts w:ascii="新細明體;PMingLiU" w:hAnsi="新細明體;PMingLiU"/>
        </w:rPr>
        <w:t>崢嶸赤雲西。日腳下平地。柴門鳥雀噪。歸客千里至。妻孥怪我在。驚定還拭淚。</w:t>
      </w:r>
    </w:p>
    <w:p>
      <w:pPr>
        <w:pStyle w:val="Normal"/>
        <w:rPr/>
      </w:pPr>
      <w:r>
        <w:rPr>
          <w:rFonts w:ascii="新細明體;PMingLiU" w:hAnsi="新細明體;PMingLiU"/>
        </w:rPr>
        <w:t>｜｜——｜   ——｜—｜   ——｜——  ｜｜｜—｜   ｜—｜｜｜   —｜—｜｜</w:t>
      </w:r>
    </w:p>
    <w:p>
      <w:pPr>
        <w:pStyle w:val="Normal"/>
        <w:rPr>
          <w:rFonts w:ascii="新細明體;PMingLiU" w:hAnsi="新細明體;PMingLiU"/>
        </w:rPr>
      </w:pPr>
      <w:r>
        <w:rPr>
          <w:rFonts w:ascii="新細明體;PMingLiU" w:hAnsi="新細明體;PMingLiU"/>
        </w:rPr>
        <w:t>世亂遭飄蕩。生還偶然遂。鄰人滿牆頭。感歎亦歔欷。夜闌更秉燭。相對如夢寐。</w:t>
      </w:r>
    </w:p>
    <w:p>
      <w:pPr>
        <w:pStyle w:val="Normal"/>
        <w:rPr/>
      </w:pPr>
      <w:r>
        <w:rPr>
          <w:rFonts w:ascii="新細明體;PMingLiU" w:hAnsi="新細明體;PMingLiU"/>
        </w:rPr>
        <w:t>  </w:t>
      </w:r>
      <w:r>
        <w:rPr>
          <w:rFonts w:cs="新細明體;PMingLiU" w:ascii="新細明體;PMingLiU" w:hAnsi="新細明體;PMingLiU"/>
        </w:rPr>
        <w:t xml:space="preserve"> </w:t>
      </w:r>
      <w:r>
        <w:rPr>
          <w:rFonts w:ascii="新細明體;PMingLiU" w:hAnsi="新細明體;PMingLiU"/>
        </w:rPr>
        <w:t>（文法格局）起聯，上句先點夏秋節候，下句更序當日時分，係路途之曠景。次聯，上句瞻衡宇見雀集，下句喜遠客得歸家，係人物之歡情。此四句為第一段，專寫行程、歸里之況。三聯，上句初見愕疑，下句見後悲喜，皆出家人逆料。四聯，上句世值喪亂，下句徼倖偶還，皆述自身所遭。五聯，上句鄰里之誼，下句同具之情，別記旁觀所感。此六句為第二段，插入鄰人，分成主客三方，乃屋外動態，極為靈活。六聯，上句久別話長，映第一段，下句重逢恍惚，映第二段，此二句為結段，言處室內。題為羌村，而雲日柴門，自是村景，鄰滿牆頭，亦是村俗，傳神之處，不可忽過。</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下終南山過斛斯山人宿置酒／</w:t>
      </w:r>
      <w:bookmarkStart w:id="2" w:name="五平不換韻"/>
      <w:r>
        <w:rPr>
          <w:rFonts w:ascii="新細明體;PMingLiU" w:hAnsi="新細明體;PMingLiU"/>
        </w:rPr>
        <w:t>五平不換韻</w:t>
      </w:r>
      <w:bookmarkEnd w:id="2"/>
      <w:r>
        <w:rPr>
          <w:rFonts w:ascii="新細明體;PMingLiU" w:hAnsi="新細明體;PMingLiU"/>
        </w:rPr>
        <w:t>／李　白</w:t>
      </w:r>
    </w:p>
    <w:p>
      <w:pPr>
        <w:pStyle w:val="Normal"/>
        <w:rPr/>
      </w:pPr>
      <w:r>
        <w:rPr>
          <w:rFonts w:ascii="新細明體;PMingLiU" w:hAnsi="新細明體;PMingLiU"/>
        </w:rPr>
        <w:t>｜—｜—｜   —｜———   ｜｜｜—｜   ———｜—   ——｜——   —｜———</w:t>
      </w:r>
    </w:p>
    <w:p>
      <w:pPr>
        <w:pStyle w:val="Normal"/>
        <w:rPr>
          <w:rFonts w:ascii="新細明體;PMingLiU" w:hAnsi="新細明體;PMingLiU"/>
        </w:rPr>
      </w:pPr>
      <w:r>
        <w:rPr>
          <w:rFonts w:ascii="新細明體;PMingLiU" w:hAnsi="新細明體;PMingLiU"/>
        </w:rPr>
        <w:t>暮從碧山下。山月隨人歸。却顧所來徑。蒼蒼橫翠微。相攜及田家。童稚開荊扉。</w:t>
      </w:r>
    </w:p>
    <w:p>
      <w:pPr>
        <w:pStyle w:val="Normal"/>
        <w:rPr/>
      </w:pPr>
      <w:r>
        <w:rPr>
          <w:rFonts w:ascii="新細明體;PMingLiU" w:hAnsi="新細明體;PMingLiU"/>
        </w:rPr>
        <w:t>｜｜｜—｜   ——｜——   ——｜｜｜  ｜｜—｜—   —————   ｜｜———</w:t>
      </w:r>
    </w:p>
    <w:p>
      <w:pPr>
        <w:pStyle w:val="Normal"/>
        <w:rPr>
          <w:rFonts w:ascii="新細明體;PMingLiU" w:hAnsi="新細明體;PMingLiU"/>
        </w:rPr>
      </w:pPr>
      <w:r>
        <w:rPr>
          <w:rFonts w:ascii="新細明體;PMingLiU" w:hAnsi="新細明體;PMingLiU"/>
        </w:rPr>
        <w:t>綠竹入幽徑。青蘿拂行衣。歡言得所憩。美酒聊共揮。長歌吟松風。曲盡河星稀。</w:t>
      </w:r>
    </w:p>
    <w:p>
      <w:pPr>
        <w:pStyle w:val="Normal"/>
        <w:rPr/>
      </w:pPr>
      <w:r>
        <w:rPr>
          <w:rFonts w:ascii="新細明體;PMingLiU" w:hAnsi="新細明體;PMingLiU"/>
        </w:rPr>
        <w:t>｜｜—｜｜   ——｜——</w:t>
      </w:r>
    </w:p>
    <w:p>
      <w:pPr>
        <w:pStyle w:val="Normal"/>
        <w:rPr>
          <w:rFonts w:ascii="新細明體;PMingLiU" w:hAnsi="新細明體;PMingLiU"/>
        </w:rPr>
      </w:pPr>
      <w:r>
        <w:rPr>
          <w:rFonts w:ascii="新細明體;PMingLiU" w:hAnsi="新細明體;PMingLiU"/>
        </w:rPr>
        <w:t>我醉君復樂。陶然共忘機。</w:t>
      </w:r>
    </w:p>
    <w:p>
      <w:pPr>
        <w:pStyle w:val="Normal"/>
        <w:rPr/>
      </w:pPr>
      <w:r>
        <w:rPr>
          <w:rFonts w:ascii="新細明體;PMingLiU" w:hAnsi="新細明體;PMingLiU"/>
        </w:rPr>
        <w:t>（文法格局）起聯，上句暮山下，為却顧一聯胚胎，下句月隨歸，為相攜一聯張本。主人之家，方可曰歸，必是斛斯同遊，玩在一字。次聯。突轉頓挫，回旋前境，山態物情，豁然呈露。此四句為第一段，文結下終南山。三聯，上句賓主偕行，下句童僕延待，乃到門情況。四聯，上句此入他徑，下句彼拂我衣，乃院中景色。此四句為第二段，文結過斛斯山人，且映一段起聯山下人歸。五聯，上句賓所言，下句主所供，映第二段之行途。六聯，上句記歌，下句記時，映第一段之月隨。七聯，上句賓主之誼，下句兩情高雅，乃得憩以後，更闌酒酣，曲終歡暢諸事。此六句為第三段，文結宿置酒，其中得憩星稀，共揮共忘，皆從一二兩段，一脉行來。</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月下獨酌／</w:t>
      </w:r>
      <w:bookmarkStart w:id="3" w:name="五古換韻"/>
      <w:r>
        <w:rPr>
          <w:rFonts w:ascii="新細明體;PMingLiU" w:hAnsi="新細明體;PMingLiU"/>
        </w:rPr>
        <w:t>五古換韻</w:t>
      </w:r>
      <w:bookmarkEnd w:id="3"/>
      <w:r>
        <w:rPr>
          <w:rFonts w:ascii="新細明體;PMingLiU" w:hAnsi="新細明體;PMingLiU"/>
        </w:rPr>
        <w:t>／李　白</w:t>
      </w:r>
    </w:p>
    <w:p>
      <w:pPr>
        <w:pStyle w:val="Normal"/>
        <w:rPr/>
      </w:pPr>
      <w:r>
        <w:rPr>
          <w:rFonts w:cs="新細明體;PMingLiU" w:ascii="新細明體;PMingLiU" w:hAnsi="新細明體;PMingLiU"/>
        </w:rPr>
        <w:t>——</w:t>
      </w:r>
      <w:r>
        <w:rPr>
          <w:rFonts w:ascii="新細明體;PMingLiU" w:hAnsi="新細明體;PMingLiU"/>
        </w:rPr>
        <w:t>｜—｜   ｜｜———   ｜———｜  ｜｜———   ｜｜｜｜｜   ｜——｜—</w:t>
      </w:r>
    </w:p>
    <w:p>
      <w:pPr>
        <w:pStyle w:val="Normal"/>
        <w:rPr>
          <w:rFonts w:ascii="新細明體;PMingLiU" w:hAnsi="新細明體;PMingLiU"/>
        </w:rPr>
      </w:pPr>
      <w:r>
        <w:rPr>
          <w:rFonts w:ascii="新細明體;PMingLiU" w:hAnsi="新細明體;PMingLiU"/>
        </w:rPr>
        <w:t>花間一壺酒。獨酌無相親。舉杯邀明月。對影成三人。月既不解飲。影徒隨我身。</w:t>
      </w:r>
    </w:p>
    <w:p>
      <w:pPr>
        <w:pStyle w:val="Normal"/>
        <w:rPr/>
      </w:pPr>
      <w:r>
        <w:rPr>
          <w:rFonts w:ascii="新細明體;PMingLiU" w:hAnsi="新細明體;PMingLiU"/>
        </w:rPr>
        <w:t>｜｜｜—｜   —｜—｜—  ｜—｜——   ｜｜｜—｜   —————   ｜｜｜—｜</w:t>
      </w:r>
    </w:p>
    <w:p>
      <w:pPr>
        <w:pStyle w:val="Normal"/>
        <w:rPr>
          <w:rFonts w:ascii="新細明體;PMingLiU" w:hAnsi="新細明體;PMingLiU"/>
        </w:rPr>
      </w:pPr>
      <w:r>
        <w:rPr>
          <w:rFonts w:ascii="新細明體;PMingLiU" w:hAnsi="新細明體;PMingLiU"/>
        </w:rPr>
        <w:t>暫伴月將影。行樂須及春。我歌月徘徊。我舞影零亂。醒時同交歡。醉後各分散。</w:t>
      </w:r>
    </w:p>
    <w:p>
      <w:pPr>
        <w:pStyle w:val="Normal"/>
        <w:rPr/>
      </w:pPr>
      <w:r>
        <w:rPr>
          <w:rFonts w:ascii="新細明體;PMingLiU" w:hAnsi="新細明體;PMingLiU"/>
        </w:rPr>
        <w:t>｜｜———   ——｜—｜</w:t>
      </w:r>
    </w:p>
    <w:p>
      <w:pPr>
        <w:pStyle w:val="Normal"/>
        <w:rPr>
          <w:rFonts w:ascii="新細明體;PMingLiU" w:hAnsi="新細明體;PMingLiU"/>
        </w:rPr>
      </w:pPr>
      <w:r>
        <w:rPr>
          <w:rFonts w:ascii="新細明體;PMingLiU" w:hAnsi="新細明體;PMingLiU"/>
        </w:rPr>
        <w:t>永結無情遊。相期邈雲漢。</w:t>
      </w:r>
    </w:p>
    <w:p>
      <w:pPr>
        <w:pStyle w:val="Normal"/>
        <w:rPr/>
      </w:pPr>
      <w:r>
        <w:rPr>
          <w:rFonts w:ascii="新細明體;PMingLiU" w:hAnsi="新細明體;PMingLiU"/>
        </w:rPr>
        <w:t>（文法格局）起聯，上句好時好境，下句寂寞寡歡，全詩要旨，在一獨字，先一抑。次聯，上句在天唯月可親，下句在地有影可共，成三人語奇想，無親而有親矣，又一暢。三聯，上句承杯邀，下句承成三，縱然相對，不能共酌，又一抑。四聯，上句聊藉自慰，下句陽春難逢，又一暢。此八句為第一段，寫落落寡合，及時行樂。五聯，上句月似解聽，下句影似伴舞，無中生有，幻心想像，又一暢。六聯，上句承前二句一暢，下句啟後二句一抑。七聯，上句無情雖得永結，下句然終望而不及，遠離難親，仍是獨耳，又一抑。此六句為第二段，按前一段寫月與影之靜態，本段寫月與影之動態，任筆流轉，自成嚴律。</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漁　翁／</w:t>
      </w:r>
      <w:bookmarkStart w:id="4" w:name="七仄不換韻"/>
      <w:r>
        <w:rPr>
          <w:rFonts w:ascii="新細明體;PMingLiU" w:hAnsi="新細明體;PMingLiU"/>
        </w:rPr>
        <w:t>七仄不換韻</w:t>
      </w:r>
      <w:bookmarkEnd w:id="4"/>
      <w:r>
        <w:rPr>
          <w:rFonts w:ascii="新細明體;PMingLiU" w:hAnsi="新細明體;PMingLiU"/>
        </w:rPr>
        <w:t>／柳宗元</w:t>
      </w:r>
    </w:p>
    <w:p>
      <w:pPr>
        <w:pStyle w:val="Normal"/>
        <w:rPr/>
      </w:pPr>
      <w:r>
        <w:rPr>
          <w:rFonts w:cs="新細明體;PMingLiU" w:ascii="新細明體;PMingLiU" w:hAnsi="新細明體;PMingLiU"/>
        </w:rPr>
        <w:t>——</w:t>
      </w:r>
      <w:r>
        <w:rPr>
          <w:rFonts w:ascii="新細明體;PMingLiU" w:hAnsi="新細明體;PMingLiU"/>
        </w:rPr>
        <w:t>｜｜——｜   ｜｜———｜｜   ——｜｜｜｜—</w:t>
      </w:r>
    </w:p>
    <w:p>
      <w:pPr>
        <w:pStyle w:val="Normal"/>
        <w:rPr>
          <w:rFonts w:ascii="新細明體;PMingLiU" w:hAnsi="新細明體;PMingLiU"/>
        </w:rPr>
      </w:pPr>
      <w:r>
        <w:rPr>
          <w:rFonts w:ascii="新細明體;PMingLiU" w:hAnsi="新細明體;PMingLiU"/>
        </w:rPr>
        <w:t>漁翁夜傍西巖宿。曉汲清湘然楚竹。烟消日出不見人。</w:t>
      </w:r>
    </w:p>
    <w:p>
      <w:pPr>
        <w:pStyle w:val="Normal"/>
        <w:rPr/>
      </w:pPr>
      <w:r>
        <w:rPr>
          <w:rFonts w:ascii="新細明體;PMingLiU" w:hAnsi="新細明體;PMingLiU"/>
        </w:rPr>
        <w:t>｜｜｜——｜｜   ———｜｜——   —｜————｜</w:t>
      </w:r>
    </w:p>
    <w:p>
      <w:pPr>
        <w:pStyle w:val="Normal"/>
        <w:rPr>
          <w:rFonts w:ascii="新細明體;PMingLiU" w:hAnsi="新細明體;PMingLiU"/>
        </w:rPr>
      </w:pPr>
      <w:r>
        <w:rPr>
          <w:rFonts w:ascii="新細明體;PMingLiU" w:hAnsi="新細明體;PMingLiU"/>
        </w:rPr>
        <w:t>欸乃一聲山水綠。迴看天際下中流。巖上無心雲相逐。</w:t>
      </w:r>
    </w:p>
    <w:p>
      <w:pPr>
        <w:pStyle w:val="Normal"/>
        <w:rPr/>
      </w:pPr>
      <w:r>
        <w:rPr>
          <w:rFonts w:ascii="新細明體;PMingLiU" w:hAnsi="新細明體;PMingLiU"/>
        </w:rPr>
        <w:t>（註：欸，音哀。乃，音迺。或謂當讀烏浩切，前人多不為然）</w:t>
      </w:r>
    </w:p>
    <w:p>
      <w:pPr>
        <w:pStyle w:val="Normal"/>
        <w:rPr/>
      </w:pPr>
      <w:r>
        <w:rPr>
          <w:rFonts w:ascii="新細明體;PMingLiU" w:hAnsi="新細明體;PMingLiU"/>
        </w:rPr>
        <w:t>（文法格局）起聯，上句漁翁夜宿之景，下句漁翁曉作之景，一山一水，一動一靜。次聯，上句江山與天時之氣象，下句江山與人物之情態。境不見人，煙日幻變，靜中之動。欸乃有聲，山水凝碧，動中之靜。此四句為第一段，寫漁翁之宿起作行，然主體却在山水，僅借漁翁作點綴耳。三聯，返顧西巖，清湘瀉瀑，巖上逐雲，雙收山水。此二句為第二段，是描去遠之境，貌似點景，實乃紓情。按句中無一舟字，而統體無不皆舟，此詩求以象外，方見其妙。前人有謂後二句，為詩之纍，予不苟同，以格局論，文無此少轉折，境無此少餘韻，迴看二字，諒作者必有深思。</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山　石／</w:t>
      </w:r>
      <w:bookmarkStart w:id="5" w:name="七平不換韻"/>
      <w:r>
        <w:rPr>
          <w:rFonts w:ascii="新細明體;PMingLiU" w:hAnsi="新細明體;PMingLiU"/>
        </w:rPr>
        <w:t>七平不換韻</w:t>
      </w:r>
      <w:bookmarkEnd w:id="5"/>
      <w:r>
        <w:rPr>
          <w:rFonts w:ascii="新細明體;PMingLiU" w:hAnsi="新細明體;PMingLiU"/>
        </w:rPr>
        <w:t>／韓　愈</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山石犖确行徑微。黃昏到寺蝙蝠飛。升堂坐階新雨足。芭蕉葉大梔子肥。</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僧言古壁佛畫好。以火來照所見稀。鋪牀拂席置羹飯。疏糲亦足飽我飢。</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夜深靜臥百蟲絕。清月出嶺光入扉。天明獨去無道路。出入高下窮煙霏。</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山紅澗碧紛爛漫。時見松櫪皆十圍。當流赤足踏澗石。水聲激激風生衣。</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人生如此自可樂。豈必局束為人鞿。嗟哉吾黨二三子。安得至老不更歸。</w:t>
      </w:r>
    </w:p>
    <w:p>
      <w:pPr>
        <w:pStyle w:val="Normal"/>
        <w:rPr/>
      </w:pPr>
      <w:r>
        <w:rPr>
          <w:rFonts w:ascii="新細明體;PMingLiU" w:hAnsi="新細明體;PMingLiU"/>
        </w:rPr>
        <w:t>（文法格局）起聯，上句曲徑崎嶇，下句到寺時分，難行故到遲，夕集鳥昏飛蝠矣。次聯，上句堂階小憩觀覽，下句雨後花木繁茂，院中徘徊，分詠情景。三聯，上聽僧言，下見寺事。火照正映黃昏到寺，見畫反襯升堂坐階。此六句為第一段，分行徑院中堂內三層，並敘賓主動態。四聯，上句主所供張，下句賓所享用，從所供享疏簡，可見徑僻寺古之情。五聯，上句蟲絕，動者而靜，下句月出，靜者而動。此四句為第二段，寫來與上鋪牀一聯，映僧言賓見，夜深一聯，映蝙蝠新雨。六聯，上句不識途徑，下句出入混芒，然水獨行，已能深窮其幽。七聯，上句紅綠爛漫，見行處之深秀，下句松櫪十圍，知山寺之俱古。八聯，上句足踏澗石，是自我而往履，下句水風在衣，是由彼而來加。前既出入高下，茲又赤足涉渡，皆映獨行無路，自在無拘。此六句為第三段，亦分三層，首為天明別去，不識途徑，次寫山壑景色，蒼鬱錦繡，終寫澗流之勢，水風激盪。山水佳境，臨去方敘，文瀾轉折，固已新奇，而尚不止此；溯看一二兩段，已寫內景及夜所見，至此是寫外景及晝所見。俱以逆筆行之，無少疏漏，犖确黃昏，乃脉匯處。九聯，上句山居放任之樂，下句世俗拘束可厭。十聯，上句分明獨來獨往，偏想到二三子，下句分明離此而去，偏說安得不歸，故作頓挫，以紓其勢。此四句為第四段，前聯實寫，後聯虛寫，點出此遊感想，以作總結。</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琴　歌／</w:t>
      </w:r>
      <w:bookmarkStart w:id="6" w:name="七古換韻"/>
      <w:r>
        <w:rPr>
          <w:rFonts w:ascii="新細明體;PMingLiU" w:hAnsi="新細明體;PMingLiU"/>
        </w:rPr>
        <w:t>七古換韻</w:t>
      </w:r>
      <w:bookmarkEnd w:id="6"/>
      <w:r>
        <w:rPr>
          <w:rFonts w:ascii="新細明體;PMingLiU" w:hAnsi="新細明體;PMingLiU"/>
        </w:rPr>
        <w:t>／李　頎</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主人有酒歡今夕。請奏鳴琴廣陵客。月照城頭烏半飛。霜淒萬木風入衣。</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銅鑪華燭燭增輝。先彈淥水後楚妃。一聲已動物皆靜。四座無言星欲稀。</w:t>
      </w:r>
    </w:p>
    <w:p>
      <w:pPr>
        <w:pStyle w:val="Normal"/>
        <w:rPr/>
      </w:pPr>
      <w:r>
        <w:rPr>
          <w:rFonts w:cs="新細明體;PMingLiU" w:ascii="新細明體;PMingLiU" w:hAnsi="新細明體;PMingLiU"/>
        </w:rPr>
        <w:t>——</w:t>
      </w:r>
      <w:r>
        <w:rPr>
          <w:rFonts w:ascii="新細明體;PMingLiU" w:hAnsi="新細明體;PMingLiU"/>
        </w:rPr>
        <w:t>｜｜——｜   ｜｜———｜｜</w:t>
      </w:r>
    </w:p>
    <w:p>
      <w:pPr>
        <w:pStyle w:val="Normal"/>
        <w:rPr>
          <w:rFonts w:ascii="新細明體;PMingLiU" w:hAnsi="新細明體;PMingLiU"/>
        </w:rPr>
      </w:pPr>
      <w:r>
        <w:rPr>
          <w:rFonts w:ascii="新細明體;PMingLiU" w:hAnsi="新細明體;PMingLiU"/>
        </w:rPr>
        <w:t>清淮奉使千餘里。敢告雲山從此始。</w:t>
      </w:r>
    </w:p>
    <w:p>
      <w:pPr>
        <w:pStyle w:val="Normal"/>
        <w:rPr/>
      </w:pPr>
      <w:r>
        <w:rPr>
          <w:rFonts w:ascii="新細明體;PMingLiU" w:hAnsi="新細明體;PMingLiU"/>
        </w:rPr>
        <w:t xml:space="preserve">（文法格局）起聯，上句主人樽酒，歡餞今夕，下句座客鳴琴。懷技請獻。此為第一段，布局八層，嚴整有致。二聯，月烏入夜之時，朦朧景色，下句風霜寒冬之際，淒楚情緒。三聯，上句寒夜室中之供具，下句鳴琴先後之曲名。四聯，上句琴曲奏時更已深，下句聽者神入而天已曙。此為第二段，乃詩之主體，月照一聯記時，為餞宴之始，承一聯。銅鑪一聯記琴樽之雅，是琴歌本旨。承二聯。一聲一聯記奏琴絕技，為餞宴之終結，承三聯，取對仗式。五聯，上句將去之處，迢迢千里，下句此地為別，雲山萬重。此為第三段，天曙宴散，主客分別，正與起聯呼應。 </w:t>
      </w:r>
    </w:p>
    <w:p>
      <w:pPr>
        <w:pStyle w:val="Normal"/>
        <w:rPr>
          <w:rFonts w:ascii="新細明體;PMingLiU" w:hAnsi="新細明體;PMingLiU"/>
        </w:rPr>
      </w:pPr>
      <w:r>
        <w:rPr>
          <w:rFonts w:ascii="新細明體;PMingLiU" w:hAnsi="新細明體;PMingLiU"/>
        </w:rPr>
        <w:t>  </w:t>
      </w:r>
      <w:r>
        <w:rPr>
          <w:rFonts w:cs="新細明體;PMingLiU" w:ascii="新細明體;PMingLiU" w:hAnsi="新細明體;PMingLiU"/>
        </w:rPr>
        <w:t xml:space="preserve">● </w:t>
      </w:r>
      <w:r>
        <w:rPr>
          <w:rFonts w:ascii="新細明體;PMingLiU" w:hAnsi="新細明體;PMingLiU"/>
        </w:rPr>
        <w:t>夢遊天姥吟留別／</w:t>
      </w:r>
      <w:bookmarkStart w:id="7" w:name="長短句"/>
      <w:r>
        <w:rPr>
          <w:rFonts w:ascii="新細明體;PMingLiU" w:hAnsi="新細明體;PMingLiU"/>
        </w:rPr>
        <w:t>長短句</w:t>
      </w:r>
      <w:bookmarkEnd w:id="7"/>
      <w:r>
        <w:rPr>
          <w:rFonts w:ascii="新細明體;PMingLiU" w:hAnsi="新細明體;PMingLiU"/>
        </w:rPr>
        <w:t>／李　白</w:t>
      </w:r>
    </w:p>
    <w:p>
      <w:pPr>
        <w:pStyle w:val="Normal"/>
        <w:rPr/>
      </w:pPr>
      <w:r>
        <w:rPr>
          <w:rFonts w:ascii="新細明體;PMingLiU" w:hAnsi="新細明體;PMingLiU"/>
        </w:rPr>
        <w:t xml:space="preserve">｜｜———   ————｜——   ｜—｜—｜   ———｜｜｜｜   —｜——｜—— </w:t>
      </w:r>
    </w:p>
    <w:p>
      <w:pPr>
        <w:pStyle w:val="Normal"/>
        <w:rPr>
          <w:rFonts w:ascii="新細明體;PMingLiU" w:hAnsi="新細明體;PMingLiU"/>
        </w:rPr>
      </w:pPr>
      <w:r>
        <w:rPr>
          <w:rFonts w:ascii="新細明體;PMingLiU" w:hAnsi="新細明體;PMingLiU"/>
        </w:rPr>
        <w:t>海客談瀛洲。煙濤微茫信難求。越人語天姥。雲霓明滅或可睹。天姥連天向天橫。</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勢拔五岳掩赤城。天台四萬八千丈。對此欲倒東南傾。我欲因之夢吳越。</w:t>
      </w:r>
    </w:p>
    <w:p>
      <w:pPr>
        <w:pStyle w:val="Normal"/>
        <w:rPr/>
      </w:pPr>
      <w:r>
        <w:rPr>
          <w:rFonts w:ascii="新細明體;PMingLiU" w:hAnsi="新細明體;PMingLiU"/>
        </w:rPr>
        <w:t>｜｜—｜｜—｜   —｜｜｜｜  ｜｜｜｜—   ｜—｜｜—｜｜   ｜｜｜｜———</w:t>
      </w:r>
    </w:p>
    <w:p>
      <w:pPr>
        <w:pStyle w:val="Normal"/>
        <w:rPr>
          <w:rFonts w:ascii="新細明體;PMingLiU" w:hAnsi="新細明體;PMingLiU"/>
        </w:rPr>
      </w:pPr>
      <w:r>
        <w:rPr>
          <w:rFonts w:ascii="新細明體;PMingLiU" w:hAnsi="新細明體;PMingLiU"/>
        </w:rPr>
        <w:t>一夜飛渡鏡湖月。湖月照我影。送我至剡溪。謝公宿處今尚在。綠水蕩漾清猿啼。</w:t>
      </w:r>
    </w:p>
    <w:p>
      <w:pPr>
        <w:pStyle w:val="Normal"/>
        <w:rPr/>
      </w:pPr>
      <w:r>
        <w:rPr>
          <w:rFonts w:ascii="新細明體;PMingLiU" w:hAnsi="新細明體;PMingLiU"/>
        </w:rPr>
        <w:t>｜｜｜—｜   —————   ｜｜｜｜｜   —————   ——｜｜｜｜｜</w:t>
      </w:r>
    </w:p>
    <w:p>
      <w:pPr>
        <w:pStyle w:val="Normal"/>
        <w:rPr/>
      </w:pPr>
      <w:r>
        <w:rPr>
          <w:rFonts w:ascii="新細明體;PMingLiU" w:hAnsi="新細明體;PMingLiU"/>
        </w:rPr>
        <w:t>腳著謝公屐。身登青雲梯。半壁見海日，空中聞天鷄。千岩萬壑路不定。</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迷花倚石忽已暝。熊咆龍吟殷岩泉。慄深林兮驚層巔。雲青青兮欲雨。</w:t>
      </w:r>
    </w:p>
    <w:p>
      <w:pPr>
        <w:pStyle w:val="Normal"/>
        <w:rPr/>
      </w:pPr>
      <w:r>
        <w:rPr>
          <w:rFonts w:ascii="新細明體;PMingLiU" w:hAnsi="新細明體;PMingLiU"/>
        </w:rPr>
        <w:t>｜｜｜———   ｜｜｜｜   ————   ｜—｜—   ————   ——｜｜｜｜｜</w:t>
      </w:r>
    </w:p>
    <w:p>
      <w:pPr>
        <w:pStyle w:val="Normal"/>
        <w:rPr/>
      </w:pPr>
      <w:r>
        <w:rPr>
          <w:rFonts w:ascii="新細明體;PMingLiU" w:hAnsi="新細明體;PMingLiU"/>
        </w:rPr>
        <w:t>水澹澹兮生烟。列缺霹靂。邱巒崩摧。洞天石扉。訇然中開。青冥浩蕩不見底。</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日月照耀金銀臺。霓為衣兮風為馬。雲之君兮紛紛而來下。虎鼓瑟兮鸞回車。</w:t>
      </w:r>
    </w:p>
    <w:p>
      <w:pPr>
        <w:pStyle w:val="Normal"/>
        <w:rPr/>
      </w:pPr>
      <w:r>
        <w:rPr>
          <w:rFonts w:cs="新細明體;PMingLiU" w:ascii="新細明體;PMingLiU" w:hAnsi="新細明體;PMingLiU"/>
        </w:rPr>
        <w:t>————</w:t>
      </w:r>
      <w:r>
        <w:rPr>
          <w:rFonts w:ascii="新細明體;PMingLiU" w:hAnsi="新細明體;PMingLiU"/>
        </w:rPr>
        <w:t>｜——   ｜—｜—｜｜  ｜—｜———  —｜——｜｜  ｜｜————</w:t>
      </w:r>
    </w:p>
    <w:p>
      <w:pPr>
        <w:pStyle w:val="Normal"/>
        <w:rPr>
          <w:rFonts w:ascii="新細明體;PMingLiU" w:hAnsi="新細明體;PMingLiU"/>
        </w:rPr>
      </w:pPr>
      <w:r>
        <w:rPr>
          <w:rFonts w:ascii="新細明體;PMingLiU" w:hAnsi="新細明體;PMingLiU"/>
        </w:rPr>
        <w:t>仙之人兮列如麻。忽魂悸兮魄動。況驚起而長嗟。惟覺時之枕席。失向來之烟霞。</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世間行樂亦如此。古來萬事東流水。別君去兮何時還。且放白鹿青崖間。</w:t>
      </w:r>
    </w:p>
    <w:p>
      <w:pPr>
        <w:pStyle w:val="Normal"/>
        <w:rPr/>
      </w:pPr>
      <w:r>
        <w:rPr>
          <w:rFonts w:ascii="新細明體;PMingLiU" w:hAnsi="新細明體;PMingLiU"/>
        </w:rPr>
        <w:t> </w:t>
      </w:r>
      <w:r>
        <w:rPr>
          <w:rFonts w:ascii="新細明體;PMingLiU" w:hAnsi="新細明體;PMingLiU"/>
        </w:rPr>
        <w:t>｜—｜—｜——   ————｜—｜—｜   ｜｜｜｜———</w:t>
      </w:r>
    </w:p>
    <w:p>
      <w:pPr>
        <w:pStyle w:val="Normal"/>
        <w:rPr>
          <w:rFonts w:ascii="新細明體;PMingLiU" w:hAnsi="新細明體;PMingLiU"/>
        </w:rPr>
      </w:pPr>
      <w:r>
        <w:rPr>
          <w:rFonts w:ascii="新細明體;PMingLiU" w:hAnsi="新細明體;PMingLiU"/>
        </w:rPr>
        <w:t>欲行即騎訪名山。安能摧眉折腰事權貴。使我不得開心顏。</w:t>
      </w:r>
    </w:p>
    <w:p>
      <w:pPr>
        <w:pStyle w:val="Normal"/>
        <w:rPr/>
      </w:pPr>
      <w:r>
        <w:rPr>
          <w:rFonts w:ascii="新細明體;PMingLiU" w:hAnsi="新細明體;PMingLiU"/>
        </w:rPr>
        <w:t>（文法格局）起聯，先設假境，引起所詠，是客是虛。次聯，已出其處，尚在微茫，是主是實。合此四句，是一小段，皆是聞諸談論，情想之辭。三聯，上句直說本山高勢，下句泛說五岳不及。四聯，以近地高山擬之，亦是傾倒居下。合此四句，又一小段，意謂天下諸山，惟此峻極。總二小段，為第一大段，前小段紓情，後小段描景。追述所聞，意中造境，入夢之因，由是而發。五聯，上句欲夢。下句成夢。六聯，已至所思之處。七聯，其況猶如謝時。八聯，效謝之登山。九聯，極處之見聞。為一小段，寫夢想成境，情景歷歷。十聯，由豁暢而入幽暗，形邱壑轉折深秀。十一聯，震絕澗水嘯之激響，攀層巔古柯之盤錯。十二聯，上下之氣，沆瀣晦冥。次二小段，寫晦明變化，岩壑幽怪。十三聯，雷電震盪。邱巒改易。十四聯，由險轉奇，石開洞闢。從聲中寫。十五聯，由暗轉明，忽呈仙境，從光中寫。次三小段，因天姥之幻夢，復生幻境之幻境。十六聯，氣象裝點威儀，仙人初降。十七聯，異獸執事扈從，眾靈咸集，已幻幻境，又幻幻人。十八聯，驚悸而醒，猶疑興感。十九聯，依然故我，萬象皆空。次四小段，有為諸法，夢幻泡影。合四小段，為第二大段，是為夢遊主體，溫厚之寄託也。二十聯，世事如夢，達觀排遣。二十一聯，絕一單句，有遯世入山之意，映照開首希睹天姥。二十二聯，諂事而求富貴，非其所樂。此為結段，道出心事，別去之意，不肯折腰。別君去者，別人乎，別地乎？注家異辭。志趣不合，總一去耳，不必泥求顯說，含蓄為佳。</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宣州謝脁樓餞別校書叔雲／</w:t>
      </w:r>
      <w:bookmarkStart w:id="8" w:name="引子起句"/>
      <w:r>
        <w:rPr>
          <w:rFonts w:ascii="新細明體;PMingLiU" w:hAnsi="新細明體;PMingLiU"/>
        </w:rPr>
        <w:t>引子起句</w:t>
      </w:r>
      <w:bookmarkEnd w:id="8"/>
      <w:r>
        <w:rPr>
          <w:rFonts w:ascii="新細明體;PMingLiU" w:hAnsi="新細明體;PMingLiU"/>
        </w:rPr>
        <w:t>／李　白</w:t>
      </w:r>
    </w:p>
    <w:p>
      <w:pPr>
        <w:pStyle w:val="Normal"/>
        <w:rPr/>
      </w:pPr>
      <w:r>
        <w:rPr>
          <w:rFonts w:ascii="新細明體;PMingLiU" w:hAnsi="新細明體;PMingLiU"/>
        </w:rPr>
        <w:t>｜｜｜｜   ｜｜—｜｜｜—   ｜｜—｜   —｜—｜———   ——｜｜｜—｜</w:t>
      </w:r>
    </w:p>
    <w:p>
      <w:pPr>
        <w:pStyle w:val="Normal"/>
        <w:rPr>
          <w:rFonts w:ascii="新細明體;PMingLiU" w:hAnsi="新細明體;PMingLiU"/>
        </w:rPr>
      </w:pPr>
      <w:r>
        <w:rPr>
          <w:rFonts w:ascii="新細明體;PMingLiU" w:hAnsi="新細明體;PMingLiU"/>
        </w:rPr>
        <w:t>棄我去者。昨日之日不可留。亂我心者。今日之日多煩憂。長風萬里送秋雁。</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對此可以酣高樓。蓬萊文章建安骨。中間小謝又清發。俱懷逸興壯思飛。</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欲上青天攬明月。抽刀斷水水復流。舉杯消愁愁更愁。人生在世不稱意。</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w:t>
      </w:r>
    </w:p>
    <w:p>
      <w:pPr>
        <w:pStyle w:val="Normal"/>
        <w:rPr>
          <w:rFonts w:ascii="新細明體;PMingLiU" w:hAnsi="新細明體;PMingLiU"/>
        </w:rPr>
      </w:pPr>
      <w:r>
        <w:rPr>
          <w:rFonts w:ascii="新細明體;PMingLiU" w:hAnsi="新細明體;PMingLiU"/>
        </w:rPr>
        <w:t>明朝散髮弄扁舟。</w:t>
      </w:r>
    </w:p>
    <w:p>
      <w:pPr>
        <w:pStyle w:val="Normal"/>
        <w:rPr>
          <w:rFonts w:ascii="新細明體;PMingLiU" w:hAnsi="新細明體;PMingLiU"/>
        </w:rPr>
      </w:pPr>
      <w:r>
        <w:rPr>
          <w:rFonts w:ascii="新細明體;PMingLiU" w:hAnsi="新細明體;PMingLiU"/>
        </w:rPr>
        <w:t>（文法格局）起四句為一聯，以棄我亂我兩句，皆如「君不見」等之引起語，而非獨立句。昨不可留，棄我恨我，今多煩憂，亂心苦也，只言今昨之日，極盡含蓄。二聯上句忽睹雁行遠征，而有長風相送。下句人正賓主相別，高樓惟有酣飲。此六句為第一段，今昔移異，以時寫離，風雁萬里，以物寫離，人在高樓，睹之思之，自己離愁，強借酒消。本段無人離等字，全用景物烘托，長風兩句尤妙，須從神會。三聯上句頌揚校書才華，下句以前賢方之。四聯上句合建安至小謝，而能分庭抗禮，下句興思遄飛，乃至豪邁攬月。此四句為第二段，格取流水，妙以當地古蹟，暗點眼前之事。五聯上句取喻，喻所愁也，下句寫思，思若水也。六聯，上句記叔雲世況，況為失意，下句說明朝之去，去應散髮。此四句為結段，水喻有二，喻情纏綿長續，喻事奄忽逝滅，愁亦有二，感慨叔雲失意，煩憂賓主別離。而於結處，不作慰藉，反以散髮勸之，知太白亦投閑散，不肯低頭權貴，語具昂藏之概。</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走馬川行奉送封大夫出師西征／</w:t>
      </w:r>
      <w:bookmarkStart w:id="9" w:name="單句每句韻"/>
      <w:r>
        <w:rPr>
          <w:rFonts w:ascii="新細明體;PMingLiU" w:hAnsi="新細明體;PMingLiU"/>
        </w:rPr>
        <w:t>單句每句韻</w:t>
      </w:r>
      <w:bookmarkEnd w:id="9"/>
      <w:r>
        <w:rPr>
          <w:rFonts w:ascii="新細明體;PMingLiU" w:hAnsi="新細明體;PMingLiU"/>
        </w:rPr>
        <w:t>／岑　參</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君不見走馬川行雪海邊。平沙莽莽黃入天。輪臺九月風夜吼。一川碎石大如斗。</w:t>
      </w:r>
    </w:p>
    <w:p>
      <w:pPr>
        <w:pStyle w:val="Normal"/>
        <w:rPr/>
      </w:pPr>
      <w:r>
        <w:rPr>
          <w:rFonts w:cs="新細明體;PMingLiU" w:ascii="新細明體;PMingLiU" w:hAnsi="新細明體;PMingLiU"/>
        </w:rPr>
        <w:t>——</w:t>
      </w:r>
      <w:r>
        <w:rPr>
          <w:rFonts w:ascii="新細明體;PMingLiU" w:hAnsi="新細明體;PMingLiU"/>
        </w:rPr>
        <w:t>｜｜｜｜｜   ——｜—｜｜—   ———｜———   ｜—｜｜—｜—</w:t>
      </w:r>
    </w:p>
    <w:p>
      <w:pPr>
        <w:pStyle w:val="Normal"/>
        <w:rPr/>
      </w:pPr>
      <w:r>
        <w:rPr>
          <w:rFonts w:ascii="新細明體;PMingLiU" w:hAnsi="新細明體;PMingLiU"/>
        </w:rPr>
        <w:t>隨風滿地石亂走。匈奴草黃馬正肥。金山西見烟塵飛。漢家大將西出師。</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將軍金甲夜不脫。半夜軍行戈相撥。風頭如刀面如割。馬毛帶雪汗氣蒸。</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五花連錢旋作冰。幕中草檄硯水凝。虜騎聞之應膽懾。料知短兵不敢接。</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w:t>
      </w:r>
    </w:p>
    <w:p>
      <w:pPr>
        <w:pStyle w:val="Normal"/>
        <w:rPr>
          <w:rFonts w:ascii="新細明體;PMingLiU" w:hAnsi="新細明體;PMingLiU"/>
        </w:rPr>
      </w:pPr>
      <w:r>
        <w:rPr>
          <w:rFonts w:ascii="新細明體;PMingLiU" w:hAnsi="新細明體;PMingLiU"/>
        </w:rPr>
        <w:t>軍師西門佇獻捷。</w:t>
      </w:r>
    </w:p>
    <w:p>
      <w:pPr>
        <w:pStyle w:val="Normal"/>
        <w:rPr/>
      </w:pPr>
      <w:r>
        <w:rPr>
          <w:rFonts w:ascii="新細明體;PMingLiU" w:hAnsi="新細明體;PMingLiU"/>
        </w:rPr>
        <w:t>（文法格局）每句用韻，每三句一換韻，每換一韻，即為一段。全體共為六段，換則平仄相兼，初段雖為二句，開首加君不見一逗。亦與三句相似，否則全體皆三，突然二句，節奏難諧。上句言處，下句邊地狀況。白晝平時，曠杳荒涼。次吼韻段，上句夜風之聲，中句石礫犖确，下句風勢猛厲。描寫天地慘淡，景象獷悍。三肥韻段，上句虜恃馬肥而驕，中句乘驕窺竊進犯，下句漢師西出征討。僅言兵象險生，胡漢發動之勢。四脫韻段，上句營幕戒備，中句夜黑路危，下句狂飆飄忽。此寫將帥夙夜嚴警，以及兵士衝進堅忍。五蒸韻段，上句路坎坷而馬勞，中句天酷寒而宵征，下句幕檄文而難書。此寫馬匹冒寒勞瘁，以及文僚筆硯艱困。六懾韻段，上句虜聞漢兵直入，中句彼已失勢當遯，下句待奏獻捷之功。北胡恃冰雪之阻，猶南朝依長江之險，既失所恃，自然氣奪膽破，不戰而逃，立奏膚功。但此六段，有虛有實，前三自是寫實，後三純是假想。</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田園樂／</w:t>
      </w:r>
      <w:bookmarkStart w:id="10" w:name="六"/>
      <w:r>
        <w:rPr>
          <w:rFonts w:ascii="新細明體;PMingLiU" w:hAnsi="新細明體;PMingLiU"/>
        </w:rPr>
        <w:t>六　言</w:t>
      </w:r>
      <w:bookmarkEnd w:id="10"/>
      <w:r>
        <w:rPr>
          <w:rFonts w:ascii="新細明體;PMingLiU" w:hAnsi="新細明體;PMingLiU"/>
        </w:rPr>
        <w:t>／王　維</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桃紅復含宿雨。柳綠更帶朝煙。花落家童未掃。鳥啼山客猶眠。</w:t>
      </w:r>
    </w:p>
    <w:p>
      <w:pPr>
        <w:pStyle w:val="Normal"/>
        <w:rPr/>
      </w:pPr>
      <w:r>
        <w:rPr>
          <w:rFonts w:ascii="新細明體;PMingLiU" w:hAnsi="新細明體;PMingLiU"/>
        </w:rPr>
        <w:t>（文法格局）前聯寫景，重在春光。上句追述昨夜之雨，借紅渲染桃花明媚，下句轉到今曉之煙，以綠烘襯柳色鬱藹。桃雨由動歸靜，柳煙由靜趨動。今宿明暗動靜，變化多態。後聯敘情，重在朝事。上句照映前聯上句宿雨，靜中庽動，家童未掃是陪文，下句照映前聯下句朝煙，動中庽靜，山客猶眠是主旨。前聯含雨帶煙，皆為狀晨之早。後聯故有花落未掃，鳥啼客眠之句，應乎晨早之事也。</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江　雪／</w:t>
      </w:r>
      <w:bookmarkStart w:id="11" w:name="古仄五絕"/>
      <w:r>
        <w:rPr>
          <w:rFonts w:ascii="新細明體;PMingLiU" w:hAnsi="新細明體;PMingLiU"/>
        </w:rPr>
        <w:t>古仄五絕</w:t>
      </w:r>
      <w:bookmarkEnd w:id="11"/>
      <w:r>
        <w:rPr>
          <w:rFonts w:ascii="新細明體;PMingLiU" w:hAnsi="新細明體;PMingLiU"/>
        </w:rPr>
        <w:t xml:space="preserve">／柳宗元    </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千山鳥飛絕。萬徑人蹤滅。孤舟簑笠翁。獨釣寒江雪。</w:t>
      </w:r>
    </w:p>
    <w:p>
      <w:pPr>
        <w:pStyle w:val="Normal"/>
        <w:rPr/>
      </w:pPr>
      <w:r>
        <w:rPr>
          <w:rFonts w:ascii="新細明體;PMingLiU" w:hAnsi="新細明體;PMingLiU"/>
        </w:rPr>
        <w:t>（文法格局）起聯，先寫江郊，上句從高空著意，只有寒巖嵯峨，下句向平遠放眼，惟見四野寂寥。更以虛筆，道出鳥絕人滅，其雪境曠蕩，已全呈露，真是不著一字，盡得風流。後聯始寫江中，上句簑笠、扁舟、漁翁，著一孤字，為與前聯江郊鳥人相映。下句曰雪、曰江、曰釣，是與本聯上句三事對承，著一獨字，為與本聯江中孤舟潤色。合觀若無江郊之荒寒，不能襯出江中之冷寞。</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彈　琴／</w:t>
      </w:r>
      <w:bookmarkStart w:id="12" w:name="古平五絕"/>
      <w:r>
        <w:rPr>
          <w:rFonts w:ascii="新細明體;PMingLiU" w:hAnsi="新細明體;PMingLiU"/>
        </w:rPr>
        <w:t>古平五絕</w:t>
      </w:r>
      <w:bookmarkEnd w:id="12"/>
      <w:r>
        <w:rPr>
          <w:rFonts w:ascii="新細明體;PMingLiU" w:hAnsi="新細明體;PMingLiU"/>
        </w:rPr>
        <w:t>／劉長卿</w:t>
      </w:r>
    </w:p>
    <w:p>
      <w:pPr>
        <w:pStyle w:val="Normal"/>
        <w:rPr/>
      </w:pPr>
      <w:r>
        <w:rPr>
          <w:rFonts w:cs="新細明體;PMingLiU" w:ascii="新細明體;PMingLiU" w:hAnsi="新細明體;PMingLiU"/>
        </w:rPr>
        <w:t>——</w:t>
      </w:r>
      <w:r>
        <w:rPr>
          <w:rFonts w:ascii="新細明體;PMingLiU" w:hAnsi="新細明體;PMingLiU"/>
        </w:rPr>
        <w:t>｜—｜   ｜｜———   ｜｜—｜｜   ———｜—</w:t>
      </w:r>
    </w:p>
    <w:p>
      <w:pPr>
        <w:pStyle w:val="Normal"/>
        <w:rPr/>
      </w:pPr>
      <w:r>
        <w:rPr>
          <w:rFonts w:ascii="新細明體;PMingLiU" w:hAnsi="新細明體;PMingLiU"/>
        </w:rPr>
        <w:t>泠泠七絃上。靜聽松風寒。古調雖自愛。今人多不彈。</w:t>
      </w:r>
    </w:p>
    <w:p>
      <w:pPr>
        <w:pStyle w:val="Normal"/>
        <w:rPr>
          <w:rFonts w:ascii="新細明體;PMingLiU" w:hAnsi="新細明體;PMingLiU"/>
        </w:rPr>
      </w:pPr>
      <w:r>
        <w:rPr>
          <w:rFonts w:ascii="新細明體;PMingLiU" w:hAnsi="新細明體;PMingLiU"/>
        </w:rPr>
        <w:t>（文法格局）此實短古，類於絕句，縱謂以古行絕，亦未嘗不可也。前聯，上句琴與彈者，兼狀音響，下句曲與聽者，並述感觸。後聯，上句古調雅正，惟自賞之，下句今人趨時，已少和者。前聯謂事是實寫，後聯賦感是虛寫。此詩借琴以寓寄託，尚有抱道自守之意。</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步虛詞／</w:t>
      </w:r>
      <w:bookmarkStart w:id="13" w:name="古仄七絕"/>
      <w:r>
        <w:rPr>
          <w:rFonts w:ascii="新細明體;PMingLiU" w:hAnsi="新細明體;PMingLiU"/>
        </w:rPr>
        <w:t>古仄七絕</w:t>
      </w:r>
      <w:bookmarkEnd w:id="13"/>
      <w:r>
        <w:rPr>
          <w:rFonts w:ascii="新細明體;PMingLiU" w:hAnsi="新細明體;PMingLiU"/>
        </w:rPr>
        <w:t>／高　駢</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青谿道士人不識。上天下地鶴一隻。洞門深鎖碧窗寒。滴露研朱點周易。</w:t>
      </w:r>
    </w:p>
    <w:p>
      <w:pPr>
        <w:pStyle w:val="Normal"/>
        <w:rPr/>
      </w:pPr>
      <w:r>
        <w:rPr>
          <w:rFonts w:ascii="新細明體;PMingLiU" w:hAnsi="新細明體;PMingLiU"/>
        </w:rPr>
        <w:t>（文法格局）前聯寫其形跡，上句遯世无悶，不與人忤，下句宇宙逍遙，亦無物累。後聯寫其居處，上句已棲碧山，門猶深鎖，下句俯拾自然，道參天地。三句映起句，人所不識，結句映二句，澈天澈地。</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山中答俗人／</w:t>
      </w:r>
      <w:bookmarkStart w:id="14" w:name="古平七絕"/>
      <w:r>
        <w:rPr>
          <w:rFonts w:ascii="新細明體;PMingLiU" w:hAnsi="新細明體;PMingLiU"/>
        </w:rPr>
        <w:t>古平七絕</w:t>
      </w:r>
      <w:bookmarkEnd w:id="14"/>
      <w:r>
        <w:rPr>
          <w:rFonts w:ascii="新細明體;PMingLiU" w:hAnsi="新細明體;PMingLiU"/>
        </w:rPr>
        <w:t>／李　白</w:t>
      </w:r>
    </w:p>
    <w:p>
      <w:pPr>
        <w:pStyle w:val="Normal"/>
        <w:rPr/>
      </w:pPr>
      <w:r>
        <w:rPr>
          <w:rFonts w:ascii="新細明體;PMingLiU" w:hAnsi="新細明體;PMingLiU"/>
        </w:rPr>
        <w:t>｜——｜—｜—   ｜—｜｜—｜—   ———｜｜—｜  ｜｜—｜———</w:t>
      </w:r>
    </w:p>
    <w:p>
      <w:pPr>
        <w:pStyle w:val="Normal"/>
        <w:rPr/>
      </w:pPr>
      <w:r>
        <w:rPr>
          <w:rFonts w:ascii="新細明體;PMingLiU" w:hAnsi="新細明體;PMingLiU"/>
        </w:rPr>
        <w:t>問余何事棲碧山。笑而不答心自閑。桃花流水窅然去。別有天地非人間。</w:t>
      </w:r>
    </w:p>
    <w:p>
      <w:pPr>
        <w:pStyle w:val="Normal"/>
        <w:rPr>
          <w:rFonts w:ascii="新細明體;PMingLiU" w:hAnsi="新細明體;PMingLiU"/>
        </w:rPr>
      </w:pPr>
      <w:r>
        <w:rPr>
          <w:rFonts w:ascii="新細明體;PMingLiU" w:hAnsi="新細明體;PMingLiU"/>
        </w:rPr>
        <w:t>（文法格局）前聯俗人騷士，胸襟各殊，上句疑而來問，既問其事，又問其因，一唱三折。下句付之一笑，口不與答，心自安閑，亦是三折。後聯仙境塵寰，清濁互異，上句桃花流水，窅然不住，下句洞天福地，是乃別有，禪機慧心，俗人不會，只有無言，報之一笑耳。</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聽蜀僧濬彈琴／</w:t>
      </w:r>
      <w:bookmarkStart w:id="15" w:name="古體五律"/>
      <w:r>
        <w:rPr>
          <w:rFonts w:ascii="新細明體;PMingLiU" w:hAnsi="新細明體;PMingLiU"/>
        </w:rPr>
        <w:t>古體五律</w:t>
      </w:r>
      <w:bookmarkEnd w:id="15"/>
      <w:r>
        <w:rPr>
          <w:rFonts w:ascii="新細明體;PMingLiU" w:hAnsi="新細明體;PMingLiU"/>
        </w:rPr>
        <w:t>／李　白</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蜀僧抱綠綺。西下峨嵋峰。為我一揮手。如聽萬壑松。</w:t>
      </w:r>
    </w:p>
    <w:p>
      <w:pPr>
        <w:pStyle w:val="Normal"/>
        <w:rPr/>
      </w:pPr>
      <w:r>
        <w:rPr>
          <w:rFonts w:ascii="新細明體;PMingLiU" w:hAnsi="新細明體;PMingLiU"/>
        </w:rPr>
        <w:t>｜—｜—｜   —｜｜——   ｜｜｜—｜   ——｜｜—</w:t>
      </w:r>
    </w:p>
    <w:p>
      <w:pPr>
        <w:pStyle w:val="Normal"/>
        <w:rPr>
          <w:rFonts w:ascii="新細明體;PMingLiU" w:hAnsi="新細明體;PMingLiU"/>
        </w:rPr>
      </w:pPr>
      <w:r>
        <w:rPr>
          <w:rFonts w:ascii="新細明體;PMingLiU" w:hAnsi="新細明體;PMingLiU"/>
        </w:rPr>
        <w:t>客心洗流水。餘響入霜鐘。不覺碧山暮。秋雲暗幾重。</w:t>
      </w:r>
    </w:p>
    <w:p>
      <w:pPr>
        <w:pStyle w:val="Normal"/>
        <w:rPr/>
      </w:pPr>
      <w:r>
        <w:rPr>
          <w:rFonts w:ascii="新細明體;PMingLiU" w:hAnsi="新細明體;PMingLiU"/>
        </w:rPr>
        <w:t>（文法格局）起聯先敘琴者來處，以寫景出之，上句琴非常品，下句山乃靈峰，而人乃蜀僧，居世外者，開首二字，實貫抱琴下峰兩句。頷聯賓主之交，以寫情出之；上句揮手，映照綠綺。今逢知音，下句萬松，映照峨嵋，兼及琴曲。此聯每句，皆有為我聽他，賓主兩方交融之妙。脛聯借贊琴曲之美，雙關情素之應，上句，客心煩憂，可為曲中流水滌蕩，下句，僧指習音，宛如敲動霜鐘警化。結聯留連忘時，雙收兩地，上句望峨嵋之蒼茫，下句想暮雲之幾重。起聯山之景，頷聯人之情，脛聯曲之神，結聯時之久。</w:t>
      </w:r>
    </w:p>
    <w:p>
      <w:pPr>
        <w:pStyle w:val="Normal"/>
        <w:rPr>
          <w:rFonts w:ascii="新細明體;PMingLiU" w:hAnsi="新細明體;PMingLiU"/>
        </w:rPr>
      </w:pPr>
      <w:r>
        <w:rPr>
          <w:rFonts w:ascii="新細明體;PMingLiU" w:hAnsi="新細明體;PMingLiU"/>
        </w:rPr>
        <w:t>  </w:t>
      </w:r>
      <w:r>
        <w:rPr>
          <w:rFonts w:cs="新細明體;PMingLiU" w:ascii="新細明體;PMingLiU" w:hAnsi="新細明體;PMingLiU"/>
        </w:rPr>
        <w:t xml:space="preserve">● </w:t>
      </w:r>
      <w:r>
        <w:rPr>
          <w:rFonts w:ascii="新細明體;PMingLiU" w:hAnsi="新細明體;PMingLiU"/>
        </w:rPr>
        <w:t>黃鶴樓／</w:t>
      </w:r>
      <w:bookmarkStart w:id="16" w:name="古體七律"/>
      <w:r>
        <w:rPr>
          <w:rFonts w:ascii="新細明體;PMingLiU" w:hAnsi="新細明體;PMingLiU"/>
        </w:rPr>
        <w:t>古體七律</w:t>
      </w:r>
      <w:bookmarkEnd w:id="16"/>
      <w:r>
        <w:rPr>
          <w:rFonts w:ascii="新細明體;PMingLiU" w:hAnsi="新細明體;PMingLiU"/>
        </w:rPr>
        <w:t>／崔　顥</w:t>
      </w:r>
    </w:p>
    <w:p>
      <w:pPr>
        <w:pStyle w:val="Normal"/>
        <w:rPr/>
      </w:pPr>
      <w:r>
        <w:rPr>
          <w:rFonts w:ascii="新細明體;PMingLiU" w:hAnsi="新細明體;PMingLiU"/>
        </w:rPr>
        <w:t>｜—｜——｜｜   ｜｜———｜—   —｜｜｜｜｜｜   ｜——｜———</w:t>
      </w:r>
    </w:p>
    <w:p>
      <w:pPr>
        <w:pStyle w:val="Normal"/>
        <w:rPr/>
      </w:pPr>
      <w:r>
        <w:rPr>
          <w:rFonts w:ascii="新細明體;PMingLiU" w:hAnsi="新細明體;PMingLiU"/>
        </w:rPr>
        <w:t xml:space="preserve">昔人已乘黃鶴去。此地空餘黃鶴樓。黃鶴一去不復返。白雲千載空悠悠。     </w:t>
      </w:r>
    </w:p>
    <w:p>
      <w:pPr>
        <w:pStyle w:val="Normal"/>
        <w:rPr/>
      </w:pPr>
      <w:r>
        <w:rPr>
          <w:rFonts w:cs="新細明體;PMingLiU" w:ascii="新細明體;PMingLiU" w:hAnsi="新細明體;PMingLiU"/>
        </w:rPr>
        <w:t>——</w:t>
      </w:r>
      <w:r>
        <w:rPr>
          <w:rFonts w:ascii="新細明體;PMingLiU" w:hAnsi="新細明體;PMingLiU"/>
        </w:rPr>
        <w:t>｜｜｜—｜   —｜———｜—   ｜｜———｜｜   ———｜｜——</w:t>
      </w:r>
    </w:p>
    <w:p>
      <w:pPr>
        <w:pStyle w:val="Normal"/>
        <w:rPr>
          <w:rFonts w:ascii="新細明體;PMingLiU" w:hAnsi="新細明體;PMingLiU"/>
        </w:rPr>
      </w:pPr>
      <w:r>
        <w:rPr>
          <w:rFonts w:ascii="新細明體;PMingLiU" w:hAnsi="新細明體;PMingLiU"/>
        </w:rPr>
        <w:t>晴川歷歷漢陽樹。芳草萋萋鸚鵡洲。日暮鄉關何處是。烟波江上使人愁。</w:t>
      </w:r>
    </w:p>
    <w:p>
      <w:pPr>
        <w:pStyle w:val="Normal"/>
        <w:rPr/>
      </w:pPr>
      <w:r>
        <w:rPr>
          <w:rFonts w:ascii="新細明體;PMingLiU" w:hAnsi="新細明體;PMingLiU"/>
        </w:rPr>
        <w:t>（文法格局）初聯樓之史迹，上句名實由來，已有實亡之感，下句空有樓在，猶呼舊名而已。頷聯靈氣銷沈，上句慨歎古人黃鶴，俱不復返，下句空有無心閑雲，千載來去。此兩聯俱以空字結之，不勝太息，前聯謂人已去空餘樓，後聯謂空有雲而無鶴。浮視之似寫遊賞，深求之全是懷古。脛聯流覽環境，上下兩句，不過左顧右盼，僅見漢陽睛川，鸚洲芳草，而川上之舟瞬逝，洲上之丘已湮，豈獨昔人黃鶴，不復睹哉？結聯倦遊思歸，上句日暮當還，鄉關何處，下句烟波迷離，羈絆江上，濤瀾千折，一氣呵成，其格調詭變，另文述之。太白法眼，始肯擱筆。</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新中黑">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文鼎新中黑;新細明體" w:hAnsi="文鼎新中黑;新細明體" w:eastAsia="文鼎新中黑;新細明體" w:cs="新細明體;PMingLiU"/>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1">
    <w:name w:val=" 字元 字元1"/>
    <w:basedOn w:val="Style14"/>
    <w:qFormat/>
    <w:rPr>
      <w:kern w:val="2"/>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問候"/>
    <w:basedOn w:val="Normal"/>
    <w:next w:val="Normal"/>
    <w:qFormat/>
    <w:pPr/>
    <w:rPr>
      <w:rFonts w:ascii="文鼎新中黑;新細明體" w:hAnsi="文鼎新中黑;新細明體" w:eastAsia="文鼎新中黑;新細明體" w:cs="新細明體;PMingLiU"/>
      <w:kern w:val="0"/>
      <w:sz w:val="22"/>
      <w:szCs w:val="22"/>
    </w:rPr>
  </w:style>
  <w:style w:type="paragraph" w:styleId="Style19">
    <w:name w:val="結語"/>
    <w:basedOn w:val="Normal"/>
    <w:qFormat/>
    <w:pPr>
      <w:ind w:left="100" w:hanging="0"/>
    </w:pPr>
    <w:rPr>
      <w:rFonts w:ascii="文鼎新中黑;新細明體" w:hAnsi="文鼎新中黑;新細明體" w:eastAsia="文鼎新中黑;新細明體" w:cs="新細明體;PMingLiU"/>
      <w:kern w:val="0"/>
      <w:sz w:val="22"/>
      <w:szCs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0:57:00Z</dcterms:created>
  <dc:creator>april</dc:creator>
  <dc:description/>
  <cp:keywords/>
  <dc:language>en-US</dc:language>
  <cp:lastModifiedBy>TIGER-XP</cp:lastModifiedBy>
  <dcterms:modified xsi:type="dcterms:W3CDTF">2011-11-01T03:27:00Z</dcterms:modified>
  <cp:revision>38</cp:revision>
  <dc:subject/>
  <dc:title>學詩先讀求味</dc:title>
</cp:coreProperties>
</file>