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述學彙稿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佛教東來，二千年中，現居士身，以淨土法門鼓舞當時，沾溉後世者，吾得三人焉，曰宋之王龍舒、清之周安士、彭二林。若夫傳記所載，遠者如宗少文、劉遺民，近者如袁中郎昆仲，乃至並世之楊仁山、丁仲祜諸公，何啻千百人。然或勤於自修而疏於接眾，或富於著作而簡於講說。即龍舒、安士、二林三大老，其於自行化他，信今傳後亦有未若今日之盛者，則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李公雪廬之高樹法幢，接納群品，其為不可及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，濟南人，居近聖人之鄉，嘗入衍聖公幕，於周孔遺教習之熟矣。而獨能舍儒從佛，遍研各宗，皈心淨業。違難南來，稅駕臺中，最初偶假寺廟靜室披演梵筴，寖假而從如歸市，建立臺中蓮社，建立菩提樹雜誌社，建立慈光圖書館，建立保護動物會，建立慈光托兒所，建立慈光育幼院，建立菩提醫院，而最後匯為菩提救濟院。舉臺灣遠及港澳南洋各地，無不知有李老師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於各慈濟機構一一精心擘劃，務底於成，逮規模既備，則轉付他人主持，於己若無所與者，而惟以講經說法為事。因聽眾職業不同、根器有異，分為數地，各有定時。　公往來其間，雖風雨寒暑，不爽晷刻。其說融合性相，導歸安養。座下千指，戶限為穿，及門高足，亦各分座、分時，以廣法施，拈珠數息者相望於道，更於菩提樹雜誌社特闢答問一欄，問者雖猥瑣支離，亦必委曲詳盡，務釋其疑。又憫晚近學者，迷於唯物謬說，特於大學專科學生寒暑假期中，在臺中設講習班，給其膳宿，為之講解佛法，凡來學者莫不如醍醐灌頂，悔向者所見之不廣也。又精醫理，定期施診，全活無算，此特其餘事耳。信眾多請皈依，　公以白衣不傳皈戒，則為介紹名德，通信接引。又兩次禮請天寧堂上證下蓮和尚啟建戒場，第二次得皈戒者千餘人，因名之曰「千人戒會」，余亦幸與其列。則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公之益我，不亦多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偶有一端，足徵其為乘願再來，而　公以一身兼之，迄今蓋十有八年，此十八年中　公無一時一刻不殫心於宏法利生，雖眠食不得從容。客有問者，則曰：「忙！忙！」夫世人所忙者，官爵、利祿、妻子、田宅、飲食、遊樂，而　公不與焉。　公寄身斗室，無眷屬之奉，日中蔬食，賴及門弟子輪流供養，雖苦行頭陀不是過也。則　公之所謂忙者，豈不以三界未空、眾生多苦，有以使之然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　公所行，雖求之於龍舒、安士、二林三大老，容有未逮，遑論其他。蓋修己或由勝行，而度人兼須福報。　公之遠業輝煌，亦其體力有以副之，迄今年登八十，起坐便捷，步履輕利，望之如五十許人，則天之降大任於是人也，豈偶然哉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年夏曆十二月初七日，為　公八十整壽，高足弟子周慶光邦道、許慎獨祖成、朱時英斐、徐醒民、周家麟、江秀英諸居士，發起裒集　公之生平著述，包括佛學、醫學、文學等，為「雪廬述學彙稿」，刊刻行世。慶光方任考選部政務次長，兼主中華學術院中華大典宗教類編纂，將更精選其中有關佛學之專著及詩文，顏曰：「雪廬闡佛彙稿」，列入中華大典，以介眉壽。夫以　公之體道觀空，於身外之名，豈復置意？惟此二編，大則宏經衛道，小則化民成俗，與紀述遭逢，流連光景之辭，迥乎異趣。從此壽之梨棗，使百世之下，聞者莫不興起，於　公救世之心，寧不稍愜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余於　公所為文章，未能盡讀，然已稍窺端倪。而居同里閈，又嘗濫厠法筵，因於　公之立身行道，就所聞知者，略書梗概。蓋惟有是人而後有是文，他日書萬本而誦萬徧者，大有人在，又豈以余言為輕重乎！</w:t>
      </w:r>
    </w:p>
    <w:p>
      <w:pPr>
        <w:pStyle w:val="Normal"/>
        <w:rPr/>
      </w:pPr>
      <w:r>
        <w:rPr>
          <w:rFonts w:ascii="新細明體;PMingLiU" w:hAnsi="新細明體;PMingLiU"/>
        </w:rPr>
        <w:t>中華民國五十七年戊申十一月之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t>國民大會代表滿分優婆塞念生蔡運辰法名寬運謹識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8:00Z</dcterms:created>
  <dc:creator>april</dc:creator>
  <dc:description/>
  <cp:keywords/>
  <dc:language>en-US</dc:language>
  <cp:lastModifiedBy>TIGER-XP</cp:lastModifiedBy>
  <dcterms:modified xsi:type="dcterms:W3CDTF">2011-11-01T03:21:00Z</dcterms:modified>
  <cp:revision>4</cp:revision>
  <dc:subject/>
  <dc:title>雪廬述學彙稿序</dc:title>
</cp:coreProperties>
</file>