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詩文集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師  李雪廬先生，葄枕載籍，著書滿家，於經學、史學、文學、法學、佛學，乃至醫學，莫不淹貫。而戴仁以行，抱義以處，栖栖皇皇，席不暇暖；是誠博綜淵懿，瑰琦儁偉，堅苦卓絕之耆碩矣！師於佛，初從南昌梅擷芸大士學唯識，次學禪，次學淨，次學密，而最後皈依印光大師，耑修淨業；意謂三根普被，九界同歸，契引群萌，度登彼岸，未始有勝於此匡廬遺躅者也！當代弘揚淨宗在家大德，屈指推江易園、丁仲祜、許止淨、夏蓮居、范古農、江味農、李圓淨、聶雲臺、黃涵之、徐蔚如、王博謙、戰德克、朱鐸民、蔡念生、毛惕園、方心五諸氏。師聲應氣求，嚶鳴其間，東渡瀛壖，勇猛精進，遂為靈巖龍象。二十年來，講經說法，廣作佛事，幾無虛時虛日。不特沾溉綦眾，即如創設蓮社、圖書館、幼稚園、托兒所、育幼院、救濟院、醫院、施診所、安老所、大專學生暑期佛學講座，亦胥為各方所景仰、所則效。識者譽之為金粟前身，維摩乘願，詎偶然哉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融通儒釋，深積義理。敦倫盡分，閑邪存誠，恪承印祖遺教。而以文字般若，宣流法音，不廢觚翰。民國五十七年戊申季冬，師慶八秩；學佛同人，裒師平生著述八種，都為「雪廬述學彙稿」，印行以壽，蔡念生居士既以大文弁首。茲詩文集殺青，則命邦道贅序其端，自省弇陋，輒不勝惶悚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竊維詩文皆心聲也，聲出乎心，心儗乎人。師誕生稷下，泰岱峻峙於其南，大河蕩潏於其北，明湖漪漾於其中。兩間扶輿磅礡浩瀚雄深之氣，孕毓鍾凝，故風度高騫，威儀嚴挺。其發為詩文也，每如峰巒之峬峭，巉崖之劚削，波濤之滂沛，金鏐之璀璨；復或渟蓄如淵，幽邃如谷，靜嘉和雅如琴瑟，蘊含不盡，令人翫味於無窮。蓋中正雄健，敦厚溫柔，既雅擅陽剛之美，亦時攬陰柔之勝；豈非所謂隨緣肆應，不倚不偏者歟？</w:t>
      </w:r>
    </w:p>
    <w:p>
      <w:pPr>
        <w:pStyle w:val="Normal"/>
        <w:rPr/>
      </w:pPr>
      <w:r>
        <w:rPr>
          <w:rFonts w:ascii="新細明體;PMingLiU" w:hAnsi="新細明體;PMingLiU"/>
        </w:rPr>
        <w:t>師文宗兩漢，詩紹盛唐。於文章矩矱，篇什格律，嘗極深研幾，而又益以少治申韓之學，故法度謹嚴，氣象奇崛，不屑尋常平淡語，亦不落前人窠臼。綜計文凡六十有二篇，多屬佛法佛事之序、跋、傳記。詩凡五卷：一曰燹餘稿，為師艾前之作，軍據盜橫，外侮洊至，感懷家國，不平則鳴，故其辭悲而多憤。二曰蜀道吟，政府播遷，師隨孔奉祀官間關入川，瑣尾流離，輒攄鬱勃，故其辭怨而多思。三曰還京草，抗戰八年，終於勝利，而邱墟遍處，痌瘝在抱，故其辭痛而多憂。四曰發陳別錄，束裝待發，故紙拾遺，鴻爪雪泥，存資紀念，故其辭感而多逸。五曰浮海集，版圖易色，乘桴避秦，匡復神州，信誓旦旦，故其辭激而多放。噫嘻！以一代之宿儒大德，寫一代之情懷、景物、遭際、因緣，與夫變亂史實，允堪珍若</w:t>
      </w:r>
      <w:r>
        <w:rPr>
          <w:rFonts w:ascii="新細明體;PMingLiU" w:hAnsi="新細明體;PMingLiU"/>
        </w:rPr>
        <w:t>瓌</w:t>
      </w:r>
      <w:r>
        <w:rPr>
          <w:rFonts w:ascii="新細明體;PMingLiU" w:hAnsi="新細明體;PMingLiU"/>
        </w:rPr>
        <w:t>寶，雒誦久遠而不替矣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邦道承中華學術院張院長曉峰先生屬，主持中華大典宗教類編纂事宜，方蒐采當代佛學著作。爰就師闡佛詩文，別裁一編，列於大典。俾覽讀者，於好樂文字般若之餘，得以領略無上甚深微妙之佛法；而無上甚深微妙之佛法，藉文字般若善巧方便之敷演，自較易引人入勝，從而悟入深入，訢合無間也。區區之意，質之吾師，以為何如乎？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中華民國五十八年己酉十二月初吉弟子瑞金周邦道敬識於臺陽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47:00Z</dcterms:created>
  <dc:creator>april</dc:creator>
  <dc:description/>
  <cp:keywords/>
  <dc:language>en-US</dc:language>
  <cp:lastModifiedBy>TIGER-XP</cp:lastModifiedBy>
  <dcterms:modified xsi:type="dcterms:W3CDTF">2011-11-01T03:22:00Z</dcterms:modified>
  <cp:revision>6</cp:revision>
  <dc:subject/>
  <dc:title>吾師  李雪廬先生，葄枕載籍，著書滿家，於經學、史學、文學、法學、佛學，乃至醫學，莫不淹貫</dc:title>
</cp:coreProperties>
</file>