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雪廬詩文集重印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立言、立德、立功，古稱三大不朽。夫有言者，必先有其德；德立而後言，近之、足以輔世長民，贊化育而開務成物；遠之、足以移風易俗，立人極而維綱常；誠如是，則功自在其中矣。吾于並世，惟李君炳南，其庶幾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、稷下士也。博聞強記，于學無所不窺。自遊衍聖公之門，縱覽古聖人文物制作之盛，與夫禮樂衣冠之美，流風遺韻，彷彿猶在耳目間。學益積，而行益飭。抗戰軍興，君隨孔公辟地巴蜀之歌樂山，與予衡宇相望，因得識焉。當是時，敵機晝夜肆虐，來山追茅者踵相接，山等培塿，高僅數百尺，食水時虞不足。予于山半，偶得涓涓之流，晝夜不舍。乃倡議防之以隄，眾然之，功未半而予有遠行，遂以累君，終底于成。節餘四元五角，無法處理，悉以贈國校；夫敬大事者，必不遺小節，是以古德有言之一丈，不如行之一寸之誡。此為予與君定交之始。及辟秦亂，乘桴浮海，相值臺中，不禁歔欷久之。時當光復之初，醫工缺如，病患投門無所，君故知醫，日夜奔馳各寺廟間，方藥兼施，活人無算，眾感君之無緣大慈也，咸稱李老師而不敢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于佛法，初弘禪密，自遇靈岩大師，始悟末法人根鈍劣，欲攝群機，莫淨土若，遂仿廬山蓮社遺制，定時演化，從如歸市。臺瀛佛教，經日閥六十年之矯揉改作，面目全非。君于菩提樹月刊，闢佛學問答，剖析疑難，循循善誘，正法漸明。復創辦大專暑期佛學講習會，自是莘莘學子，得知世間尚有理智正信之宗教，君與周宣德居士桴鼓相應之力也。復為救濟院、育幼、安老、醫藥具備；使少有所懷，老有所養，病有所託。規模雖不甚宏，然已竭其力之所能盡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蓮社之落成也，本闢一室以居君；君不欲啟世人以稗販之漸也，故虛之。仍自侷促于伸手晝不見五指之陋室中，撰述法言，接納賓朋，日不暇給，宴如也。君之自律如是，殆有得于孔顏之樂者？而又練達世情，待人接物，無不謙遜自下；惟有從君聞一義者，不問貧富、貴賤、男女、老幼，咸以師自居，而人不以為慢。即或誕謾之徒，一及君門，類能繩墨自守，師道立而後善人多，其君之謂與？抑吾聞之：古者輶軒采風，所集皆匹夫匹婦之言，良以閭巷心聲，有如天籟，其鳴其止，初無得失容心于其間，故曰：詩無邪。今臺中之婦孺老幼，一及李老師，無問識與不識，咸翹大拇指，以示其崇敬之意；余每見之，輒為動容不置。夫君之于臺中，一流寓布衣耳，而能輿頌若是，夫豈偶然者哉。使輶軒之制猶存，必不遺此閭巷之言也。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歲在戊申，君年八秩，門弟子周君邦道等，嘗裒君詩文，付之梨棗，顏曰：雪廬詩文集，用介眉壽。雪廬，君之字也。初擬另選有關佛學詩文，都為一集，列入中華大典。嗣以所述什九皆闡佛法，遂增益八十以後篇章，並為彙編上下冊。以予與君，相見于危躓屯剝之世，凡三十餘年，命一言以詔來茲。君之詩文，在吾國文學史上之地位，蔡周二序，言之已審，固無俟予之嘖嘖為。君與予同庚同月，約浹辰而長，故嘗以兄事之。若論君之品學，則吾師也。予性鯁直，偶有所見，必盡言無隱，而君不以為忤，知予出于至誠也。殺為性戒，為佛弟子，首宜止持。予嘗殺螞蟻百數，蟑螂十數，君聞之愀然！急為懺悔，其與人為善如是！然頑劣難改，隨懺隨作，最後為追撲一蟑螂而竟自折其腿，報應之速如是，可不懼哉！自惟八六衰年，嬰此重病，當無生理，承君數數臨視，頻餽以參，遂以後事相託：不訃告、不受弔、不用俗樂，火葬後，入塔保存。君慰曰：當不</w:t>
      </w:r>
      <w:r>
        <w:rPr>
          <w:rFonts w:ascii="新細明體;PMingLiU" w:hAnsi="新細明體;PMingLiU"/>
        </w:rPr>
        <w:t>致</w:t>
      </w:r>
      <w:r>
        <w:rPr>
          <w:rFonts w:ascii="新細明體;PMingLiU" w:hAnsi="新細明體;PMingLiU"/>
        </w:rPr>
        <w:t xml:space="preserve">此；設或不幸，唯命是從。慨自弱冠奔走衣食，八十年間，相識遍天下，而生死可託者，惟君一人而已，能勿感慨係之。夫以君之諒德世聰，明體達用，凡有所言，皆足以振發人心，垂為世範，雖無意于立言，而已深得古人立言立德之旨，世有中「禮教為殺人之利器」、「孝道為高利貸」之毒者，讀君言，不替一服清涼敗毒散也。爰自忘病困，雜書所感，聊以塞責；若言序君文，則吾豈敢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華民國六十三年九月樂清朱鏡宙敬識於臺中菩提醫院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46:00Z</dcterms:created>
  <dc:creator>april</dc:creator>
  <dc:description/>
  <cp:keywords/>
  <dc:language>en-US</dc:language>
  <cp:lastModifiedBy>TIGER-XP</cp:lastModifiedBy>
  <dcterms:modified xsi:type="dcterms:W3CDTF">2011-11-01T03:23:00Z</dcterms:modified>
  <cp:revision>6</cp:revision>
  <dc:subject/>
  <dc:title>立言、立德、立功，古稱三大不朽</dc:title>
</cp:coreProperties>
</file>