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bookmarkStart w:id="0" w:name="【大學】"/>
      <w:bookmarkEnd w:id="0"/>
      <w:r>
        <w:rPr>
          <w:rFonts w:ascii="新細明體;PMingLiU" w:hAnsi="新細明體;PMingLiU"/>
        </w:rPr>
        <w:t>【大學】</w:t>
      </w:r>
    </w:p>
    <w:p>
      <w:pPr>
        <w:pStyle w:val="Normal"/>
        <w:rPr>
          <w:rFonts w:ascii="新細明體;PMingLiU" w:hAnsi="新細明體;PMingLiU"/>
        </w:rPr>
      </w:pPr>
      <w:bookmarkStart w:id="1" w:name="【大學講前小言】"/>
      <w:bookmarkEnd w:id="1"/>
      <w:r>
        <w:rPr>
          <w:rFonts w:ascii="新細明體;PMingLiU" w:hAnsi="新細明體;PMingLiU"/>
        </w:rPr>
        <w:t>【大學講前小言】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李炳南教授于中華民國五十四年在中興大學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小戴四十九篇，大學為其第四十二篇。宋天聖間，始摘出單行。後合中庸、論孟稱為四書。朱子讀之，疑有錯簡。遂將原文章次變更，凡單行本皆通行朱編者。而禮記則仍存其原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載者，章句難讀，謂是錯簡，古書每有之，或可疑也。而朱子所編，顯非原式，是無可疑者。而漢唐諸儒疏而未改，朱子移易，亦見仁見智之不同耳，固不必定左右也。惟朱子分此書，有經有傳，細繹文理，確有獨到。然錯簡者，是其傳，非其經也。經則禮記與單行本，固無二致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傳為推闡經旨者，經尚簡要，而傳尚詳明，是則一傳之言，主固闡經一處，而比援旁通，未嘗不許闡發其他。非若經文，凡遇扞格，只應存疑，以求文獻之徵。傳則左之右之，通斯可矣，雖屬錯簡，亦無大傷，是朱子移易者傳也，非顛倒乎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之作，乃聖門弟子而已，古人著述，多不署名，故考據者，亦各見其所見耳。漢儒賈逵曰：「孔伋窮居於宋，懼家學之不明，作大學以經之，中庸以緯之。」宋儒朱子分為經傳，曰經：「蓋孔子之言，而曾子述之，其傳十章，則曾子之意，而門人記之也。」後儒各是其是，子思、曾子，只有存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在明明德，在親民，在止於至善。」朱子定此三句，為大學之三綱。後之研者，亦有主為二綱者。義謂明明德己立己達，本也。親民立人達人，末也。有本有末，其事畢矣。止善只是結論，合言明德與親民二者，必造其極而已，不得稱之一綱。且後有八目，目必統乎綱，余陋，未見三綱統八目之表。若以內外言，格致誠正內也，修齊治平外也，以綱統目言，格致誠正，為明德一綱分目，修齊治平，為親民一綱分目，斯甚分明，以三句合觀，止善非獨立一事，雖有以格致系者，義涉紆曲。然主張二綱者，系目亦不盡同，列表（詳見表注）於後，以作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bookmarkStart w:id="2" w:name="【大學表注】"/>
      <w:bookmarkEnd w:id="2"/>
      <w:r>
        <w:rPr>
          <w:rFonts w:ascii="新細明體;PMingLiU" w:hAnsi="新細明體;PMingLiU"/>
        </w:rPr>
        <w:t>【大學表注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26707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762750" cy="495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7943850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162425" cy="459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8362950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55307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7362825" cy="444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7905750" cy="478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886450" cy="5210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6962775" cy="584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8201025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389880" cy="525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59:00Z</dcterms:created>
  <dc:creator>april</dc:creator>
  <dc:description/>
  <cp:keywords/>
  <dc:language>en-US</dc:language>
  <cp:lastModifiedBy>TIGER-XP</cp:lastModifiedBy>
  <dcterms:modified xsi:type="dcterms:W3CDTF">2011-11-01T03:09:00Z</dcterms:modified>
  <cp:revision>3</cp:revision>
  <dc:subject/>
  <dc:title>【大學】</dc:title>
</cp:coreProperties>
</file>