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</w:rPr>
      </w:pPr>
      <w:bookmarkStart w:id="0" w:name="【中庸】"/>
      <w:bookmarkEnd w:id="0"/>
      <w:r>
        <w:rPr>
          <w:rFonts w:ascii="新細明體;PMingLiU" w:hAnsi="新細明體;PMingLiU"/>
        </w:rPr>
        <w:t>【中庸】</w:t>
      </w:r>
    </w:p>
    <w:p>
      <w:pPr>
        <w:pStyle w:val="Normal"/>
        <w:rPr/>
      </w:pPr>
      <w:r>
        <w:rPr>
          <w:rFonts w:ascii="新細明體;PMingLiU" w:hAnsi="新細明體;PMingLiU"/>
        </w:rPr>
        <w:t>天命之謂性。率性之謂道。</w:t>
      </w:r>
      <w:r>
        <w:rPr>
          <w:rFonts w:ascii="新細明體;PMingLiU" w:hAnsi="新細明體;PMingLiU"/>
        </w:rPr>
        <w:t>修</w:t>
      </w:r>
      <w:r>
        <w:rPr>
          <w:rFonts w:ascii="新細明體;PMingLiU" w:hAnsi="新細明體;PMingLiU"/>
        </w:rPr>
        <w:t>道之謂教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道也者。不可須臾離也。可離非道也。是故君子戒慎乎其所不睹。恐懼乎其所不聞。莫見乎隱。莫顯乎微。故君子慎其獨也。</w:t>
      </w:r>
    </w:p>
    <w:p>
      <w:pPr>
        <w:pStyle w:val="Normal"/>
        <w:rPr/>
      </w:pPr>
      <w:r>
        <w:rPr>
          <w:rFonts w:ascii="新細明體;PMingLiU" w:hAnsi="新細明體;PMingLiU"/>
        </w:rPr>
        <w:t>喜怒哀樂之未發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謂之中。發而皆中節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謂之和。中也者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天下之大本也。和也者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天下之達道也。致中和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天地位焉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 xml:space="preserve">萬物育焉。 </w:t>
      </w:r>
    </w:p>
    <w:p>
      <w:pPr>
        <w:pStyle w:val="Normal"/>
        <w:rPr/>
      </w:pPr>
      <w:r>
        <w:rPr>
          <w:rFonts w:ascii="新細明體;PMingLiU" w:hAnsi="新細明體;PMingLiU"/>
        </w:rPr>
        <w:t>仲尼曰。君子中庸。小人反中庸。君子之中庸也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君子而時中。小人之中庸也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 xml:space="preserve">小人而無忌憚也。 </w:t>
      </w:r>
    </w:p>
    <w:p>
      <w:pPr>
        <w:pStyle w:val="Normal"/>
        <w:rPr/>
      </w:pPr>
      <w:r>
        <w:rPr>
          <w:rFonts w:ascii="新細明體;PMingLiU" w:hAnsi="新細明體;PMingLiU"/>
        </w:rPr>
        <w:t>子曰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 xml:space="preserve">中庸其至矣乎。民鮮能久矣。 </w:t>
      </w:r>
    </w:p>
    <w:p>
      <w:pPr>
        <w:pStyle w:val="Normal"/>
        <w:rPr/>
      </w:pPr>
      <w:r>
        <w:rPr>
          <w:rFonts w:ascii="新細明體;PMingLiU" w:hAnsi="新細明體;PMingLiU"/>
        </w:rPr>
        <w:t>子曰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道之不行也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我知之矣。知者過之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愚者不及也。道之不明也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我知之矣。賢者過之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不肖者不及也。人莫不飲食也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 xml:space="preserve">鮮能知味也。 </w:t>
      </w:r>
    </w:p>
    <w:p>
      <w:pPr>
        <w:pStyle w:val="Normal"/>
        <w:rPr/>
      </w:pPr>
      <w:r>
        <w:rPr>
          <w:rFonts w:ascii="新細明體;PMingLiU" w:hAnsi="新細明體;PMingLiU"/>
        </w:rPr>
        <w:t>子曰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 xml:space="preserve">道其不行矣夫。 </w:t>
      </w:r>
    </w:p>
    <w:p>
      <w:pPr>
        <w:pStyle w:val="Normal"/>
        <w:rPr/>
      </w:pPr>
      <w:r>
        <w:rPr>
          <w:rFonts w:ascii="新細明體;PMingLiU" w:hAnsi="新細明體;PMingLiU"/>
        </w:rPr>
        <w:t>子曰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舜其大知也與。舜好問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而好察邇言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隱惡而揚善。執其兩端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 xml:space="preserve">用其中於民。其斯以為舜乎。 </w:t>
      </w:r>
    </w:p>
    <w:p>
      <w:pPr>
        <w:pStyle w:val="Normal"/>
        <w:rPr/>
      </w:pPr>
      <w:r>
        <w:rPr>
          <w:rFonts w:ascii="新細明體;PMingLiU" w:hAnsi="新細明體;PMingLiU"/>
        </w:rPr>
        <w:t>子曰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 xml:space="preserve">人皆曰予知。驅而納諸罟擭陷阱之中而莫之知辟也。人皆曰予知。擇乎中庸而不能期月守也。 </w:t>
      </w:r>
    </w:p>
    <w:p>
      <w:pPr>
        <w:pStyle w:val="Normal"/>
        <w:rPr/>
      </w:pPr>
      <w:r>
        <w:rPr>
          <w:rFonts w:ascii="新細明體;PMingLiU" w:hAnsi="新細明體;PMingLiU"/>
        </w:rPr>
        <w:t>子曰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回之為人也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擇乎中庸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得一善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則拳拳服膺</w:t>
      </w:r>
      <w:r>
        <w:rPr>
          <w:rFonts w:ascii="新細明體;PMingLiU" w:hAnsi="新細明體;PMingLiU"/>
        </w:rPr>
        <w:t>而</w:t>
      </w:r>
      <w:r>
        <w:rPr>
          <w:rFonts w:ascii="新細明體;PMingLiU" w:hAnsi="新細明體;PMingLiU"/>
        </w:rPr>
        <w:t xml:space="preserve">弗失之矣。 </w:t>
      </w:r>
    </w:p>
    <w:p>
      <w:pPr>
        <w:pStyle w:val="Normal"/>
        <w:rPr/>
      </w:pPr>
      <w:r>
        <w:rPr>
          <w:rFonts w:ascii="新細明體;PMingLiU" w:hAnsi="新細明體;PMingLiU"/>
        </w:rPr>
        <w:t>子曰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 xml:space="preserve">天下國家可均也。爵祿可辭也。白刃可蹈也。中庸不可能也。 </w:t>
      </w:r>
    </w:p>
    <w:p>
      <w:pPr>
        <w:pStyle w:val="Normal"/>
        <w:rPr/>
      </w:pPr>
      <w:r>
        <w:rPr>
          <w:rFonts w:ascii="新細明體;PMingLiU" w:hAnsi="新細明體;PMingLiU"/>
        </w:rPr>
        <w:t>子路問強。子曰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南方之強與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北方之強與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抑而強與。寬柔以教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不報無道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南方之強也。君子居之。衽金革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死而不厭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北方之強也。而強者居之。故君子和而不流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強哉矯。中立而不倚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強哉矯。國有道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不變塞焉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強哉矯。國無道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至死不變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 xml:space="preserve">強哉矯。 </w:t>
      </w:r>
    </w:p>
    <w:p>
      <w:pPr>
        <w:pStyle w:val="Normal"/>
        <w:rPr/>
      </w:pPr>
      <w:r>
        <w:rPr>
          <w:rFonts w:ascii="新細明體;PMingLiU" w:hAnsi="新細明體;PMingLiU"/>
        </w:rPr>
        <w:t>子曰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素隱行怪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后世有述焉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吾弗為之矣。君子遵道而行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半塗而廢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吾弗能已矣。君子依乎中庸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遯世不見知而不悔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唯聖者能之。君子之道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費而隱。夫婦之愚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可以與知焉。及其至也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雖聖人亦有所不知焉。夫婦之不肖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可以能行焉。及其至也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雖聖人亦有所不能焉。天地之大也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人猶有所憾。故君子語大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天下莫能載焉。語小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天下莫能破焉。詩云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鳶飛戾天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魚躍于淵。言其上下察也。君子之道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造端乎夫婦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 xml:space="preserve">及其至也。察乎天地。 </w:t>
      </w:r>
    </w:p>
    <w:p>
      <w:pPr>
        <w:pStyle w:val="Normal"/>
        <w:rPr/>
      </w:pPr>
      <w:r>
        <w:rPr>
          <w:rFonts w:ascii="新細明體;PMingLiU" w:hAnsi="新細明體;PMingLiU"/>
        </w:rPr>
        <w:t>子曰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道不遠人。人之為道而遠人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不可以為道。詩云。『伐柯。伐柯。其則不遠。』執柯以伐柯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睨而視之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猶以為遠。故君子以人治人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改而止。</w:t>
      </w:r>
    </w:p>
    <w:p>
      <w:pPr>
        <w:pStyle w:val="Normal"/>
        <w:rPr/>
      </w:pPr>
      <w:r>
        <w:rPr>
          <w:rFonts w:ascii="新細明體;PMingLiU" w:hAnsi="新細明體;PMingLiU"/>
        </w:rPr>
        <w:t>忠恕違道不遠。施諸己而不願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亦勿施於人。君子之道四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丘未能一焉。所求乎子以事父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未能也。所求乎臣以事君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未能也。所求乎弟以事兄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未能也。所求乎朋友先施之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未能也。庸德之行。庸言之謹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有所不足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不敢不勉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有餘不敢盡。言顧行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 xml:space="preserve">行顧言。君子胡不慥慥爾。 </w:t>
      </w:r>
    </w:p>
    <w:p>
      <w:pPr>
        <w:pStyle w:val="Normal"/>
        <w:rPr/>
      </w:pPr>
      <w:r>
        <w:rPr>
          <w:rFonts w:ascii="新細明體;PMingLiU" w:hAnsi="新細明體;PMingLiU"/>
        </w:rPr>
        <w:t>君子素其位而行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不願乎其外。素富貴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行乎富貴。素貧賤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行乎貧賤。素夷狄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行乎夷狄。素患難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行乎患難。君子無入而不自得焉。在上位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不陵下。在下位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不援上。正己而不求於人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則無怨。上不怨天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下不尤人。故君子居易以俟命。小人行險以徼幸。子曰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射有似乎君子。失諸正鵠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反求諸其身。</w:t>
      </w:r>
    </w:p>
    <w:p>
      <w:pPr>
        <w:pStyle w:val="Normal"/>
        <w:rPr/>
      </w:pPr>
      <w:r>
        <w:rPr>
          <w:rFonts w:ascii="新細明體;PMingLiU" w:hAnsi="新細明體;PMingLiU"/>
        </w:rPr>
        <w:t>君子之道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辟如行遠必自邇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辟如登高必自卑。詩曰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妻子好合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如鼓瑟琴。兄弟既翕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和樂且耽。宜爾室家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樂爾妻孥。子曰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 xml:space="preserve">父母其順矣乎。 </w:t>
      </w:r>
    </w:p>
    <w:p>
      <w:pPr>
        <w:pStyle w:val="Normal"/>
        <w:rPr/>
      </w:pPr>
      <w:r>
        <w:rPr>
          <w:rFonts w:ascii="新細明體;PMingLiU" w:hAnsi="新細明體;PMingLiU"/>
        </w:rPr>
        <w:t>子曰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鬼神之為德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其盛矣乎。視之而弗見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聽之而弗聞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體物而不可遺。使天下之人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齊明盛服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以承祭祀。洋洋乎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如在其上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如在其左右。詩曰。『神之格思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不可度思。矧可射思。』夫微之顯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誠之不可揜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 xml:space="preserve">如此夫。 </w:t>
      </w:r>
    </w:p>
    <w:p>
      <w:pPr>
        <w:pStyle w:val="Normal"/>
        <w:rPr/>
      </w:pPr>
      <w:r>
        <w:rPr>
          <w:rFonts w:ascii="新細明體;PMingLiU" w:hAnsi="新細明體;PMingLiU"/>
        </w:rPr>
        <w:t>子曰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舜其大孝也與。德為聖人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尊為天子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富有四海之內。宗廟饗之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子孫保之。故大德必得其位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必得其祿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必得其名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必得其壽。故天之生物。必因其材而篤焉。故栽者培之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傾者覆之。</w:t>
      </w:r>
    </w:p>
    <w:p>
      <w:pPr>
        <w:pStyle w:val="Normal"/>
        <w:rPr/>
      </w:pPr>
      <w:r>
        <w:rPr>
          <w:rFonts w:ascii="新細明體;PMingLiU" w:hAnsi="新細明體;PMingLiU"/>
        </w:rPr>
        <w:t>詩</w:t>
      </w:r>
      <w:r>
        <w:rPr>
          <w:rFonts w:ascii="新細明體;PMingLiU" w:hAnsi="新細明體;PMingLiU"/>
        </w:rPr>
        <w:t>云‧</w:t>
      </w:r>
      <w:r>
        <w:rPr>
          <w:rFonts w:ascii="新細明體;PMingLiU" w:hAnsi="新細明體;PMingLiU"/>
        </w:rPr>
        <w:t>嘉樂君子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憲憲令德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宜民宜人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受祿于天。保佑命之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 xml:space="preserve">自天申之。故大德者必受命。 </w:t>
      </w:r>
    </w:p>
    <w:p>
      <w:pPr>
        <w:pStyle w:val="Normal"/>
        <w:rPr/>
      </w:pPr>
      <w:r>
        <w:rPr>
          <w:rFonts w:ascii="新細明體;PMingLiU" w:hAnsi="新細明體;PMingLiU"/>
        </w:rPr>
        <w:t>子曰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無憂者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其惟文王乎。以王季為父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以武王為子。父作之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子述之。武王纘大王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王季、文王之緒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壹戎衣而有天下。身不失天下之顯名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尊為天子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富有四海之內。宗廟饗之。子孫保之。</w:t>
      </w:r>
    </w:p>
    <w:p>
      <w:pPr>
        <w:pStyle w:val="Normal"/>
        <w:rPr/>
      </w:pPr>
      <w:r>
        <w:rPr>
          <w:rFonts w:ascii="新細明體;PMingLiU" w:hAnsi="新細明體;PMingLiU"/>
        </w:rPr>
        <w:t>武王末受命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周公成文武之德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追王大王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王季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上祀先公以天子之禮。斯禮也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達乎諸侯大夫及士庶人。父為大夫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子為士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葬以大夫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祭以士。父為士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子為大夫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葬以士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祭以大夫。期之喪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達乎大夫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三年之喪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達乎天子。父母之喪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 xml:space="preserve">無貴賤一也。 </w:t>
      </w:r>
    </w:p>
    <w:p>
      <w:pPr>
        <w:pStyle w:val="Normal"/>
        <w:rPr/>
      </w:pPr>
      <w:r>
        <w:rPr>
          <w:rFonts w:ascii="新細明體;PMingLiU" w:hAnsi="新細明體;PMingLiU"/>
        </w:rPr>
        <w:t>子曰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武王、周公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其達孝矣乎。夫孝者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善繼人之志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善述人之事者也。春秋脩其祖廟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陳其宗器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設其裳衣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薦其時食。</w:t>
      </w:r>
    </w:p>
    <w:p>
      <w:pPr>
        <w:pStyle w:val="Normal"/>
        <w:rPr/>
      </w:pPr>
      <w:r>
        <w:rPr>
          <w:rFonts w:ascii="新細明體;PMingLiU" w:hAnsi="新細明體;PMingLiU"/>
        </w:rPr>
        <w:t>宗廟之禮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所以序昭穆也。序爵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所以辨貴賤也。序事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所以辨賢也。旅酬下為上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所以逮賤也。燕毛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所以序齒也。</w:t>
      </w:r>
    </w:p>
    <w:p>
      <w:pPr>
        <w:pStyle w:val="Normal"/>
        <w:rPr/>
      </w:pPr>
      <w:r>
        <w:rPr>
          <w:rFonts w:ascii="新細明體;PMingLiU" w:hAnsi="新細明體;PMingLiU"/>
        </w:rPr>
        <w:t>踐其位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行其禮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奏其樂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敬其所尊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愛其所親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事死如事生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事亡如事存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孝之至也。郊社之禮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所以事上帝也。宗廟之禮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所以祀乎其先也。明乎郊社之禮、禘嘗之義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 xml:space="preserve">治國其如示諸掌乎。 </w:t>
      </w:r>
    </w:p>
    <w:p>
      <w:pPr>
        <w:pStyle w:val="Normal"/>
        <w:rPr/>
      </w:pPr>
      <w:r>
        <w:rPr>
          <w:rFonts w:ascii="新細明體;PMingLiU" w:hAnsi="新細明體;PMingLiU"/>
        </w:rPr>
        <w:t>哀公問政。子曰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文武之政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布在方策。其人存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則其政舉。其人亡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則其政息。人道敏政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地道敏樹。夫政也者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蒲盧也。</w:t>
      </w:r>
    </w:p>
    <w:p>
      <w:pPr>
        <w:pStyle w:val="Normal"/>
        <w:rPr/>
      </w:pPr>
      <w:r>
        <w:rPr>
          <w:rFonts w:ascii="新細明體;PMingLiU" w:hAnsi="新細明體;PMingLiU"/>
        </w:rPr>
        <w:t>故為政在人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取人以身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脩身以道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脩道以仁。仁者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人也。親親為大。義者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宜也。尊賢為大。親親之殺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尊賢之等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禮所生也。</w:t>
      </w:r>
    </w:p>
    <w:p>
      <w:pPr>
        <w:pStyle w:val="Normal"/>
        <w:rPr/>
      </w:pPr>
      <w:r>
        <w:rPr>
          <w:rFonts w:ascii="新細明體;PMingLiU" w:hAnsi="新細明體;PMingLiU"/>
        </w:rPr>
        <w:t>在下位不獲乎上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民不可得而治矣。故君子不可以不脩身。思脩身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不可以不事親。思事親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不可以不知人。思知人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 xml:space="preserve">不可以不知天。 </w:t>
      </w:r>
    </w:p>
    <w:p>
      <w:pPr>
        <w:pStyle w:val="Normal"/>
        <w:rPr/>
      </w:pPr>
      <w:r>
        <w:rPr>
          <w:rFonts w:ascii="新細明體;PMingLiU" w:hAnsi="新細明體;PMingLiU"/>
        </w:rPr>
        <w:t>天下之達道五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所以行之者三。曰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君臣也。父子也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夫婦也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昆弟也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朋友之交也。五者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天下之達道也。知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仁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勇三者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天下之達德也。所以行之者一也。</w:t>
      </w:r>
    </w:p>
    <w:p>
      <w:pPr>
        <w:pStyle w:val="Normal"/>
        <w:rPr/>
      </w:pPr>
      <w:r>
        <w:rPr>
          <w:rFonts w:ascii="新細明體;PMingLiU" w:hAnsi="新細明體;PMingLiU"/>
        </w:rPr>
        <w:t>或生而知之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或學而知之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或困而知之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及其知之一也。或安而行之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或利而行之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或勉強而行之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 xml:space="preserve">及其成功一也。 </w:t>
      </w:r>
    </w:p>
    <w:p>
      <w:pPr>
        <w:pStyle w:val="Normal"/>
        <w:rPr/>
      </w:pPr>
      <w:r>
        <w:rPr>
          <w:rFonts w:ascii="新細明體;PMingLiU" w:hAnsi="新細明體;PMingLiU"/>
        </w:rPr>
        <w:t>子曰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好學近乎知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力行近乎仁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知恥近乎勇。</w:t>
      </w:r>
    </w:p>
    <w:p>
      <w:pPr>
        <w:pStyle w:val="Normal"/>
        <w:rPr/>
      </w:pPr>
      <w:r>
        <w:rPr>
          <w:rFonts w:ascii="新細明體;PMingLiU" w:hAnsi="新細明體;PMingLiU"/>
        </w:rPr>
        <w:t>知斯三者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則知所以脩身。知所以脩身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則知所以治人。知所以治人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 xml:space="preserve">則知所以治天下國家矣。 </w:t>
      </w:r>
    </w:p>
    <w:p>
      <w:pPr>
        <w:pStyle w:val="Normal"/>
        <w:rPr/>
      </w:pPr>
      <w:r>
        <w:rPr>
          <w:rFonts w:ascii="新細明體;PMingLiU" w:hAnsi="新細明體;PMingLiU"/>
        </w:rPr>
        <w:t>凡為天下國家有九經。曰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脩身也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尊賢也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親親也。敬大臣也。體群臣也。子庶民也。來百工也。柔遠人也。懷諸侯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脩身則道立。尊賢則不惑。親親則諸父昆弟不怨。敬大臣則不眩。體群臣則士之報禮重。子庶民則百姓勸。來百工則財用足。柔遠人則四方歸之。懷諸侯則天下畏之。 </w:t>
      </w:r>
    </w:p>
    <w:p>
      <w:pPr>
        <w:pStyle w:val="Normal"/>
        <w:rPr/>
      </w:pPr>
      <w:r>
        <w:rPr>
          <w:rFonts w:ascii="新細明體;PMingLiU" w:hAnsi="新細明體;PMingLiU"/>
        </w:rPr>
        <w:t>齊明盛服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非禮不動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所以脩身也。去讒遠色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賤貨而貴德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所以勸賢也。尊其位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重其祿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同其好惡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所以勸親親也。官盛任使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所以勸大臣也。忠信重祿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所以勸士也。時使薄斂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所以勸百姓也。日省月試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既廩稱事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所以勸百工也。送往迎來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嘉善而矜不能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所以柔遠人也。繼絕世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舉廢國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治亂持危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朝聘以時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厚往而薄來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所以懷諸侯也。凡為天下國家有九經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所以行之者一也。</w:t>
      </w:r>
    </w:p>
    <w:p>
      <w:pPr>
        <w:pStyle w:val="Normal"/>
        <w:rPr/>
      </w:pPr>
      <w:r>
        <w:rPr>
          <w:rFonts w:ascii="新細明體;PMingLiU" w:hAnsi="新細明體;PMingLiU"/>
        </w:rPr>
        <w:t>凡事豫則立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不豫則廢。言前定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則不跲。事前定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則不困。行前定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則不疚。道前定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 xml:space="preserve">則不窮。 </w:t>
      </w:r>
    </w:p>
    <w:p>
      <w:pPr>
        <w:pStyle w:val="Normal"/>
        <w:rPr/>
      </w:pPr>
      <w:r>
        <w:rPr>
          <w:rFonts w:ascii="新細明體;PMingLiU" w:hAnsi="新細明體;PMingLiU"/>
        </w:rPr>
        <w:t>在下位不獲乎上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民不可得而治矣。獲乎上有道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不信乎朋友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不獲乎上矣。信乎朋友有道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不順乎親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不信乎朋友矣。順乎親有道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反諸身不誠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不順乎親矣。誠身有道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不明乎善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 xml:space="preserve">不誠乎身矣。 </w:t>
      </w:r>
    </w:p>
    <w:p>
      <w:pPr>
        <w:pStyle w:val="Normal"/>
        <w:rPr/>
      </w:pPr>
      <w:r>
        <w:rPr>
          <w:rFonts w:ascii="新細明體;PMingLiU" w:hAnsi="新細明體;PMingLiU"/>
        </w:rPr>
        <w:t>誠者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天之道也。誠之者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人之道也。誠者不勉而中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不思而得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從容中道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聖人也。誠之者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 xml:space="preserve">擇善而固執之者也。 </w:t>
      </w:r>
    </w:p>
    <w:p>
      <w:pPr>
        <w:pStyle w:val="Normal"/>
        <w:rPr/>
      </w:pPr>
      <w:r>
        <w:rPr>
          <w:rFonts w:ascii="新細明體;PMingLiU" w:hAnsi="新細明體;PMingLiU"/>
        </w:rPr>
        <w:t>博學之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審問之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慎思之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明辨之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篤行之。有弗學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學之弗能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弗措也。有弗問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問之弗知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弗措也。有弗思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思之弗得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弗措也。有弗辨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辨之弗明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弗措也。有弗行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行之弗篤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弗措也。人一能之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己百之。人十能之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己千之。果能此道矣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雖愚必明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 xml:space="preserve">雖柔必強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自誠明謂之性。自明誠謂之教。誠則明矣。明則誠矣。 </w:t>
      </w:r>
    </w:p>
    <w:p>
      <w:pPr>
        <w:pStyle w:val="Normal"/>
        <w:rPr/>
      </w:pPr>
      <w:r>
        <w:rPr>
          <w:rFonts w:ascii="新細明體;PMingLiU" w:hAnsi="新細明體;PMingLiU"/>
        </w:rPr>
        <w:t>唯天下至誠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為能盡其性。能盡其性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則能盡人之性。能盡人之性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則能盡物之性。能盡物之性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則可以贊天地之化育。可以贊天地之化育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 xml:space="preserve">則可以與天地參矣。 </w:t>
      </w:r>
    </w:p>
    <w:p>
      <w:pPr>
        <w:pStyle w:val="Normal"/>
        <w:rPr/>
      </w:pPr>
      <w:r>
        <w:rPr>
          <w:rFonts w:ascii="新細明體;PMingLiU" w:hAnsi="新細明體;PMingLiU"/>
        </w:rPr>
        <w:t>其次致曲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 xml:space="preserve">曲能有誠。誠則形。形則著。著則明。明則動。動則變。變則化。唯天下至誠為能化。 </w:t>
      </w:r>
    </w:p>
    <w:p>
      <w:pPr>
        <w:pStyle w:val="Normal"/>
        <w:rPr/>
      </w:pPr>
      <w:r>
        <w:rPr>
          <w:rFonts w:ascii="新細明體;PMingLiU" w:hAnsi="新細明體;PMingLiU"/>
        </w:rPr>
        <w:t>至誠之道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可以前知。國家將興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必有禎祥。國家將亡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必有妖孽。見乎蓍龜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動乎四體。禍福將至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善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必先知之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不善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 xml:space="preserve">必先知之。故至誠如神。 </w:t>
      </w:r>
    </w:p>
    <w:p>
      <w:pPr>
        <w:pStyle w:val="Normal"/>
        <w:rPr/>
      </w:pPr>
      <w:r>
        <w:rPr>
          <w:rFonts w:ascii="新細明體;PMingLiU" w:hAnsi="新細明體;PMingLiU"/>
        </w:rPr>
        <w:t>誠者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自成也。而道自道也。誠者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物之終始。不誠無物。是故君子誠之為貴。誠者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非自成己而已也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所以成物也。成己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仁也。成物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知也。性之德也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 xml:space="preserve">合內外之道也。故時措之宜也。 </w:t>
      </w:r>
    </w:p>
    <w:p>
      <w:pPr>
        <w:pStyle w:val="Normal"/>
        <w:rPr/>
      </w:pPr>
      <w:r>
        <w:rPr>
          <w:rFonts w:ascii="新細明體;PMingLiU" w:hAnsi="新細明體;PMingLiU"/>
        </w:rPr>
        <w:t>故至誠無息。不息則久。久則徵。徵則悠遠。悠遠則博厚。博厚則高明。博厚所以載物也。高明所以覆物也。悠久所以成物也。博厚配地。高明配天。悠久無疆。如此者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不見而章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不動而變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無為而成。</w:t>
      </w:r>
    </w:p>
    <w:p>
      <w:pPr>
        <w:pStyle w:val="Normal"/>
        <w:rPr/>
      </w:pPr>
      <w:r>
        <w:rPr>
          <w:rFonts w:ascii="新細明體;PMingLiU" w:hAnsi="新細明體;PMingLiU"/>
        </w:rPr>
        <w:t>天地之道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可一言而盡也。其為物不貳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則其生物不測。天地之道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博也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厚也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高也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明也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悠也。久也。今夫天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斯昭昭之多。及其無窮也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日月星辰繫焉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萬物覆焉。今夫地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一撮土之多。及其廣</w:t>
      </w:r>
      <w:r>
        <w:rPr>
          <w:rFonts w:ascii="新細明體;PMingLiU" w:hAnsi="新細明體;PMingLiU"/>
        </w:rPr>
        <w:t>大‧</w:t>
      </w:r>
      <w:r>
        <w:rPr>
          <w:rFonts w:ascii="新細明體;PMingLiU" w:hAnsi="新細明體;PMingLiU"/>
        </w:rPr>
        <w:t>載華嶽而不重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振河海而不洩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萬物載焉。今夫山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一卷石之多。及其廣大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草木生之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禽獸居之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寶藏興焉。今夫水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一勺之多。及其不測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黿鼉蛟龍魚鼈生焉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貨財殖焉。</w:t>
      </w:r>
    </w:p>
    <w:p>
      <w:pPr>
        <w:pStyle w:val="Normal"/>
        <w:rPr/>
      </w:pPr>
      <w:r>
        <w:rPr>
          <w:rFonts w:ascii="新細明體;PMingLiU" w:hAnsi="新細明體;PMingLiU"/>
        </w:rPr>
        <w:t>詩云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維天之命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 xml:space="preserve">於穆不已。蓋曰天之所以為天也。於乎不顯。文王之德之純。蓋曰文王之所以為文也。純亦不已。 </w:t>
      </w:r>
    </w:p>
    <w:p>
      <w:pPr>
        <w:pStyle w:val="Normal"/>
        <w:rPr/>
      </w:pPr>
      <w:r>
        <w:rPr>
          <w:rFonts w:ascii="新細明體;PMingLiU" w:hAnsi="新細明體;PMingLiU"/>
        </w:rPr>
        <w:t>大哉聖人之道。洋洋乎發育萬物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峻極于天。優優大哉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禮儀三百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威儀三千。待其人</w:t>
      </w:r>
      <w:r>
        <w:rPr>
          <w:rFonts w:ascii="新細明體;PMingLiU" w:hAnsi="新細明體;PMingLiU"/>
        </w:rPr>
        <w:t>而</w:t>
      </w:r>
      <w:r>
        <w:rPr>
          <w:rFonts w:ascii="新細明體;PMingLiU" w:hAnsi="新細明體;PMingLiU"/>
        </w:rPr>
        <w:t>後行。故曰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苟不至德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至道不凝焉。故君子尊德性而道問學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致廣大而盡精微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極高明而道中庸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溫故而知新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敦厚以崇禮。是故居上不驕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為下不倍。國有道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其言足以興。國無道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其默足以容。詩</w:t>
      </w:r>
      <w:r>
        <w:rPr>
          <w:rFonts w:ascii="新細明體;PMingLiU" w:hAnsi="新細明體;PMingLiU"/>
        </w:rPr>
        <w:t>云‧</w:t>
      </w:r>
      <w:r>
        <w:rPr>
          <w:rFonts w:ascii="新細明體;PMingLiU" w:hAnsi="新細明體;PMingLiU"/>
        </w:rPr>
        <w:t xml:space="preserve">既明且哲。以保其身。其此之謂與。 </w:t>
      </w:r>
    </w:p>
    <w:p>
      <w:pPr>
        <w:pStyle w:val="Normal"/>
        <w:rPr/>
      </w:pPr>
      <w:r>
        <w:rPr>
          <w:rFonts w:ascii="新細明體;PMingLiU" w:hAnsi="新細明體;PMingLiU"/>
        </w:rPr>
        <w:t>子曰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愚而好自用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賤而好自專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生乎今之世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反古之道。如此者。烖及其身者也。</w:t>
      </w:r>
    </w:p>
    <w:p>
      <w:pPr>
        <w:pStyle w:val="Normal"/>
        <w:rPr/>
      </w:pPr>
      <w:r>
        <w:rPr>
          <w:rFonts w:ascii="新細明體;PMingLiU" w:hAnsi="新細明體;PMingLiU"/>
        </w:rPr>
        <w:t>非天子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不議禮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不制度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不考文。今天下車同軌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書同文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行同倫。雖有其位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苟無其德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不敢作禮樂焉。雖有其德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苟無其位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 xml:space="preserve">亦不敢作禮樂焉。 </w:t>
      </w:r>
    </w:p>
    <w:p>
      <w:pPr>
        <w:pStyle w:val="Normal"/>
        <w:rPr/>
      </w:pPr>
      <w:r>
        <w:rPr>
          <w:rFonts w:ascii="新細明體;PMingLiU" w:hAnsi="新細明體;PMingLiU"/>
        </w:rPr>
        <w:t>子曰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吾說夏禮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杞不足徵也。吾學殷禮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有宋存焉。吾學周禮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 xml:space="preserve">今用之。吾從周。 </w:t>
      </w:r>
    </w:p>
    <w:p>
      <w:pPr>
        <w:pStyle w:val="Normal"/>
        <w:rPr/>
      </w:pPr>
      <w:r>
        <w:rPr>
          <w:rFonts w:ascii="新細明體;PMingLiU" w:hAnsi="新細明體;PMingLiU"/>
        </w:rPr>
        <w:t>王天下有三重焉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其寡過矣乎。上焉者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雖善無徵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無徵不信。不信民弗從。下焉者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雖善不尊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不尊不信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不信民弗從。故君子之道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本諸身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徵諸庶民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考諸三王而不繆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建諸天地而不悖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質諸鬼神而無疑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百世以俟聖人而不惑。質諸鬼神而無疑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知天也。百世以俟聖人而不惑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知人也。</w:t>
      </w:r>
    </w:p>
    <w:p>
      <w:pPr>
        <w:pStyle w:val="Normal"/>
        <w:rPr/>
      </w:pPr>
      <w:r>
        <w:rPr>
          <w:rFonts w:ascii="新細明體;PMingLiU" w:hAnsi="新細明體;PMingLiU"/>
        </w:rPr>
        <w:t>是故君子動而世為天下道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行而世為天下法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言而世為天下則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遠之則有望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近之則不厭。詩曰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在彼無惡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在此無射。庶幾夙夜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以永終譽。君子未有不如此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 xml:space="preserve">而蚤有譽於天下者也。 </w:t>
      </w:r>
    </w:p>
    <w:p>
      <w:pPr>
        <w:pStyle w:val="Normal"/>
        <w:rPr/>
      </w:pPr>
      <w:r>
        <w:rPr>
          <w:rFonts w:ascii="新細明體;PMingLiU" w:hAnsi="新細明體;PMingLiU"/>
        </w:rPr>
        <w:t>仲尼祖述堯舜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憲章文武。上律天時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下襲水土。辟如天地之無不持載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無不覆幬。辟如四時之錯行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如日月之代明。萬物並育而不相害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道並行而不相悖。小德川流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 xml:space="preserve">大德敦化。此天地之所以為大也。 </w:t>
      </w:r>
    </w:p>
    <w:p>
      <w:pPr>
        <w:pStyle w:val="Normal"/>
        <w:rPr/>
      </w:pPr>
      <w:r>
        <w:rPr>
          <w:rFonts w:ascii="新細明體;PMingLiU" w:hAnsi="新細明體;PMingLiU"/>
        </w:rPr>
        <w:t>唯天下至聖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為能聰明睿知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足以有臨也。寬裕溫柔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足以有容也。發強剛毅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足以有執也。齊莊中正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足以有敬也。文理密察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足以有別也。</w:t>
      </w:r>
    </w:p>
    <w:p>
      <w:pPr>
        <w:pStyle w:val="Normal"/>
        <w:rPr/>
      </w:pPr>
      <w:r>
        <w:rPr>
          <w:rFonts w:ascii="新細明體;PMingLiU" w:hAnsi="新細明體;PMingLiU"/>
        </w:rPr>
        <w:t>溥博淵泉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而時出之。溥博如天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淵泉如淵。見而民莫不敬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言而民莫不信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行而民莫不說。</w:t>
      </w:r>
    </w:p>
    <w:p>
      <w:pPr>
        <w:pStyle w:val="Normal"/>
        <w:rPr/>
      </w:pPr>
      <w:r>
        <w:rPr>
          <w:rFonts w:ascii="新細明體;PMingLiU" w:hAnsi="新細明體;PMingLiU"/>
        </w:rPr>
        <w:t>是以聲名洋溢乎中國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施及蠻貊。舟車所至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人力所通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天之所覆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地之所載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日月所照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霜露所隊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凡有血氣者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 xml:space="preserve">莫不尊親。故曰配天。 </w:t>
      </w:r>
    </w:p>
    <w:p>
      <w:pPr>
        <w:pStyle w:val="Normal"/>
        <w:rPr/>
      </w:pPr>
      <w:r>
        <w:rPr>
          <w:rFonts w:ascii="新細明體;PMingLiU" w:hAnsi="新細明體;PMingLiU"/>
        </w:rPr>
        <w:t>唯天下至誠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為能經綸天下之大經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立天下之大本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知天地之化育。夫焉有所倚。肫肫其仁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淵淵其淵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浩浩其天。苟不固聰明聖知達天德者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 xml:space="preserve">其孰能知之。 </w:t>
      </w:r>
    </w:p>
    <w:p>
      <w:pPr>
        <w:pStyle w:val="Normal"/>
        <w:rPr/>
      </w:pPr>
      <w:r>
        <w:rPr>
          <w:rFonts w:ascii="新細明體;PMingLiU" w:hAnsi="新細明體;PMingLiU"/>
        </w:rPr>
        <w:t>詩曰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衣錦尚絅。惡其文之著也。故君子之道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闇然而日章。小人之道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的然而日亡。君子之道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淡而不厭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簡而文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溫而理。知遠之近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知風之自。知微之顯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可與入德矣。</w:t>
      </w:r>
    </w:p>
    <w:p>
      <w:pPr>
        <w:pStyle w:val="Normal"/>
        <w:rPr/>
      </w:pPr>
      <w:r>
        <w:rPr>
          <w:rFonts w:ascii="新細明體;PMingLiU" w:hAnsi="新細明體;PMingLiU"/>
        </w:rPr>
        <w:t>詩云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潛雖伏矣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亦孔之昭。故君子內省不疚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無惡於志。君子之所不可及者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其唯人之所不見乎。</w:t>
      </w:r>
    </w:p>
    <w:p>
      <w:pPr>
        <w:pStyle w:val="Normal"/>
        <w:rPr/>
      </w:pPr>
      <w:r>
        <w:rPr>
          <w:rFonts w:ascii="新細明體;PMingLiU" w:hAnsi="新細明體;PMingLiU"/>
        </w:rPr>
        <w:t>詩云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相在爾室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尚不愧於屋漏。故君子不動而敬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不言而信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詩曰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奏假無言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時靡有爭。是故君子不賞而民勸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不怒而民威於</w:t>
      </w:r>
      <w:r>
        <w:rPr>
          <w:rFonts w:ascii="新細明體;PMingLiU" w:hAnsi="新細明體;PMingLiU"/>
        </w:rPr>
        <w:t>鈇</w:t>
      </w:r>
      <w:r>
        <w:rPr>
          <w:rFonts w:ascii="新細明體;PMingLiU" w:hAnsi="新細明體;PMingLiU"/>
        </w:rPr>
        <w:t>鉞</w:t>
      </w:r>
      <w:r>
        <w:rPr>
          <w:rFonts w:ascii="新細明體;PMingLiU" w:hAnsi="新細明體;PMingLiU"/>
        </w:rPr>
        <w:t>‧</w:t>
      </w:r>
    </w:p>
    <w:p>
      <w:pPr>
        <w:pStyle w:val="Normal"/>
        <w:rPr/>
      </w:pPr>
      <w:r>
        <w:rPr>
          <w:rFonts w:ascii="新細明體;PMingLiU" w:hAnsi="新細明體;PMingLiU"/>
        </w:rPr>
        <w:t>詩曰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不顯惟德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百辟其刑之。是故君子篤恭而天下平。</w:t>
      </w:r>
    </w:p>
    <w:p>
      <w:pPr>
        <w:pStyle w:val="Normal"/>
        <w:rPr/>
      </w:pPr>
      <w:r>
        <w:rPr>
          <w:rFonts w:ascii="新細明體;PMingLiU" w:hAnsi="新細明體;PMingLiU"/>
        </w:rPr>
        <w:t>詩云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予懷明德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不大聲以色。子曰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聲色之於以化民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末也。詩曰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德輶如毛。毛猶有倫。上天之載</w:t>
      </w:r>
      <w:r>
        <w:rPr>
          <w:rFonts w:ascii="新細明體;PMingLiU" w:hAnsi="新細明體;PMingLiU"/>
        </w:rPr>
        <w:t>‧</w:t>
      </w:r>
      <w:r>
        <w:rPr>
          <w:rFonts w:ascii="新細明體;PMingLiU" w:hAnsi="新細明體;PMingLiU"/>
        </w:rPr>
        <w:t>無聲無臭。至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>
          <w:rFonts w:ascii="新細明體;PMingLiU" w:hAnsi="新細明體;PMingLiU"/>
        </w:rPr>
      </w:pPr>
      <w:bookmarkStart w:id="1" w:name="【中庸講述筆記"/>
      <w:bookmarkEnd w:id="1"/>
      <w:r>
        <w:rPr>
          <w:rFonts w:ascii="新細明體;PMingLiU" w:hAnsi="新細明體;PMingLiU"/>
        </w:rPr>
        <w:t>【中庸講述筆記】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介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民國五十四年十一月三十日在中興大學講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中庸一書。本小戴禮之一種。列於禮記中第三十一篇。提出單行。較大學為早。大概始於漢時。非由宋程朱為之也。漢劉歆七略禮類有此。同時又有中庸說二篇。迨後六朝及唐。皆有注釋。惜多散失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中庸古本章句，依鄭康成。孔穎達諸儒所訂。為三十三章。後經宋朱晦庵重編。亦三十三章。章數雖同。然段落畫分則有異。但原文卻未移動。不若大學前後之更張。現通行之單行本。即朱所編之章次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中庸之作者。歷代諸儒。多以為子思。各書記載。都如是也。惟後人在中庸文句中。摘出一句一辭。如書同文。華嶽等。而疑為晚出偽託。已由考據家辨而駁之。管窺一見。不能盡擯群書之言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中庸二字之義。漢鄭康成釋為中和之為用也。庸作動辭。宋程伊川釋為不偏之謂中。不易之謂庸。其意中則不過與不及。亦不偏於左右。即認出事理中正重心。堅立不移。庸則平實自然。而無素隱行怪。即踏上事理平實之路。恆久不息。兩者雖異其言。而義未嘗不可融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中庸之旨。在闡明人天之道相通。天道至誠無息。化育萬物。人道本亦如之。後為物欲所蔽。失其高明。故應法天。以復其本。始能並育不害。悠久無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>
          <w:rFonts w:ascii="新細明體;PMingLiU" w:hAnsi="新細明體;PMingLiU"/>
        </w:rPr>
      </w:pPr>
      <w:bookmarkStart w:id="2" w:name="【中庸表注】"/>
      <w:bookmarkEnd w:id="2"/>
      <w:r>
        <w:rPr>
          <w:rFonts w:ascii="新細明體;PMingLiU" w:hAnsi="新細明體;PMingLiU"/>
        </w:rPr>
        <w:t>【中庸表注】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drawing>
          <wp:inline distT="0" distB="0" distL="0" distR="0">
            <wp:extent cx="8582025" cy="395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20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drawing>
          <wp:inline distT="0" distB="0" distL="0" distR="0">
            <wp:extent cx="6848475" cy="4924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drawing>
          <wp:inline distT="0" distB="0" distL="0" distR="0">
            <wp:extent cx="6457950" cy="3248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drawing>
          <wp:inline distT="0" distB="0" distL="0" distR="0">
            <wp:extent cx="7362825" cy="5105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825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drawing>
          <wp:inline distT="0" distB="0" distL="0" distR="0">
            <wp:extent cx="7058025" cy="4276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drawing>
          <wp:inline distT="0" distB="0" distL="0" distR="0">
            <wp:extent cx="8020050" cy="4591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drawing>
          <wp:inline distT="0" distB="0" distL="0" distR="0">
            <wp:extent cx="4343400" cy="3838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drawing>
          <wp:inline distT="0" distB="0" distL="0" distR="0">
            <wp:extent cx="5181600" cy="399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drawing>
          <wp:inline distT="0" distB="0" distL="0" distR="0">
            <wp:extent cx="8820150" cy="4429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drawing>
          <wp:inline distT="0" distB="0" distL="0" distR="0">
            <wp:extent cx="6172200" cy="3857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drawing>
          <wp:inline distT="0" distB="0" distL="0" distR="0">
            <wp:extent cx="6334125" cy="3248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drawing>
          <wp:inline distT="0" distB="0" distL="0" distR="0">
            <wp:extent cx="7353300" cy="4981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drawing>
          <wp:inline distT="0" distB="0" distL="0" distR="0">
            <wp:extent cx="4819650" cy="41814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drawing>
          <wp:inline distT="0" distB="0" distL="0" distR="0">
            <wp:extent cx="4552950" cy="4010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drawing>
          <wp:inline distT="0" distB="0" distL="0" distR="0">
            <wp:extent cx="7924800" cy="3600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>
          <w:rFonts w:ascii="新細明體;PMingLiU" w:hAnsi="新細明體;PMingLiU"/>
        </w:rPr>
      </w:pPr>
      <w:r>
        <w:rPr>
          <w:rStyle w:val="InternetLink"/>
          <w:rFonts w:ascii="新細明體;PMingLiU" w:hAnsi="新細明體;PMingLiU"/>
          <w:color w:val="000000"/>
        </w:rPr>
        <w:drawing>
          <wp:inline distT="0" distB="0" distL="0" distR="0">
            <wp:extent cx="6029325" cy="4181475"/>
            <wp:effectExtent l="0" t="0" r="0" b="0"/>
            <wp:docPr id="16" name="Image16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drawing>
          <wp:inline distT="0" distB="0" distL="0" distR="0">
            <wp:extent cx="8487410" cy="52279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7410" cy="522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yperlink" Target="http://www.minlun.org.tw/1pt/1pt-4-4/biao" TargetMode="External"/><Relationship Id="rId19" Type="http://schemas.openxmlformats.org/officeDocument/2006/relationships/image" Target="media/image17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1:58:00Z</dcterms:created>
  <dc:creator>april</dc:creator>
  <dc:description/>
  <cp:keywords/>
  <dc:language>en-US</dc:language>
  <cp:lastModifiedBy>TIGER-XP</cp:lastModifiedBy>
  <dcterms:modified xsi:type="dcterms:W3CDTF">2011-11-01T03:09:00Z</dcterms:modified>
  <cp:revision>11</cp:revision>
  <dc:subject/>
  <dc:title>【中庸】</dc:title>
</cp:coreProperties>
</file>