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bookmarkStart w:id="0" w:name="【樂記】"/>
      <w:bookmarkEnd w:id="0"/>
      <w:r>
        <w:rPr>
          <w:rFonts w:ascii="新細明體;PMingLiU" w:hAnsi="新細明體;PMingLiU"/>
        </w:rPr>
        <w:t>【樂記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凡音之起。由人心生也。人心之動。物使之然也。感於物而動。故形於聲。聲相應。故生變。變成方。謂之音。比音而樂之。及干戚羽旄。謂之樂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樂者。音之所由生也。其本在人心之感於物也。是故其哀心感者。其聲噍以殺。其樂心感者。其聲嘽以緩。其喜心感者。其聲發以散。其怒心感者。其聲粗以厲。其敬心感者。其聲直以廉。其愛心感者。其聲和以柔。六者非性也。感於物而后動。是故先王慎所以感之者。故禮以道其志。樂以和其聲。政以一其行。刑以防其姦。禮樂刑政。其極一也。所以同民心而出治道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音者。生人心者也。情動於中。故形於聲。聲成文。謂之音。是故治世之音安以樂。其政和。亂世之音怨以怒。其政乖。亡國之音哀以思。其民困。聲音之道與政通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宮為君。商為臣。角為民。徵為事。羽為物。五者不亂。則無怗懘之音矣。宮亂則荒。其君驕。商亂則陂。其官壞。角亂則憂。其民怨。徵亂則哀。其事勤。羽亂則危。其財匱。五者皆亂。迭相陵。謂之慢。如此則國之滅亡無日矣。</w:t>
      </w:r>
    </w:p>
    <w:p>
      <w:pPr>
        <w:pStyle w:val="Normal"/>
        <w:rPr/>
      </w:pPr>
      <w:r>
        <w:rPr>
          <w:rFonts w:ascii="新細明體;PMingLiU" w:hAnsi="新細明體;PMingLiU"/>
        </w:rPr>
        <w:t>鄭衛之音。亂世之音也。比於慢矣。桑</w:t>
      </w:r>
      <w:r>
        <w:rPr>
          <w:rFonts w:ascii="新細明體;PMingLiU" w:hAnsi="新細明體;PMingLiU"/>
        </w:rPr>
        <w:t>間</w:t>
      </w:r>
      <w:r>
        <w:rPr>
          <w:rFonts w:ascii="新細明體;PMingLiU" w:hAnsi="新細明體;PMingLiU"/>
        </w:rPr>
        <w:t xml:space="preserve">濮上之音。亡國之音也。其政散。其民流。誣上行私而不可止也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凡音者。生於人心者也。樂者。通倫理者也。是故知聲而不知音者。禽獸是也。知音而不知樂者。眾庶是也。唯君子為能知樂。是故審聲以知音。審音以知樂。審樂以知政。而治道備矣。是故不知聲者。不可與言音。不知音者。不可與言樂。知樂則幾於禮矣。禮樂皆得。謂之有德。德者得也。是故樂之隆。非極音也。食饗之禮。非致味也。清廟之瑟。朱弦而疏越。壹倡而三歎。有遺音者矣。大饗之禮。尚玄酒而俎腥魚。大羹不和。有遺味者矣。是故先王之制禮樂也。非以極口腹耳目之欲也。將以教民平好惡。而反人道之正也。 </w:t>
      </w:r>
    </w:p>
    <w:p>
      <w:pPr>
        <w:pStyle w:val="Normal"/>
        <w:rPr/>
      </w:pPr>
      <w:r>
        <w:rPr>
          <w:rFonts w:ascii="新細明體;PMingLiU" w:hAnsi="新細明體;PMingLiU"/>
        </w:rPr>
        <w:t>人生而靜。天之性也。</w:t>
      </w:r>
      <w:r>
        <w:rPr>
          <w:rFonts w:ascii="新細明體;PMingLiU" w:hAnsi="新細明體;PMingLiU"/>
        </w:rPr>
        <w:t>感</w:t>
      </w:r>
      <w:r>
        <w:rPr>
          <w:rFonts w:ascii="新細明體;PMingLiU" w:hAnsi="新細明體;PMingLiU"/>
        </w:rPr>
        <w:t>於物而動。性之欲也。物至知知。然後好惡形焉。好惡無節於內。知誘於外。不能反躬。天理滅矣。夫物之感人無窮。而人之好惡無節。則是物至而人化物也。人化物也者。滅天理而窮人欲者也。於是有悖逆詐</w:t>
      </w:r>
      <w:r>
        <w:rPr>
          <w:rFonts w:ascii="新細明體;PMingLiU" w:hAnsi="新細明體;PMingLiU"/>
        </w:rPr>
        <w:t>偽</w:t>
      </w:r>
      <w:r>
        <w:rPr>
          <w:rFonts w:ascii="新細明體;PMingLiU" w:hAnsi="新細明體;PMingLiU"/>
        </w:rPr>
        <w:t>之心。有淫</w:t>
      </w:r>
      <w:r>
        <w:rPr>
          <w:rFonts w:ascii="新細明體;PMingLiU" w:hAnsi="新細明體;PMingLiU"/>
        </w:rPr>
        <w:t>佚</w:t>
      </w:r>
      <w:r>
        <w:rPr>
          <w:rFonts w:ascii="新細明體;PMingLiU" w:hAnsi="新細明體;PMingLiU"/>
        </w:rPr>
        <w:t>作亂之事。</w:t>
      </w:r>
    </w:p>
    <w:p>
      <w:pPr>
        <w:pStyle w:val="Normal"/>
        <w:rPr/>
      </w:pPr>
      <w:r>
        <w:rPr>
          <w:rFonts w:ascii="新細明體;PMingLiU" w:hAnsi="新細明體;PMingLiU"/>
        </w:rPr>
        <w:t>是故強者脅弱。眾者暴寡。知者詐</w:t>
      </w:r>
      <w:r>
        <w:rPr>
          <w:rFonts w:ascii="新細明體;PMingLiU" w:hAnsi="新細明體;PMingLiU"/>
        </w:rPr>
        <w:t>愚</w:t>
      </w:r>
      <w:r>
        <w:rPr>
          <w:rFonts w:ascii="新細明體;PMingLiU" w:hAnsi="新細明體;PMingLiU"/>
        </w:rPr>
        <w:t xml:space="preserve">。勇者苦怯。疾病不養。老幼孤獨。不得其所。此大亂之道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是故先王之制禮樂。人為之節。衰麻哭泣。所以節喪紀也。鐘鼓干戚。所以和安樂也。昏姻冠笄。所以別男女也。射鄉食饗。所以正交接也。禮節民心。樂和民聲。政以行之。刑以防之。禮樂刑政。四達而不悖。則王道備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者為同。禮者為異。同則相親。異則相敬。樂勝則流。禮勝則離。合情飾貌者禮樂之事也。禮義立。則貴賤等矣。樂文同。則上下和矣。好惡著。則賢不肖別矣。刑禁暴。爵舉賢。則政均矣。仁以愛之。義以正之。如此則民治行矣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樂由中出。禮自外作。樂由中出故靜。禮自外作故文。大樂必易。大禮必簡。樂至則無怨。禮至則不爭。揖讓而治天下者。禮樂之謂也。暴民不作。諸侯賓服。兵革不試。五刑不用。百姓無患。天子不怒。如此。則樂達矣。合父子之親。明長幼之序。以敬四海之內。天子如此。則禮行矣。 </w:t>
      </w:r>
    </w:p>
    <w:p>
      <w:pPr>
        <w:pStyle w:val="Normal"/>
        <w:rPr/>
      </w:pPr>
      <w:r>
        <w:rPr>
          <w:rFonts w:ascii="新細明體;PMingLiU" w:hAnsi="新細明體;PMingLiU"/>
        </w:rPr>
        <w:t>大樂與天地同和。大禮與天地同節。和。故百物不失。節。故祀天祭地。明則有禮樂。幽則有鬼神。如此。則四海之內合敬同愛矣。禮者殊事。合敬者也。樂者異文。合愛者也。禮樂之情同。故明王以相</w:t>
      </w:r>
      <w:r>
        <w:rPr>
          <w:rFonts w:ascii="新細明體;PMingLiU" w:hAnsi="新細明體;PMingLiU"/>
        </w:rPr>
        <w:drawing>
          <wp:inline distT="0" distB="0" distL="0" distR="0">
            <wp:extent cx="153035" cy="153035"/>
            <wp:effectExtent l="0" t="0" r="0" b="0"/>
            <wp:docPr id="1" name="4p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p0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也。故事與時</w:t>
      </w:r>
      <w:r>
        <w:rPr>
          <w:rFonts w:ascii="新細明體;PMingLiU" w:hAnsi="新細明體;PMingLiU"/>
        </w:rPr>
        <w:t>竝</w:t>
      </w:r>
      <w:r>
        <w:rPr>
          <w:rFonts w:ascii="新細明體;PMingLiU" w:hAnsi="新細明體;PMingLiU"/>
        </w:rPr>
        <w:t xml:space="preserve">。名與功偕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鐘鼓管磬。羽籥干戚。樂之器也。屈伸俯仰。綴兆舒疾。樂之文也。簠簋俎豆。制度文章。禮之器也。升降上下。周還裼襲。禮之文也。故知禮樂之情者能作。識禮樂之文者能述。作者之謂聖。述者之謂明。明聖者。述作之謂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樂者。天地之和也。禮者。天地之序也。和故百物皆化。序故群物皆別。樂由天作。禮以地制。過制則亂。過作則暴。明於天地。然後能興禮樂也。論倫無患。樂之情也。欣喜歡愛。樂之官也。中正無邪。禮之質也。莊敬恭順。禮之制也。若夫禮樂之施於金石。越於聲音。用於宗廟社稷。事乎山川鬼神。則此所與民同也。 </w:t>
      </w:r>
    </w:p>
    <w:p>
      <w:pPr>
        <w:pStyle w:val="Normal"/>
        <w:rPr/>
      </w:pPr>
      <w:r>
        <w:rPr>
          <w:rFonts w:ascii="新細明體;PMingLiU" w:hAnsi="新細明體;PMingLiU"/>
        </w:rPr>
        <w:t>王者功成作樂。治定制禮。其功大者其樂備。其治辯者其禮具。干戚之舞。非備樂也。孰亨而祀。非達禮也。五帝殊時。不相</w:t>
      </w:r>
      <w:r>
        <w:rPr>
          <w:rFonts w:ascii="新細明體;PMingLiU" w:hAnsi="新細明體;PMingLiU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樂。三王異世。不相襲禮。樂極則憂。禮粗則偏矣。及夫敦樂而無憂。禮備而不偏者。其唯大聖乎。 </w:t>
      </w:r>
    </w:p>
    <w:p>
      <w:pPr>
        <w:pStyle w:val="Normal"/>
        <w:rPr/>
      </w:pPr>
      <w:r>
        <w:rPr>
          <w:rFonts w:ascii="新細明體;PMingLiU" w:hAnsi="新細明體;PMingLiU"/>
        </w:rPr>
        <w:t>天高地下。萬物散殊。而禮制行矣。流而不息。合同而化。而樂興焉。春作夏長。仁也。秋斂冬藏。義也。仁近於樂。義近於禮。樂者敦和。率神而從天。禮者別宜。居鬼而從地。故聖人作樂以應天。制禮以配地。禮樂明備。天地官矣。天尊地卑。君臣定矣。卑高已陳。貴賤位矣。動靜有常。小大殊矣。方以類聚。物以群分。則性命不同矣。在天成象。在地成形。如此。則禮者天地之別也。地氣上齊。天氣下降。陰陽相摩。天地相蕩。鼓之以雷霆。奮之以風雨。動之以四時。</w:t>
      </w:r>
      <w:r>
        <w:rPr>
          <w:rFonts w:ascii="新細明體;PMingLiU" w:hAnsi="新細明體;PMingLiU"/>
        </w:rPr>
        <w:t>煖</w:t>
      </w:r>
      <w:r>
        <w:rPr>
          <w:rFonts w:ascii="新細明體;PMingLiU" w:hAnsi="新細明體;PMingLiU"/>
        </w:rPr>
        <w:t xml:space="preserve">之以日月。而百化興焉。如此。則樂者天地之和也。化不時則不生。男女無辨則亂升。天地之情也。及夫禮樂之極乎天而蟠乎地。行乎陰陽而通乎鬼神。窮高極遠而測深厚。樂著大始。而禮居成物。著不息者天也。著不動者地也。一動一靜者。天地之間也。故聖人曰禮樂云。 </w:t>
      </w:r>
    </w:p>
    <w:p>
      <w:pPr>
        <w:pStyle w:val="Normal"/>
        <w:rPr/>
      </w:pPr>
      <w:r>
        <w:rPr>
          <w:rFonts w:ascii="新細明體;PMingLiU" w:hAnsi="新細明體;PMingLiU"/>
        </w:rPr>
        <w:t>昔者舜作五弦之琴。以歌南風。夔始制樂以賞諸侯。故天子之為樂也。以賞諸侯之有德者也。德盛而教尊。五穀時</w:t>
      </w:r>
      <w:r>
        <w:rPr>
          <w:rFonts w:ascii="新細明體;PMingLiU" w:hAnsi="新細明體;PMingLiU"/>
        </w:rPr>
        <w:t>熟</w:t>
      </w:r>
      <w:r>
        <w:rPr>
          <w:rFonts w:ascii="新細明體;PMingLiU" w:hAnsi="新細明體;PMingLiU"/>
        </w:rPr>
        <w:t xml:space="preserve">。然後賞之以樂。故其治民勞者。其舞行綴遠。其治民逸者。其舞行綴短。故觀其舞知其德。聞其諡知其行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大章。章之也。咸池。備矣。韶。繼也。夏。大也。殷周之樂盡矣。天地之道。寒暑不時則疾。風雨不節則饑。教者民之寒暑也。教不時則傷世。事者民之風雨也。事不節則無功。然則先王之為樂也。以法治也。善則行象德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夫豢豕為酒。非以為禍也。而獄訟益繁。則酒之流生禍也。是故先王因為酒禮。壹獻之禮。賓主百拜。終日飲酒而不得醉焉。此先王之所以備酒禍也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故酒食者。所以合歡也。樂者。所以象德也。禮者。所以綴淫也。是故先王有大事。必有禮以哀之。有大福。必有禮以樂之。哀樂之分。皆以禮終。樂也者。聖人之所樂也。而可以善民心。其感人深。其移風易俗。故先王著其教焉。夫民有血氣心知之性。而無哀樂喜怒之常。應感起物而動。然後心術形焉。是故志微。噍殺之音作。而民思憂。嘽諧。慢易。繁文。簡節之音作。而民康樂。粗厲。猛起。奮末。廣賁之音作。而民剛毅。廉直。勁正。莊誠之音作。而民肅敬。寬裕。肉好。順成。和動之音作。而民慈愛。流辟。邪散。狄成。滌濫之音作。而民淫亂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是故先王本之情性。稽之度數。制之禮義。合生氣之和。道五常之行。使之陽而不散。陰而不密。剛氣不怒。柔氣不懾。四暢交於中。而發作於外。皆安其位。而不相奪也。然後立之學等。廣其節奏。省其文采。以繩德厚。律小大之稱。比終始之序。以象事行。使親疏。貴賤。長幼。男女之理。皆形見於樂。故曰。樂觀其深矣。土敝則草木不長。水煩則魚鼈不大。氣衰則生物不遂。世亂則禮慝而樂淫。是故其聲哀而不莊。樂而不安。慢易以犯節。流湎以忘本。廣則容姦。狹則思欲。感條暢之氣。而滅平如之德。是以君子賤之也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凡姦聲感人。而逆氣應之。逆氣成象。而淫樂興焉。正聲感人。而順氣應之。順氣成象。而和樂興焉。倡和有應。回邪曲直。各歸其分。而萬物之理。各以類相動也。是故。君子反情以和其志。比類以成其行。姦聲亂色。不留聰明。淫樂慝禮。不接心術。惰慢邪辟之氣。不設於身體。使耳目。鼻口。心知。百體。皆由順正以行其義。然後發以聲音。而文以琴瑟。動以干戚。飾以羽旄。從以簫管。奮至德之光。動四氣之和。以著萬物之理。是故清明象天。廣大象地。終始象四時。周還象風雨。五色成文而不亂。八風從律而不姦。百度得數而有常。小大相成。終始相生。倡和清濁。迭相為經。故樂行而倫清。耳目聰明。血氣和平。移風易俗。天下皆寧。 </w:t>
      </w:r>
    </w:p>
    <w:p>
      <w:pPr>
        <w:pStyle w:val="Normal"/>
        <w:rPr/>
      </w:pPr>
      <w:r>
        <w:rPr>
          <w:rFonts w:ascii="新細明體;PMingLiU" w:hAnsi="新細明體;PMingLiU"/>
        </w:rPr>
        <w:t>故曰。樂者樂也。君子樂得其道。小人樂得其欲。以道制欲。則樂而不亂。以欲忘道。則惑而不樂。是故君子反情以和其志。廣樂以成其教。樂行而民鄉方。可以觀德矣。德者。性之端也。樂者。德之華也。金石絲竹。樂之器也。詩。言其志也。歌。</w:t>
      </w:r>
      <w:r>
        <w:rPr>
          <w:rFonts w:ascii="新細明體;PMingLiU" w:hAnsi="新細明體;PMingLiU"/>
        </w:rPr>
        <w:t>咏</w:t>
      </w:r>
      <w:r>
        <w:rPr>
          <w:rFonts w:ascii="新細明體;PMingLiU" w:hAnsi="新細明體;PMingLiU"/>
        </w:rPr>
        <w:t>其聲也。舞。動其容也。三者本於心。然後樂</w:t>
      </w:r>
      <w:r>
        <w:rPr>
          <w:rFonts w:ascii="新細明體;PMingLiU" w:hAnsi="新細明體;PMingLiU"/>
        </w:rPr>
        <w:t>器</w:t>
      </w:r>
      <w:r>
        <w:rPr>
          <w:rFonts w:ascii="新細明體;PMingLiU" w:hAnsi="新細明體;PMingLiU"/>
        </w:rPr>
        <w:t xml:space="preserve">從之。是故情深而文明。氣盛而化神。和順積中。而英華發外。唯樂不可以為偽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樂者。心之動也。聲者。樂之象也。文采節奏。聲之飾也。君子動其本。樂其象。然後治其飾。是故先鼓以警戒。三步以見方。再始以著往。復亂以飭歸。奮疾而不拔。極幽而不隱。獨樂其志。不厭其道。備舉其道。不私其欲。是故情見而義立。樂終而德尊。君子以好善。小人以聽過。故曰。生民之道。樂為大焉。樂也者施也。禮也者報也。樂。樂其所自生。而禮反其所自始。樂章德。禮報情。反始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所謂大輅者。天子之車也。龍旂九旒。天子之旌也。青黑緣者。天子之寶龜也。從之以牛羊之群。則所以贈諸侯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樂也者。情之不可變者也。禮也者。理之不可易者也。樂統同。禮辨異。禮樂之說。管乎人情矣。窮本知變。樂之情也。著誠去偽。禮之經也。禮樂偩天地之情。達神明之德。降興上下之神。而凝是精粗之體。領父子君臣之節。是故大人舉禮樂。則天地將為昭焉。天地訢合。陰陽相得。煦嫗覆育萬物。然後草木茂。區萌達。羽翼奮。角觡生。蟄蟲昭蘇。羽者嫗伏。毛者孕鬻。胎生者不殰。而卵生者不殈。則樂之道歸焉耳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樂者。非謂黃鐘大呂弦歌干揚也。樂之末節也。故童者舞之。鋪筵席。陳尊俎。列籩豆。以升降為禮者。禮之末節也。故有司掌之。樂師辨乎聲詩。故北面而弦。宗祝辨乎宗廟之禮。故後尸。商祝辨乎喪禮。故後主人。是故德成而上。藝成而下。行成而先。事成而後。是故先王有上有下。有先有後。然後可以制於天下也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魏文侯問於子夏曰。吾端冕而聽古樂。則唯恐臥。聽鄭衛之音。則不知倦。敢問古樂之如彼。何也。新樂之如此。何也。子夏對曰。今夫古樂。進旅退旅。和正以廣。弦匏笙簧。會守拊鼓。始奏以文。復亂以武。治亂以相。訊疾以雅。君子於是語。於是道古。脩身及家。平均天下。此古樂之發也。 </w:t>
      </w:r>
    </w:p>
    <w:p>
      <w:pPr>
        <w:pStyle w:val="Normal"/>
        <w:rPr/>
      </w:pPr>
      <w:r>
        <w:rPr>
          <w:rFonts w:ascii="新細明體;PMingLiU" w:hAnsi="新細明體;PMingLiU"/>
        </w:rPr>
        <w:t>今夫新樂。進俯退俯。姦聲以濫。溺而不止。及優侏儒。獶雜子女。不知父子。樂終不可以語。不</w:t>
      </w:r>
      <w:r>
        <w:rPr>
          <w:rFonts w:ascii="新細明體;PMingLiU" w:hAnsi="新細明體;PMingLiU"/>
        </w:rPr>
        <w:t>可</w:t>
      </w:r>
      <w:r>
        <w:rPr>
          <w:rFonts w:ascii="新細明體;PMingLiU" w:hAnsi="新細明體;PMingLiU"/>
        </w:rPr>
        <w:t>以道古。此新樂之發也。今君之所問者樂也。所好者音也。夫樂者。與音相近而不同。文侯曰。敢問何如。子夏對曰。夫古者天地順而四時當。民有德而五穀昌。疾疢不作。而無妖祥。此之謂大當。然後聖人作。為父子君臣。以為紀綱。紀綱既正。天下大定。天下大定。然後正六律。和五聲。弦歌詩頌。此之謂德音。德音之謂樂。詩云。莫其德音。其德克明。克明克類。克長克君。王此大邦。克順克俾。俾</w:t>
      </w:r>
      <w:r>
        <w:rPr>
          <w:rFonts w:ascii="新細明體;PMingLiU" w:hAnsi="新細明體;PMingLiU"/>
        </w:rPr>
        <w:t>于</w:t>
      </w:r>
      <w:r>
        <w:rPr>
          <w:rFonts w:ascii="新細明體;PMingLiU" w:hAnsi="新細明體;PMingLiU"/>
        </w:rPr>
        <w:t>文王。其德靡悔。既受帝祉。施</w:t>
      </w:r>
      <w:r>
        <w:rPr>
          <w:rFonts w:ascii="新細明體;PMingLiU" w:hAnsi="新細明體;PMingLiU"/>
        </w:rPr>
        <w:t>于</w:t>
      </w:r>
      <w:r>
        <w:rPr>
          <w:rFonts w:ascii="新細明體;PMingLiU" w:hAnsi="新細明體;PMingLiU"/>
        </w:rPr>
        <w:t>孫子。此之謂也。今君之所好者。其溺音乎。文侯曰。敢問溺音。何從出也。子夏對曰。鄭音好濫淫志。宋音燕女溺志。衛音趨數煩志。齊音敖辟喬志。此四者。皆淫於色而害於德。是以祭祀弗用也。詩云。肅雍和鳴。先祖是聽。夫肅肅敬也。雍雍和也。夫敬以和。何事不行。為人君者。謹其所好惡而已矣。君好之。則臣為之。上行之。則民從之。詩云。誘民孔易。此之謂也。然後聖人作為鞉。鼓。椌。楬。壎。篪。此六者德音之音也。然後</w:t>
      </w:r>
      <w:r>
        <w:rPr>
          <w:rFonts w:ascii="新細明體;PMingLiU" w:hAnsi="新細明體;PMingLiU"/>
        </w:rPr>
        <w:t>鐘</w:t>
      </w:r>
      <w:r>
        <w:rPr>
          <w:rFonts w:ascii="新細明體;PMingLiU" w:hAnsi="新細明體;PMingLiU"/>
        </w:rPr>
        <w:t xml:space="preserve">磬竽瑟以和之。干戚旄狄以舞之。此所以祭先王之廟也。所以獻酬酳酢也。所以官序貴賤。各得其宜也。所以示後世有尊卑長幼之序也。 </w:t>
      </w:r>
    </w:p>
    <w:p>
      <w:pPr>
        <w:pStyle w:val="Normal"/>
        <w:rPr/>
      </w:pPr>
      <w:r>
        <w:rPr>
          <w:rFonts w:ascii="新細明體;PMingLiU" w:hAnsi="新細明體;PMingLiU"/>
        </w:rPr>
        <w:t>鐘聲鏗。鏗以立號。號以立橫。橫以立武。君子聽</w:t>
      </w:r>
      <w:r>
        <w:rPr>
          <w:rFonts w:ascii="新細明體;PMingLiU" w:hAnsi="新細明體;PMingLiU"/>
        </w:rPr>
        <w:t>鐘</w:t>
      </w:r>
      <w:r>
        <w:rPr>
          <w:rFonts w:ascii="新細明體;PMingLiU" w:hAnsi="新細明體;PMingLiU"/>
        </w:rPr>
        <w:t xml:space="preserve">聲。則思武臣。石聲磬。磬以立辨。辨以致死。君子聽磬聲。則思死封疆之臣。絲聲哀。哀以立廉。廉以立志。君子聽琴瑟之聲。則思志義之臣。竹聲濫。濫以立會。會以聚眾。君子聽竽笙簫管之聲。則思畜聚之臣。鼓鼙之聲讙。讙以立動。動以進眾。君子聽鼓鼙之聲。則思將帥之臣。君子之聽音。非聽其鏗鎗而已也。彼亦有所合之也。 </w:t>
      </w:r>
    </w:p>
    <w:p>
      <w:pPr>
        <w:pStyle w:val="Normal"/>
        <w:rPr/>
      </w:pPr>
      <w:r>
        <w:rPr>
          <w:rFonts w:ascii="新細明體;PMingLiU" w:hAnsi="新細明體;PMingLiU"/>
        </w:rPr>
        <w:t>賓牟賈侍坐於孔子。孔子與之言及樂。曰。夫武之備戒之已久。何也。對曰。病不得其眾也。</w:t>
      </w:r>
      <w:r>
        <w:rPr>
          <w:rFonts w:ascii="新細明體;PMingLiU" w:hAnsi="新細明體;PMingLiU"/>
        </w:rPr>
        <w:t>咏</w:t>
      </w:r>
      <w:r>
        <w:rPr>
          <w:rFonts w:ascii="新細明體;PMingLiU" w:hAnsi="新細明體;PMingLiU"/>
        </w:rPr>
        <w:t xml:space="preserve">歎之。淫液之。何也。對曰。恐不逮事也。發揚蹈厲之已蚤。何也。對曰。及時事也。武坐致右憲左。何也。對曰。非武坐也。聲淫及商。何也。對曰。非武音也。子曰。若非武音。則何音也。對曰。有司失其傳也。若非有司失其傳。則武王之志荒矣。子曰。唯。丘之聞諸萇弘。亦若吾子之言是也。 </w:t>
      </w:r>
    </w:p>
    <w:p>
      <w:pPr>
        <w:pStyle w:val="Normal"/>
        <w:rPr/>
      </w:pPr>
      <w:r>
        <w:rPr>
          <w:rFonts w:ascii="新細明體;PMingLiU" w:hAnsi="新細明體;PMingLiU"/>
        </w:rPr>
        <w:t>賓牟賈起。免席而請曰。夫武之備戒之已久。則既聞命矣。敢問遲之遲而又久。何也。子曰。居。吾語</w:t>
      </w:r>
      <w:r>
        <w:rPr>
          <w:rFonts w:ascii="新細明體;PMingLiU" w:hAnsi="新細明體;PMingLiU"/>
        </w:rPr>
        <w:t>汝</w:t>
      </w:r>
      <w:r>
        <w:rPr>
          <w:rFonts w:ascii="新細明體;PMingLiU" w:hAnsi="新細明體;PMingLiU"/>
        </w:rPr>
        <w:t>。夫樂者。象成者也。揔干而山立。武王之事也。發揚蹈厲。大公之志也。武亂皆坐。周召之治也。且夫武始而北出。再成而滅商。三成而南。四成而南國是疆。五成而分周公左。召公右。六成復綴以崇。天子夾振之而駟伐。盛威於中國也。</w:t>
      </w:r>
    </w:p>
    <w:p>
      <w:pPr>
        <w:pStyle w:val="Normal"/>
        <w:rPr/>
      </w:pPr>
      <w:r>
        <w:rPr>
          <w:rFonts w:ascii="新細明體;PMingLiU" w:hAnsi="新細明體;PMingLiU"/>
        </w:rPr>
        <w:t>分夾而進。事蚤濟也。久立於綴。以待諸侯之至也。且女獨未聞牧野之語乎。武王克殷。反商。未及下車。而封黃帝之後於薊。封帝堯之後於祝。封帝舜之後於陳。下車而封夏后氏之後於杞。投殷之後於宋。封王子比干之墓。釋箕子之囚。使之行商容而復其位。庶民弛政。庶士倍祿。濟河而西。馬散之華山之陽。而弗復乘。牛。散之桃林之野。而弗復服。車甲衅而藏之府庫。而弗復用。倒載干戈。包之以虎皮。將帥之士。使為諸侯。名之曰建櫜。然後天下知武王之不復用兵也。</w:t>
      </w:r>
    </w:p>
    <w:p>
      <w:pPr>
        <w:pStyle w:val="Normal"/>
        <w:rPr/>
      </w:pPr>
      <w:r>
        <w:rPr>
          <w:rFonts w:ascii="新細明體;PMingLiU" w:hAnsi="新細明體;PMingLiU"/>
        </w:rPr>
        <w:t>散軍而郊射。左射貍首。右射騶虞。而貫革之射息也。裨冕搢笏。而虎賁之士說劍也。祀乎明堂。而民知孝。朝覲。然後諸侯知所以臣。耕藉。然後諸侯知所以敬。五者。天下之大教也。</w:t>
      </w:r>
    </w:p>
    <w:p>
      <w:pPr>
        <w:pStyle w:val="Normal"/>
        <w:rPr/>
      </w:pPr>
      <w:r>
        <w:rPr>
          <w:rFonts w:ascii="新細明體;PMingLiU" w:hAnsi="新細明體;PMingLiU"/>
        </w:rPr>
        <w:t>食三老五更於大學。天子袒而割牲。執醬而饋。執爵而酳。冕而</w:t>
      </w:r>
      <w:r>
        <w:rPr>
          <w:rFonts w:ascii="新細明體;PMingLiU" w:hAnsi="新細明體;PMingLiU"/>
        </w:rPr>
        <w:t>揔</w:t>
      </w:r>
      <w:r>
        <w:rPr>
          <w:rFonts w:ascii="新細明體;PMingLiU" w:hAnsi="新細明體;PMingLiU"/>
        </w:rPr>
        <w:t>干。所以教諸侯之弟也。</w:t>
      </w:r>
    </w:p>
    <w:p>
      <w:pPr>
        <w:pStyle w:val="Normal"/>
        <w:rPr/>
      </w:pPr>
      <w:r>
        <w:rPr>
          <w:rFonts w:ascii="新細明體;PMingLiU" w:hAnsi="新細明體;PMingLiU"/>
        </w:rPr>
        <w:t>若此。則周道四達。禮樂交通。則夫武之遲久。不亦宜乎。君子曰。禮樂不可斯須去身。致樂以治心。則易直子諒之心。油然生矣。易直子諒之心生則樂。樂則安。安則久。久則天。天則神。天則不言而信。神則不怒而威。致樂以治心者也。致禮以治躬則莊敬。莊敬則嚴威。心中斯須不和不樂。而鄙詐之心入之矣。外貌斯須不莊不敬。而易慢之心入之矣。故樂也者。動於內者也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禮也者。動於外者也。樂極和。禮極順。內和而外順。則民瞻其顏色而弗與爭也。望其容貌而民不生易慢焉。故德煇動於內。而民莫不承聽。理發諸外。而民莫不承順。故曰。致禮樂之道。舉而錯之天下無難矣。樂也者。動於內者也。禮也者。動於外者也。故禮主其減。樂主其盈。禮減而進。以進為文。樂盈而反。以反為文。禮減而不進則銷。樂盈而不反則放。故禮有報。而樂有反。禮得其報則樂。樂得其反則安。禮之報。樂之反。其義一也。夫樂者。樂也。人情之所不能免也。樂必發於聲音。形於動靜。人之道也。聲音動靜。性術之變。盡於此矣。故人不耐無樂。樂不耐無形。形而不為道。不耐無亂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先王恥其亂。故制雅頌之聲以道之。使其聲足樂而不流。使其文足論而不息。使其曲直繁瘠。廉肉。節奏足以感動人之善心而已矣。不使放心邪氣得接焉。是先王立樂之方也。 </w:t>
      </w:r>
    </w:p>
    <w:p>
      <w:pPr>
        <w:pStyle w:val="Normal"/>
        <w:rPr/>
      </w:pPr>
      <w:r>
        <w:rPr>
          <w:rFonts w:ascii="新細明體;PMingLiU" w:hAnsi="新細明體;PMingLiU"/>
        </w:rPr>
        <w:t>是故樂在宗廟之中。君臣上下同聽之。則莫不和敬。在族長鄉里之中。長幼同聽之。則莫不和順。在閨門之內。父子兄弟同聽之。則莫不和親。故樂者。審一以定和。比物以飾節。節奏合以成文。所以合和父子君臣。附親萬民也。是先王立樂之方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聽其雅頌之聲。志意得廣焉。執其干戚。習其俯仰詘伸。容貌得莊焉。行其綴兆。要其節奏。行列得正焉。進退得齊焉。故樂者。天地之命。中和之紀。人情之所不能免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夫樂者。先王之所以飾喜也。軍旅鈇鉞者。先王所以飾怒也。故先王之喜怒。皆得其儕焉。喜則天下和之。怒則暴亂者畏之。先王之道。禮樂可謂盛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贛見師乙而問焉。曰。賜聞聲歌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各有宜也。如賜者宜何歌也。師乙曰。乙賤工也。何足以問所宜。請誦其所聞。而吾子自執焉。愛者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宜歌商。溫良而能斷者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宜歌齊。夫歌者。直己而陳德也。動己而天地應焉。四時和焉。星辰理焉。萬物育焉。故商者。五帝之遺聲也。寬而靜。柔而正者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宜歌頌。廣大而靜。疏達而信者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宜歌大雅。恭儉而好禮者。宜歌小雅。正直而靜。廉而謙者。宜歌風。肆直而慈。商之遺聲也。商人識之。故謂之商。齊者。三代之遺聲也。齊人識之。故謂之齊。明乎商之音者。臨事而屢斷。明乎齊之音者。見利而讓。臨事而屢斷。勇也。見利而讓。義也。有勇有義。非歌孰能保此。故歌者。上如抗。下如隊。曲如折。止如槀木。倨中矩。句中鉤。纍纍乎端如貫珠。故歌之為言也。長言之也。說之。故言之。言之不足。故長言之。長言之不足。故嗟歎之。嗟歎之不足。故不知手之舞之。足之蹈之也。子貢問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bookmarkStart w:id="1" w:name="【樂記表註】"/>
      <w:bookmarkEnd w:id="1"/>
      <w:r>
        <w:rPr>
          <w:rFonts w:ascii="新細明體;PMingLiU" w:hAnsi="新細明體;PMingLiU"/>
        </w:rPr>
        <w:t>【樂記表註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781425" cy="701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486150" cy="405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505575" cy="403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286125" cy="452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781425" cy="3552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428875" cy="4829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657475" cy="4981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305175" cy="3743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086100" cy="3590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962275" cy="3362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933825" cy="4276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334125" cy="5048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886200" cy="3686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705475" cy="397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847975" cy="128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7620000" cy="3513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57:00Z</dcterms:created>
  <dc:creator>april</dc:creator>
  <dc:description/>
  <cp:keywords/>
  <dc:language>en-US</dc:language>
  <cp:lastModifiedBy>TIGER-XP</cp:lastModifiedBy>
  <dcterms:modified xsi:type="dcterms:W3CDTF">2011-11-01T03:25:00Z</dcterms:modified>
  <cp:revision>5</cp:revision>
  <dc:subject/>
  <dc:title>【樂記】</dc:title>
</cp:coreProperties>
</file>