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bookmarkStart w:id="0" w:name="【學記】"/>
      <w:bookmarkEnd w:id="0"/>
      <w:r>
        <w:rPr>
          <w:rFonts w:ascii="新細明體;PMingLiU" w:hAnsi="新細明體;PMingLiU"/>
        </w:rPr>
        <w:t>【學記】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發慮憲，求善良，足以謏聞，不足以動眾。就賢體遠，足以動眾，未足以化民。君子如欲化民成俗，其必由學乎！玉不琢，不成器。人不學，不知道。是故古之王者。建國君民，教學為先。《兌命》曰：念終始典于學。其此之謂乎！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一章 此章言人君建學之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雖有嘉肴，弗食不知其旨也；雖有至道，弗學不知其善也。是故學然後知不足，教然後知困。知不足然後能自反也；知困然後能自強也。故曰：教學相長也。《兌命》曰：學學半。其此之謂乎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二章 自此以下八章皆言為師之道教者之事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古之教者，家有塾，黨有庠，術有序，國有學。比年入學，中年考校。一年視離經辨志。三年視敬業樂群，五年視博習親師，七年視論學取友，謂之小成；九年知類通達，強立而不反，謂之大成。夫然後足以化民易俗，近者說服，而遠者懷之，此大學之道也。《記》曰：「蛾子時術之。」其此之謂乎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三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大學始教，皮弁祭菜，示敬道也。宵雅肄三，官其始也，入學鼓篋，孫其業也；夏楚二物，收其威也。未卜禘不視學，游其志也。時觀而弗語，存其心也。幼者聽而弗問，學不躐等也。此七者，教之大倫也。《記》曰：「凡學官先事，士先志。」其此之謂乎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四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大學之教也時，教必有正業，退息必有居。學，不學操縵，不能安弦；不學博依，不能安詩；不學雜服，不能安禮；不興其藝，不能樂學。故君子之於學也，藏焉，脩焉，息焉，游焉。夫然，故安其學而親其師，樂其友而信其道。是以雖離師輔而不反也。《兌命》曰：「敬孫務時敏，厥脩乃來。」其此之謂乎。今之教者，呻其佔畢，多其訊，言及于數，進而不顧其安，使人不由其誠，教人不盡其材；其施之也悖，其求之也佛。夫然，故隱其學而疾其師，苦其難而不知其益也，雖終其業，其去之必速。教之不刑，其此之由乎！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五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學之法，禁於未發之謂豫，當其可之謂時，不陵節而施之謂孫，相觀而善之謂摩。此四者，教之所由興也。發然後禁，則扞格而不勝；時過然後學，則勤苦而難成；雜施而不孫，則壞亂而不脩；獨學而無友，則孤陋而寡聞；燕朋逆其師；燕辟廢其學。此六者，教之所由廢也。君子既知教之所由興，又知教之所由廢，然後可以為人師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六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故君子之教喻也，道而弗牽，強而弗抑，開而弗達。道而弗牽則和，強而弗抑則易，開而弗達則思。和易以思，可謂善喻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七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學者有四失，教者必知之。人之學也，或失則多，或失則寡，或失則易，或失則止。此四者，心之莫同也。知其心，然後能救其失也。教也者，長善而救其失者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八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善歌者，使人繼其聲；善教者，使人繼其志。其言也約而達，微而臧，罕譬而喻，可謂繼志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九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君子知至學之難易，而知其美惡，然後能博喻，能博喻然後能為師；能為師然後能為長，能為長然後能為君。故師也者，所以學為君也。是故擇師不可不慎也。《記》曰：「三王四代</w:t>
      </w:r>
      <w:r>
        <w:rPr>
          <w:rFonts w:ascii="新細明體;PMingLiU" w:hAnsi="新細明體;PMingLiU"/>
        </w:rPr>
        <w:t>惟</w:t>
      </w:r>
      <w:r>
        <w:rPr>
          <w:rFonts w:ascii="新細明體;PMingLiU" w:hAnsi="新細明體;PMingLiU"/>
        </w:rPr>
        <w:t xml:space="preserve">其師。」此之謂乎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十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學之道，嚴師為難。師嚴然後道尊，道尊然後民知敬學。是故君之所不臣於其臣者二，當其為尸則弗臣也，當其為師則弗臣也。大學之禮，雖詔於天子，無北面，所以尊師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十一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善學者，師逸而功倍，又從而庸之。不善學者，師勤而功半，又從而怨之。善問者，如攻堅木，先其易者，後其節目，及其久也，相說以解，不善問者反此。善待問者，如撞鐘，叩之以小者則小鳴，叩之以大者則大鳴，待其從容，然後盡其聲，不善答問者反此。此皆進學之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十二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記問之學，不足以為人師。必也其聽語乎？力不能問，然後語之；語之而不知，雖舍之可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十三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良冶之子，必學為裘。良弓之子，必學為箕。始駕馬者反之，車在馬前。君子察於此三者，可以有志於學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十四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古之學者，比物醜類。鼓無當於五聲，五聲弗得不和；水無當於五色，五色弗得不章；學無當於五官，五官弗得不治；師無當於五服，五服弗得不親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十五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曰：大德不官，大道不器，大信不約，大時不齊。察於此四者，可以有志於學矣。三王之祭川也，皆先河而後海，或源也，或委也。此之謂務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十六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56:00Z</dcterms:created>
  <dc:creator>april</dc:creator>
  <dc:description/>
  <cp:keywords/>
  <dc:language>en-US</dc:language>
  <cp:lastModifiedBy>TIGER-XP</cp:lastModifiedBy>
  <dcterms:modified xsi:type="dcterms:W3CDTF">2011-11-01T03:26:00Z</dcterms:modified>
  <cp:revision>5</cp:revision>
  <dc:subject/>
  <dc:title>【學記】</dc:title>
</cp:coreProperties>
</file>