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bookmarkStart w:id="0" w:name="【禮_運】"/>
      <w:bookmarkEnd w:id="0"/>
      <w:r>
        <w:rPr>
          <w:rFonts w:ascii="新細明體;PMingLiU" w:hAnsi="新細明體;PMingLiU"/>
        </w:rPr>
        <w:t>【禮 運】</w:t>
      </w:r>
    </w:p>
    <w:p>
      <w:pPr>
        <w:pStyle w:val="Normal"/>
        <w:rPr/>
      </w:pPr>
      <w:r>
        <w:rPr>
          <w:rFonts w:ascii="新細明體;PMingLiU" w:hAnsi="新細明體;PMingLiU"/>
        </w:rPr>
        <w:t>昔者仲尼與於蜡賓。事畢。出</w:t>
      </w:r>
      <w:r>
        <w:rPr>
          <w:rFonts w:ascii="新細明體;PMingLiU" w:hAnsi="新細明體;PMingLiU"/>
        </w:rPr>
        <w:t>遊</w:t>
      </w:r>
      <w:r>
        <w:rPr>
          <w:rFonts w:ascii="新細明體;PMingLiU" w:hAnsi="新細明體;PMingLiU"/>
        </w:rPr>
        <w:t>於觀之上。喟然而歎。仲尼之歎。蓋歎魯也。言偃在側。曰。君子何歎。孔子曰。大道之行也。與三代之英。丘未之逮也。而有志焉。</w:t>
      </w:r>
    </w:p>
    <w:p>
      <w:pPr>
        <w:pStyle w:val="Normal"/>
        <w:rPr/>
      </w:pPr>
      <w:r>
        <w:rPr>
          <w:rFonts w:ascii="新細明體;PMingLiU" w:hAnsi="新細明體;PMingLiU"/>
        </w:rPr>
        <w:t>大道之行也。天下為公。選賢與能。講信修睦。故人不獨親其親。不獨子其子。使老有所終。壯有所用。幼有所長。矜寡孤獨廢疾者。皆有所養。男有分。女有歸。貨惡其棄於地也。不必藏於已。力惡其不出於身也。不必為</w:t>
      </w:r>
      <w:r>
        <w:rPr>
          <w:rFonts w:ascii="新細明體;PMingLiU" w:hAnsi="新細明體;PMingLiU"/>
        </w:rPr>
        <w:t>己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故謀閉而不興。盜竊亂賊而不作。故外戶而不閉。是謂大同。</w:t>
      </w:r>
    </w:p>
    <w:p>
      <w:pPr>
        <w:pStyle w:val="Normal"/>
        <w:rPr/>
      </w:pPr>
      <w:r>
        <w:rPr>
          <w:rFonts w:ascii="新細明體;PMingLiU" w:hAnsi="新細明體;PMingLiU"/>
        </w:rPr>
        <w:t>今大道既隱。天下為家。各親其親。各子其子。貨力為</w:t>
      </w:r>
      <w:r>
        <w:rPr>
          <w:rFonts w:ascii="新細明體;PMingLiU" w:hAnsi="新細明體;PMingLiU"/>
        </w:rPr>
        <w:t>己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大人世及以為禮。域郭溝池以為固。</w:t>
      </w:r>
    </w:p>
    <w:p>
      <w:pPr>
        <w:pStyle w:val="Normal"/>
        <w:rPr/>
      </w:pPr>
      <w:r>
        <w:rPr>
          <w:rFonts w:ascii="新細明體;PMingLiU" w:hAnsi="新細明體;PMingLiU"/>
        </w:rPr>
        <w:t>禮義以為紀。以正君臣。以篤父子。以睦兄弟。以和夫婦。以設</w:t>
      </w:r>
      <w:r>
        <w:rPr>
          <w:rFonts w:ascii="新細明體;PMingLiU" w:hAnsi="新細明體;PMingLiU"/>
        </w:rPr>
        <w:t>制</w:t>
      </w:r>
      <w:r>
        <w:rPr>
          <w:rFonts w:ascii="新細明體;PMingLiU" w:hAnsi="新細明體;PMingLiU"/>
        </w:rPr>
        <w:t>度。以立田里。以賢勇知。以功為</w:t>
      </w:r>
      <w:r>
        <w:rPr>
          <w:rFonts w:ascii="新細明體;PMingLiU" w:hAnsi="新細明體;PMingLiU"/>
        </w:rPr>
        <w:t>己</w:t>
      </w:r>
      <w:r>
        <w:rPr>
          <w:rFonts w:ascii="新細明體;PMingLiU" w:hAnsi="新細明體;PMingLiU"/>
        </w:rPr>
        <w:t>。故謀用是作。而兵由此起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禹湯文武成王周公。由此其選也。此六君子者。未有不謹於禮者也。以著其義。以攷其信。著有過。刑仁講讓。示民有常。</w:t>
      </w:r>
    </w:p>
    <w:p>
      <w:pPr>
        <w:pStyle w:val="Normal"/>
        <w:rPr/>
      </w:pPr>
      <w:r>
        <w:rPr>
          <w:rFonts w:ascii="新細明體;PMingLiU" w:hAnsi="新細明體;PMingLiU"/>
        </w:rPr>
        <w:t>如有不由此者。在</w:t>
      </w:r>
      <w:r>
        <w:rPr>
          <w:rFonts w:ascii="新細明體;PMingLiU" w:hAnsi="新細明體;PMingLiU"/>
        </w:rPr>
        <w:t>執</w:t>
      </w:r>
      <w:r>
        <w:rPr>
          <w:rFonts w:ascii="新細明體;PMingLiU" w:hAnsi="新細明體;PMingLiU"/>
        </w:rPr>
        <w:t xml:space="preserve">者去。眾以為殃。是謂小康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言偃復問曰。如此乎禮之急也。孔子曰。夫禮。先王以承天之道。以治人之情。故失之者死。得之者生。詩曰。相鼠有體。人而無禮。人而無禮。胡不遄死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故夫禮必本於天。殽</w:t>
      </w:r>
      <w:r>
        <w:rPr>
          <w:rFonts w:ascii="新細明體;PMingLiU" w:hAnsi="新細明體;PMingLiU"/>
        </w:rPr>
        <w:t>於</w:t>
      </w:r>
      <w:r>
        <w:rPr>
          <w:rFonts w:ascii="新細明體;PMingLiU" w:hAnsi="新細明體;PMingLiU"/>
        </w:rPr>
        <w:t xml:space="preserve">地。列於鬼神。達於喪祭射御。冠昏朝聘。故聖人以禮示之。故天下國家可得而正也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言偃復問曰。夫子之極言禮也。可得而聞與。孔子曰。我欲觀夏道。是故之耜。而不足徵也。吾得夏時焉。我欲觀殷道。是故之宋。而不足徵也。吾得坤乾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坤乾之義。夏時之等。吾以是觀之。 　</w:t>
      </w:r>
    </w:p>
    <w:p>
      <w:pPr>
        <w:pStyle w:val="Normal"/>
        <w:rPr/>
      </w:pPr>
      <w:r>
        <w:rPr>
          <w:rFonts w:ascii="新細明體;PMingLiU" w:hAnsi="新細明體;PMingLiU"/>
        </w:rPr>
        <w:t>夫禮之初。始諸飲食。其燔黍捭豚。</w:t>
      </w:r>
      <w:r>
        <w:rPr>
          <w:rFonts w:ascii="新細明體;PMingLiU" w:hAnsi="新細明體;PMingLiU"/>
        </w:rPr>
        <w:t>汙</w:t>
      </w:r>
      <w:r>
        <w:rPr>
          <w:rFonts w:ascii="新細明體;PMingLiU" w:hAnsi="新細明體;PMingLiU"/>
        </w:rPr>
        <w:t>尊而抔飲。蕢桴而土鼓。猶若可以致其敬於鬼神。及其死也。升屋而號。告曰。皋某</w:t>
      </w:r>
      <w:r>
        <w:rPr>
          <w:rFonts w:ascii="新細明體;PMingLiU" w:hAnsi="新細明體;PMingLiU"/>
        </w:rPr>
        <w:t>復</w:t>
      </w:r>
      <w:r>
        <w:rPr>
          <w:rFonts w:ascii="新細明體;PMingLiU" w:hAnsi="新細明體;PMingLiU"/>
        </w:rPr>
        <w:t xml:space="preserve">。然後飯腥而苴孰。故天望而地藏也。體魄則降。知氣在上。故死者北首。生者南鄉。皆從其初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昔者先王。未有宮室。冬則居營窟。夏則居橧巢。未有火化。食草木之實。鳥獸之肉。飲其血。茹其毛。未有麻絲。衣其羽皮。後聖有作。然後修火之利。范金。合土。以為臺榭宮室牖戶。以炮。以燔。以亨。以炙。以為醴酪。治其麻絲。以為布帛。以養生送死。以事鬼神上帝。皆從其朔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故玄酒在室。醴醆在戶。粢醍在堂。澄酒在下。陳其犧牲。備其鼎俎。列其琴瑟。管磬鐘鼓。修其祝嘏。以降上神。與其先祖。以正君臣。以篤父子。以睦兄弟。以齊上下。夫婦有所。是謂承天之祐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作其祝號。玄酒以祭。薦其血毛。腥其俎。孰其殽。與其越席。疏布以冪。衣其澣帛。醴醆以獻。薦其燔炙。君與夫人交獻。以嘉魂魄。是謂合莫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然後退而合亨。體其犬豕牛羊。實其簠簋籩豆鉶羹。祝以孝告。嘏以慈告。是謂大祥。此禮之大成也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曰。嗚呼哀哉。我觀周道。幽厲傷之。吾舍魯何適矣。魯之郊禘。非禮也。周公其衰矣。耜之郊也。禹也。宋之郊也。契也。是天子之事守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故天子祭天地。諸侯祭社稷。祝嘏莫敢易其常古。是謂大假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祝嘏辭說。藏於宗祝巫史。非禮也。是謂幽國。醆斝及尸君。非禮也。是謂僭君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冕弁兵革。藏於私家。非禮也。是謂脅君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大夫具官。祭器不假。聲樂皆具。非禮也。是謂亂國。故仕於公曰臣。仕於家曰僕。三年之喪。與新有昏者。期不使。以衰裳入朝。與家僕雜居齊齒。非禮也。是謂君與臣同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故天子有田以處其子孫。諸侯有國以處其子孫。大夫有采以處其子孫。是謂制度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故天子適諸侯。必舍其祖廟。而不以禮籍入。是謂天子壞法亂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諸侯非問疾弔喪。而入諸臣之家。是謂君臣為謔。是故禮者。君之大柄也。所以別嫌明微。儐鬼神。攷制度。別仁義。所以治政安君也。故政不正則君位危。君位危則大臣倍。小臣竊。刑肅而俗敝。則法無常。法無常而禮無列。無禮列則士不事也。刑肅而俗敝。則民弗歸也。是謂疵國。故政者。君之所以藏身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故夫政。必本於天。殽以降命。</w:t>
      </w:r>
    </w:p>
    <w:p>
      <w:pPr>
        <w:pStyle w:val="Normal"/>
        <w:rPr/>
      </w:pPr>
      <w:r>
        <w:rPr>
          <w:rFonts w:ascii="新細明體;PMingLiU" w:hAnsi="新細明體;PMingLiU"/>
        </w:rPr>
        <w:t>命降</w:t>
      </w:r>
      <w:r>
        <w:rPr>
          <w:rFonts w:ascii="新細明體;PMingLiU" w:hAnsi="新細明體;PMingLiU"/>
        </w:rPr>
        <w:t>於</w:t>
      </w:r>
      <w:r>
        <w:rPr>
          <w:rFonts w:ascii="新細明體;PMingLiU" w:hAnsi="新細明體;PMingLiU"/>
        </w:rPr>
        <w:t>社之謂殽地。</w:t>
      </w:r>
    </w:p>
    <w:p>
      <w:pPr>
        <w:pStyle w:val="Normal"/>
        <w:rPr/>
      </w:pPr>
      <w:r>
        <w:rPr>
          <w:rFonts w:ascii="新細明體;PMingLiU" w:hAnsi="新細明體;PMingLiU"/>
        </w:rPr>
        <w:t>降</w:t>
      </w:r>
      <w:r>
        <w:rPr>
          <w:rFonts w:ascii="新細明體;PMingLiU" w:hAnsi="新細明體;PMingLiU"/>
        </w:rPr>
        <w:t>於</w:t>
      </w:r>
      <w:r>
        <w:rPr>
          <w:rFonts w:ascii="新細明體;PMingLiU" w:hAnsi="新細明體;PMingLiU"/>
        </w:rPr>
        <w:t>祖廟之謂仁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降於山川之謂興作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降於五祀之謂制度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聖人所以藏身之固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故聖人參於天地。竝於鬼神。以治政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處其所存。禮之序也。玩其所樂。民之治也。</w:t>
      </w:r>
    </w:p>
    <w:p>
      <w:pPr>
        <w:pStyle w:val="Normal"/>
        <w:rPr/>
      </w:pPr>
      <w:r>
        <w:rPr>
          <w:rFonts w:ascii="新細明體;PMingLiU" w:hAnsi="新細明體;PMingLiU"/>
        </w:rPr>
        <w:t>故天生時而地生財。人其父生而師教之。四者。君以正用之。故君者。立於無過之地</w:t>
      </w:r>
      <w:r>
        <w:rPr>
          <w:rFonts w:ascii="新細明體;PMingLiU" w:hAnsi="新細明體;PMingLiU"/>
        </w:rPr>
        <w:t>者</w:t>
      </w:r>
      <w:r>
        <w:rPr>
          <w:rFonts w:ascii="新細明體;PMingLiU" w:hAnsi="新細明體;PMingLiU"/>
        </w:rPr>
        <w:t xml:space="preserve">也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故君者所明也。非明人者也。君者所養也。非養人者也。君者所事也。非事人者也。故君明人則有過。養人則不足。事人則失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故百姓則君以自治也。養君以自安也。事君以自顯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故禮達而分定。故人皆愛其死而患其生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故用人之知去其詐。用人之勇去其怒。用人之仁去其貪。 </w:t>
      </w:r>
    </w:p>
    <w:p>
      <w:pPr>
        <w:pStyle w:val="Normal"/>
        <w:rPr/>
      </w:pPr>
      <w:r>
        <w:rPr>
          <w:rFonts w:ascii="新細明體;PMingLiU" w:hAnsi="新細明體;PMingLiU"/>
        </w:rPr>
        <w:t xml:space="preserve">故國有患。君死社稷。謂之義。大夫死宗廟。謂之變。故聖人耐以天下為一家。以中國為一人者。非意之也。必知其情。辟於其義。明於其利。達於其患。然後能為之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何謂人情。喜。怒。哀。懼。愛。惡。欲。七者弗學而能。何謂人義。父慈。子孝。兄良。弟弟。夫義。婦聽。長惠。幼順。君仁。臣忠。十者謂之人義。講信修睦。謂之人利。爭奪相殺。謂之人患。故聖人之所以治人七情。修十義。講信修睦。尚辭讓。去爭奪。舍禮何以治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飲食男女。人之大欲存焉。死亡貧苦。人之大惡存焉。故欲惡者。心之大端也。人藏其心。不可測度也。美惡皆在其心。不見其色也。欲一以窮之。舍禮何以哉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故人者。其天地之德。陰陽之交。鬼神之會。五行之秀氣也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故天秉陽。垂日星。地秉陰。竅於山川。播五行於四時。和而后月生也。是以三五而盈。三五而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五行之動。迭相竭也。五行。四時。十二月。還相為本也。五聲。六律。十二管。還相為宮也。五味。六和。十二食。還相為質也。五色。六章。十二衣。還相為質也。故人者。天地之心也。五行之端也。食味。別聲。被色。而生者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故聖人作則。必以天地為本。以陰陽為端。以四時為柄。以日星為紀。月以為量。鬼神以為徒。五行以為質。禮義以為器。人情以為田。四靈以為畜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以天地為本。故物可舉也。以陰陽為端。故情可覩也。以四時為柄。故事可勸也。以日星為紀。故事可列也。月以為量。故功有藝也。鬼神以為徒。故事有守也。五行以為質。故事可復也。禮義以為器。故事行有攷也。人情以為田。故人以為奧也。四靈以為畜。故飲食有由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何謂四靈。麟鳳龜龍。謂之四靈。故龍以為畜。故魚鮪不淰。鳳以為畜。故鳥不獝。麟以為畜。故獸不狘。龜以為畜。故人情不失。　</w:t>
      </w:r>
    </w:p>
    <w:p>
      <w:pPr>
        <w:pStyle w:val="Normal"/>
        <w:rPr/>
      </w:pPr>
      <w:r>
        <w:rPr>
          <w:rFonts w:ascii="新細明體;PMingLiU" w:hAnsi="新細明體;PMingLiU"/>
        </w:rPr>
        <w:t>故先王秉蓍龜。列祭祀。瘞繒。宣祝嘏辭說。設</w:t>
      </w:r>
      <w:r>
        <w:rPr>
          <w:rFonts w:ascii="新細明體;PMingLiU" w:hAnsi="新細明體;PMingLiU"/>
        </w:rPr>
        <w:t>制</w:t>
      </w:r>
      <w:r>
        <w:rPr>
          <w:rFonts w:ascii="新細明體;PMingLiU" w:hAnsi="新細明體;PMingLiU"/>
        </w:rPr>
        <w:t xml:space="preserve">度。故國有禮。官有御。事有職。禮有序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故先王患禮之不達於下也。故祭帝於郊。所以定天位也。祀社於國。所以列地利也。祖廟。所以本仁也。山川。所以儐鬼神也。五祀。所以本事也。故宗祝在廟。三公在朝。三老在學。王前巫而後史。卜巫瞽侑。皆在左右。王中心無為也。以守至正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故禮行於郊。而百神受職焉。禮行於社。而百貨可極焉。禮行於祖廟。而孝慈服焉。禮行於五祀。而正法則焉。故自郊社。祖廟。山川。五祀。義之修而禮之藏也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故夫禮。必本於大一。分而為天地。轉而為陰陽。變而為四時。列而為鬼神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其降曰命。其官於天也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夫禮必本於天。動而之地。列而之事。變而從時。協於分藝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其居人也曰養。其行之以貨力。辭讓。飲食。冠昏。喪祭。射御。朝聘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故禮義也者。人之大端也。所以講信修睦。而固人肌膚之會。筋骸之束也。所以養生。送死。事鬼神之大端也。所以達天道。順人情之大竇也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故唯聖人為知禮之不可為已也。故壞國。喪家。亡人。必先去其禮。</w:t>
      </w:r>
    </w:p>
    <w:p>
      <w:pPr>
        <w:pStyle w:val="Normal"/>
        <w:rPr/>
      </w:pPr>
      <w:r>
        <w:rPr>
          <w:rFonts w:ascii="新細明體;PMingLiU" w:hAnsi="新細明體;PMingLiU"/>
        </w:rPr>
        <w:t>故禮之於人也。猶酒之有</w:t>
      </w:r>
      <w:r>
        <w:rPr>
          <w:rFonts w:ascii="新細明體;PMingLiU" w:hAnsi="新細明體;PMingLiU"/>
        </w:rPr>
        <w:t>蘗</w:t>
      </w:r>
      <w:r>
        <w:rPr>
          <w:rFonts w:ascii="新細明體;PMingLiU" w:hAnsi="新細明體;PMingLiU"/>
        </w:rPr>
        <w:t xml:space="preserve">也。君子以厚。小人以薄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故聖王修義之柄。禮之序。以治人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故人情者。聖王之田也。修禮以耕之。陳義以種之。講學以耨之。本仁以聚之。播樂以安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故禮也者。義之實也。協諸義而協。則禮雖先王未之有。可以義起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義者。藝之分。仁之節也。協於藝。講於仁。得之者強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仁者。義之本也。順之體也。得之者尊。</w:t>
      </w:r>
    </w:p>
    <w:p>
      <w:pPr>
        <w:pStyle w:val="Normal"/>
        <w:rPr/>
      </w:pPr>
      <w:r>
        <w:rPr>
          <w:rFonts w:ascii="新細明體;PMingLiU" w:hAnsi="新細明體;PMingLiU"/>
        </w:rPr>
        <w:t>故治國不以禮。猶無耜而耕也。為禮不本於義。猶耕而弗種也。為義而不講之以學。猶種而弗耨也。講之以學。而不合之以仁。猶耨而弗穫也。合之以仁。而不安之以樂。猶穫而弗食也。安之以樂而不達於順。猶食而弗肥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四體既正。膚革充盈。人之肥也。父子篤。兄弟睦。夫婦和。家之肥也。大臣法。小臣廉。官職相序。君臣相正。國之肥也。天子以德為車。以樂為御。諸侯以禮相與。大夫以法相序。士以信相攷。百姓以睦相守。天下之肥也。是謂大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大順者。所以養生送死事鬼神之常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故事大積焉而不苑。竝行而不繆。細行而不失。深而通。茂而有間。連而不相及也。動而不相害也。此順之至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故明於順。然後能守危也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故禮之不同也。不豐也。不殺也。所以持情而合危也。故聖王所以順。山者不使居川。不使渚者居中原。而弗敝也。用水。火。金。木。飲食。必時。合男女。頒爵位。必當年德。用民必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故無水旱昆蟲之災。民無凶饑妖孽之疾。故天不愛其道。地不愛其寶。人不愛其情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故天降膏露。地出醴泉。山出器車。河出馬圖。鳳凰麒麟。皆在郊棷。龜龍在宮沼。其餘鳥獸之卵胎。皆可俯而窺也。則是無故。先王能修禮以達義。體信以達順故。此順之實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1:56:00Z</dcterms:created>
  <dc:creator>april</dc:creator>
  <dc:description/>
  <cp:keywords/>
  <dc:language>en-US</dc:language>
  <cp:lastModifiedBy>TIGER-XP</cp:lastModifiedBy>
  <dcterms:modified xsi:type="dcterms:W3CDTF">2011-11-01T03:28:00Z</dcterms:modified>
  <cp:revision>6</cp:revision>
  <dc:subject/>
  <dc:title>【禮 運】</dc:title>
</cp:coreProperties>
</file>