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bookmarkStart w:id="0" w:name="【曲禮上第一】"/>
      <w:bookmarkEnd w:id="0"/>
      <w:r>
        <w:rPr>
          <w:rFonts w:ascii="新細明體;PMingLiU" w:hAnsi="新細明體;PMingLiU"/>
        </w:rPr>
        <w:t>【曲禮上第一】</w:t>
      </w:r>
    </w:p>
    <w:p>
      <w:pPr>
        <w:pStyle w:val="Normal"/>
        <w:rPr/>
      </w:pPr>
      <w:r>
        <w:rPr>
          <w:rFonts w:ascii="新細明體;PMingLiU" w:hAnsi="新細明體;PMingLiU"/>
        </w:rPr>
        <w:t>曲禮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毋不敬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儼若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安定辭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安民哉。敖不可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欲不可從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志不可滿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樂不可極。賢者狎而敬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畏而愛之。愛而知其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憎而知其善。積而能散。安安而能遷。臨財毋苟得。臨難毋苟免。很毋求勝。分毋求多。疑事毋質。直而勿有。</w:t>
      </w:r>
    </w:p>
    <w:p>
      <w:pPr>
        <w:pStyle w:val="Normal"/>
        <w:rPr/>
      </w:pPr>
      <w:r>
        <w:rPr>
          <w:rFonts w:ascii="新細明體;PMingLiU" w:hAnsi="新細明體;PMingLiU"/>
        </w:rPr>
        <w:t>若夫坐如尸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立如齊。禮從宜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使從俗。夫禮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所以定親疏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決嫌疑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別同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明是非也。禮不妄說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辭費。禮不踰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侵侮。不好狎。修身踐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謂之善行。行修言道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禮之質也。禮聞取於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聞取人。禮聞來學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聞往教。</w:t>
      </w:r>
    </w:p>
    <w:p>
      <w:pPr>
        <w:pStyle w:val="Normal"/>
        <w:rPr/>
      </w:pPr>
      <w:r>
        <w:rPr>
          <w:rFonts w:ascii="新細明體;PMingLiU" w:hAnsi="新細明體;PMingLiU"/>
        </w:rPr>
        <w:t>道德仁義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不成。教訓正俗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不備。分爭辯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不決。君臣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上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父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兄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不定。宦學事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不親。班朝治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涖官行法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威嚴不行。禱祠祭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供給鬼神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不誠不莊。是以君子恭敬撙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退讓以明禮。鸚鵡能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離飛鳥。猩猩能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離禽獸。今人而無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雖能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亦禽獸之心乎。夫唯禽獸無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故父子聚</w:t>
      </w:r>
      <w:r>
        <w:rPr>
          <w:rFonts w:ascii="新細明體;PMingLiU" w:hAnsi="新細明體;PMingLiU"/>
        </w:rPr>
        <w:t>麀</w:t>
      </w:r>
      <w:r>
        <w:rPr>
          <w:rFonts w:ascii="新細明體;PMingLiU" w:hAnsi="新細明體;PMingLiU"/>
        </w:rPr>
        <w:t>。是故聖人作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為禮以教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使人以有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知自別於禽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上貴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其次務施報。禮尚往來。往而不來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也。來而不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亦非禮也。人有禮則安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無禮則危。故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禮者不可不學也。夫禮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自卑而尊人。雖負販者。必有尊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而況富貴乎。富貴而知好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不驕淫。貧賤而知好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志不懾。</w:t>
      </w:r>
    </w:p>
    <w:p>
      <w:pPr>
        <w:pStyle w:val="Normal"/>
        <w:rPr/>
      </w:pPr>
      <w:r>
        <w:rPr>
          <w:rFonts w:ascii="新細明體;PMingLiU" w:hAnsi="新細明體;PMingLiU"/>
        </w:rPr>
        <w:t>人生十年曰幼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學。二十曰弱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冠。三十曰壯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有室。四十曰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而仕。五十曰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服官政。六十曰耆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指使。七十曰老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而傳。八十九十曰耄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七年曰悼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悼與耄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雖有罪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加刑焉。百年曰期頤。大夫七十而致事。若不得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必賜之几杖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行役以婦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適四方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乘安車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自稱曰老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於其國則稱名。越國而問焉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必告之以其制。</w:t>
      </w:r>
    </w:p>
    <w:p>
      <w:pPr>
        <w:pStyle w:val="Normal"/>
        <w:rPr/>
      </w:pPr>
      <w:r>
        <w:rPr>
          <w:rFonts w:ascii="新細明體;PMingLiU" w:hAnsi="新細明體;PMingLiU"/>
        </w:rPr>
        <w:t>謀於長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必操</w:t>
      </w:r>
      <w:r>
        <w:rPr>
          <w:rFonts w:ascii="新細明體;PMingLiU" w:hAnsi="新細明體;PMingLiU"/>
        </w:rPr>
        <w:t>几</w:t>
      </w:r>
      <w:r>
        <w:rPr>
          <w:rFonts w:ascii="新細明體;PMingLiU" w:hAnsi="新細明體;PMingLiU"/>
        </w:rPr>
        <w:t>杖以從之。長者問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辭讓而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也。</w:t>
      </w:r>
    </w:p>
    <w:p>
      <w:pPr>
        <w:pStyle w:val="Normal"/>
        <w:rPr/>
      </w:pPr>
      <w:r>
        <w:rPr>
          <w:rFonts w:ascii="新細明體;PMingLiU" w:hAnsi="新細明體;PMingLiU"/>
        </w:rPr>
        <w:t>凡為人子之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冬溫而夏凊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昏定而晨省。在</w:t>
      </w:r>
      <w:r>
        <w:rPr>
          <w:rFonts w:ascii="新細明體;PMingLiU" w:hAnsi="新細明體;PMingLiU"/>
        </w:rPr>
        <w:t>醜</w:t>
      </w:r>
      <w:r>
        <w:rPr>
          <w:rFonts w:ascii="新細明體;PMingLiU" w:hAnsi="新細明體;PMingLiU"/>
        </w:rPr>
        <w:t>夷不爭。</w:t>
      </w:r>
    </w:p>
    <w:p>
      <w:pPr>
        <w:pStyle w:val="Normal"/>
        <w:rPr/>
      </w:pPr>
      <w:r>
        <w:rPr>
          <w:rFonts w:ascii="新細明體;PMingLiU" w:hAnsi="新細明體;PMingLiU"/>
        </w:rPr>
        <w:t>夫為人子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三賜不及車馬。故州閭鄉黨稱其孝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兄弟親戚稱其慈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僚友稱其弟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執友稱其仁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交</w:t>
      </w:r>
      <w:r>
        <w:rPr>
          <w:rFonts w:ascii="新細明體;PMingLiU" w:hAnsi="新細明體;PMingLiU"/>
        </w:rPr>
        <w:t>遊</w:t>
      </w:r>
      <w:r>
        <w:rPr>
          <w:rFonts w:ascii="新細明體;PMingLiU" w:hAnsi="新細明體;PMingLiU"/>
        </w:rPr>
        <w:t>稱其信也。見父之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謂之進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敢進。不謂之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敢退。不問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敢對。此孝子之行也。</w:t>
      </w:r>
    </w:p>
    <w:p>
      <w:pPr>
        <w:pStyle w:val="Normal"/>
        <w:rPr/>
      </w:pPr>
      <w:r>
        <w:rPr>
          <w:rFonts w:ascii="新細明體;PMingLiU" w:hAnsi="新細明體;PMingLiU"/>
        </w:rPr>
        <w:t>夫為人子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出必告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反必面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所遊必有常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所習必有業。恆言不稱老。年長以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父事之。十年以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兄事之。五年以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肩隨之。群居五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長者必異席。</w:t>
      </w:r>
    </w:p>
    <w:p>
      <w:pPr>
        <w:pStyle w:val="Normal"/>
        <w:rPr/>
      </w:pPr>
      <w:r>
        <w:rPr>
          <w:rFonts w:ascii="新細明體;PMingLiU" w:hAnsi="新細明體;PMingLiU"/>
        </w:rPr>
        <w:t>為人子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居不主奧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坐不中席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行不中道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立不中門。食饗不為槩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祀不為尸。聽於無聲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視於無形。不登高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臨深。不苟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苟笑。孝子不服闇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登危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懼辱親也。父母存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許友以死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有私財。　</w:t>
      </w:r>
    </w:p>
    <w:p>
      <w:pPr>
        <w:pStyle w:val="Normal"/>
        <w:rPr/>
      </w:pPr>
      <w:r>
        <w:rPr>
          <w:rFonts w:ascii="新細明體;PMingLiU" w:hAnsi="新細明體;PMingLiU"/>
        </w:rPr>
        <w:t>幼子常視毋誑。童子不衣裘裳。立必正方。不傾聽。長者與之提攜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兩手奉長者之手。負劍</w:t>
      </w:r>
      <w:r>
        <w:rPr>
          <w:rFonts w:ascii="新細明體;PMingLiU" w:hAnsi="新細明體;PMingLiU"/>
        </w:rPr>
        <w:t>辟</w:t>
      </w:r>
      <w:r>
        <w:rPr>
          <w:rFonts w:ascii="新細明體;PMingLiU" w:hAnsi="新細明體;PMingLiU"/>
        </w:rPr>
        <w:t>咡詔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掩口而對。</w:t>
      </w:r>
    </w:p>
    <w:p>
      <w:pPr>
        <w:pStyle w:val="Normal"/>
        <w:rPr/>
      </w:pPr>
      <w:r>
        <w:rPr>
          <w:rFonts w:ascii="新細明體;PMingLiU" w:hAnsi="新細明體;PMingLiU"/>
        </w:rPr>
        <w:t>從於先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越路而與人言。遭先生於道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趨而進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正立拱手。先生與之言則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與之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趨而退。從長者而上丘陵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必鄉長者所視。</w:t>
      </w:r>
    </w:p>
    <w:p>
      <w:pPr>
        <w:pStyle w:val="Normal"/>
        <w:rPr/>
      </w:pPr>
      <w:r>
        <w:rPr>
          <w:rFonts w:ascii="新細明體;PMingLiU" w:hAnsi="新細明體;PMingLiU"/>
        </w:rPr>
        <w:t>登城不指。城上不呼。將適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求毋固。將上堂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聲必揚。</w:t>
      </w:r>
    </w:p>
    <w:p>
      <w:pPr>
        <w:pStyle w:val="Normal"/>
        <w:rPr/>
      </w:pPr>
      <w:r>
        <w:rPr>
          <w:rFonts w:ascii="新細明體;PMingLiU" w:hAnsi="新細明體;PMingLiU"/>
        </w:rPr>
        <w:t>戶外有二屨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言聞則入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言不聞則不入。將入戶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視必下。入戶奉扃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視瞻毋回。戶開亦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戶闔亦闔。有後入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闔而勿遂。毋踐屨。毋踖席。摳衣趨隅。必慎唯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帷薄之外不趨。堂上不趨。執玉不趨。堂上接武。堂下布武。室中不翔。竝坐不橫肱。授立不跪。授坐不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生書策琴瑟在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坐而遷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戒勿越。虛坐盡後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食坐盡前。坐必安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執爾顏。長者不及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毋儳言。正爾容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聽必恭。毋剿說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毋雷同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必則古昔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稱先王。侍坐</w:t>
      </w: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</w:rPr>
        <w:t>先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先生問焉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終則對。請業則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請益則起。父召無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先生召無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唯而起。侍坐於所尊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敬毋餘席。見同等不起。燭至起。食至起。上客起。燭不見跋。尊客之前不叱狗。讓食不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侍坐於君子•君子欠伸•撰杖履•視日蚤莫•侍坐者請出矣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侍坐於君子•君子問更端•則起而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侍坐於君子•若有告者曰•少閒願有復也•則左右屏而待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毋側聽。毋噭應。毋淫視。毋怠荒。</w:t>
      </w:r>
      <w:r>
        <w:rPr>
          <w:rFonts w:ascii="新細明體;PMingLiU" w:hAnsi="新細明體;PMingLiU"/>
        </w:rPr>
        <w:t>遊</w:t>
      </w:r>
      <w:r>
        <w:rPr>
          <w:rFonts w:ascii="新細明體;PMingLiU" w:hAnsi="新細明體;PMingLiU"/>
        </w:rPr>
        <w:t>毋倨。立毋跛。坐毋箕。寢毋伏。斂髮毋髢。冠毋免。勞毋袒。暑毋褰裳。</w:t>
      </w:r>
    </w:p>
    <w:p>
      <w:pPr>
        <w:pStyle w:val="Normal"/>
        <w:rPr/>
      </w:pPr>
      <w:r>
        <w:rPr>
          <w:rFonts w:ascii="新細明體;PMingLiU" w:hAnsi="新細明體;PMingLiU"/>
        </w:rPr>
        <w:t>離坐離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毋往參焉。離立者不出中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貧者不以貨財為禮。老者不以筋力為禮。</w:t>
      </w:r>
    </w:p>
    <w:p>
      <w:pPr>
        <w:pStyle w:val="Normal"/>
        <w:rPr/>
      </w:pPr>
      <w:r>
        <w:rPr>
          <w:rFonts w:ascii="新細明體;PMingLiU" w:hAnsi="新細明體;PMingLiU"/>
        </w:rPr>
        <w:t>男女異長。男子二十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冠而字。父前子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君前臣名。女子許嫁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笄而字。</w:t>
      </w:r>
    </w:p>
    <w:p>
      <w:pPr>
        <w:pStyle w:val="Normal"/>
        <w:rPr/>
      </w:pPr>
      <w:r>
        <w:rPr>
          <w:rFonts w:ascii="新細明體;PMingLiU" w:hAnsi="新細明體;PMingLiU"/>
        </w:rPr>
        <w:t>共食不飽。共飯不澤手。毋摶飯。毋放飯。毋流歠。毋</w:t>
      </w:r>
      <w:r>
        <w:rPr>
          <w:rFonts w:ascii="新細明體;PMingLiU" w:hAnsi="新細明體;PMingLiU"/>
        </w:rPr>
        <w:t>咤</w:t>
      </w:r>
      <w:r>
        <w:rPr>
          <w:rFonts w:ascii="新細明體;PMingLiU" w:hAnsi="新細明體;PMingLiU"/>
        </w:rPr>
        <w:t>食。毋齧骨。毋反魚肉。毋投與狗骨。毋固獲。毋揚飯。飯黍毋以箸。毋嚃羹。毋絮羹。毋刺齒。毋歠醢。客絮羹。主人辭不能亨。客歠醢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主人辭以窶。濡肉齒決。</w:t>
      </w:r>
      <w:r>
        <w:rPr>
          <w:rFonts w:ascii="新細明體;PMingLiU" w:hAnsi="新細明體;PMingLiU"/>
        </w:rPr>
        <w:t>乾</w:t>
      </w:r>
      <w:r>
        <w:rPr>
          <w:rFonts w:ascii="新細明體;PMingLiU" w:hAnsi="新細明體;PMingLiU"/>
        </w:rPr>
        <w:t>肉不齒決。毋嘬炙。</w:t>
      </w:r>
    </w:p>
    <w:p>
      <w:pPr>
        <w:pStyle w:val="Normal"/>
        <w:rPr/>
      </w:pPr>
      <w:r>
        <w:rPr>
          <w:rFonts w:ascii="新細明體;PMingLiU" w:hAnsi="新細明體;PMingLiU"/>
        </w:rPr>
        <w:t>侍飲於長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酒進則起。拜受於尊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長者辭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少者反席而飲。長者舉釂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少者不敢飲。長者賜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少者賤者不敢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賜果於君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其有核者懷其核。御食於君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君賜餘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器之溉者不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其</w:t>
      </w:r>
      <w:r>
        <w:rPr>
          <w:rFonts w:ascii="新細明體;PMingLiU" w:hAnsi="新細明體;PMingLiU"/>
        </w:rPr>
        <w:t>餘</w:t>
      </w:r>
      <w:r>
        <w:rPr>
          <w:rFonts w:ascii="新細明體;PMingLiU" w:hAnsi="新細明體;PMingLiU"/>
        </w:rPr>
        <w:t>皆寫。</w:t>
      </w:r>
    </w:p>
    <w:p>
      <w:pPr>
        <w:pStyle w:val="Normal"/>
        <w:rPr/>
      </w:pPr>
      <w:r>
        <w:rPr>
          <w:rFonts w:ascii="新細明體;PMingLiU" w:hAnsi="新細明體;PMingLiU"/>
        </w:rPr>
        <w:t>父母有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冠者不櫛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行不翔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言不惰。琴瑟不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食肉不至變味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飲酒不至變貌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笑不至矧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怒不至詈。疾止復故。有憂者側席而坐。有喪者專席而坐。</w:t>
      </w:r>
    </w:p>
    <w:p>
      <w:pPr>
        <w:pStyle w:val="Normal"/>
        <w:rPr/>
      </w:pPr>
      <w:r>
        <w:rPr>
          <w:rFonts w:ascii="新細明體;PMingLiU" w:hAnsi="新細明體;PMingLiU"/>
        </w:rPr>
        <w:t>水潦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獻魚鼈。獻鳥者佛其首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畜鳥者則勿佛也。獻車馬者執策綏。獻甲者執冑。獻</w:t>
      </w:r>
      <w:r>
        <w:rPr>
          <w:rFonts w:ascii="新細明體;PMingLiU" w:hAnsi="新細明體;PMingLiU"/>
        </w:rPr>
        <w:t>仗</w:t>
      </w:r>
      <w:r>
        <w:rPr>
          <w:rFonts w:ascii="新細明體;PMingLiU" w:hAnsi="新細明體;PMingLiU"/>
        </w:rPr>
        <w:t>者執末。獻民虜者操右袂。獻粟者執右契。獻米者操量鼓。獻孰食者操醬齊。獻田宅者操書致。凡遺人弓者。張弓尚筋。弛弓尚角。右手執簫。左手承弣。尊卑垂帨。若主人拜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客還辟辟</w:t>
      </w:r>
      <w:r>
        <w:rPr>
          <w:rFonts w:ascii="新細明體;PMingLiU" w:hAnsi="新細明體;PMingLiU"/>
        </w:rPr>
        <w:t>拜</w:t>
      </w:r>
      <w:r>
        <w:rPr>
          <w:rFonts w:ascii="新細明體;PMingLiU" w:hAnsi="新細明體;PMingLiU"/>
        </w:rPr>
        <w:t>。主人自受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由客之左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接下承弣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鄉與客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然後受。進劎者左首。進戈者前其鐏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後其刃。進矛戟者前其鐓。</w:t>
      </w:r>
    </w:p>
    <w:p>
      <w:pPr>
        <w:pStyle w:val="Normal"/>
        <w:rPr/>
      </w:pPr>
      <w:r>
        <w:rPr>
          <w:rFonts w:ascii="新細明體;PMingLiU" w:hAnsi="新細明體;PMingLiU"/>
        </w:rPr>
        <w:t>進几杖者拂之。效馬效羊者右牽之。效犬者左牽之。執禽者左首。飾羔鴈者以繢。受珠玉者以掬。受弓劍者以袂。飲玉爵者弗揮。凡以弓劎苞苴。簞笥。問人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操以受命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如使之容。</w:t>
      </w:r>
    </w:p>
    <w:p>
      <w:pPr>
        <w:pStyle w:val="Normal"/>
        <w:rPr/>
      </w:pPr>
      <w:r>
        <w:rPr>
          <w:rFonts w:ascii="新細明體;PMingLiU" w:hAnsi="新細明體;PMingLiU"/>
        </w:rPr>
        <w:t>博聞強識而讓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敦善行而不怠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謂之君子。君子不盡人之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竭人之忠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以全交也。</w:t>
      </w:r>
    </w:p>
    <w:p>
      <w:pPr>
        <w:pStyle w:val="Normal"/>
        <w:rPr/>
      </w:pPr>
      <w:r>
        <w:rPr>
          <w:rFonts w:ascii="新細明體;PMingLiU" w:hAnsi="新細明體;PMingLiU"/>
        </w:rPr>
        <w:t>居喪之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毀瘠不形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視聽不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升降不由阼階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出入不當門隧。</w:t>
      </w:r>
    </w:p>
    <w:p>
      <w:pPr>
        <w:pStyle w:val="Normal"/>
        <w:rPr/>
      </w:pPr>
      <w:r>
        <w:rPr>
          <w:rFonts w:ascii="新細明體;PMingLiU" w:hAnsi="新細明體;PMingLiU"/>
        </w:rPr>
        <w:t>居喪之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頭有創則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身有瘍則浴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有疾則飲酒食肉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疾止復初。不勝喪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乃比於不慈不孝。五十不致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六十不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七十唯衰麻在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飲酒食肉處於內。</w:t>
      </w:r>
    </w:p>
    <w:p>
      <w:pPr>
        <w:pStyle w:val="Normal"/>
        <w:rPr/>
      </w:pPr>
      <w:r>
        <w:rPr>
          <w:rFonts w:ascii="新細明體;PMingLiU" w:hAnsi="新細明體;PMingLiU"/>
        </w:rPr>
        <w:t>知生者弔。知死者傷。知生而不知死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弔而不傷。知死而不知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傷而不弔。</w:t>
      </w:r>
    </w:p>
    <w:p>
      <w:pPr>
        <w:pStyle w:val="Normal"/>
        <w:rPr/>
      </w:pPr>
      <w:r>
        <w:rPr>
          <w:rFonts w:ascii="新細明體;PMingLiU" w:hAnsi="新細明體;PMingLiU"/>
        </w:rPr>
        <w:t>弔喪弗能賻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問其所費。問疾弗能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問其所欲。見人弗能館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問其所舍。賜人者不曰來取。與人者不問其所欲。</w:t>
      </w:r>
    </w:p>
    <w:p>
      <w:pPr>
        <w:pStyle w:val="Normal"/>
        <w:rPr/>
      </w:pPr>
      <w:r>
        <w:rPr>
          <w:rFonts w:ascii="新細明體;PMingLiU" w:hAnsi="新細明體;PMingLiU"/>
        </w:rPr>
        <w:t>適墓不登壟。助葬必執紼。臨喪不笑。揖人必違其位。望柩不歌。入臨不翔。當食不嘆。鄰有喪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舂不相。</w:t>
      </w:r>
      <w:r>
        <w:rPr>
          <w:rFonts w:ascii="新細明體;PMingLiU" w:hAnsi="新細明體;PMingLiU"/>
        </w:rPr>
        <w:t>里</w:t>
      </w:r>
      <w:r>
        <w:rPr>
          <w:rFonts w:ascii="新細明體;PMingLiU" w:hAnsi="新細明體;PMingLiU"/>
        </w:rPr>
        <w:t>有殯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巷歌。適墓不歌。哭日不歌。送喪不由徑。送葬不</w:t>
      </w:r>
      <w:r>
        <w:rPr>
          <w:rFonts w:ascii="新細明體;PMingLiU" w:hAnsi="新細明體;PMingLiU"/>
        </w:rPr>
        <w:t>辟塗</w:t>
      </w:r>
      <w:r>
        <w:rPr>
          <w:rFonts w:ascii="新細明體;PMingLiU" w:hAnsi="新細明體;PMingLiU"/>
        </w:rPr>
        <w:t>潦。臨喪則必有哀色。執紼不笑。臨樂不嘆。介冑則有不可犯之色。故君子戒慎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失色於人。</w:t>
      </w:r>
    </w:p>
    <w:p>
      <w:pPr>
        <w:pStyle w:val="Normal"/>
        <w:rPr/>
      </w:pPr>
      <w:r>
        <w:rPr>
          <w:rFonts w:ascii="新細明體;PMingLiU" w:hAnsi="新細明體;PMingLiU"/>
        </w:rPr>
        <w:t>父之讎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弗與共戴天。兄弟之讎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反兵。交遊之讎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同國。四郊多壘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此卿大夫之辱也。地廣大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荒而不治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此亦士之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臨祭不惰。祭服敝則焚之。祭器敝則埋之。龜筴敝則埋之。牲死則埋之。凡祭於公者。必自徹其俎。</w:t>
      </w:r>
    </w:p>
    <w:p>
      <w:pPr>
        <w:pStyle w:val="Normal"/>
        <w:rPr/>
      </w:pPr>
      <w:r>
        <w:rPr>
          <w:rFonts w:ascii="新細明體;PMingLiU" w:hAnsi="新細明體;PMingLiU"/>
        </w:rPr>
        <w:t>卒哭乃諱。禮不諱嫌名。二名不偏諱。逮事父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諱王父母。不逮事父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不諱王父母。君所無私諱。大夫之所有公諱。詩書不諱。臨文不諱。廟中不諱。夫人之諱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雖質君之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臣不諱也。婦諱不出門。大功小功不諱。入竟而問禁。入國而問俗。入門而問諱。</w:t>
      </w:r>
    </w:p>
    <w:p>
      <w:pPr>
        <w:pStyle w:val="Normal"/>
        <w:rPr/>
      </w:pPr>
      <w:r>
        <w:rPr>
          <w:rFonts w:ascii="新細明體;PMingLiU" w:hAnsi="新細明體;PMingLiU"/>
        </w:rPr>
        <w:t>客車不入大門。婦人不立乘。犬馬不上於堂。故君子式黃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下卿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入國不馳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入里必式。</w:t>
      </w:r>
    </w:p>
    <w:p>
      <w:pPr>
        <w:pStyle w:val="Normal"/>
        <w:rPr/>
      </w:pPr>
      <w:r>
        <w:rPr>
          <w:rFonts w:ascii="新細明體;PMingLiU" w:hAnsi="新細明體;PMingLiU"/>
        </w:rPr>
        <w:t>車上不廣欬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妄指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立視五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式視馬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顧不過轂。國中以策彗卹勿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塵不出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曲禮下第二】</w:t>
      </w:r>
    </w:p>
    <w:p>
      <w:pPr>
        <w:pStyle w:val="Normal"/>
        <w:rPr/>
      </w:pPr>
      <w:r>
        <w:rPr>
          <w:rFonts w:ascii="新細明體;PMingLiU" w:hAnsi="新細明體;PMingLiU"/>
        </w:rPr>
        <w:t>凡奉者當心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提者當帶。執天子之器則上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國君則平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大夫則綏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士則提之。凡 執主器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執輕如不克。執主器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操幣圭璧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尚左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行不舉足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車輪曳踵。　</w:t>
      </w:r>
    </w:p>
    <w:p>
      <w:pPr>
        <w:pStyle w:val="Normal"/>
        <w:rPr/>
      </w:pPr>
      <w:r>
        <w:rPr>
          <w:rFonts w:ascii="新細明體;PMingLiU" w:hAnsi="新細明體;PMingLiU"/>
        </w:rPr>
        <w:t>國君不名卿老世婦。大夫不名世臣姪娣。士不名家相長妾。君大夫之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敢自稱曰余 小子。大夫士之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敢自稱曰嗣子某。　</w:t>
      </w:r>
    </w:p>
    <w:p>
      <w:pPr>
        <w:pStyle w:val="Normal"/>
        <w:rPr/>
      </w:pPr>
      <w:r>
        <w:rPr>
          <w:rFonts w:ascii="新細明體;PMingLiU" w:hAnsi="新細明體;PMingLiU"/>
        </w:rPr>
        <w:t>君使士射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能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辭以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言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某有負薪之憂。侍於君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顧望而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非禮也。</w:t>
      </w:r>
    </w:p>
    <w:p>
      <w:pPr>
        <w:pStyle w:val="Normal"/>
        <w:rPr/>
      </w:pPr>
      <w:r>
        <w:rPr>
          <w:rFonts w:ascii="新細明體;PMingLiU" w:hAnsi="新細明體;PMingLiU"/>
        </w:rPr>
        <w:t>君子行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求變俗。祭祀之禮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居喪之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哭泣之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皆如其國之故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謹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其法而審行之。去國三世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爵祿有列於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出入有詔於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若兄弟宗族猶存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反告於宗後。去國三世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爵祿無列於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出入無詔於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唯興之日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從新國之法。</w:t>
      </w:r>
    </w:p>
    <w:p>
      <w:pPr>
        <w:pStyle w:val="Normal"/>
        <w:rPr/>
      </w:pPr>
      <w:r>
        <w:rPr>
          <w:rFonts w:ascii="新細明體;PMingLiU" w:hAnsi="新細明體;PMingLiU"/>
        </w:rPr>
        <w:t>君子已孤不更名。已孤暴貴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為父作謚。居喪未葬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讀喪禮。既葬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讀祭禮。喪</w:t>
      </w:r>
      <w:r>
        <w:rPr>
          <w:rFonts w:ascii="新細明體;PMingLiU" w:hAnsi="新細明體;PMingLiU"/>
        </w:rPr>
        <w:t>復</w:t>
      </w:r>
      <w:r>
        <w:rPr>
          <w:rFonts w:ascii="新細明體;PMingLiU" w:hAnsi="新細明體;PMingLiU"/>
        </w:rPr>
        <w:t>常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讀樂章。居喪不言樂。祭事不言凶。公庭不言婦女。</w:t>
      </w:r>
    </w:p>
    <w:p>
      <w:pPr>
        <w:pStyle w:val="Normal"/>
        <w:rPr/>
      </w:pPr>
      <w:r>
        <w:rPr>
          <w:rFonts w:ascii="新細明體;PMingLiU" w:hAnsi="新細明體;PMingLiU"/>
        </w:rPr>
        <w:t>君子將營宮室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宗廟為先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廄庫為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居室為後。凡家造。祭器為先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犧賦為次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養器為後。無田祿者不設祭器。有田祿者先為祭服。君子雖貧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粥祭器。雖寒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衣祭服。為宮室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斬於丘木。大夫士去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器不踰竟。　</w:t>
      </w:r>
    </w:p>
    <w:p>
      <w:pPr>
        <w:pStyle w:val="Normal"/>
        <w:rPr/>
      </w:pPr>
      <w:r>
        <w:rPr>
          <w:rFonts w:ascii="新細明體;PMingLiU" w:hAnsi="新細明體;PMingLiU"/>
        </w:rPr>
        <w:t>國君去其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止之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奈何去社稷也。大夫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奈何去宗廟也。士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奈何去墳墓也。國君死社稷。大夫死眾。士死制。</w:t>
      </w:r>
    </w:p>
    <w:p>
      <w:pPr>
        <w:pStyle w:val="Normal"/>
        <w:rPr/>
      </w:pPr>
      <w:r>
        <w:rPr>
          <w:rFonts w:ascii="新細明體;PMingLiU" w:hAnsi="新細明體;PMingLiU"/>
        </w:rPr>
        <w:t>天子之妃曰后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諸侯曰夫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大夫曰孺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士曰婦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庶人曰妻。公侯有夫人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有世婦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有妻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有妾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夫人自稱於天子曰老婦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自稱於諸侯曰寡小君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自稱於其君曰小童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自世婦以下自稱曰婢子。子於父母則自名也。列國之大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入天子之國曰某士。自稱曰陪臣某。於外曰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於其國曰寡君之老。使者自稱曰某。</w:t>
      </w:r>
    </w:p>
    <w:p>
      <w:pPr>
        <w:pStyle w:val="Normal"/>
        <w:rPr/>
      </w:pPr>
      <w:r>
        <w:rPr>
          <w:rFonts w:ascii="新細明體;PMingLiU" w:hAnsi="新細明體;PMingLiU"/>
        </w:rPr>
        <w:t>天子不言出。諸侯不生名。君子不親惡。諸侯失地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滅同姓名。為人臣之禮不顯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三諫而不聽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逃之。子之事親也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三諫而不聽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則號泣而隨之。</w:t>
      </w:r>
    </w:p>
    <w:p>
      <w:pPr>
        <w:pStyle w:val="Normal"/>
        <w:rPr/>
      </w:pPr>
      <w:r>
        <w:rPr>
          <w:rFonts w:ascii="新細明體;PMingLiU" w:hAnsi="新細明體;PMingLiU"/>
        </w:rPr>
        <w:t>君有疾飲藥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臣先嘗之。親有疾飲藥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子先嘗之。醫不三世不服其藥。儗人必於其倫。</w:t>
      </w:r>
    </w:p>
    <w:p>
      <w:pPr>
        <w:pStyle w:val="Normal"/>
        <w:rPr/>
      </w:pPr>
      <w:r>
        <w:rPr>
          <w:rFonts w:ascii="新細明體;PMingLiU" w:hAnsi="新細明體;PMingLiU"/>
        </w:rPr>
        <w:t>天子祭天地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四方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山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五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歲</w:t>
      </w:r>
      <w:r>
        <w:rPr>
          <w:rFonts w:ascii="新細明體;PMingLiU" w:hAnsi="新細明體;PMingLiU"/>
        </w:rPr>
        <w:t>徧</w:t>
      </w:r>
      <w:r>
        <w:rPr>
          <w:rFonts w:ascii="新細明體;PMingLiU" w:hAnsi="新細明體;PMingLiU"/>
        </w:rPr>
        <w:t>。諸侯方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山川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祭五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歲</w:t>
      </w:r>
      <w:r>
        <w:rPr>
          <w:rFonts w:ascii="新細明體;PMingLiU" w:hAnsi="新細明體;PMingLiU"/>
        </w:rPr>
        <w:t>徧</w:t>
      </w:r>
      <w:r>
        <w:rPr>
          <w:rFonts w:ascii="新細明體;PMingLiU" w:hAnsi="新細明體;PMingLiU"/>
        </w:rPr>
        <w:t>。大夫祭五祀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歲</w:t>
      </w:r>
      <w:r>
        <w:rPr>
          <w:rFonts w:ascii="新細明體;PMingLiU" w:hAnsi="新細明體;PMingLiU"/>
        </w:rPr>
        <w:t>徧</w:t>
      </w:r>
      <w:r>
        <w:rPr>
          <w:rFonts w:ascii="新細明體;PMingLiU" w:hAnsi="新細明體;PMingLiU"/>
        </w:rPr>
        <w:t>。士祭其先。</w:t>
      </w:r>
    </w:p>
    <w:p>
      <w:pPr>
        <w:pStyle w:val="Normal"/>
        <w:rPr/>
      </w:pPr>
      <w:r>
        <w:rPr>
          <w:rFonts w:ascii="新細明體;PMingLiU" w:hAnsi="新細明體;PMingLiU"/>
        </w:rPr>
        <w:t>凡祭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有其廢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莫敢舉也。有其舉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莫敢廢也。非其所祭而祭之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名曰淫祀。淫祀無福。</w:t>
      </w:r>
    </w:p>
    <w:p>
      <w:pPr>
        <w:pStyle w:val="Normal"/>
        <w:rPr/>
      </w:pPr>
      <w:r>
        <w:rPr>
          <w:rFonts w:ascii="新細明體;PMingLiU" w:hAnsi="新細明體;PMingLiU"/>
        </w:rPr>
        <w:t>天子死曰崩。諸侯曰薨。大夫曰卒。士曰不祿。庶人曰死。在床曰尸。在棺曰柩。羽鳥曰降。四足曰漬。死寇曰兵。祭王父曰皇祖考。王母曰皇祖妣。父曰皇考。母曰皇妣。夫曰皇辟。生曰父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母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妻。死曰考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妣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嬪。壽考曰卒。短折曰不祿。</w:t>
      </w:r>
    </w:p>
    <w:p>
      <w:pPr>
        <w:pStyle w:val="Normal"/>
        <w:rPr/>
      </w:pPr>
      <w:r>
        <w:rPr>
          <w:rFonts w:ascii="新細明體;PMingLiU" w:hAnsi="新細明體;PMingLiU"/>
        </w:rPr>
        <w:t>天子視不上於袷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不下於帶。國君綏視。大夫衡視。士視五步。凡視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上於面則敖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下於帶則憂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傾則姦。</w:t>
      </w:r>
    </w:p>
    <w:p>
      <w:pPr>
        <w:pStyle w:val="Normal"/>
        <w:rPr/>
      </w:pPr>
      <w:r>
        <w:rPr>
          <w:rFonts w:ascii="新細明體;PMingLiU" w:hAnsi="新細明體;PMingLiU"/>
        </w:rPr>
        <w:t>納女於天子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備百姓。於國君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備酒漿。於大夫</w:t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曰備埽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bookmarkStart w:id="1" w:name="【小戴禮記"/>
      <w:bookmarkEnd w:id="1"/>
      <w:r>
        <w:rPr>
          <w:rFonts w:ascii="新細明體;PMingLiU" w:hAnsi="新細明體;PMingLiU"/>
        </w:rPr>
        <w:t>【小戴禮記　曲禮選講　】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介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五十五年五月三日在中興大學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者理也，理者何，性起之理也。禮運云：「夫禮必本於天。」中庸云：「天命之謂性。」故性稱性天，亦稱天性。又云：「率性之謂道。」是天即性，性即道矣。本篇云：「太上貴德，其次務施報，禮尚往來。」是以老子云：「失道而後德，失德而後仁，失仁而後義，失義而後禮。」從知道德仁義禮五事，皆性天所本有，故曰：「夫禮必本於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19907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曲禮者，禮記之首篇。禮記乃記周禮、儀禮二種之遺闕，鄭云：「周禮乃禮之體，統之於心也；儀禮乃禮之履，踐之於行也。」曲禮謂於五禮屈曲行事也，但儀禮重在威儀，是其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6860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氏云：「禮有三起：禮理起於大一，禮事起於遂皇，禮名起於黃帝。」後人是其一，非其二三，非之是矣。周因於殷禮而損益，殷因於夏禮而損益，從而上之，亦必有因而無疑，必謂其起，則三皇之作無徵，似無可遽斷之。既曰天地未分，即有其理，或可曰：生民以來，即有其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曲禮之義，在屈曲行事也，而禮既分五（吉凶賓軍嘉），自於宮室衣裳器具等，均有直接之關係，然古今事物變遷，有已廢者，有所增者，自必就其存者先知之，無者擇其似者類推之，則不得不有所選要，以應乎學子之取法也。此次講學動機，乃應乎國家提倡禮貌及復興文化與提倡倫理等而作，故偏重於尊德性，而不專在道問學。所有不選之文，留作課餘自修。急其所急，非敢妄有刪述也，希體此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119062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10502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bookmarkStart w:id="2" w:name="【曲禮講述筆記】"/>
      <w:bookmarkEnd w:id="2"/>
      <w:r>
        <w:rPr>
          <w:rFonts w:ascii="新細明體;PMingLiU" w:hAnsi="新細明體;PMingLiU"/>
        </w:rPr>
        <w:t>【曲禮講述筆記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991100" cy="481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647950" cy="612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076575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029075" cy="539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771900" cy="505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505075" cy="391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143250" cy="412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1924050" cy="442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143250" cy="503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4:00Z</dcterms:created>
  <dc:creator>april</dc:creator>
  <dc:description/>
  <cp:keywords/>
  <dc:language>en-US</dc:language>
  <cp:lastModifiedBy>TIGER-XP</cp:lastModifiedBy>
  <dcterms:modified xsi:type="dcterms:W3CDTF">2011-11-01T03:10:00Z</dcterms:modified>
  <cp:revision>7</cp:revision>
  <dc:subject/>
  <dc:title>【曲禮上第一】</dc:title>
</cp:coreProperties>
</file>