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常禮舉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李炳南教授編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0%230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緣起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1%231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一）居家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2%232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二）在校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3%233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三）處世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4%234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四）聚餐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5%235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五）出門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6%236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六）訪人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7%237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七）會客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8%238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八）旅行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9%239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九）對眾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10%2310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十）饋贈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11%2311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十一）慶弔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12%2312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（十二）稱呼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fldChar w:fldCharType="begin"/>
      </w:r>
      <w:r>
        <w:rPr>
          <w:rStyle w:val="InternetLink"/>
          <w:rFonts w:ascii="新細明體;PMingLiU" w:hAnsi="新細明體;PMingLiU"/>
          <w:color w:val="000000"/>
        </w:rPr>
        <w:instrText xml:space="preserve"> HYPERLINK "http://www.minlun.org.tw/1pt/1pt-4-1/1.htm" \l "00%2300"</w:instrText>
      </w:r>
      <w:r>
        <w:rPr>
          <w:rStyle w:val="InternetLink"/>
          <w:rFonts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/>
          <w:color w:val="000000"/>
        </w:rPr>
        <w:t>附說</w:t>
      </w:r>
      <w:r>
        <w:rPr>
          <w:rStyle w:val="InternetLink"/>
          <w:rFonts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0" w:name="0"/>
      <w:bookmarkEnd w:id="0"/>
      <w:r>
        <w:rPr>
          <w:rFonts w:ascii="新細明體;PMingLiU" w:hAnsi="新細明體;PMingLiU"/>
        </w:rPr>
        <w:t>緣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節這件事，在人群中，是決不能少的；就是極野蠻的民族，亦有他們的一套禮節。人與人交通感情，事與事維持秩序，國與國保持常態，皆是禮節從中周旋的力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從一般人，不察實際，好奇務怪，起來反對禮教，硬說禮教是吃人的猛獸，主張把他打倒以後，大家就對禮節，存了輕視的心理，自己不去做，也不肯再去教導子弟。這個問題，並不簡單，決不是中國人單獨的問題。行得通，行不通，卻也不敢斷定了！但是現在還是行不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請看今天客來了，明天訪客去，這裡來</w:t>
      </w:r>
      <w:r>
        <w:rPr>
          <w:rFonts w:ascii="新細明體;PMingLiU" w:hAnsi="新細明體;PMingLiU"/>
        </w:rPr>
        <w:t>餽</w:t>
      </w:r>
      <w:r>
        <w:rPr>
          <w:rFonts w:ascii="新細明體;PMingLiU" w:hAnsi="新細明體;PMingLiU"/>
        </w:rPr>
        <w:t>贈，那裡請聚餐，東街慶弔，西街開會。仔細一考查，還是把那些禮節，一套跟著一套的排演。有人說這些事沒有學過，誰能曉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怕你不曉得，你只管不去做，過後請去聽吧！七言八語，訕笑譏誚，絲毫不客氣的，都發表出來了。什麼某人豈有此理，未曾受過教育、沒有常識、粗卑不堪、不近人情、沒見過場面、真討厭、極可笑、遠著他、少來往，一連串的這些名詞，就都給你加在頭上。你的前途，一切一切，也怕因此受到影響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再看那些反對禮教的人，見了比他地位高的人，他也是脫帽鞠躬；見了外國人，也是去拉手；不經通報，你直跑進他的房裡去，他也是不高興；他送你東西，你不說謝謝，他也是不痛快。這真矛盾，為什麼他嘴裡反對禮教，他還去拘泥這些形</w:t>
      </w:r>
      <w:r>
        <w:rPr>
          <w:rFonts w:ascii="新細明體;PMingLiU" w:hAnsi="新細明體;PMingLiU"/>
        </w:rPr>
        <w:t>迹</w:t>
      </w:r>
      <w:r>
        <w:rPr>
          <w:rFonts w:ascii="新細明體;PMingLiU" w:hAnsi="新細明體;PMingLiU"/>
        </w:rPr>
        <w:t>呢？可見他們是空倡怪論，自己也不能實行，專去欺騙他人，尤其是欺騙天真爛漫的青年人。深刻一點說，簡直是損害青年人的社會事業發展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是在社會裡碰過壁的人，也是吃過無限虧的人。知道沒有禮節，萬事行不通。我深恐青年同胞，不懂禮節，也免不了到處碰壁吃虧，特意檢出通常用的幾條來，貢獻給大家，做個參考。要知禮節是不妨人的美德，是恭敬人的善行，也是自己一種光榮的徽章，是必要通達的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編者謹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1" w:name="1"/>
      <w:bookmarkEnd w:id="1"/>
      <w:r>
        <w:rPr>
          <w:rFonts w:ascii="新細明體;PMingLiU" w:hAnsi="新細明體;PMingLiU"/>
        </w:rPr>
        <w:t xml:space="preserve">子 </w:t>
      </w:r>
      <w:r>
        <w:rPr>
          <w:rFonts w:ascii="新細明體;PMingLiU" w:hAnsi="新細明體;PMingLiU"/>
        </w:rPr>
        <w:t>居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為人子不晏起，衣被自己整理，晨昏必定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為人子坐不中席，行不中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為人子出必告，反必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長者與物，須兩手奉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徐行後長，不疾行先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長者立不可坐，長者來必起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不在長者座前踱來踱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立不中門，過門不踐門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立不一足跛，坐勿展腳如箕，睡眠不仰不伏，右臥如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同桌吃飯不另備美食獨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、不挑剔食之美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、食時不歎，不訓斥子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2" w:name="2"/>
      <w:bookmarkEnd w:id="2"/>
      <w:r>
        <w:rPr>
          <w:rFonts w:ascii="新細明體;PMingLiU" w:hAnsi="新細明體;PMingLiU"/>
        </w:rPr>
        <w:t xml:space="preserve">丑 </w:t>
      </w:r>
      <w:r>
        <w:rPr>
          <w:rFonts w:ascii="新細明體;PMingLiU" w:hAnsi="新細明體;PMingLiU"/>
        </w:rPr>
        <w:t>在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升降國旗及唱國歌、校歌時，肅立示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師長上下課時，起立致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向師長質疑問難，必起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路遇師長，肅立道旁致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聽講時，應端坐或直立；不支頤交股，彎腰，翹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考試時，不交頭接耳，或左顧右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安其學而親其師，樂其友而信其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3" w:name="3"/>
      <w:bookmarkEnd w:id="3"/>
      <w:r>
        <w:rPr>
          <w:rFonts w:ascii="新細明體;PMingLiU" w:hAnsi="新細明體;PMingLiU"/>
        </w:rPr>
        <w:t xml:space="preserve">寅 </w:t>
      </w:r>
      <w:r>
        <w:rPr>
          <w:rFonts w:ascii="新細明體;PMingLiU" w:hAnsi="新細明體;PMingLiU"/>
        </w:rPr>
        <w:t>處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無道人之短，無說己之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家庭之事，不可向外人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口為禍福之門，話要經一番考慮再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四、見失意人，不說得意語；見老年人，不說衰喪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五、交淺不可言深，絕交不出惡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六、不侮辱人，不向人開玩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與殘疾人會面，須格外恭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八、於肩挑小販苦力，莫討便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九、施恩求忘，受恩必報；開罪於人須求解，開罪於我應加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十、善人自當親近，須要久敬；惡人自當敬而遠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十一、遇事要鎮靜，做不到的事，莫妄逞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十二、瓜田不納履，李下不整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十三、凡事要合理智，不可偏重感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十四、己所不欲，勿施於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、凡求教他人的事，必須造門請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4" w:name="4"/>
      <w:bookmarkEnd w:id="4"/>
      <w:r>
        <w:rPr>
          <w:rFonts w:ascii="新細明體;PMingLiU" w:hAnsi="新細明體;PMingLiU"/>
        </w:rPr>
        <w:t xml:space="preserve">卯 </w:t>
      </w:r>
      <w:r>
        <w:rPr>
          <w:rFonts w:ascii="新細明體;PMingLiU" w:hAnsi="新細明體;PMingLiU"/>
        </w:rPr>
        <w:t>聚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座有次序，上座必讓長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入座後不橫肱，不伸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主先舉杯敬客，客致謝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主人親自烹調，須向主人禮謝後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主人敬酒畢，正客須回敬主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舉箸匙，必請大家同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用箸夾菜，只取向己之一方者，不立起向他角器中取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箸匙不向碗盤頂心取菜取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公食之器，不用己箸翻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匙有餘瀝必傾盡，方再入公食器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、自己碗中之餚菜，不可反回公器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、箸匙所取餚菜，不倍於他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三、食勿響舌，咽勿鳴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四、公食以不言為原則，須言亦應避免唾沫入公器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五、咳嗽必轉身向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六、勿叱狗，不投骨於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七、碗中不留飯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八、不對人剔牙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九、客食未畢，主人不先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、起席，主遜言慢待，客稱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一、宴畢，主人進巾進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5" w:name="5"/>
      <w:bookmarkEnd w:id="5"/>
      <w:r>
        <w:rPr>
          <w:rFonts w:ascii="新細明體;PMingLiU" w:hAnsi="新細明體;PMingLiU"/>
        </w:rPr>
        <w:t xml:space="preserve">辰 </w:t>
      </w:r>
      <w:r>
        <w:rPr>
          <w:rFonts w:ascii="新細明體;PMingLiU" w:hAnsi="新細明體;PMingLiU"/>
        </w:rPr>
        <w:t>出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衣冠不求華美，惟須整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見長者，必趨致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登高不呼，不指，不招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四、路上不吸</w:t>
      </w:r>
      <w:r>
        <w:rPr>
          <w:rFonts w:ascii="新細明體;PMingLiU" w:hAnsi="新細明體;PMingLiU"/>
        </w:rPr>
        <w:t>烟</w:t>
      </w:r>
      <w:r>
        <w:rPr>
          <w:rFonts w:ascii="新細明體;PMingLiU" w:hAnsi="新細明體;PMingLiU"/>
        </w:rPr>
        <w:t>，不嚼食物，不歌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乘車見長者必下，見幼者亦須與之頷首為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夜必歸家，因事不能歸時，必先告家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車馬繁雜衝區，不招呼敬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不立在路上久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不走馬路中間，越路須先向左右看清，不可與汽車爭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行走時，步履宜穩重，並宜張胸閉口，目向前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、遇婦女老弱，應儘先讓路讓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、途次有人問路，須詳為指示；問路於人，須隨即稱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三、一人不入古廟，兩人不看深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四、逢橋先下馬，過渡莫爭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五、在舟車上或飛機上，不探首或伸手出窗，並不得隨便涕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6" w:name="6"/>
      <w:bookmarkEnd w:id="6"/>
      <w:r>
        <w:rPr>
          <w:rFonts w:ascii="新細明體;PMingLiU" w:hAnsi="新細明體;PMingLiU"/>
        </w:rPr>
        <w:t xml:space="preserve">巳 </w:t>
      </w:r>
      <w:r>
        <w:rPr>
          <w:rFonts w:ascii="新細明體;PMingLiU" w:hAnsi="新細明體;PMingLiU"/>
        </w:rPr>
        <w:t>訪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先立外輕輕扣門，主人讓入方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入內有他客，主人為介紹，須一一為禮，辭出時亦如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入內見有他客，不可久坐；有事，須請主人另至他所述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坐談時見有他客來，即辭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坐立必正，不傾聽，不譁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不攜一切動物上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主人室內之信件文書，概不取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談話應答必顧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將上堂，聲必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戶開亦開，戶闔亦闔；有後入者，闔而勿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、主人欠伸，或看鐘錶，即須辭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、飯及眠時不訪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三、晉謁長官尊長，應先鞠躬敬禮，然後就座；及退，亦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四、與長官尊長，及婦女行握手禮時，應俟其先行伸手，然後敬謹與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五、訪公教人員，必先問明其上班鐘點，不可久坐閑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六、訪客不遇，或留片，或寫字登留言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7" w:name="7"/>
      <w:bookmarkEnd w:id="7"/>
      <w:r>
        <w:rPr>
          <w:rFonts w:ascii="新細明體;PMingLiU" w:hAnsi="新細明體;PMingLiU"/>
        </w:rPr>
        <w:t xml:space="preserve">午 </w:t>
      </w:r>
      <w:r>
        <w:rPr>
          <w:rFonts w:ascii="新細明體;PMingLiU" w:hAnsi="新細明體;PMingLiU"/>
        </w:rPr>
        <w:t>會客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見先致敬，熟客道寒暄，生客請姓字住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及門先趨，為客啟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每門必讓客先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入門必為客安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室內有他客，應與介紹，先介幼於長，介卑於尊，介近於遠，同倫則介前於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敬茶果先長後幼，先生後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主人必下座，舉杯讓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客去必送致敬，遠方客必送至村外或路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遠方客專來，須備飲食寢室，導廁所，導沐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遠方客去，必送至驛站，望車開遠，始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8" w:name="8"/>
      <w:bookmarkEnd w:id="8"/>
      <w:r>
        <w:rPr>
          <w:rFonts w:ascii="新細明體;PMingLiU" w:hAnsi="新細明體;PMingLiU"/>
        </w:rPr>
        <w:t xml:space="preserve">未 </w:t>
      </w:r>
      <w:r>
        <w:rPr>
          <w:rFonts w:ascii="新細明體;PMingLiU" w:hAnsi="新細明體;PMingLiU"/>
        </w:rPr>
        <w:t>旅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將遠行，必辭親友，祭祖辭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遠到目的地，必先拜訪有關人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歸來必謁親友，或略送土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遠行之親友辭行，必往送行，事前或贈物，或宴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遠方客來拜訪，須往答拜，或設宴接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旅人歸來拜，須詣回拜，或設宴洗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受人之送行及餞別，達到所在地，須一一函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人之接風或洗塵畢，須還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入境問禁，入國問俗，入門問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入國不馳，入村里必下車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9" w:name="9"/>
      <w:bookmarkEnd w:id="9"/>
      <w:r>
        <w:rPr>
          <w:rFonts w:ascii="新細明體;PMingLiU" w:hAnsi="新細明體;PMingLiU"/>
        </w:rPr>
        <w:t xml:space="preserve">申 </w:t>
      </w:r>
      <w:r>
        <w:rPr>
          <w:rFonts w:ascii="新細明體;PMingLiU" w:hAnsi="新細明體;PMingLiU"/>
        </w:rPr>
        <w:t>對眾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他人正談話，不在中間插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兩人對談，不向中間穿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不高聲喧嘩擾亂他人視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不橫坐，不橫腿，不捫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不隔席談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坐不掀起椅凳之後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衣帽不加於他人之衣帽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不向人噴水吐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不向人呵欠，舒伸，嚏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10" w:name="10"/>
      <w:bookmarkEnd w:id="10"/>
      <w:r>
        <w:rPr>
          <w:rFonts w:ascii="新細明體;PMingLiU" w:hAnsi="新細明體;PMingLiU"/>
        </w:rPr>
        <w:t xml:space="preserve">酉 </w:t>
      </w:r>
      <w:r>
        <w:rPr>
          <w:rFonts w:ascii="新細明體;PMingLiU" w:hAnsi="新細明體;PMingLiU"/>
        </w:rPr>
        <w:t>饋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禮尚往來，來而不往，往而不來，皆非禮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賜人不曰來取，與人不問所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贈人物品，必謙必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贈人物品，外必用包裹，婚喪慶壽例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平素贈物，座有他客，須避觀聽，遠來及初晤，可不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受贈先略謙辭後受，稱謝，逾日須往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長者賜，不敢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11" w:name="11"/>
      <w:bookmarkEnd w:id="11"/>
      <w:r>
        <w:rPr>
          <w:rFonts w:ascii="新細明體;PMingLiU" w:hAnsi="新細明體;PMingLiU"/>
        </w:rPr>
        <w:t xml:space="preserve">戌 </w:t>
      </w:r>
      <w:r>
        <w:rPr>
          <w:rFonts w:ascii="新細明體;PMingLiU" w:hAnsi="新細明體;PMingLiU"/>
        </w:rPr>
        <w:t>慶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參加吉禮，不談衰喪話，不戚容，不啼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居喪不參加吉禮，只送儀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喪服不入公門，不觀吉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賀婚在眾賓前，辭不諧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臨喪不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里有殯，不巷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飯於喪家，酒不赭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佩會葬徽章者，禮終即卸去，不佩帶他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bookmarkStart w:id="12" w:name="12"/>
      <w:bookmarkEnd w:id="12"/>
      <w:r>
        <w:rPr>
          <w:rFonts w:ascii="新細明體;PMingLiU" w:hAnsi="新細明體;PMingLiU"/>
        </w:rPr>
        <w:t xml:space="preserve">亥 </w:t>
      </w:r>
      <w:r>
        <w:rPr>
          <w:rFonts w:ascii="新細明體;PMingLiU" w:hAnsi="新細明體;PMingLiU"/>
        </w:rPr>
        <w:t>稱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一、初見面之人問姓，曰貴姓，問名，曰台甫。自說</w:t>
      </w:r>
      <w:r>
        <w:rPr>
          <w:rFonts w:ascii="新細明體;PMingLiU" w:hAnsi="新細明體;PMingLiU"/>
        </w:rPr>
        <w:t>姓曰</w:t>
      </w:r>
      <w:r>
        <w:rPr>
          <w:rFonts w:ascii="新細明體;PMingLiU" w:hAnsi="新細明體;PMingLiU"/>
        </w:rPr>
        <w:t>敝姓某，說名曰草字某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有親戚世交者，應各以其名分彼此相稱。普通稱人曰先生或某兄，自稱曰弟。老者長者，稱曰老先生，自稱曰後學，或稱自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稱人之父曰令尊，母曰令堂。向人稱自父母，曰家嚴，曰家慈。見朋友之父，稱老伯，母稱伯母，自稱晚或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稱人之祖，曰令祖公，祖母曰令祖太夫人。向人稱自祖曰家祖。祖母曰家祖母。見人之祖父祖母，稱太老伯，太伯母。自稱己名即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稱人之兄弟，曰令兄，曰令弟。向人稱自兄弟，曰家兄舍弟。稱人之姊妹，曰令姊令妹。向人稱自姊妹，曰家姊舍妹。見人之兄弟，稱幾先生，或幾兄，自稱小弟。見人之姊妹，統稱幾姐，稱自曰小弟。（書款則稱侍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稱人之妻，曰令正或尊夫人，向人稱自妻，曰拙荊或賤內。見人之妻稱嫂，自稱己名。（女子可自稱妹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女子稱人之夫，曰尊府某先生，向人稱自夫，曰外子。見人之夫稱某先生，自以避免稱呼為佳，如必要時，只稱本人即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稱人之子，曰令郎或公子，稱人女曰令愛，或女公子。向人稱自子，曰小兒，女曰小女。見人子稱世兄，自稱弟，稱女曰世姐，自不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稱人之孫及孫女，曰令孫曰令女孫。向人稱自孫，及女孫，曰小孫，曰小女孫。見人之孫及女孫，稱幾公子幾小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稱人或稱自之已故上輩，統加一先字。如稱人之故父母，曰令先尊令太夫人；稱自之故父母，曰先嚴先慈之類。稱人已故下輩不必另加字，只云「以前某兄」即可，稱自故下輩，但加一亡字，或云「以前某某」亦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、稱人之姑丈姑母，曰令姑丈令姑母。向人稱自姑丈姑母，曰家姑丈姑母。見人之姑丈姑母，稱老先生老太太；交厚者，可稱老伯及老伯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、稱人之舅父舅母，曰令母舅令舅母。向人稱自舅父舅母，曰家母舅家舅母。見人之舅父舅母，稱謂仿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三、稱人之岳父岳母，曰令岳令岳母。向人稱岳父母，曰家岳家岳母。見人之岳父母，稱謂仿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十四、稱人之內姪，曰令內姪。稱人之甥，曰令甥。稱人之</w:t>
      </w:r>
      <w:r>
        <w:rPr>
          <w:rFonts w:ascii="新細明體;PMingLiU" w:hAnsi="新細明體;PMingLiU"/>
        </w:rPr>
        <w:t>壻</w:t>
      </w:r>
      <w:r>
        <w:rPr>
          <w:rFonts w:ascii="新細明體;PMingLiU" w:hAnsi="新細明體;PMingLiU"/>
        </w:rPr>
        <w:t>，曰令</w:t>
      </w:r>
      <w:r>
        <w:rPr>
          <w:rFonts w:ascii="新細明體;PMingLiU" w:hAnsi="新細明體;PMingLiU"/>
        </w:rPr>
        <w:t>壻</w:t>
      </w:r>
      <w:r>
        <w:rPr>
          <w:rFonts w:ascii="新細明體;PMingLiU" w:hAnsi="新細明體;PMingLiU"/>
        </w:rPr>
        <w:t>。向人稱自內姪，甥，</w:t>
      </w:r>
      <w:r>
        <w:rPr>
          <w:rFonts w:ascii="新細明體;PMingLiU" w:hAnsi="新細明體;PMingLiU"/>
        </w:rPr>
        <w:t>壻</w:t>
      </w:r>
      <w:r>
        <w:rPr>
          <w:rFonts w:ascii="新細明體;PMingLiU" w:hAnsi="新細明體;PMingLiU"/>
        </w:rPr>
        <w:t>，曰敝內姪，曰舍甥，曰小</w:t>
      </w:r>
      <w:r>
        <w:rPr>
          <w:rFonts w:ascii="新細明體;PMingLiU" w:hAnsi="新細明體;PMingLiU"/>
        </w:rPr>
        <w:t>壻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五、稱人之親友，曰令親曰貴友。向人稱自親友，曰舍親敝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六、稱人之師，曰令師，生曰令高足。向人稱自師，曰敝業師。稱自生曰敝徒。自稱師，曰夫子或吾師。稱自曰受業，或曰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七、稱人之長官，曰貴某長（院部廳局等）。稱人之屬員，曰貴部下或貴屬。向人稱自長官，曰敝某長，稱自屬員，曰敝同事或敝屬，稱其某姓某職亦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八、稱人之主人，曰貴上，稱人之僕，曰尊紀。向人稱自主人，曰敝上；稱自僕，曰小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bookmarkStart w:id="13" w:name="00"/>
      <w:bookmarkEnd w:id="13"/>
      <w:r>
        <w:rPr>
          <w:rFonts w:ascii="新細明體;PMingLiU" w:hAnsi="新細明體;PMingLiU"/>
        </w:rPr>
        <w:t>（附說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稱呼一事，本甚繁雜，各地習慣，直接見面之稱，尤多不同，故難備載。本編僅錄其對外交際通常用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親戚之間，稱呼甚為微細，每有錯一字而貽笑者。茲編本為舉要，專為常用，故不詳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00:00Z</dcterms:created>
  <dc:creator>april</dc:creator>
  <dc:description/>
  <cp:keywords/>
  <dc:language>en-US</dc:language>
  <cp:lastModifiedBy>TIGER-XP</cp:lastModifiedBy>
  <dcterms:modified xsi:type="dcterms:W3CDTF">2011-11-01T03:18:00Z</dcterms:modified>
  <cp:revision>6</cp:revision>
  <dc:subject/>
  <dc:title>　</dc:title>
</cp:coreProperties>
</file>