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卷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，記至聖先師言語之書，自古為學者所必讀。至聖孔子，談學論道，答弟子時人之問，所言皆至理。語及詩書易禮春秋，凡所指點，皆扼一經之要。故欲讀聖賢書，求真實理者，當自讀論語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雪廬老人，東魯純儒也。早年入衍聖公幕，後隨孔上公遷寓臺中。暇時勤宣內典，教授儒經。晚年深感時風不競，聖教不彰。乃設論語講習班，廣接文教各業有心人士，定期講習。此即老人講授言辭，學者筆記之，名為講要，連載明倫月刊。老人辭世生西，諸弟子議以此記入其全集。遂以明倫所載之文，編輯成冊。分由諸子校讎，再經脩潤。淹遲至今，始告付印。</w:t>
      </w:r>
    </w:p>
    <w:p>
      <w:pPr>
        <w:pStyle w:val="Normal"/>
        <w:rPr/>
      </w:pPr>
      <w:r>
        <w:rPr>
          <w:rFonts w:ascii="新細明體;PMingLiU" w:hAnsi="新細明體;PMingLiU"/>
        </w:rPr>
        <w:t>論語二十篇，為魯論篇數。其中章次，不相聯屬。雪公取述而篇志道章，以道德仁藝為綱，俾學者知其要指。道乃人之心體，即中庸云，天命之謂性。是性天然而有，寂然不動，而人不自知。德者由體所起微動之相，亦即初動之心念，人亦昧而不知。仁與藝，皆是體相所發之大用。仁者親也，厚以待人，推至於物，乃用之根本。藝者，禮樂射御書數，以及一切藝術技能。讀論語者，要在知有是道。知而脩之，則漸與俗習相遠，與天性相近。脩至極處，則無俗習，而唯自性，即至聖人之境。聖人通明無礙，無所不能。脩是道者，須依事相而行。禮樂以至百工，施於政教百業，皆事也。事本於仁，去爭行讓，公而無私。初由勉強而行，後則安而行之，入形而上，動念是道，聖功成矣。二十篇中，諸章經文，有說體者，有說相者，有說用者。學者以此四綱，繹其經義，綱舉目張，其庶乎學之有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第一章，子曰學而時習之。習者，習其所學聖言聖行也。時習者，無時而不習也。使學而不習，習而不恆，皆非夫子所曰學也。如學夫子溫良恭儉讓，而好奢如故，與人爭奪如故，學習云何哉。又如學恕道，則須己所不欲，勿施於人，須如子貢終身行之。論語二十篇，皆當如是學。詩書易禮春秋，亦如是學。必如是，乃能希聖希賢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九十二年第二癸未季夏月記者敬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6:00Z</dcterms:created>
  <dc:creator>haru</dc:creator>
  <dc:description/>
  <cp:keywords/>
  <dc:language>en-US</dc:language>
  <cp:lastModifiedBy>TIGER-XP</cp:lastModifiedBy>
  <dcterms:modified xsi:type="dcterms:W3CDTF">2011-11-01T02:52:00Z</dcterms:modified>
  <cp:revision>3</cp:revision>
  <dc:subject/>
  <dc:title>論語講要</dc:title>
</cp:coreProperties>
</file>