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二年淨廬念佛會放生講話　淨土法門惟佛乃能究盡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</w:t>
      </w:r>
    </w:p>
    <w:p>
      <w:pPr>
        <w:pStyle w:val="Normal"/>
        <w:rPr/>
      </w:pPr>
      <w:r>
        <w:rPr>
          <w:rFonts w:ascii="新細明體;PMingLiU" w:hAnsi="新細明體;PMingLiU"/>
        </w:rPr>
        <w:t>案：民國七十二年一月二十三日，臺北淨廬念佛會舉辦放生活動，並參訪臺中佛教蓮社，祈請雪廬老人開示修學法要。當時有美國華僑倡言「消業往生」，困惑許多久修淨土的蓮友，雪公乃專</w:t>
      </w:r>
      <w:r>
        <w:rPr>
          <w:rFonts w:ascii="新細明體;PMingLiU" w:hAnsi="新細明體;PMingLiU"/>
        </w:rPr>
        <w:t>就</w:t>
      </w:r>
      <w:r>
        <w:rPr>
          <w:rFonts w:ascii="新細明體;PMingLiU" w:hAnsi="新細明體;PMingLiU"/>
        </w:rPr>
        <w:t xml:space="preserve">這一問題，將淨土殊勝特別之處娓娓道來，對於堅固淨土行人的信願知見，大有助益。 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──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編者謹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大德，諸位同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諸位難得來到臺中，又辦放生活動，因緣殊勝，功德非常大。人是動物，畜生也是動物，過去世也許都做過眷屬，都曾為一家人，所以動物彼此之間都有關係，眾生皆有佛性皆能成佛，放生一方面是放過去世的眷屬，救這些眾生也是救未來的諸佛，功德非常的大。 </w:t>
      </w:r>
      <w:r>
        <w:rPr>
          <w:rFonts w:ascii="新細明體;PMingLiU" w:hAnsi="新細明體;PMingLiU"/>
        </w:rPr>
        <w:br/>
        <w:t xml:space="preserve">     </w:t>
      </w:r>
      <w:r>
        <w:rPr>
          <w:rFonts w:ascii="新細明體;PMingLiU" w:hAnsi="新細明體;PMingLiU"/>
        </w:rPr>
        <w:t>傅老師要我為各位開示，我不敢當。諸位學佛也懂得一些佛理，所謂開示是自己本身要知道，才能告訴對方，譬如我們蓮社門關著，而有人要進來看，則要把門打開讓他看得見，但他也還不知道裡面的擺設，你必須指導說明，但是你要先知道內容，才能向人說明，否則門雖然開了，你也不知道內容，如何跟人介紹呢？你必須要內行，才不會說錯。明明白白的交待清楚。而開示以後對方明白了，悟了，這才是開示。「開示悟入」有連帶關係，眾生原來有佛性，但早就被無明迷惑了，迷到現在，對佛理還是不明白，否則早不在這裡了，所以我不敢承擔開示這兩個字，只是談談話。談什麼話呢？把知道的說給諸位，不知道的概不會說，譬如蓋蓮社，我不是工程師，我不會蓋房子，如何跟大家說蓋房子的事呢？外行人如何說門道事，所以不懂的事就不要說。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惟佛能懂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上看到諸位在合掌念佛，念佛做什麼？為什麼不去抽煙喝酒？念佛為什麼？這很重要，諸位能答得出來嗎？這一句話很難答覆。要把這句話講明白要十年的功夫，其實十年還算少。我學人口才不好，說一百年也說不明白。這是實在話，不是謙虛。誰可以說明白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阿彌陀經》裡舍利弗智慧第一，他說上一百年也說不明白。舍利弗是大阿羅漢，證了羅漢果，而我們什麼也沒有。證了羅漢果懂什麼？懂得羅漢。羅漢以上還有菩薩，菩薩的境界羅漢就不懂，到什麼地位懂什麼。菩薩就懂得了嗎？文殊師利菩薩懂得念佛嗎？他也不懂得。也只一知半解，說不明白。這怎麼講呢？他是菩薩，只曉得菩薩的事，阿彌陀佛是什麼情形他不懂得。這都是祖師註解說的話，本人才敢說，今天說的話沒有本人的話，本人不會說話。除了祖師說的話本人都不敢說。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的階位有五十二個，第一級懂才懂第二級，如上梯子，《阿彌陀經》裡等覺菩薩尚且不懂佛境界，我們如何懂？那誰懂呢？大家念《阿彌陀經》，經中有十方佛，他們懂得，成了佛才懂得，不成佛不懂得。菩薩對念佛的道理外行，羅漢更是外行，我們凡夫就更看不到了。說個譬喻：幼稚園的孩子懂得大學的功課嗎？小學生懂得研究所的功課嗎？更不懂。高等者懂得初學者，初學者不懂得高等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感應從心念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知道要念佛，念佛有何好處？有什麼用途呢？釋迦牟尼佛要我們念這句阿彌陀佛，為什麼不念其他的佛？街上的人誰不會念這句阿彌陀佛？你如何念呢？念是要從心中念，光嘴裡念，有口無心不行，人人有心，心怎麼講，經上說：佛就是心，心就是佛。要緊的是心，真從心中念佛，就會放光明，你一放光明就會與阿彌陀佛的光明相感應，一感應你的光明就上了阿彌陀佛的光明那兒去了，光光相合，命終之後你的本性就上了西方極樂世界，外行話是靈魂，內行話是神識，也就是心，心即是性，性就是心，這要學禪才知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西方接引，就是到阿彌陀佛那裡去，阿彌陀佛若不來接引我們，你認路嗎？你到臺北都不認路，如何過十萬億佛土到極樂世界？其實你只要在家裡一心念佛，阿彌陀佛就會來接引你。就如接電，只要電接通了就感應。人人雖然沒有開智慧，但人人皆有佛性，有佛性，將心裡亂七八糟的事放下，你的心就會放光明，就會與阿彌陀佛佛光相合。或問，接引到西方極樂世界有什麼好處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永離生死輪迴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知道西方極樂世界有什麼好處，先要知道這裡有什麼壞處。大家都知道三界公，三界是：欲界、色界、無色界。我們在三界裡生了死，死了生，來回的生死。欲界有六道：三善道和三惡道，三惡道是很苦的，其他宗教不講這個，只有佛教詳細的述說，若只說天堂地獄，那是囫圇吞棗。六道輪迴來回的轉，互為父母眷屬，也許入地獄，也許上天堂，上天堂也還會入地獄，並不是永遠在天上，這不就麻煩了？我們現在生為人，若死了，一萬人也找不出幾個人再變為人了，下三途者為多，受苦無窮，永難出離，大家要知道這一層，美國大總統現在不得了，但死了也要輪迴，咱們也是一樣，人生難得，學佛者一定要懂得。所以苦不苦呢？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如何解決苦？三界不能待，要出三界，出三界上那裡去？你若成了佛，自己有淨土，不成佛就沒辦法，只有上西方極樂世界，那裡沒有六道輪迴，永遠不生不滅，你可永遠享受極樂世界的福報，這個很要緊，不明白這個，終日學佛，一點用處也沒有。即使做了功德生天，壽命終了也要輪迴，這有什麼功德？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萬般皆是業力</w:t>
      </w:r>
    </w:p>
    <w:p>
      <w:pPr>
        <w:pStyle w:val="Normal"/>
        <w:rPr/>
      </w:pPr>
      <w:r>
        <w:rPr>
          <w:rFonts w:ascii="新細明體;PMingLiU" w:hAnsi="新細明體;PMingLiU"/>
        </w:rPr>
        <w:t>為什麼會輪迴？你所做的事情，種什麼因得什麼果，種瓜得瓜，種豆得豆，沒有種瓜得豆之理，這就是業力，都是自己造的。能出離三界，成羅漢、成菩薩，這不干別人，都是自己所造的善業，而在六道裡都是造惡業為多，善惡業混雜。上西方極樂世界是憑著業力，成佛也是憑著業力，這句話大家記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業力？你坐在那裡什麼事情也沒有不叫業力，只要有動作，行動就叫做業。諸位上學有學業、畢業，孔聖人世間法也講業。佛家也講業。凡是學佛的人知道佛法大意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諸惡莫作。為什麼？我們惡業太多了，往昔所造諸惡業，無量無邊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眾善奉行。善業有十善業，諸位放生是善業還是惡業？這也是業。善業若細講很難懂，分有漏善、無漏善和無記善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３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自淨其意。這是淨業，諸位在念阿彌陀佛，淨業得淨果，要懂得這道理。做善業若成無漏業，就變成道業，為成佛之因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來一次不容易，跟大家談一次話也不容易，佛法講因緣，我學人誠心供養諸位。以下講的內容若學過唯識或《大乘起信論》就容易明白，佛法裡有十二因緣，眾生迷惑造業受苦，惑業苦有因果關係。惑是什麼，惑藏在八識田中，一起惑就造業，三細六麤都是業，十二因緣的第一個是無明，次是行，無明緣行，行緣識………等等，一一有次第。懂或不懂都要講出來讓大家知道，雖然還不是很了解，這不要緊，重要的是不謗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普通法門的修學次第是「信解行證」，淨土法門講「信願行」，不講「解」，也不講「證果」，並不是往生西方極樂世界馬上成佛，講這話的人是外行。淨土宗講「往生」，一般而言，生是生滅法，不了生死，可知生極樂世界卻不一樣，到極樂世界那裡是上學聽法，一步一步來，要先斷惑才成就，在娑婆世界裡不能成就，要到西方極樂世界才成就。「成就」是了生死，先了生死，再說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帶業往生教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西方是淨業，心淨則國土淨，我們凡夫求往生，連等覺菩薩都求往生西方極樂世界。普通法門修行要三大阿僧祇劫才成就，到西方極樂世界短短時間就成就了。我們修的淨業成功了，阿彌陀佛接引我們去。而在世間造的有漏善，有漏善只得福報，若福報用在世間享福就不能到極樂世界去。或者所造的是殺盜淫，這些罪業怎麼辦呢？善惡業可以互相抵銷嗎？這在佛教裡絕對說不通，絕對不合理，善有善報，惡有惡報，怎麼會抵銷呢？做善得善的福報，享完了，還有惡業的果報，惡的果報受完了，若還有善業，再享受善業的果報。我們在六道輪迴之中出不去，忽而上天堂，忽而下地獄，就是善惡混雜，沒有抵銷的道理，講不通的。先種下豆子，後來想不要豆子，旁邊再種瓜，但是豆種還是會長出豆子，瓜種也會長出瓜，不會因你不要豆子了，豆子就不長出來，而被瓜取代，所以善惡是沒辦法抵銷的。    淨業在那裡呢？在你的本性裡。往生是你的本性。淨業是引業，引你上西方極樂世界去，那你本性也還有許多善惡業那裡去了呢？還都在你的本性裡。那一個力量大，就跟什麼相應，淨業力量大就跟阿彌陀佛相應，到極樂世界去，其餘的善惡業還都在本性裡，暫不起作用，這叫帶業往生。經文上雖然沒這麼明白的寫，但教義上是非常的清楚，若看不懂又有什麼法子！佛理上有四依法：「依法不依人，依義不依語，依智不依識，依了義不依不了義」，依義是依佛陀的教義，依識是依你自己的分別、自己的理想，所以帶業往生的道理一定要明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佛業盡情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要知道這層道理，非常的重要。若是消業往生，消了業再往生，消什麼業呢？把惡業消了還有道理，善業也消了，十善業、五根、五力、八正道業等正業都消了，什麼都沒有了，若是真能業盡情空，那只有佛。極樂世界有四土，其中第三實報莊嚴土，所謂實報，可見還有業，有業才有報；第四常寂光淨土就沒有報了，除了常寂光淨土外都有報。《仁王護國經》說：「三賢十聖住果報，唯佛一人居淨土。」只有佛是在常寂光淨土。我們誰懂得業，凡夫誰敢說懂得業，連大菩薩都不甚清楚，凡夫更難懂了。</w:t>
      </w:r>
    </w:p>
    <w:p>
      <w:pPr>
        <w:pStyle w:val="Normal"/>
        <w:rPr/>
      </w:pPr>
      <w:r>
        <w:rPr>
          <w:rFonts w:ascii="新細明體;PMingLiU" w:hAnsi="新細明體;PMingLiU"/>
        </w:rPr>
        <w:t>大家要把《華嚴經》研究熟悉，《華嚴經》是圓教，經中的普賢菩薩到了第八真如回向以後，進入第九回向有微妙智才懂得業，不到普賢菩薩的境界是不懂得業，第八回向以下的菩薩都不懂，羅漢當然也不懂，何況凡夫更不懂，現在卻有人</w:t>
      </w:r>
      <w:r>
        <w:rPr>
          <w:rFonts w:ascii="新細明體;PMingLiU" w:hAnsi="新細明體;PMingLiU"/>
        </w:rPr>
        <w:t>誑</w:t>
      </w:r>
      <w:r>
        <w:rPr>
          <w:rFonts w:ascii="新細明體;PMingLiU" w:hAnsi="新細明體;PMingLiU"/>
        </w:rPr>
        <w:t>妄大肆放言消業往生，不知而言，真是害人不淺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沒學問，薄地凡夫，外號不通，只是根據祖師註解，當錄音帶轉述供養諸位，別忘了這是當生成就的法門，祝各位都帶業往生，當生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7:00Z</dcterms:created>
  <dc:creator>april</dc:creator>
  <dc:description/>
  <cp:keywords/>
  <dc:language>en-US</dc:language>
  <cp:lastModifiedBy>TIGER-XP</cp:lastModifiedBy>
  <dcterms:modified xsi:type="dcterms:W3CDTF">2011-11-01T01:34:00Z</dcterms:modified>
  <cp:revision>5</cp:revision>
  <dc:subject/>
  <dc:title>●民國七十二年淨廬念佛會放生講話　淨土法門惟佛乃能究盡</dc:title>
</cp:coreProperties>
</file>