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年暑假明倫大專佛學講座　研求佛法之次第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／如實  常惺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七十年暑假，雪廬老人於明倫國學講座中，特地為初機學佛的大專青年，開講「研求佛法之次第」，目的在導正學佛的知見，培養對佛法的信心。語雖平易，但在這邪說橫行、人心躁動的時代裏，卻如一只南針，使我們可以掌握學佛的正確方向，不致臨歧哭泣。本刊特將老人講演內容，謄錄整理，分期連載，供養讀者大眾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總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大德，諸位同學：這一回講座，我們要研究的題目是「研求佛法之次第」，先看表。這是一個總目，雖然從第一行念，但卻要倒著講，因為方便讓大家了解。我先來說個大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咱們無論做什麼事，上自大總統，下至水肥公司拉水肥車的，都有一定的規矩，錯了必亂；為了不亂，就要有次第，不能亂走。總之，做事一定都有原則次第，而佛法在這上頭更是講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解行證」四字，是佛教研經的依歸，這是古人所列。我與諸位講的都有根據，若錯了，我不負責任，是古人的責任，我什麼也不懂得。經上的「信解行證」有一定的講法，我的講法也離不開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還沒進入主題之前，要先問諸位一個問題：諸位來研究佛法是為什麼？這句話很要緊。我們在社會上做事，若漫無目標，就成了無意識的行動。定不住目標，人家上東你就上東，上西你就上西，那算什麼呢？所以必得先有目標，否則自己沒有主意，就是個亂七八糟、萬事不成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為什麼學佛？是為了開佛店賣佛法嗎？若為了這個，其他職業也可以做，何必要選擇學佛？佛法不是賣錢的。經上講︰佛為一大事因緣（生死大事）出現於世。人有生有死，學佛也不能免。然而人雖死了，本性卻不死，因為佛性是永遠的。佛性既然不死，那它上哪兒去了呢？這個問題如果在社會上問人，沒有人答覆得上來。自己沒有主意，便是醉生夢死。如此說來，學佛是為「了生死」。「了」是結束。「了生死」就是不叫他生死，不生也不滅，永遠保持常態，這是學佛最重要的一條。這一條在全球上，只有佛有方法，其他宗教都是說著好聽，不兌現，因為他們不懂得真如本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了生死如何了法？先看「證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證」就是結果。不叫他生生死死，有一個永久圓滿的結果。但是，只坐著就能圓滿結果嗎？沒這個道理，事情得做。無論幹哪一行，但看你怎麼做。如果當上了大總統，但卻都不辦人事，死了也要落三塗，畜生、餓鬼、地獄亦有份，這是一定的道理。那麼，今天該如何做呢？往「行」上走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得有行動、行為，按著佛法走，依法修習。方法在佛經上都已明明白白地教我們。經文如果看不明白，可以看註解。凡是大部頭重要的經，都有祖師註解。祖師是修行以後，斷見思惑，證了果位的，非迷惑顛倒在說糊塗話，而是說明白話。今天我看祖師的註，多少懂一點，如果不懂，就不能與諸位見面。祖師的註子，我看了七十年，糊裡糊塗，諸位比我聰明，看三十五年就可以比我好。我是鈍根，你們是利根，你要不信，三十五年後便可以印證我說的沒錯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」就是研求義理。如何知道修行的法子呢？得看佛經。看了佛經，依佛所說，明白了道理才會做。就像諸位在學校學算術，也有一定的方法。明白了方法再去算，結果才不會有錯誤。我所說的話，都是依祖師的註子。祖師們都是通達三藏的人，譯經、作文章，前後都沒有矛盾。我沒能力註解，我說的都是實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研究義理要在經上求，而經可信不可信，是真或是假，這得考據。若是一點考據也沒有，胡造謠言，說這部經假，那部論偽，這樣的話一點也不可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於「信解行證」這四個研求佛法的次第，就好像上樓有階梯一樣，必得一階階往上，全始全終才行。無論學哪一門學問，都一定要到終點，否則上樓只上到一半，或者差一個階級，這樣都沒有用。必須到達頂樓，全始全終，如此才能獲得真實利益。諸位先別問問題，說現在有電梯，不必一級級上，這我也懂得。坐電梯雖然時間縮短，但空間一分一厘也沒縮短，空間還是要按著次序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正式看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信為道功根本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研究佛法看經本子，對於經典大家信不信？如果不信，那你學這個做什麼呢？中國譯經都要經過審查，三藏凡是翻譯的，都經過祖師審查過。而經是從哪兒翻譯過來的呢？在印度。先講這根本地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印度發源記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在印度說法，唯恐後來的人造謠言，所以早先就有了籌備。每一部經才上來講的時候，得有六個條件（六種成就），完備了，經才能講，缺一不可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信成就︰紀錄的人對佛所說的理都了解了，信其言，於是紀錄下來。當時紀錄的人是常侍佛側的阿難尊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聞成就︰除了紀錄的人相信佛言之外，現場必須有若干人在聽。若紀錄的人不在場，託人紀錄，可以嗎？不行。必得紀錄人在場親聞親記才可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時成就︰佛講經不是一直在同一個地方，各地曆法不一，年月日沒辦法記，所以用「一時」。何謂「一時」？是指因緣都圓滿的時候。這是方便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地成就︰講經得有個地方，在哪一個地處講的，都得寫出來。譬如你今天在這兒聽法，記下了時、地，改天別人來問：「有這回事嗎？」，這才能兌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主成就︰講經的人是誰呢？經從佛口出，只有佛說的話才叫「經」，不是佛說的叫「論」，這很要緊。今天佛不在世，不論誰說得多麼好，一概不算經。講經場上，佛是主人，阿難雖然是佛的大弟子，他說的也不行。即使觀世音菩薩乘願再來說的話也不行。在這個世界上，要請釋迦佛印可，第二人就不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眾成就︰就是要有證人。正如一般的集會，人數夠了才開會。聽眾雖多，但只簡單記下幾個重要的。如果把幾千人的名字都列出來，經文就不用看了，所以經上只列「某某等眾俱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了這六種考據，大家可能還有疑惑，有疑惑好，才不會辦錯事。有人會問︰「佛在世的時候，光是紀錄，並沒有印出來。而佛滅度後，聽的人也都漸漸死盡，這樣如何流傳？」所以，迦葉才趕緊把阿難和所有聽的人找來，將佛的教誨結集成經。這樣的結集不只一次，而且一次不是只有少數幾個人，最後結果必得大眾公認之後，才慎重地紀錄下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是說明佛經在印度的來源，有這幾種證據。但是，還有未盡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中國接受發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與佛法非常有緣。漢朝武帝的時候，與來犯的匈奴打仗，一直打出關外。當時武帝拿到一個金像（或說銅像），不知道是什麼，就問旁邊的臣子。有人說，這神像的名字叫做「佛」。「佛是什麼？」武帝問。臣子回答：「佛代表慈悲、不殺生，祭祀的時候，只要燒香供水即可。」武帝聽了非常歡喜，就把佛像供在屋裡。這是歷史上有的。不過，那個時候佛教還不發達。一般人漸漸聽說有佛、佛經這回事，是在東漢光武帝的時候，但是仍舊不明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直要到東漢明帝的時候。有一天晚上他做了一個夢，夢見有個金人頭放白光，飛來殿庭。第二天就詢問群臣。太史傅毅說：「臣聞西域有神，號之為佛，陛下所夢，其必是乎。」於是明帝便派蔡愔等人，西尋佛法。到了印度，請來了迦葉摩騰及竺法蘭，並用白馬馱經，連同佛的舍利和畫像一起請回了洛陽。明帝大悅，特別造了白馬寺來譯經，這是中國有佛經的開始。中國佛經是親自派人去請來的，不是人家送來的，也不是打敗仗，被強迫接受的，大家要明白這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那時候，佛經還算少數，但已經有人在研究，而大江以南研究的人要比北方多。後來到了東晉，起了一個戰爭－－淝水之戰。苻堅過江打晉朝，晉朝謝安雖然兵少，但運用得很好，打了勝仗。而在未戰之前的某個晚上，苻堅忽然看到了天上的一顆星，由星宿分野得知，在西方有賢聖人。經過一番打聽，知道在龜茲國有一位名叫鳩摩羅什的佛教高僧，於是就希望能將他從龜茲國請來中國。可是，龜茲國不肯，苻堅就派大將呂光率兵攻打，要將鳩摩羅什大師擄來。後來，苻堅在淝水之戰當中兵敗，回國的時候，發現領土竟已被姚萇佔去。而呂光在回程途中聽說苻堅已死，就佔領了西涼國，當了西涼王，鳩摩羅什大師就被安置在這裡。後來姚萇死了，姚興即位，呂光也死了，他的兒子當上西涼王。姚興派兵打敗西涼王，才把鳩摩羅什大師請到中國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中國第一個譯經的大道場，就是由姚秦的三藏法師鳩摩羅什所建立。要知翻譯經典不是一個人翻，而是有譯場，由眾人翻。到這兒可能有人會起疑惑，翻經的人是印度人，外國人譯的可靠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唐朝，玄奘首先發生這個疑問，於是發心前往求經。但國家不准玄奘出去，他便自個兒偷偷地上西域取經，這個精神，哥倫布也比不上。他走了許許多多國家，身邊雖然沒有譯言的人，但經過哪一國就會哪一國的話，這個學問不得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唐玄奘到了印度，就在那裡翻譯、寫著作，並帶了幾十部回來。當時譯好之後，就請印度人校正，印度人看了幾天之後，都沒有人發現錯誤。回到中國來，眾人夾道歡迎，並且請他到長安做翻譯的工作。今天流通的心經就是玄奘大師譯的，是六百卷般若的心要，譯得最好。我與諸位說，對於經典你若不信，不要大膽假設，要學玄奘，找根本處證明，千萬不能自以為是。大家要學這個標準，不論是佛經或其他學科，如果有疑惑，不要大膽假設，要實地考察。試想，佛法傳到中國來，是什麼人把經帶過來的？是什麼人將經翻譯的？一位是鳩摩羅什，一位是玄奘法師，他們都有國家的皇帝當證明。說到這裡，可知佛經傳到中國來，非常不易，尤其是玄奘法師，有疑惑自己發心去求，寧可前進一步而死，也不願後退一步而生，這種精神更令人感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者，說到中國最早的道場，是由晉朝的慧遠大師在廬山所開闢的。當時儒家思想流傳較廣，能接受佛學的，多是受了高深教育。像東晉的宰相王導、謝安即是。到了唐朝，這種情勢更是如日中天，如王勃、柳宗元、顏真卿……等大學問家，都是學佛，懂文字，看懂佛經的。宋朝的蘇東坡、范仲淹，明朝的王陽明，都是大學問家，佛學造詣也很深，他們沒有一個人說經是假的。如果說是假的，得有證據，不能隨便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近代狀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近代」指清末民初。當時的時局亂七八糟，出了一些邪說，說小乘佛經是真的，大乘是假的。這種大膽假設，是在既不懂梵文，又沒深研考據，也沒到過印度的情況下所說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當時，佛教徒之間也自相在打，可說是鬥諍堅固時期。你看當時的佛教雜誌，你罵我，我罵你，都是相罵的文章。經都是釋迦牟尼佛說的，這樣罵來罵去是罵誰呢？外道罵還情有可原，因為他們不明白。佛教徒自己罵，這些情況都印證了末法時代，真是法運衰微。像這樣的情形，可說是糊裡糊塗在三塗裡轉，後果將苦不堪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結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人大學問家拼著身命救我們的慧命，我們在這裡自己不看不學可以，但不可以不懂又胡亂宣傳，這罪業不得了。不懂就不要亂說，不要毀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章講「信」，要信的事太多了，但首先要信經是真的，因為有證明在，不是假的。願意學佛與否，這不能勉強，願意學則學，不願意學則莫毀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來看研求佛法的第二個步驟──「解」。上一個表還沒有講教理，從這一個表開始，要正式進入研究教理的部分。在此先說明，這個表的原則是祖師訂的，一點也沒有我的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解明真相  破除錯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「真相」？「相」是萬事萬物的現象，不是真的，全是錯覺。像我手上這個東西，如果你說是扇子，那你是認假。其實，這只是由「紙」和「枝」合成的東西，把這些元素丟了，根本沒有扇子。世間一切都是錯覺，可是我們多半不認真只認假。佛學是令大家明白的學問，今天學了佛就必須瞭解、認識真相，對萬事萬物徹底明白、覺悟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解為行之路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」好比是上哪兒去，路上有個行路牌。循著指路牌，就可以走到目的地。同學們常聽到「開示」兩個字，「開示」是佛及善知識說的。而學佛就是要開佛知見，我們對佛法不明白，佛開示我們去邪知邪見。這就好像佛的知見在屋裡頭，而佛為我們將門開啟，我們依著指示進入。除了依指示而行之外，還得悟，悟還不夠，必須入。「開示悟入」，這很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凡夫不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表，開頭是「凡夫不知」。佛經中有十法界（四聖六凡），佛說法給九界眾生聽。如果佛為畜生說法，就必須化為畜生，人有人語，鳥有鳥語，佛說法各有不一樣。歷史上有記載，公冶長會鳥語，又說有某人晚上睡不著，聽到螞蟻在床底下吵架。二十年前有位退役軍人來蓮社，表演對跳蚤發號施令，這件事老蓮友們都知道。人的所見不廣，就說不出什麼道理來，就難信。今天我們在這地球上，什麼果位也沒有，只是凡夫，沒有斷惑，你若是聲聞、緣覺或菩薩，那麼佛說法的方式就又不一樣。這便是到什麼時候就說什麼話，明白這個道理，就知道佛經上的方法各不相同。佛對凡夫說法，先說宇宙人生，是時空都包括在內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宙人生的道理對中國人而言容易明白，但對西洋人就不好講了，因為他們沒有「三才」的概念，不承認天地人是一體的，所以不容易相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看「人生」。所謂「人生觀」應該改為「人死觀」，因為很多的事情都不得作主。因此佛教我們「四念住」，這是學佛的第一步。首先「示身不淨」。人只是一個糞袋子而已，早晨起來不刷牙，就臭得不得了，只怪我們糊裡糊塗，從來不覺悟，還拼命在自己身上花錢。第二「示受皆苦」。人有三苦、八苦等等。平常除了水火刀兵災之外，現在還有人製造原子彈，凡此種種，所受皆苦，吾人都不得自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宙是「萬法皆空」（成住壞空）。不僅山水如此，星球亦如此（流星即是一例）。不管你目前多麼好，若生死不了，就離不開這住地，就成住壞空，除非有辦法不生不滅才行，這事凡夫不知。我粗枝大葉講完了。接著，或許有人要問：這些痛苦哪裡來的？看第二──「萬法緣生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萬法緣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東西沒有無因有果的，即使是植物中的無花果，也有它的緣和條件。「因」好比種子，起念頭就萌芽生長。生長必須有「緣」，萬法因緣生，緣不是因，造了因下了種，若沒有緣，仍然生長不起來。比如種稻，若將種子放在一個瓶子密封起來，十年後依舊只是個種子。又因中有果，果中有因，因因果果永久不斷。學了佛就必須斷因，因不好斷，可以從緣下手（即十二因緣中的愛和取）。咱們這一切所受不能怨天尤人，因為都是自己做來的。由於起惑、造業，結果痛苦。學佛必得懂得「惑」，這完全靠自力，不由鬼神，。三界的住地就有見思惑，只要斷見思惑就不在三界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界就是一個充滿見惑和思惑的地方。見惑有五條：身見、邊見、見取見、戒禁取見與邪見。開頭的身見就很不好破。身是五蘊假合，是湊合起來的。論語：「毋意、毋必、毋固、毋我。」道家老子：「吾有大患，唯吾有身。」，中國學問懂得無我，沒有身見，這學問洋人不懂。其餘「四見」不詳細說。至於思惑，就更難斷了，因為是由意識造出來的。這意識很壞，有貪、瞋、癡、慢、疑五個。就說個「貪」吧！貪之又貪，貪之不斷，是愛的極點，到了極點就是倒楣的時候，就會變。自古以來不論什麼事，「貪」總是和「貧」相近，這就是所謂的「貪心貧」。你若不信，且看中國歷史上，除了堯舜以外，從夏家到清家都不得好結果。頭一個當大皇帝，到最後必定被抄家。清家沒被抄家，是因為民國厚道。不過宣統皇帝後來做了共產黨的掃地徒，怎麼死的都不得而知。你們要記住：因緣果，有種子就是因，遇緣增強力量，就受果報。學了佛，一造因就要明白，斷緣就是能改，如此就可以不結果，這不就是自己的力量嗎？現代人都造罪業，這全是自己的力量，並非有鬼神叫我們做的。我信鬼神，但是鬼神沒能力叫我們造業，這就好比有法院、監獄，但你若不犯法造罪，法院也拿你沒辦法。（三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經論內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然斷緣可以不結果，那必定有好辦法。看第三－－「經論內容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論的內容沒有別的，只是因為怕大家對於前面的兩條不懂，所以再廣舉種類，說明宇宙萬有的現象。現代的原子、分子，經上都有，在佛經上名叫「微塵」。雖然廣舉出來，但什麼是善什麼是惡，必須詳明分辨，因為我們不辨善惡，迷惑顛倒。譬如二十四孝中，有個人名叫郭巨，他的媳婦兒非常孝敬婆婆，凡有好吃的東西必然先拿給婆婆吃。但因為祖母疼孫子，所以婆婆總是拿給孫子吃。郭巨以為兒子奪了母親的東西，於是想把兒子埋起來，以為這樣是孝敬母親。怎知母親一日沒見到孫子不行，你說這事是善是惡呢？我們不懂善惡，因為我們都是迷惑顛倒。光詳細分善惡還不夠，得有解脫辦法。佛說出解脫辦法，叫我們完全得自由，得不生不滅。可靠嗎？別人說的不可靠，但佛智之語皆是真實不虛，因為是斷了惑，照見本性後所說的話，一點錯誤也沒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研究經論會有疑惑不明白的地方，這得想辦法研究唯識。唯識是分析法相的，可以幫助我們去疑惑。除了研究之外，還得通才可以，因為經典若研究得不通，便會曲解佛經，望文生義。比如有學唯識的，說起信論是偽造，學起信論的，說唯識的理不對，彼此互相攻擊。凡夫沒有證果，說的話都不可靠。因此，有三種印證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量即確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「現量」。人有人的見解，畜生有畜生的見解，六道眾生各有見解，彼此不懂。譬如拿這把扇子，人看了知道這是搧風涼快用的，但狗兒看到了卻嚇跑，因為牠不知道這扇子的作用。講「現量」是指大家公認的，不是講真實的狀況。若講真話，這扇子則是化學合成，沒有本體，雜湊的東西。所以說現量是公認的。這是對凡夫的講法，對菩薩就不是這麼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「比量」。找不出現量，就用比較的方法得知。好比見煙知火，見雲知雨。坐在屋裡聽到外面轟轟的聲音，就知道有東西爆炸。或者聽到火車「嗚嗚」的聲音，雖然沒見到火車，但知道火車要來了，而不會誤以為是有人在會客室裡唱歌，因為歌聲不是「嗚嗚」的聲音。所以說比量是依比較而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「聖言量」。比了比還是有比不出來的，怎麼辦呢？依聖言量。所謂「要知山下路，須問過來人」。好比你想去八卦山、日月潭，去向一個剛從內地來的人問路，這人雖然外表好看，但根本沒去過這兩個地方，這種情形就是問道於盲。佛已破了塵沙惑，無事不知，無事不曉，所以唯有聖言量可聽信。說佛經不可靠的人，連證羅漢果都沒有，都還沒「入流」，只是凡夫位上的言語，這也怪不得他。所以學佛要依法不依人，縱然是大學問家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王陽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言語，我仍然依經不依人。接下來看「研經次第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研經次第</w:t>
      </w:r>
      <w:r>
        <w:rPr>
          <w:rFonts w:ascii="新細明體;PMingLiU" w:hAnsi="新細明體;PMingLiU"/>
        </w:rPr>
        <w:br/>
        <w:t>        </w:t>
      </w:r>
      <w:r>
        <w:rPr>
          <w:rFonts w:ascii="新細明體;PMingLiU" w:hAnsi="新細明體;PMingLiU"/>
        </w:rPr>
        <w:t>若是上等根器，學問好的人，可以看三藏十二部。台灣看完三藏十二部的人很少，我是連三分之一都沒看完。我知道有位臺灣人閱過全藏，這人是會性法師。會性法師持戒嚴謹，規規矩矩，是一位人才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於中等根器，則守本宗經論研究。三藏十二部太多，所以分有十宗，研一宗就可以了。十宗裡有四宗是行門，正法時期戒成就可證果，像法時期證果與否不得而知，末法時期則是有教無行。既然不能行，如何證果？譬如我沒證果，但我了生死，你覺得奇怪嗎？唯有淨土法門才能如此，這是淨土宗的妙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守一經專修。如何次等法？你自己想去。守一經專修，是指依著一宗的一本經專修，打頭到底，字字句句都明白了。如果能將經裡頭藏的意思講出一句二句，就不得了。怎麼說呢？我找證據給大家。金剛經裡，有人用一個三千大千世界的七寶來布施，這功德夠大了吧？不大。還不如把金剛經裡的四句偈用來布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法布施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功德大。哪四句呢？比如：無我相，無人相，無眾生相，無壽者相。或者「一切有為法，如夢幻泡影，如露亦如電，應作如是觀」。按著這四句，把這四句偈都做到，就能證果。證果要先解後悟，「解」大家都會講，「悟」則是要變換心理。比如我不愛這把扇子，把它丟棄了，則無論這扇子抹上再多的香水或用金葉做成，我也不會喜歡。悟了還不夠，還要證。「證」是心裡能轉變它、支配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中下各得利益，俱能成就。咱們自己量力，看是屬於何種根器。上根的人閱全藏，中根的人守本宗經論研究，下根的人則一經專修。修禪就光研禪學，淨土的就光研淨宗，至於律宗則不談，因為我們辦不到。還有密宗，我也不講，因為我不懂，不懂就不要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第三表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今天我們看研求佛法的第三個次第－－「行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行須「依教實踐    重在專一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光說不練是不行的，必得依著經上所講的理去做。佛所講的都是實在話，我們若能依教修行，就能成功。不過，修行當中得注意一點，就是要「專一」。在「解」的工夫上，可以對於各種法門多加研究參考，也就是＜四弘誓願＞所說︰法門無量誓願學。但「行」卻必須守著一個法門，因為若要斷無盡煩惱，必得按一個行門來斷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>無行說食數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光會講經卻不照經上所說的實行，這有個比喻，叫「說食數寶」。比如臺北最好吃的料理在圓山大飯店，你知道有哪幾道菜最好又最名貴嗎？說了半天好像知道不少，但一口也沒吃到，這有什麼用呢？還不如在這兒，二片麵包、一塊豆腐就解決了。所以，說食數寶沒用處，太多了不行，要專一。論語上說︰「博我以文，約我以禮。」做功夫先從「禮」下手，「約」就是簡簡單單的做。如果走通了，就一門通，門門通。反之，若一門不通，則門門不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正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論有三藏十二部，這是「正」。「部」是分類的意思，也就是說三藏分有十二部，十二部就是三藏，非三藏之外還有十二部。「示」是開示悟入。法門有八萬四千，佛為眾生說法，一個眾生有一個講法。對凡夫有凡夫的說法，對聲聞緣覺又有聲聞緣覺的說法。一個法門有若干講法，一法一分無量無邊，但歸納起來還是一個。佛是千變萬化都通達了，才會放會收，咱們沒這種學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人百體臟腑。五臟六腑作用各不相同，分開各有作用，但合起來是一個人。佛法亦復如是，學離不開三藏，也離不開佛說，離開了這個，就是魔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正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門雖然有八萬四千，但在今天只有二個法：一為禪宗，一為淨土宗。修禪宗在像法時期可以，我們都夠不上程度。現在是末法時期，淨為見佛法要。淨土宗沒有說證果，不證果那做什麼？了生死。別的法門了生死嗎？在這個時期，很難。因為出三界才算了生死，這過程必得斷見思惑，明心見性。須知，證了羅漢果雖然得自由，不入六道，但不能到極樂世界去。極樂世界有四土，常寂光土是佛的境界，羅漢沒資格上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話說到這兒，我先說明一件事。彌陀經裡所闡述的淨土，是西方極樂世界的凡聖同居土，專接發願往生的凡夫。而祖師是證了果的人，為什麼要弘揚淨土，發願修行淨土呢？為了早日成佛。淨土法門是為凡夫預備的，在眾生臨終時，十方諸佛只有阿彌陀佛會前來接引，只要念佛念得七寶池的蓮花開，佛便來接引我們上極樂世界去。就如同我們買好了飛機票，到時候飛機一來，我們上飛機便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禪為見性法要，這得去了見思惑才行。凡夫死了，是帶著見思惑亂碰一場。羅漢去了見思惑，有神通，便認得路，這些不是一天講得明白的。禪為明心見性，淨為見佛，我先說出「見佛」的理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有三身，法身、報身、化身。法身是無形無相的，常寂光土就是法身。報身正如＜讚佛偈＞所云：白毫宛轉五須彌，紺目澄清四大海。這身太大了，咱們看不見。我們看得見的是化身，平常我們所見的丈六金身就是化佛。對凡夫而言，只能見化佛，除非到了地上菩薩才能見到報身佛，這都是經上講的。其實，淨土見佛的方式和其他法門見真如本性的方式一樣，只是方法不相同。禪淨二法，一個是正面，一個是反面，走的路子不一樣，這是佛的善巧方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個法門就好比是人的心和腦。心是人的一身之主，佛講心不講腦嗎？不明講，怕我們糊塗了，誤會一身有兩個主。你看中國人畫圖，當畫一個人做夢或想一件事情的時候，都是從腦畫出許多圈圈。又如看戲，戲中人想事情的時候，手都是摸頭，沒有摸心的，可見心腦不可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助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論雖有三藏十二部，法門雖有八萬四千，但總歸不離佛法大意：諸惡莫作，眾善奉行，自淨其意。前兩句是「戒」，是外面行持。自淨其意是內裡工夫，是「定」。而「定」是空空洞洞的嗎？「定」得有標準，就在止觀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示」、「正修」、「助示」都說了，接著就是要去實行。如何實行？有正助雙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助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淨其意在禪家就是見性，在淨家就是見佛。那麼修行的幫助是什麼呢？五戒十善、六度、三十七道品。十善業在十善業道經中有詳細說明，嚴格說來，十行菩薩才真懂得十善業，咱們只是學個大概。你們私下學的功夫如何，我不清楚。你們受不受戒，這也是你們的願力。現在受戒好像在上學校拿文憑，如果受戒而不持戒，有什麼用處呢？所以，無論做什麼事，都得腳踏實地才行。淨土宗強調帶業往生，不必斷惑，但若要生上三品，沒斷惑就不行。修淨土就得按淨土法門老實修行，助工夫方面，五戒或十善，選一樣做即可，不必多。但後頭這三條，必得全要，這三個我要細細地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時懺悔。人都有良知良能，自己有毛病自己知道，我們終日造的業太多了，必得無愧於心才行。凡是怕人知道，說不出來的事，就是罪業，應該在佛前誠誠敬敬地懺悔。要特別注意的一點是，「悔」的意思是後不再造，而不是在神前禱告禱告，赦了罪，隔天又到外頭造業，晚上回來再求贖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時隨喜。看到無論誰做了好事，就幫他的忙，有錢出錢，無財出力。若連力都沒辦法出，說幾句好話也行。譬如我不能走，但看到一個小孩跌倒，我大聲喊：「快來人啊！」請別人來幫忙。如果連幾句話都不會說，心裡也要隨喜。所以，身口意三業隨時都可以隨喜功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時回向。隨喜完畢就回向，所做的好事我不要，全都回向同生極樂國。這力量很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四條介紹完畢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二法難易比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藏十二部的修行法，現在就是禪淨二門，別的你做不到，這你在經典上已經研究過了。而今日之下學禪，學的都是「野狐禪」。我是「蛤蟆禪」，我不要「野狐禪」。前者還會蹦會跳，但一蹦不知要蹦到幾百里，後者則簡直胡說八道。有人妄稱自己是佛，自己是迦葉轉生，殊不知這是妄作地獄種子。我教大家回去別墮落就好了，不要在外頭隨逐塵境，要常練習止息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禪家參話頭，拿這扇子來說，就要念念不忘這扇子，不分別它，這是禪家最要緊的祕訣。淨土宗不念扇子，念佛。名字雖然不一樣，但方法一樣。禪家的方法大家做不到，即使出家，這個法門也不容易成就。</w:t>
      </w:r>
      <w:r>
        <w:rPr>
          <w:rFonts w:ascii="新細明體;PMingLiU" w:hAnsi="新細明體;PMingLiU"/>
        </w:rPr>
        <w:br/>
        <w:t>        </w:t>
      </w:r>
      <w:r>
        <w:rPr>
          <w:rFonts w:ascii="新細明體;PMingLiU" w:hAnsi="新細明體;PMingLiU"/>
        </w:rPr>
        <w:t>淨土宗則不同，它是三根普被，上中下根男女都能成就。只要能往生，就什麼都具足了。往生雖有九品的分別，但開花結果只有一個果子。羅漢就不同了，可沒有九品羅漢，只有四果羅漢。前三果是預備出三界的，而淨土宗只要下品下生，就離開娑婆世界。正因如此，所以古訓末法淨成就，可是成就並不等於就是證果。當然，證了果又往生極樂也行，若證羅漢果而往生，就是上品上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訓今宜修淨。學佛的人應該依佛的教訓，末法一萬年已過了二千年，我們只能修淨土。雖然並不是人人修淨土，人人皆能往生，但有一個要緊條件，就是「一心不亂」。有人或許會問︰「有見思惑如何一心不亂？」要伏惑。你得壓住，一起惑就壓。臨終時，我們的神識是往外走的，譬如搖彩一般。如果平時能常練習用佛號壓伏煩惱惑，則臨終時，便是佛號先起現行，見思惑在下頭，自然無法作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是對禪淨二門一難一易的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淨法簡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兒只能簡介，不能詳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男女皆當生成就。彌陀經上說，善男子、善女人皆可往生，沒有說男的可往生，女的不可往生。所以說，要談男女平等，這才是真平等，當生皆能橫超三界，得大解脫。何謂「橫超」？譬如一根竹子，竹旁有塊石頭，風吹竹搖就摩擦到石頭。竹裡頭有一隻蟲想見天日，天天往上爬，但竹子有許多的節，牠走到節處就被擋住，必須要費時破節，這叫「豎超」。忽然，牠聽到竹石摩擦的聲音，於是便穿竹而出，這就是「橫超」。外面的石頭是比喻阿彌陀佛的力量，自力他力二力橫超，所以帶業往生是沒有經過那些功夫的。沒有經過那些層次，就是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沒有破，就是帶著見思惑而往生。至於生到極樂世界則有四土，四土是什麼必須瞭解，若不瞭解，如何去呢？所以理還是不能不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，凡聖同居土。「凡」是天人等六凡眾生，是沒有斷見思惑的。「聖」是證果的羅漢、緣覺、菩薩眾。這一土六凡四聖同居，十分複雜。我們現值佛前佛後，是八難之一，沒有解脫的機會。現在還不算佛後，八千年後就真是佛後了，因為已經是滅法時期，不但沒有佛，連經都沒有。如果要等佛出世，得要五十六億七千萬年後，彌勒佛才下生。極樂世界沒有此難，凡聖同居，只有前進沒有後退，因為環境不許你退，你若要退轉，便隨時有四聖拉著你。到了此土，短短時間內，就能橫超上三土。第二，方便有餘土，是證了果的人所生，但還有變易生死。第三，實報莊嚴土，是菩薩居處。第四，常寂光淨土，唯佛一人所居，三賢十聖做不到。只要臨終時能往生極樂，不但橫超三界，生後更橫超補處。所以，極樂雖有四土，但四土圓融。比如台灣有台中、台北、高雄、阿里山，四處空氣不同，植物也不同。像鳳凰樹，高雄開得茂盛，台中尚可，在台北則較不易開花。但總而言之，都在台灣。以上是說個大概，接著看淨土法門的四種修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的修法有四種，即持名、觀想、觀像、實相。持名念佛，是念阿彌陀佛。觀像念佛，是很莊嚴地看一尊大佛像，閤眼閉眼印象要清楚，如看太陽，眼睛閉上後，太陽仍然不滅。觀想念佛，即十六觀經裡的十六觀法，這就更難了，非得有名人傳授不可，否則錯一點便成邪觀。實相念佛，其實就是參禪，這更難。實相就是真如、真空，這與參禪觀心一念不起相同。雖然有這四法，但只有持名最穩當，最容易做得到。參禪我們做不到，觀像上哪兒去觀？觀想則須有名人指點。同學們回去可以看妙宗鈔序文，重點是在開頭講玄義的地方，你序文如果看明白，學問就不得了，我和你談話就要格外小心。其實，十六觀經完全是法華教義，但是還有淨土宗的祕訣。淨土四種修法除了實相念佛外，其他三法都有祕訣，就是重在「自願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祕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不講「信解行證」，而是「信願行」三要。必須信，必須行，更必須願。重點在這個「願」字，這是別的經上沒有的，為什麼呢？因為其他佛沒有這些願，只有阿彌陀佛有四十八願，如果修行的人與他的願力相合，就能「過電」。若二力不合，一個插頭向東，一個插西，就不能「過電」，所以願力很要緊。這講起來很麻煩，但其實用兩個字就能代表這個「願」，我們凡夫俗子什麼力量也沒有，但用這兩個字就可以往生－－「欣」、「厭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很注重這兩個字，但禪宗反對，因為禪宗不能用這兩個字。「欣厭」這兩個字不平等，「欣」是我喜歡那樣，「厭」是我討厭這樣。西方極樂世界是清淨莊嚴土，娑婆是穢土；心希求那裡才願意去，討厭這裡才想趕快離開。有「欣厭」才能遠離娑婆，這是妙訣，也是方便法，但不可錯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看表，不違佛願。阿彌陀佛的四十八願是為眾生發的，不是為自己，如果你不往生，他絕不成佛。但你若不依著願做，就不能怨阿彌陀佛，因為他往西，你往東。最近有人說要到近處的彌勒淨土，大家千萬別捨近求遠，因為願不合，沒法子去的。其實若要說近，還有更近的觀音淨土，就在普陀山，連地球都不出，不是更近，更可以去嗎？但你不認識路，雖近也去不了。極樂世界雖然在十萬億佛土外，但一步也不用走，在家裡一斷氣，神識一出，阿彌陀佛來接引，一彈指間就往生。這是不違佛願。彌陀經大家都讀過，經文說到：「聞是經受持者，及聞諸佛名者，是諸善男子善女人，皆為一切諸佛之所護念，皆得不退轉於阿耨多羅三藐三菩提。」只要肯修彌陀願，不但阿彌陀佛來護念，十方諸佛都來護念，因為十方三世佛，共同一法身。我念佛，他念眾生，若能一念相應，乃至念念相應，就好辦了。阿彌陀佛的光普照十方國，眾生的念若能和他的願相合，就放光。即使無法一心，也能放光，但放的是黑光，也就是把烏煙瘴氣的無明煩惱都釋放，如同工廠的煙囪把黑煙放出來一樣。這是淨土持名念佛的祕訣，大家可以利用研討時間討論討論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7:00Z</dcterms:created>
  <dc:creator>april</dc:creator>
  <dc:description/>
  <cp:keywords/>
  <dc:language>en-US</dc:language>
  <cp:lastModifiedBy>TIGER-XP</cp:lastModifiedBy>
  <dcterms:modified xsi:type="dcterms:W3CDTF">2011-11-01T01:33:00Z</dcterms:modified>
  <cp:revision>4</cp:revision>
  <dc:subject/>
  <dc:title>●民國七十年暑假明倫大專佛學講座　研求佛法之次第</dc:title>
</cp:coreProperties>
</file>