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民國七十四年暑假明倫大專佛學講座　大專生如何修淨土法門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雪廬老人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雪廬老人於民國七十五年初春往生，前一年的七月中下旬，正值臺中蓮社舉辦為期十天的「暑期大專明倫講座」，雪公沒有像往年在講座排課任教，但是老人家依然繫念青年佛子的學佛慧命。七月二十二日晚上七點，在大專同學殷殷期盼中，雪公抱著微弱的身軀，登上講臺，站半個鐘頭，為同學開演淨土法門，音聲宏亮，語無衰虧，長者德風，滿座動容。這是雪公最後一次對講座青年的叮嚀，寄望學子如法謙和，延續佛燈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編者謹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家修淨土法門，就談談念佛的方法。凡是都有一定的規矩，謂之「法」，法者軌道也。譬如坐火車有鐵軌，你在上面走就是不行，你要是在馬路上亂走也不行，不合法度不行，平常人合法度的機會很少，故先說說念佛方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法規有一定，有不一定，此話如何說？一定者定於一的地處，但到了中途有時要變化。萬事皆無常，有了變化得隨時變化、得變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法總則宜先說，再說變化，諸位是才剛剛開始學佛念佛，先要瞭解念佛的法度，念佛若不合法即使念了一百年也無用處，要是念的合「法」，當前就有成就。修學要合「法」，這是學佛第一步，人所共知，可是大家皆不知！</w:t>
      </w:r>
    </w:p>
    <w:p>
      <w:pPr>
        <w:pStyle w:val="Normal"/>
        <w:rPr/>
      </w:pPr>
      <w:r>
        <w:rPr>
          <w:rFonts w:ascii="新細明體;PMingLiU" w:hAnsi="新細明體;PMingLiU"/>
        </w:rPr>
        <w:t>念佛第一步，學「口念耳聽」，自己念自己聽，一個字一個字念得清清楚楚，聽得也清清楚楚，這個樣子漸漸才能一心，如口念耳不聽，或耳聽口不念，這樣也不能一心。</w:t>
      </w: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從今天起，你們想修淨土法門，若不做早晚二課是不行的，做功課要念阿彌陀經，念和聽若合不起來，就是不會念彌陀經，要念得清清楚楚，才能換境界、換心理，如此可到一心。至於一心不亂的「不亂」，我們還辦不到，一受境界打擾就亂了。念佛工夫，我有我個人的辦法，我說出來你們不會懂得，常在我跟前的人也不懂。你先學「口念耳聽」，念與聽合一，這就不錯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人有一句話說：「念佛不必求多念，但念百八聲不亂，其中若有一念差，調轉珠頭皆不算。」念佛不必求多念，你要是無心之念，念一萬二萬聲皆無用處。但念百八聲不亂，就念一百零八聲，這一百零八聲一個字也不許亂，此不容易，大家試試！「其中若有一念差」，一百零八聲中有一念打妄想，則「調轉珠頭皆不算」，有一念打失謂之白念。這是古德說的偈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謂：「一竅通，百竅通。」你要通一條，其他條就都通了。孔子云：「舉一隅，不以三隅反，則不復也。」就不能再談了。諸位開始回去念佛，試試「百八聲」，看亂還是不亂？這一步做到才可講第二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步「心念心聽」，嘴裏不念，耳朵不聽，要心裏念、心裏聽。心裏也有嘴，也有耳朵！或許有人會怪我說：「你為何這些年來不說這些？」其實，第一步尚不行，還談什麼第二步？說了等於白說。大勢至菩薩念佛圓通章說的就是「心念心聽」，你們不能怪我沒說，是你自己不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念佛之外還要憶佛，什麼叫念佛？什麼叫憶佛？今天你回去口念耳聽，最起碼一年，一年不算長，這件事我九十多年還做不到，我不是故意自謙，我實在是不夠格。你若覺得不夠格，就對自己有好處，你要覺得夠得上是塊材料了，就開始倒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天就憑著一位九十七、八歲的老人，在講臺站著，說半點鐘話，這是難辦的事，你活到八十歲你就明白了，你活到九十歲那就更清楚了，大家要珍重、要實行，回去就學「但念百八心不亂」、念阿彌陀經，明天就得換心裡的境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回去照著做了以後，你就會發現彌陀經那一句，我們都不會講。彌陀經的一句經文就包括若干經典，不懂這些經典，彌陀經的那一句也不會講。如經名：「佛說阿彌陀經」，請諸位注意上面冠有「佛說」，何以其他經典都不冠佛說？既是佛說，那每一句都是聖言量，都包括三藏十二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回去照辦以前，千言萬語要自己省察，那一個人都比你高，時時心存「我不如任何人！」的謙和。從前我念書時很狂，作的文章自己覺得不錯，家中的書很多，要我找個字，我不用想就可告訴你第幾本第幾篇第幾行，這已經是不容易了，但是我們念的書都比不上佛經，再說佛經以外的其他書，我們都看過了嗎？二十四史讀過了嗎？四書讀過了嗎？周易「謙」之一卦六爻皆吉，所以古人說：「謙受益，滿招損」，人一狂傲，學問就不會往上走，只會往下掉。我講經，沒有我的一句話，古人就說過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09:00Z</dcterms:created>
  <dc:creator>april</dc:creator>
  <dc:description/>
  <cp:keywords/>
  <dc:language>en-US</dc:language>
  <cp:lastModifiedBy>TIGER-XP</cp:lastModifiedBy>
  <dcterms:modified xsi:type="dcterms:W3CDTF">2011-11-01T02:22:00Z</dcterms:modified>
  <cp:revision>3</cp:revision>
  <dc:subject/>
  <dc:title>●民國七十四年暑假明倫大專佛學講座　大專生如何修淨土法門</dc:title>
</cp:coreProperties>
</file>