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六十一年三月五日 淨學知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民國六十一年三月五日，「臺北蓮友念佛團」蒞臨臺中參訪，雪廬老人李炳南老居士以「淨學知要」為題，釐清修淨土宗容易犯的錯誤見解，提示正確的修淨知見。當時　雪公編有一張表解，今為配合文字內容，謹將五段表解分別置入各段前頭，俾便讀者閱覽。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編者謹案</w:t>
      </w:r>
      <w:r>
        <w:rPr>
          <w:rFonts w:ascii="新細明體;PMingLiU" w:hAnsi="新細明體;PMingLiU"/>
        </w:rPr>
        <w:t xml:space="preserve">)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有徹底者，有不徹底者，有所謂了義法、不了義法。學佛要學徹底，學不徹底，只是求福報而已，如生天享福是三世冤，不能徹底解脫。如何能徹底了脫生死？《法華經》云：「佛為一大事因緣出現於世」，大事是生死大事，小乘證羅漢果，就能了生死。生死由何而來？迷惑的緣故。惑有多少？說一個容易記的數，惑有一百二十八品，全部斷盡，證羅漢果，能自由，不迷糊顛倒。這需要在人天之間七番生死，成佛則要三大阿僧祇劫，相當困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佛法有八萬四千法門，若契機皆能斷惑。若不契機，無用。歸納起來，有偏重研究教理，有偏重實行方法。偏重實行的有禪、淨、密、律，這四法又有難易之別。正法時期「律成就」，像法時期「禪成就」，末法時期是「淨土成就」，何以故？末法眾生根器不行，被見思惑蓋得很厚。淨土法門與別的法門不同，是八萬四千法門外的特別法，如何特別？有三點：首先，修淨土宗沒老師而看經典，文理講得通就行。再者，不斷惑能了生死，是為難信之法。三者，當生成就，如此便宜，又叫人不信。既然如此，為什麼修淨土者不少，成就者不多？這不是佛經欺騙人，也不是佛法欺騙人，而是誤解佛經及祖師的話，若不誤解，人人可得成就。 題目叫「淨學知要」，意思是：修淨土宗者有幾條要點必須知道的。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甲）信願行三資糧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學淨土者，對此「信願行」三字有些誤解。經典所說的教理得相信，信了才有力量。信後，教理要解。解了教理，得實驗，就是修行，修了才證果。修淨土宗者若認為只有行，不必解，如此便是誤解，故不成功。「修淨不求解」，有何根據？講淨土三經，講就是解，所以並非不求解。唯一不同的是淨土宗解可行，不解也可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，惟佛與佛乃能究竟，《法華》、《華嚴》講到最後沒了門，就收歸這不可思議的淨土法門。佛與佛談淨土才算知己。若教人先解了淨土的教理然後實行，人活百歲，講百年也不懂萬萬分之一，如此怎能修行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淨土宗並不是叫人不解，只要解就可破無明，學佛在破迷啟悟，而「取漸隨分」，即漸漸解，隨分斷惑，並非解一下就斷盡無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諸位每日除做功課外，要定時看三經注解，註解宜選古注，《彌陀經》有蕅益大師注，《觀經》有《妙宗鈔》。下面再說第二種誤解「萬修萬去」。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乙）萬修萬去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淨土宗者不只萬人，若說萬修萬去，沒這回事。學佛要聞思修，請問：你有沒有實修？若說有修，那持珠念佛不是修嗎？不算是。自己沒修卻說有修，故不說「萬去」。為何不說「萬證」？萬去和萬證有差別。修淨土去那裏？極樂有人天二道，往生者未證果，故說「去」，去了就可證果。若說菩薩，則是證果的。淨土三根普被，上根七日念佛便斷惑，但是別誤會，這不是現今的佛七可做到。若真修，七天可兌現，這是指可斷惑者。中、下根不能斷惑，不能斷惑就不是證果，只要真修，就可以萬修萬人去，「去」淨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「昏沈散亂唱誦」，「昏沉」，一念佛就打瞌睡，不打瞌睡心模模糊糊，就是昏沉，如此如何能成功？第二是「散亂」，口念佛，心亂跑，這只是「唱誦」而己。念佛是當前一念，不用口念也行。念佛是內功，還有外功，就是拜佛，拜佛也必得拜時什麼心也沒有，一心定在佛上而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禪、淨、密、律是正修，而有道就有魔，有魔障怎麼辦？諸惡莫作，眾善奉行，這可以破魔障。所以必得正助雙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信願持名」，願力甚大，阿彌陀佛發四十八大願，照應我們，必得自己修行念佛才與佛感應。持名，名是代表阿彌陀佛萬德萬能，念他想他。吾人能如此念佛就感應，終日念佛想佛則見佛，只是人人見的佛不同，視心量大小而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是正功，還得有「三福五善」作助功。三福，一是世間福，如孝順父母、尊重師長、行十善。二是戒福，持三歸五戒乃至具足戒，佛教徒必得遵守憲法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謹案：老人的意思是說，雖然身為佛教徒，國家的憲法也不能不遵守。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三是出世間福，發菩提心，自覺覺他。這是三福。五善如《無量壽經》所說，「殺、盜、婬、妄、酒」五條不犯。如此正助雙修，臨終就有希望萬修萬人去。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上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（丙）十念往生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難信在「討便宜」，若想在便宜中找便宜，則誤大事。生死大事，怎麼便宜？修淨土已是便宜了，若再以十念往生討便宜，可就壞了。若真正知其義，則還不會自誤。十念往生，乃是阿彌陀佛發的大願，《無量壽經》有說，必得瞭解此中意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淨土有三經，吾人持名是根據《阿彌陀經》，經云「七日一心不亂」，念佛七日，得不退轉於阿耨羅三藐三菩提，不退是種子不退。七日得一心不亂，要是不得一心，念萬萬年也沒用。什麼叫一心不亂？七日一心不亂，即斷見思惑，這太便宜了，還想再找便宜，就是自誤。修淨土不知要一心不亂，只說十念往生，就是誤會之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念往生，在《十六觀經妙宗鈔》說的詳細，那是多生多劫修行未成功者，再下生時不懂念佛，這一生沒有功夫，但因多生多劫持名伏惑，臨終遇到善師勸他念佛，能信之而念，這一念決不是浮浮的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怎麼才是正確的解法？「多劫修行今生始熟」，若臨終不遇善知識就不行。「帶惑隔陰遇緣起行」，多生多劫修行壓住惑，可是沒斷惑，一入胎則有隔陰之迷，前生的事情一概不知道，得遇善知識。這位善知識必須是修淨土宗者，若是修別的宗派，一宗有一宗的修法，臨終時用不上其他宗派的辦法，況且善知識難遇。以上是十念往生的情形。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丁）帶業往生 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得求斷惑，若不求斷惑，有惑則終日造業，起惑、造業、受苦，必是如此。臨命終時心不顛倒，才能往生，這是經上所說，非經上話，任何大學問家說，也不可信。這是依法不依人。七日得一心不亂，真正得一心則斷見思惑，若斷不了惑，伏惑也行，但是別的宗派伏惑沒用。修淨土宗能把惑伏住不起來，就感應道交。其他宗派有一點差錯都不行，若一剎那失念就沒希望了。知道這個差異，對大家有用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能伏惑，臨命終往生淨土，才叫帶業往生。並沒有斷惑，而是帶著惑往生西方。常云：「隨緣消舊業，更不造新殃」就是帶著舊業往生。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戊）求證一心不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淨土宗者參加佛七，目的何在？求一心不亂。得一心，往生便有把握。求不到一心，也有二等的、三等的程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行有正、助功夫，正助必得雙修，不論何宗，有修行的正法，也得有助緣，如鳥的雙翼。正助功夫就是福慧雙修，《彌陀經》云：「不可以少善根福德因緣得生彼國」，善根是因，福德是緣，這是經上的話，切不可得了便宜，還想再找便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人散亂念佛，至心、深心談不到，如一盆水，水有塵沙，照不出影子，水清則可照影。水清比喻心靜，若像「攪濁水希望澄清」，則心永遠不可能靜下來，這是誤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淨土的正解，要「內外功」。第一，得有恒心，要「不退」，不學佛便罷，學佛後，一做就不能退轉。再者「不變」，學了淨土又學禪，三心兩意，如此改變，如何能成功？既發了願，無論如何，得永不改變，方能成功。三是「不動」，八風吹不動，凡遇逆境、順境均能念佛，則是不動，這是內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信是深信這條，願是發了願不能改變，萬法歸一。正助雙修，助道是三十七助道品，八正道也行。既信了淨土，淨土宗有淨土宗的辦法，不可羼雜其他宗的辦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道必有魔，不著魔者有二：上上者，如釋尊，什麼事情都經過了，著不了魔。另為下下者，沒修道，夠不上著魔的程度。魔者是什麼？五欲六塵是大魔。常云：「不怕念起，只怕覺遲。」念起則趕緊念佛，只要練得滑口，口熟就不錯，這是正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幫助正功夫的「助道」是什麼？只要管住心就行。吾人的心閒不住，心不起念頭做不到，一起念頭就攀緣五欲六塵，故云：「心本不生因境有」。心起了念頭，攀的萬緣，可歸納為「煩惱緣與菩提緣」，心起念頭只要使心不攀煩惱緣，就是轉煩惱成菩提。修淨土宗發菩提心為度眾生，阿彌陀佛專為度眾生，起念頭就攀緣阿彌陀佛，便是隨菩提緣。 （下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05:00Z</dcterms:created>
  <dc:creator>april</dc:creator>
  <dc:description/>
  <cp:keywords/>
  <dc:language>en-US</dc:language>
  <cp:lastModifiedBy>TIGER-XP</cp:lastModifiedBy>
  <dcterms:modified xsi:type="dcterms:W3CDTF">2011-11-01T02:21:00Z</dcterms:modified>
  <cp:revision>3</cp:revision>
  <dc:subject/>
  <dc:title>●民國六十一年三月五日 淨學知要</dc:title>
</cp:coreProperties>
</file>