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四年第二期論語班結業講話　保住人格來學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今天是臺中蓮社第二期論語講習班的結業，我們辦的可是社會教育，蓮社一開始就是辦社會教育，絕不是辦宗教。從前在內地的規矩，凡是讀書人都有「文昌會」，這是照例，而非宗教。來到臺灣即沒有這個例，一般人對於宗教與教育分不清楚，就硬指我們是宗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去的我們不必管它，現在單問我們實在辦什麼事？辦的事，若對於國家社會有利益，是對大家、公眾有利益，並非對自己有利益，果真如此，我們就去辦。為了這個規則，什麼名字我們也不要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同學！過了今天各各要獨立，怎麼獨立法？就是把你所學去實行，本身去作。實行，對於一般人是閑話，我們除了自己做以外，再感化他人，我們做的就是秘密工作。人家都有名利，你辦的這一套什麼名利也沒有，求的名利若是害社會、害國家，就是私人名利，自私自利只會危害社會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辦論語講習班也不宣傳，也不要錢，就是希望各位同學各各獨立，各各辦，並不是對我辦的，也不是對大家辦的，實實在在是為自己辦的，為自己辦什麼呢？保存個人的人格！自己人格保存住，才能跟孔子一樣，才能學佛。除了這個原則以外，那都是講空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並不是給諸位同學說開示，請諸位通通當我的老師，看著我那裏說的話與做的事不一樣，你當面說，我無不接受。無論什麼事，全在誠心誠意做真的，假的事情我們不幹，實實在在對國家、對社會、對現在、對將來，才有公共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9:00Z</dcterms:created>
  <dc:creator>april</dc:creator>
  <dc:description/>
  <cp:keywords/>
  <dc:language>en-US</dc:language>
  <cp:lastModifiedBy>TIGER-XP</cp:lastModifiedBy>
  <dcterms:modified xsi:type="dcterms:W3CDTF">2011-11-01T02:23:00Z</dcterms:modified>
  <cp:revision>3</cp:revision>
  <dc:subject/>
  <dc:title>●民國七十四年第二期論語班結業講話　保住人格來學佛</dc:title>
</cp:coreProperties>
</file>