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九年青蓮念佛班會講話　念佛班員修學之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庸德記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群社會辦事不只靠自己一人，雖各自工作，而精神上必須聯繫，或寫信、或見面，可相團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余事忙，然全為公事，不為私事。吾人結合原有二層意義：余教書汝上學，此二者乃國家必要工作，有國家則必須有教育，這是人民思想來源，此事太重要，人心好壞全在教育上，而中國與外國教育宗旨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歷史自古至今千變萬化，然百變不離乎中。中國教育有體有用。體是宗旨是根本，用則是所起的作用，這是自古以來皆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教育道統乃是自黃帝堯舜文武周公孔子，一線根傳下來，至孔子集大成，整理歸納為一個系統，此即中國教育道統，亦即中國文化。</w:t>
      </w:r>
    </w:p>
    <w:p>
      <w:pPr>
        <w:pStyle w:val="Normal"/>
        <w:rPr/>
      </w:pPr>
      <w:r>
        <w:rPr>
          <w:rFonts w:ascii="新細明體;PMingLiU" w:hAnsi="新細明體;PMingLiU"/>
        </w:rPr>
        <w:t>余讀孔子書，才知中國文化可歸納為四句話，即：「志於道，據於德，依於仁，游於藝。」</w:t>
      </w:r>
      <w:r>
        <w:rPr>
          <w:rFonts w:ascii="新細明體;PMingLiU" w:hAnsi="新細明體;PMingLiU"/>
        </w:rPr>
        <w:t>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中國無論任何事物皆含有「道」，孔子所講乃是堯舜文武周公所傳下來的道。中庸說：「率性之謂道，修道之謂教。」又說：「道也者不可須臾離也，可離非道也。」論語說：「朝聞道夕可死矣。」可見道之重要，此道乃一體萬用，孔子即志於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是靜的，德是動的。佛法說本性是如如不動，若一動則有好壞，好的為「德」，不損害他人自己。「據於德」乃是止於至善。「道德」二字中國人自己尚講不明白，狀元亦不明白，在今日時代，外國人更不懂矣。外國人以前尚懂一點，但沒中國仔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仁」，則是完全做出事情了，此有心理思想計劃，與身體做事兩方面。凡辦事皆以思想為根本，來支配計劃。仁者二人，凡辦任何一件事都存一仁心，要利益他人。乃因有你我，故須合乎「仁」。所以禮運說：「世界大同」這是中國人的存心。辦出事來與公眾有利益的即是「仁」，有害的即是「不仁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之教育唯教「藝」，「道德仁」三字幾乎沒學，如此辦得多好，人格皆不行，捨本逐末，故致天下大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人道敏政，地道敏樹」，中國文化是人天二道。地不長植物即不算地，人必得懂政治，政治即道，要將社會治理得安安定定，使大家皆得公安，故曰：「有道明君，無道昏君」。道者不可須臾離，辦任何事皆不可離了道，使天下國家皆不得公安。這就是中國文化、孔子思想，此為世間法最高目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云：「人身難得」，必先成了人，才能學佛、成佛，成佛必須先得人身。中國文化以「仁」為根本，與佛法不相違背，汝今學佛，若人格保不住，如何學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咱今在此乃是風雨飄搖，若臺灣不存，則是天欲滅道德仁義，天欲滅中國文化，是天之將喪斯文也，臺灣如此重要！斯文唯存在臺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汝既是一個人，人方能學佛成佛，然若將孔子這段話忘了，則汝亦不能學佛成佛。佛法亦有次第，以人乘為根本，人天基礎未打好，乃是空樓閣。今奉勸汝等，要以人格作基礎，否則人天二道站不住，無法學佛。中國以前學佛成功者，皆是真正讀書人，通儒，先有中國文化作基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汝等說話做事，只要於公家有妨害者，千萬勿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之下若佛教好，國家亦得好處，佛家有戒律，以前法師在叢林，一舉一動吃飯穿衣都有規矩，受比丘戒有律有儀。故往廟裏住兩三天亦可變化氣質，屋裏幾百人吃飯，一點聲音都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最大目的是「了生死」，有學問發大心者可學大乘，一切犧牲自己利益眾生，辦一切事皆為利益大家，令眾生得好處，如華嚴經回向品所說。若能力不夠，則諸惡莫作，眾善奉行，深信因果，老實念佛，亦能了生死。</w:t>
      </w:r>
    </w:p>
    <w:p>
      <w:pPr>
        <w:pStyle w:val="Normal"/>
        <w:rPr/>
      </w:pPr>
      <w:r>
        <w:rPr>
          <w:rFonts w:ascii="新細明體;PMingLiU" w:hAnsi="新細明體;PMingLiU"/>
        </w:rPr>
        <w:t>學佛交朋友，要親近善知識遠離惡知識，看那個不守戒律的則不必親近他，敬而遠之，否則日久隨之學壞矣。咱就算沒職業，也要保住人格，賣土豆、要飯都可，武訓也成功。不論有錢否，學問如何，有人格即是善知識。不管學問好不好，只要守住人格，不教人作壞，即是善知識。</w:t>
      </w:r>
      <w:r>
        <w:rPr>
          <w:rFonts w:ascii="新細明體;PMingLiU" w:hAnsi="新細明體;PMingLiU"/>
        </w:rPr>
        <w:t>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余之功課，無論多忙，必定要作。汝今學佛眼前求消災免難，將來則須求一結果，若眼前不能消災免難，將來不得往生，則是一場胡鬧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本文係民國六十九年三月三十日臺中蓮社青蓮念佛班會</w:t>
      </w:r>
      <w:r>
        <w:rPr>
          <w:rFonts w:ascii="新細明體;PMingLiU" w:hAnsi="新細明體;PMingLiU"/>
        </w:rPr>
        <w:t>    </w:t>
      </w:r>
      <w:r>
        <w:rPr>
          <w:rFonts w:ascii="新細明體;PMingLiU" w:hAnsi="新細明體;PMingLiU"/>
        </w:rPr>
        <w:t>雪公恩師開示語，最近重新整理筆記而成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6:00Z</dcterms:created>
  <dc:creator>april</dc:creator>
  <dc:description/>
  <cp:keywords/>
  <dc:language>en-US</dc:language>
  <cp:lastModifiedBy>TIGER-XP</cp:lastModifiedBy>
  <dcterms:modified xsi:type="dcterms:W3CDTF">2011-11-01T02:22:00Z</dcterms:modified>
  <cp:revision>5</cp:revision>
  <dc:subject/>
  <dc:title>●民國六十九年青蓮念佛班會講話　念佛班員修學之道</dc:title>
</cp:coreProperties>
</file>