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一年慎齋堂元旦講話　佛法應時培信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淨純筆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三大文化，我們學的是佛學，中國人與外國人學佛不同，中國人並不特別，而是中國文化特別－－超世與出世合修。與中國接壤的國家，自東北至東南，從前皆受中國文化薰陶，舖著人天路子如今風氣丕變，從前外國以中國為王朝，皆以中國文化為最高尚，而今世界潮流皆崇尚歐美形而下的物質科學，這是大毛病，因為形而下是不究竟的，命盡仍墮三途，沒有形而上的思想不可。佛比喻大醫王，應病與藥，我們得生為中國人身，有福氣，故今日有此毛病必得換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題目「佛法應時培信根」注重信根二字。先講信，信者，信仰。「宗教」非中國名詞，宗教有其神秘性，中國文化有「教」，譬如孔子，孔子學多談世間事，是超世與出世合修。易經、禮記、大學、中庸統講「性」字，佛法秘訣亦在此，且講得最澈底。從前所謂信仰，正教是佛教，餘皆秘密教，即使是旁門外道，也都掛佛教的招牌，沒有獨立的精神。今日又不可同日而語，雖然近代多戰爭，因而交換知識，外國人也信仰佛，也接受中國文化，但仍以中國為地道；但中國人對佛法的信仰力卻已動搖，即使信佛亦信得雜亂無章。所以，今日要提倡「信」字，特別培養信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必得有個結果，否則皆是空談。物有本末，末即終了的結果，要得結果，初步須「信」，得「真信」。什麼是真信？要以敲邊鼓的方式談，全在諸位會聽否？聽後再觀察其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是個文字國家，用字皆有其意義。供養寺院的東西，有的在下款寫「弟子某人敬獻」或「信士敬獻」，若謂皈依過、信佛者稱「弟子」，出財布施而未皈依過、不信佛者稱「信士」。則謬矣！應講究觀察內容，不能光看外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舉例以證所言不謬。佛法到宋朝已很普遍，儒家與佛家也有分門戶，卻不相謗。有一位陸象山信儒，但每天打坐用功，都學佛事，平日講儒家書，臨終預知時至。（載「御批歷代通鑑輯覽」第四○一八頁，「一日謂僚屬曰，某將告終，會禱雪，明日雪，乃沐浴更衣端坐，後二日卒。」）記載在中國書上的史事假不了。陸象山沒皈依受戒，卻證了佛果，這是信在心不在形式。宋朝有當方丈臨終下三途的，宋朝如此，其他朝如此者也甚多。今日我就不曉得了，這是敲邊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疑中國歷史不可靠，我如何答覆諸位？再舉一例，諸位即可明瞭。吾等在台灣，從前的沒見過，講今日的，諸位可求證。但此事既沒寫在歷史上，也沒登報，連台中蓮友也有不曉得的，真事不必胡宣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中有位老蓮友施水閣，去年往生，已八十餘高齡，年紀比我小。我到台灣時，勸大家念佛，他就老實念佛。施居士中國文學和佛學都及不上我，我受過十重四十八輕的菩薩戒，他只皈依沒受戒，我比起他可真了不得！可是他表面不如我，內容我不敢保險，何以？因為我尚在世，不敢說大話。施居士已往生，以下是他往生的經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十年來，台中往生有瑞相的以他最特別。施居士平日深居簡出，各道場也不熟悉。臨終前，他對家人說不吃飯了，光喝水。請醫生看病，他說沒病，再幾天即離去，上西方。家人以為他老糊塗，卻見他意志堅決。往生當天，在蓮友助念聲中即往生。確有其事，諸位可去查證，邊鼓敲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著看正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佛法難聞，下分六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「逢遇已難，聞解更難」。開經偈中有一句：「無上甚深微妙法，百千萬劫難遭遇」，尤其現在是佛前佛後，偶爾遇上，即有福氣。現在還有經典，講解的人今昔不同，從前祖師皆飽學，講經規規矩矩；今日有四書尚未讀過，文字亦不通，卻敢言經句有謬誤之處。今人註解經典多歐美化，此已變質。憶昔時我才皈依，老師勸我暫且不要聽經，不明話中道理，我仍然去聽，十年後發現所聽與經上所言不同，才恍悟老師當年所言，因此可說「聞解更難」，研經要看祖師註解，也不能隨便聽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「語大天下莫能載，語小天下莫能破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有一部書「孔子家語」，記載孔子思想與言論。書中有一句話說，西方有聖人，如何好，無為而治，等語。當時因為交通不發達，世界地理不懂。西方有聖人即指佛，何以孔子讚歎佛？蓋唯英雄識英雄，聖人識聖人，別人夠不上認識。有人指「孔子家語」是漢朝人假造，能假造此書即不錯，自漢以降，中國文化儒家也印證家語所言，今人文字不通造不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書重要點在「文以載道」，而非在做文章上。道才能讓人明禮義、證道。光會做兩篇文章沒有用處。孔子云道難講，何以？「語大天下莫能載」，說滿了天下，也說不明白；「語小天下莫能破」，往小處說，小到一個芝麻粒子，合天下之人皆說它，也不能解開它的秘密。聖人皆知其難，吾輩凡夫知多少說多少。我是凡夫，一上台，可以開講多時，下了台即無話可說，靈性怪奇，不可思議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中有云芥子，比芝麻還小，其中藏無量無邊三千大千世界，多尊佛在其中說法。如此不可思議，故有人斥為無稽之談、不合科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「依行人人可作，說澈聖人無能」。依前所云，道即難學？不然，匹夫匹婦只要按道做去，人人可行，人人可成。如老太婆不認識字，教她念佛即念，必成功。若要將道理說得明白，聖人都無法說明白。　國父孫中山先生說過「行易知難」，即中國書上所言。試問各位有多少眼睫毛？兩道眉有何用處？眼前之事皆不知，故行即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三段，注重實行，吾等既無能力澈底了解，則修一步了解一步，不修不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段「經文多人翻譯，多次破壞，多次重整」。經是經過翻譯，金剛經即有多種譯本，如聽經，大家筆記，必有小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段「學在實修開悟，不在記聞廣博」。實行練習，增加經驗即成功，否則別人講的不中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博學多聞能否得益？禮記學記：「記問之學，不足以為人師。」所記、所聞皆應實行、開悟，舉一反三，溫故知新，方可為人師表。無實行功夫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段「成就在福慧，不在世智及分別考據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乙）先由信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「初信」。初學佛首在「信」字，信為道源功德母。信為求道源頭，無此字則無根本，有根本才生善事。成佛需三大阿僧祇劫，按此我方為初信。初信有二，一是誠心信，一是假心信。誠心信是無任何疑惑，沒有假意；假信則是看面子，信得猶豫，似信非信。信什麼？先信佛法僧三寶。現在是佛後，釋迦牟尼佛已涅槃，尚有法在，法由僧來宣講。初學佛皈依三寶，由僧代表三寶，佛像是有相，經典亦是有相，不可分別，視其為真佛、真法、真僧，即「有相三寶」。皈依前吾等皆邪知邪見，皈依後即依靠三寶，如歸家，不再亂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聖言不謬」，佛經所言皆聖言，應尊重佛所說而行，初步即能改邪歸正。再說皈依三寶，由僧代表為我們皈依，若是全城只有一僧，且是犯戒僧，除他沒第二個代表，也須皈依。若有兩位，我們可以選擇。萬事都是活著看。今天我在講經，代表的是菩薩，講畢即非代表，舉此例，勸大家勿分別。此處重點在「依聖言不謬」，根據聖言行，即不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「解後信」。若不認識字，別人教學什麼，即學什麼，學錯亦無可奈何，今不識字已少。既皈依三寶，得看經典，比初信進步，是了解以後的信。解後信是了解個三、四分，我現在仍是解後信。解後信即能「略明權實」，權是方便語，經文實在話不懂，方便語即引導我們了解。唯有聖人懂得權實。金剛經云「凡所有相，皆是虛妄」。若如此，則西方極樂世界「金銀琉璃」等皆是現象，是否即虛妄？與金剛經所言矛盾？明白佛理才能懂得。咱夠不上程度，只依聖言量。略明權實，就不必有相三寶，沒三寶地處，亦知三寶在何處，程度已進步。無相三寶即破無明，此處無明非根本無明，是指見思惑。小說上有描述濟顛僧，確有其人，他吃狗肉喝燒酒，出家人為何如此？他是無相三寶的程度。建寺廟，他叫大家到井裏取木料，木料皆從井出，一般人無此本事。鳩摩羅什譯經，有女子圍繞，流言四起，大師說他無相，指一把針，人皆不敢食，大師說他不著相，旋即吞下一把針，能做到如此，才可說大話。所以說解的人自己知道，別人不知道，這是佛法不可思議處。程度一般高、平等時，則可思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「行後信」。解後實行，信力即增加至五分、六分，我還夠不上。行後信即實行幹。論語學而篇：「學而時習之，不亦說乎。」學漸有味道，有半點開悟，心即歡喜，放不下，就是「法悅實修」。何謂實修？一天不吃飯即不行，修行比吃飯要緊，何以？不吃飯，命盡，不致於喪了慧命，不修行，慧命即喪，活人而非活人。因此，寧可不吃飯，不可不修行。至此，又得敲邊鼓，不能說實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行修仍離不開三寶，稱「自性三寶」。自性是本性，本性就是三寶。昔時皈依，一切均按規矩，皈依師依牒文為大眾受三皈依，皈依常住三寶、自性三寶，現在則皆簡化。實行後，懂得自性三寶，即信五、六分。自性三寶不易了解，修行時懂自性彌陀（自性佛）即懂自性法、自性僧。萬法皆真如本性生出，因緣生萬法，皆心造，即「知法由心」。諸位用功修行十年，或可了解自性三寶，十年並不長，本人學佛七十年仍夠不上，但會講。明了自性三寶，就「了在內不在外」，曉得心造萬法，在內不在外，故佛法名之曰「內典」。但此亦非真實話，是方便語。楞嚴經有云，心不在內也不在外。吾等夠不上說實話，必得有實修功夫才能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段「有得信」。中國佛教分十宗，行解二門，各有偏重，解教義六宗，多學智者大師首創之「天台教義」。智者大師為飽學之師，有人讚其為釋迦牟尼佛化身。天台教義論到學佛過程，分四：信、解、行、證。至證道方圓滿。本表有「信解行」而無「證」，只談行後「有得」。得即心有所得，修行得到一點境界，與「證」不同，能至此已了不起。今日上學四年，有何心得，著作皆欺騙，有愧於心。何謂「有得」？即「小悟正知」，開悟了。修淨土，「但得見彌陀，何愁不開悟」，故淨土宗不講證，講往生，往生後，破一分惑即悟一分，這有連帶關係，若尚未破惑謂已悟，如同沒吃飯說已飽，講不通。見了阿彌陀佛，諸上善人聚會一處，正知正見，悟是正悟，非邪悟。唐朝有位註解金剛經者，去見大珠禪師（大珠禪師參馬祖得悟，金剛經也很熟。），問大珠禪師名氣大，為何不度眾？「以何度眾？」大珠禪師反問。「經！」「什麼經？」「金剛經！」大珠禪師再問金剛經是誰說？此人不悅，大珠禪師說，只見金剛經云「須菩提，汝勿謂如來作是念，我當有所說法，莫作是念。何以故。若人言，如來有所說法，即為謗佛，不能解我所說故。」可見佛沒說金剛經。問者乃啞口無言。可見程度不到說不得，說了於吾等亦無所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講所言之正知，是得自外，聽聞開示所得之正知。今第二講所言之「小悟正知」是自內發生出來。兩者有所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得」兩字亦是方便話，非實語。何以？真正有程度時，心經云「無智亦無得」，沒有「得」字，有所得即成邪見。本人既無心得，亦無悟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悟正知後又比「自性三寶」程度高，金剛經云「三心不可得」，過去心已過去，未來心在何處？現在則剎那心滅，尚未看見已成過去。三心不可得，自性又何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牢記「三心不可得」，又生法執，是大毛病，不能證涅槃。何謂「三心不可得」？三心遍滿虛空，非三心，是一心。「放之則彌六合，卷之則退藏於密」，張開，盡虛空遍法界皆遍滿；收之，連現象也無，非藏於芥子，蓋芥子尚有現象。此難講。維摩經載文殊師利問維摩詰，何等是不二法門，維摩默然不應，殊曰，善哉善哉。無有文字言語，是真不二法門。文殊與維摩的境界吾等皆不懂，聽其對話亦不懂。其實他倆心中自知，何必多說？我們連初果都夠不上，如何能談？到什麼程度說什麼話，當一日和尚撞一日鐘，程度未到，話說過頭、不可。我們是初機，只可依聖言量，依法不依人，經上說什麼即照辦。譬如經言末法眾生當修淨土，我即發願修淨土，經是釋迦牟尼佛所說，即使釋迦牟尼佛改變主意，要本人改修其他比淨土更好的法門，吾亦不從，蓋願力不可改。也勸諸位「依法不依人」。禪宗有三斤麻、乾屎橛，這是什麼經？他們皆已證三心不可得，程度若不及他，則依聖言量照做即成功，否則研究三大阿僧祇劫才能明了，若無此功夫，則是「多說話，找麻煩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難講，或問：到極樂世界念佛才能成就，在娑婆世界是否白念？阿彌陀經云「五根五力七菩提分八聖道分」，五根是信進念定慧，第一根即信，紮住信根，還得有力量，否則風一吹即倒。有力量才精進，而後生念，念茲在茲，方生定力、開智慧。開智慧後才發菩提心「七菩提分」，發菩提心後才證道「八聖道分」。皆有次第，我們信根尚未紮住，紮住是「八風吹不動」，若一吹就搖動，怎能成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奉勸諸位紮住信根，信聖言量，釋迦牟尼佛言說最可靠。我們的信如風中雞毛，到八地菩薩信才站住九成，不搖動，八地菩薩境界得修兩大阿僧祇劫。若不懂信，怎能隨便批評佛？再勸諸位紮住信根，才不空來一趟，本人也算不虛度光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april</dc:creator>
  <dc:description/>
  <cp:keywords/>
  <dc:language>en-US</dc:language>
  <cp:lastModifiedBy>TIGER-XP</cp:lastModifiedBy>
  <dcterms:modified xsi:type="dcterms:W3CDTF">2011-11-01T02:15:00Z</dcterms:modified>
  <cp:revision>3</cp:revision>
  <dc:subject/>
  <dc:title>●民國七十一年慎齋堂元旦講話　佛法應時培信根</dc:title>
</cp:coreProperties>
</file>