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六十七年慎齋堂元旦講話　在家學佛之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講述／明倫月刊整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雪廬老人於民國六十七年元旦在慎齋堂開示，雪公從蓮池大師的雲棲法彙中，選了一段法語，為蓮友指出一條居塵學道的明路。老人往生極樂已近十五個年頭了，在這認假不認真，道心惟微的時刻，眼目不明者往往走上歧路，這祖師的法語加上老人的卓見，有如陣陣暮鼓，記記晨鐘，為有志生西者，點亮前途！本刊謹依老人原音，謄錄整理，分期連載，供養讀者大眾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編者謹案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了脫生死是修行正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老師、諸位同修︰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新年照例在此講經兩天，每年都選一些經上所講的話，和諸位談；但今年換另一種方法，說一些比較實用，而不去談玄說妙，因為學佛的重點，就在於了解學佛真正的意義，並辨明和其他宗教不同之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修行不是只為消災免難，若只講消災免難也可不用說，為什麼呢？因為做善事自然而然便可以免難，其他宗教也是勸人為善！但是佛教和其他宗教最主要不相同之處，就是在去掉最大的禍患，即生死痛苦。死後在這六道輪迴中受苦，苦不堪言，在這六道之中，又多是在畜生、餓鬼、地獄三途中轉來轉去。所以經上說人身難得，既然失去人身，就是往三途下去，要再到人道、天道就不容易了。學佛的宗旨最重要在於不墮三途乃至脫離六道輪迴，了脫生死。若不知學佛為此大事的人，看見學佛人的拜佛、念佛，就會誤以為那只是在拖磨時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台中學佛聽經的人，從開始至今也有二十九年了，聽的人很多，但是實際上能照著經上來做，而得成就的人非常少；這二十九年來，我們反省一下自己對於了生死是否有把握？在經上以「魚子、庵摩羅花」來比喻學佛的人很多，而成就的很少。庵摩羅花在臺灣沒有，要在印度南方才有，庵摩羅花開得很多，但是結果的少，很多花都只是曇花一現，還沒結果便掉了下來。這魚子也一樣，魚生的卵非常多，但結果生出魚的非常少。這就是比喻學佛的人非常多，一萬人來學佛，就有九千人退轉，所以經上才這麼說。經上有的，我才敢提出來講，經上若沒有的，我不敢妄作聰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末法修行唯念佛得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對題目，明朝蓮池大師「雲棲法彙節要」，要將題目看好，因為蓮池大師有一部雲棲法彙，而這篇文章是從中節錄出來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雲棲法彙節要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夫學佛者，無論莊嚴形跡，止貴真實修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在家居士，不必定要緇衣道巾，帶髮之人，自可常服念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必定要敲魚擊鼓，好靜之人，自可寂默念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不必定要成群做會，怕事的人，自可閉門念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必定要入寺聽經，識字之人，自可依教念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千里燒香，不如安坐家堂念佛。供奉邪師，不如孝順父母念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廣交魔友，不如獨身清淨念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寄庫來生，不如現在作福念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許願保禳，不如悔過自新念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外道文書，不如一字不識念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知妄談禪理，不如老實持戒念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希求妖鬼靈通，不如正信因果念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要言之，端心滅惡，如是念佛，號曰善人。攝心除散，如是念佛，號曰賢人。悟心斷惑，如是念佛，號曰聖人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學人到臺灣時，和諸位研究佛法，那時我只研究淨土法門，並沒有研究其他法門。當初佛陀將佛法分成四個時期，經上的說法不盡相同，有的說正法時期五百年，有的說更長。佛在世時，乃正法時期，可親自聽聞佛到所說的法，一點都沒有差錯，在那時戒定慧，無論修那一項都可以成就。但這五百年過後，就是像法時期，此時若仍依以前的修法，就不能成就了，所以就換另了一個方法，以參禪得到成就。一千年過後，為末法時期，末法時期參禪不能成就，就換淨土法門，修念佛得到成就。末法時期並不是不能參禪持戒、並不是要廢掉禪、也要廢掉戒，而是說末法時代的人沒有那種根器，僅持戒不可能成就，僅參禪也沒辦法成就，所以現在要以念佛的方法，而得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前的人比較謙虛，但後來的人比較傲慢，以為學了一點就很了不起，認為古時候的人有什麼了不起，以為自己學的很多。學佛的人如此，讀孔子書的人亦是如此，雖讀孔、孟的書，但看不起孔子、孟子；佛教徒往往以為佛和自己平等，眾生和佛平等，佛沒有比自己大，我們也不比他小啊！因此看不起佛，這是一種錯誤的想法。佛說平等，平等沒有錯，平等指佛性平等，但是我們現在和佛差很多，佛現在已成佛，我們仍是糊里糊塗的眾生。如在垃圾堆中的垃圾，雖有好的東西，但仍未整理出來，垃圾堆中大都是骯髒沒有用的東西，凡夫就和那垃圾堆相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人來臺已有三十年，說過大小部經好幾種，剛開始還不太相信念佛成就，到臺三十年後，才感覺到佛說的經典中，確實是千經萬論處處指歸「淨土法門」，以前尚未看過大經不知道，看過之後才知不論那一部經都有淨土法門。華嚴經雖是經中之王，但是講華嚴經，還不是太困難，因有祖師註解可參考，所以比較不用怕；最怕的是彌陀經。彌陀經雖然看起來沒什麼，但要講時則很頭痛，有研究的人看看彌陀經覺得沒什麼困難，只要照著學講即可，這種人是小看彌陀經，以為彌陀經非常簡單。其實此經的境界，在經中也有提到「唯佛與佛乃能究盡」，其中道理只有佛和佛才能了知，一般人只知道一些皮毛。即使是佛學大師，將彌陀經中某一個問題去問他，他也無從解答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現在已九十歲，不知我可以活多久，說不定今明兩天見面，以後就見不到了，因此要同大家見面的機會已很少了，希望大家對佛法要慎重一點，省察自己是否有照佛法來做，有沒有把握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的祖師，自古從晉朝開始，至印光祖師，總共有十三代，除了印光祖師一開始就由淨土宗入手外，以前的祖師都是學過禪宗，且已證了果位，才學淨土的，所以做了淨土宗的祖師。為什麼他學了禪宗證了果位，又來學淨土呢？大家想一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、總說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居家學佛之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首先來看祖師法語的內容，頭一句：「夫學佛者，無論莊嚴形跡」，因為祖師是明朝人，當時的學佛人注重外表，好做表面功夫給人看，廟蓋得很大很莊嚴，以為廟蓋得愈大，功德也就愈大。須知在佛經上將佛法分成幾個時期，每一個時期有每個一時期眾生所堅固執著之處，明朝時乃是「塔廟堅固」，而現在這個時期乃是「鬥諍堅固」，所以在那時大家注重蓋廟，注重莊嚴形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時學佛的人，出家人有出家人的衣著，到什麼程度就搭什麼樣的衣，在家人也有在家人的衣著，有所分別，所以看其所搭之衣，就知他是什麼階級，什麼程度，這是重外表。接著，就學唱念，能唱各種讚，敲敲打打，都唱得很好聽，旨在：我唱的比你好聽。所以不只是我們這裡，那一個地方都相同，十人中有七人半注重外表，但是外表做得如此好，進一步問他的功夫如何？和我相同，我半點功夫也沒有！所以這樣就是注重外表，沒有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句：「止貴真實修行」，真實即指真誠，要依教奉行，佛怎麼說，我們就怎麼做。佛說這是一塊木頭，就認為是一塊木頭，沒有錯，不要說這明明是紙怎麼說是木頭？因為我們的智慧尚未至此，所以不要不相信，一相信就能成就，不相信就不能成就。所以我們不要學外表，因為沒有這些外表也沒有關係，比如唱念，現在的人學佛，其實都只是在學唱念。我以前在大陸學過好幾種，但後來經過流亡生活，到臺灣三十年，這一些我也忘得差不多；連一些咒、讚頌我也忘得差不多，但是忘掉這些沒關係，在死時，這些唱念有什麼用？所以不僅唱念沒用，連在那兒受戒，得了好大一張的戒牒，將戒牒帶在身上，也沒有用，沒有功夫，只拿著戒牒也沒有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、別明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常服念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在家居士，不必定要緇衣道巾。帶髮之人，自可常服念佛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蓮池大師這裡是針對在家人所講。學佛的目的在於了生死，並不是注重在外表的裝飾，甚至沒有穿海青也可以，因為在家人有在家的服裝，有在家人的打扮；在家人和出家人不同，出家人多久要剃一次頭髮，此乃出家人的規矩。在家人不用將頭髮剃掉，帶髮之人念佛最好，頭髮在無妨。所以說在家人是俗人，世俗人只是一種名相而已，名相歸名相，有什麼關係呢？只要所做的工作不要俗即可。所以學佛最注重的是要恭敬，無論修什麼法，都要恭恭敬敬來做，就能做得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中可以讓我們實際去修行的法門，有禪、淨、密、律這四種行門，其中最適合在家人修持的只有淨土法門了，四門中也只有淨土法門，在家人才辦得到，其他的法門，則辦不到。這並不是要大家不要去學，因為即使去學也辦不到。其他法門我以前也學過，密宗學過八年，禪宗也學過八年，但學過也都辦不到，所以後來才學淨土。有人說學了密宗會得到神通，但我修了之後半點也不通，要上慎齋堂，不是走路就是要坐車才能到，要我不動腳就到，是辦不到的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寂默念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必定要敲魚擊鼓，好靜之人，自可寂默念佛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所說的毛病，臺中的同修比較少。有些地方的同修較注重外表，說到裏面的功夫則沒關係，這種人比較多，若不相信，那你到別的地方時注意看看，有些佛教徒他所關心的－是什麼時候才學會敲木魚？我在此地住了三十年，有人也不知道我在拜佛，也不知我在念佛，我念我的佛，完全不妨礙到他人，也聽不到一點噪音。我們修行時不一定要敲木魚，或敲引磬，才叫修行。但是此乃針對在家人而言，不要誤會，在寺廟裏是一定要的，不但敲木魚引磬，更要用到大鼓大鐘，俗話說做一天和尚敲一天鐘，晨鐘暮鼓是出家人的工作，是不能免除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閉門念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必定要成群做會，怕事的人，自可閉門念佛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的人組織聚會來共修，若是真的發大心，度化眾生，這樣很好；若自己沒半點功夫，連自己都不會修行，如何度眾呢？所以要辦道場，若不會半樣，則不要亂講，這樣只是會弄得人很多，到此喧嘩說笑而已，這樣有什麼用呢？這只是「笑話場」罷了！一個人，一個心，一人一句話，說東說西，是非就很多。道場為有道之場所，有道才叫道場，既然沒有道，那麼怎稱得上是道場呢？若道場只是說東家長西家短，說些是非的地方，那成了「是非場」。諸位不要認為說是非有什麼關係，是非不可看輕，是非是見思惑，所以你若是非多，則見思惑就愈重。所以我們最好不要管那些是非，與其聽些是非，不如把門關起來在家念佛，念到一心不亂，臨命終一定往生，功夫既然得到，什麼時候往生，我們就不怕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祖師所講的當時之人，已經有此一毛病了，記得我剛學佛時，曾經拜過師父，老師也向我開示，既然現在做了佛教徒，就要好好的在家念佛，不要東跑西跑四處聽經。當時我不以為然，想說奇怪，為什麼作佛教徒不能四處聽經？那時雖然這樣想，但不敢向老師問。之後，有些地方在講經，就去聽聽看，心想聽經有什麼不好？於是就違背老師的教訓，去其他道場聽經，曾聽到講經者說：「東方人造罪就念佛求生西方，那反過來西方的人造罪，該去那裏？」覺得有道理，但不明白，到底該如何解釋？後來請問師父與師伯們，他們跟我說，那講經的不會說，他說錯了，但究竟如何錯，也沒有跟我說。後來，我學過禪宗，那時才了解，在語錄裏也有說到類似的話，達摩祖師說過：「你若學我者下地獄，謗我者升天堂。」若照達摩祖師說的這樣做，就會墮地獄。後來的人不知道「毀謗我者會升天堂」這個意義，看到達摩祖師就罵，以為這樣會升天堂，其實這是一種錯誤，既然學佛作祖會墮地獄，那還修個什麼，乾脆去放火害人！其實達摩祖師不是這樣的意思。後來我也學過密宗，曾經聽過這一杯水喝了會如何又如何，專講這些，這是假密宗！那時覺得密宗裏面還有這麼好的，那念佛反而沒有用了，這就是到處聽經的結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依教念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必定要入寺聽經，識字之人，自可依教念佛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前講經的和現在不同，講經都是出家眾比較多，在家人很少講；但是出家人必須有相當程度，必須待過叢林，待過叢林後有某個程度才能講經；在家人則必須受過菩薩戒才能講經，並不是懂幾個字，看過幾本書就可以來講。以前受戒不同現在受戒那麼容易！受了五戒之後，馬上要受菩薩戒是不行的，必須經過一年之後才准予受菩薩戒，所以受菩薩戒後才夠資格講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中提到「不必定要入寺聽經」，聽經原是好事，但若無程度，或程度不到，聽了反而產生誤解，就會下地獄，離經一句便是魔說！依經上所說便不會錯，離開了經的意思則是魔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淨土法門，若能照祖師的語錄來修才穩當，因為祖師都是證了果的，而語錄多是深入淺出的將道理解釋清楚，要是依祖師的語錄來修，如此去念佛則可了生死。祖師曾說：「但得見彌陀，何愁不開悟？」往生之後就能證得無生法忍，沒往生就沒辦法，生到西方極樂世界，就能得到「阿鞞跋致」不退轉，等於七地菩薩的境界，若在此界就要兩大阿僧祇劫，才能得到此境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人說既然祖師的語錄這麼好，那你是否有照此做？雖然我也有看了好幾本，事實上我也有照此做，可是不是所有的全做，所做的大約十分之三，所以我的功夫只到那兒。我現在在佛前，不敢胡亂說，沒有的事我不會說。印光祖師提到，若能徹底念佛，如此下去用功，十天之內必能得到效果，得到境界。有人問說：「老師！我的境界如何？」我連自己的境界都不知道，又怎能幫你看？此不異問途於盲眼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安坐家堂念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千里燒香，不如安坐家堂念佛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大陸民間有許多人說我去過五臺山、九華山等名山朝山，這些都是大菩薩的道場，在臺灣比較少。但也有很多人結伴去朝山拜佛，朝山的功德固然很大，但是我們必須知道，學佛最重要的是應該重視自己是否有在內心下了工夫？若是有了內功，去朝山，內功也不會減少，自然沒關係；倘若沒有內功，而只是注重外表，無論你如何朝山，朝再多的山，也不能了生死！美其名是去遠方燒香朝山，其實是到這山到那山看個風景，這樣的功德遠比不上在家念佛來得大！這些話，我也不太願意說，不過有文在此不解釋也是不行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孝順父母念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供奉邪師，不如孝順父母念佛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邪師指的是不清淨的師父，有人以為這師父有神通，他會保佑我，這種想法是錯誤的！以前曾有一段公案，有一位修行人辭親，遠去拜見一位法師，此法師是有道德的。去供養他時，他說︰「你不用遠到此地來供養我，你現在趕緊回去，在你家中就有一位觀世音菩薩的化身，去供養她你的功德就很大。」修行人很訝異的說：「喔，是這樣啊！但是，觀世音菩薩的化身我沒有看過啊？」於是這位法師連忙說：「你回去時，在家裏看見手白白的，衣服穿得很單薄，那就是觀世音菩薩化身！」這位修行人一聽說，便趕回去，要去拜見觀世音菩薩，於是漏夜回到家。回到家一打開門，他的母親聽到有人敲門，就趕快去開門，那時她正在揉麵粉，來不及洗手，就隨手穿著一件白色的衣服去開門，兒子一看手白白的，穿的白衣，這不就是觀世音菩薩！之後，他才開始供養父母。所以佛經也有說到，佛在世時，供養佛的功德很大，佛不在世時，供養父母功德也很大，不用四處去供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獨身清淨念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交魔友，不如獨身清淨念佛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邪師，後面是魔友，二者所說的話，都不合佛經中的道理，冒充佛經，加以改寫，此為魔。魔友到處都有，在臺中也有，此乃魔所說的話，容易上當，我們應該要留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八、現在作福念佛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寄庫來生，不如現在作福念佛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寄庫求來生，在臺灣也有，至今仍可見到，做子女的要孝順其父母，常會燒一些紙錢寄庫。也有些人先燒一堆紙錢到陰間存起來，待日後死了，做鬼比較快活；有些人是一生窮困，便祈求下輩子有錢花，若現在不燒，到時候誰要幫他燒就不知道了，這是迷信的。因為下一生，和現在燒紙錢去，是另外一回事，即使可以，下輩子能不能做人，那又是另一回事。與其做一些迷信的事，不如現在做些善事，做些福德，這樣來念佛還比較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、悔過自新念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許願保禳，不如悔過自新念佛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一種人家庭不平安，就有點覺悟，認為這必是過去不知做了什麼罪業，所以在佛前許願，希望佛祖能保佑家庭平安順利，日後就用金幡來獻給佛。自己認為有罪業固然很好，但是此種許願沒有效，為什麼？佛並不愛他的金幡，如現在的人送紅包，附帶條件，說包大包一點就保佑他，這樣怎麼行呢？因此經文提到「許願保禳，不如悔過自新念佛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如何悔過自新呢？要發露表示出來，所以經中也有提到「罪若起時將心懺」，把心中所有的罪，都在佛前發露認錯，認錯之後就不要再做，不能今日認錯，明天又再做，這樣有什麼用呢？若有過錯不要說那是誰不對，都推到別人身上去，我自己都對，這樣不行，自己要承認，不對的就是我，我誠心誠意的來懺悔，在佛的面前不能說謊，懺悔後要悔過自新，不要再做錯。所以諸位，從現在出去之後，就要依此而行，就可消災免難，自然能穩操往生西方的左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、一字不識念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學習外道文書，不如一字不識念佛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些學佛的人，說這寺廟的門方向不好，所以才不會興，現在向東不好要改，改成向北，或說向南將來廟才會興；現在要開光也要看一下時刻，要午時才能開光，但卻已在巳時開光，如此便不能得到吉利，這種想法是非常的迷信。        至於不認識字的人，根本不知子丑寅卯，只會念一句阿彌陀佛，他不認識字時，他也不會關心那些，所以文上就提到「學習外道文書，不如一字不識念佛」，學那麼多迷信的事，不如一字不認識，而老老實實念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一、老實持戒念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知妄談禪理，不如老實持戒念佛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毛病不僅這裡有，在內地也有，有人學佛聽到別人念佛，便譏笑是老太婆，老太婆在學的，沒有什麼用；至於他則會說禪，其實他只會說，沒有真功夫。話頭語錄是過去禪宗祖師的記錄，話頭哪有人用講的？沒有真實學過禪的人才妄談禪理！        現在學校還拿此來講，並解釋之，這是完全錯誤的！例如這段公案是由於當時對王三講的，現在對李四講，則完全不適合，將他錯解，會害死人！這些語錄也不許翻譯，翻譯了就只有文字意義。無知妄談禪理會受害，一點好處也沒有。密宗有些密咒，不能解釋，因為咒是五不翻的祕密不翻，翻了就只有文字意義，當初佛只是要人依此受持，並沒有解釋內容，若勉強解釋，是違背了咒法的道理。無知妄談，不知道者只是亂說一通，若自作聰明錯解了，這還不如老實念佛持戒的人。佛在世時以佛為師，佛不在世時要以戒為師。若持戒再加上念佛，保證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十二、正信因果念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希求妖鬼靈通，不如正信因果念佛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人說有神通不是很好嗎？其實學佛的目的不是得神通，而且求神通也不容易，就算有神通也不能了脫生死。神通對生死沒幫助，有故事可以證明：佛在世時，有一位琉璃王處心積慮要滅釋迦族，目連尊者求佛相救，佛不救，佛說這沒辦法救，此乃因果。目連尊者自認神通廣大，佛不救，我去救，於是用缽裝了四五千名有知識的釋迦族人，放在天上。待琉璃王滅了釋迦族，目連尊者向佛說：我救了四五千名，你說不能救，我已救出。佛說他怎麼不知道，那些人在那裡？目連尊者運用神通至天上將缽拿下來，那些人已變為血水，可見得神通不能轉因果，神通廣大尚且如此，更何況小神通那有辦法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般人搬弄什麼神通，還不如鬼通；不僅人有神通，畜牲也有神通，如鳥兒做巢，明年會颳北風或颱風，巢就會做低，明年北風大，則巢口就向南，若吹南風則口向北，畜獸他也能知道。與其求神通，還不如深信因果念佛，自然可以消災免難，得往生無障礙的果！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、結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要言之，端心滅惡，如是念佛，號曰善人。」簡要言之，能端心滅惡，如此專心念佛，這樣的人可以稱得上是善人一類，這種善男子善女人，必定能往生西方極樂世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心除散，如是念佛，號曰賢人。」指念佛時，心一跑掉，便趕快將它收回。念佛人有兩種毛病：一種毛病是念佛念到昏沈，另一種不起昏沈便起散亂，心散亂時佛號就跑掉了，跑掉時就趕快收回。念頭一跑掉就收回來，不會散亂昏沈，攝心念佛至此種境界，就能念到一心，這是極樂世界天人的地位，天人的階位相當於十住、十行、十回向。再進一步，斷惑後才能得一心不亂，未斷惑就不能得到一心不亂，一心即是得到定。要斷惑不易，必須先做到伏惑，當起雜念時用佛號壓住，即伏惑。做到伏惑，雜念則壓伏不生。能常常記得念佛，將雜念壓伏住，如此，攝心念佛，即為賢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悟心斷惑，如是念佛，號曰聖人。」若是念佛念到親見真如佛性，並斷除煩惱迷惑，便是到了聖人境界，就是十地菩薩的階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後語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蓮池大師這段開示，勸誡修行人，修行若不走正路，專求外表，非但自己虛度光陰，不得真實利益，且害了別人，這是外在的魔障，只要聽聞正法就能除障。祖師皆是已證了道，所說的若再不信不修，那就沒辦法了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知戒、定、慧三學為佛法總綱，只要得定自然有神通，然神通不了生死沒什麼用處，它只不過為證果後善巧度化眾生之用。除妖魔鬼怪外，玩魔術、弄怪力亂神之事，只會害自己。佛在世時，其弟子中已證羅漢果者，佛申誡弟子們不許顯神通，故知今日臺灣若真有神通之人，他嘴絕不說出而表現的一定規規矩矩，與平常人絕沒二樣。所以凡宣傳自己的人，在戒律上稱作「自讚毀他」是犯大戒律，犯了戒還能修行什麼？他顯神通必有其企圖，不外名利二條。若能識魔，見怪不怪，則其怪自敗，自能不著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9:00Z</dcterms:created>
  <dc:creator>april</dc:creator>
  <dc:description/>
  <cp:keywords/>
  <dc:language>en-US</dc:language>
  <cp:lastModifiedBy>TIGER-XP</cp:lastModifiedBy>
  <dcterms:modified xsi:type="dcterms:W3CDTF">2011-11-01T02:12:00Z</dcterms:modified>
  <cp:revision>6</cp:revision>
  <dc:subject/>
  <dc:title>●民國六十七年慎齋堂元旦講話　在家學佛之道</dc:title>
</cp:coreProperties>
</file>