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一年慎齋堂元旦講話 （一） 已聞佛法不可空過</w:t>
      </w:r>
      <w:r>
        <w:rPr>
          <w:rFonts w:ascii="新細明體;PMingLiU" w:hAnsi="新細明體;PMingLiU"/>
        </w:rPr>
        <w:t>　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述／淨業整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雪公在世，每年元旦都會應中部大專院校同學的啟請，在臺中市模範街慎齋堂舊址，開演佛法。在兩小時法筵上，雪公針對時弊，契合修學，為眾宣說法要，消融修淨疑惑。民國六十一年，距雪公來臺弘化已有二十年，部分聽經大眾漸生懈怠，於是雪公在元旦一連三天，宣講學佛念佛的根本信念，藉此砥礪大眾道心，在菩提道上苟日新，日日新，又日新！（編者謹案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慎齋堂每年元旦三天都會講些東西，因近年在慈光圖書館講華嚴經有很深妙理，每週聽一次；在善果林講無量壽經，漢文古奧，講聽均不容易。佛法聽的當下就得益，但講大經是否契機呢？講經必須按規矩講，因此有人得益，有人未必得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本人在臺中講了二十多年的經，大家普遍均有點懈怠，這是很不好的現象。聞經重要在行解，光解不能行，毫無利益。在各道場講解種種法門，講得很高深，然行在念佛，二十年來，有幾人念佛得一心？思惑不說，見惑斷了幾品？如此徒增知見，說食數寶而已，得益不大。平素在講經之外，很難講解其他義理，今天藉此為諸位講修行法，皆家常談話，不談玄說妙， 依文字講去一目了然。請看講表：（詳見雜誌第十三頁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題目是「已聞佛法，不可空過」，正對吾人學佛者講。吾人學了二十多年佛法，有否得益，現在即可看出。眼前現象不好，到臨終如何會有好現象？臨終能遇特殊機緣，或可有之，但甚難稀有，仍以現在腳踏實地用功比較保險。何謂空過？十年前不空過，近十年似有空過現象，則現因不好，要得良好結果不容易。今人福報亦大有問題，現今局勢大亂，能安穩修行即大福報。生命在呼吸間，今日毫無成就，即是空過，在大亂之際，能得共中不共即是大福報，否則學佛二十年即是空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假若諸位今日能省察自己所修所為，修行一天，就有一天不同的心理，若覺此心理在共業中能倖免大難，將來或可往生。今天求諸位要起一番大警惕，一息尚存仍未晚，若到臘月三十臨命終時，為時已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（甲）佛法</w:t>
      </w: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破迷啟悟</w:t>
      </w:r>
      <w:r>
        <w:rPr>
          <w:rFonts w:ascii="新細明體;PMingLiU" w:hAnsi="新細明體;PMingLiU"/>
        </w:rPr>
        <w:t>  </w:t>
      </w:r>
      <w:r>
        <w:rPr>
          <w:rFonts w:ascii="新細明體;PMingLiU" w:hAnsi="新細明體;PMingLiU"/>
        </w:rPr>
        <w:t>離苦得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佛法」的好處，在能使眾生「破迷啟悟，離苦得樂」。「破迷啟悟」，凡眾生皆迷，破一品惑始悟一分真理，吾人見思惑一品未斷，故在迷中，辦事無不錯誤。「離苦得樂」，今諸同修家境頗佳，均較十年前好，此是以前種的福，若不再接再勵，後來即將危險；因迷而不悟，不悟則造業，造業則受苦，故佛法教人破迷，破迷即啟悟，啟悟不為惡，自然離苦得樂，此有因果聯帶關係。佛為醫王，眾生服藥始得癒病，因果不信，還談什麼佛經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講念佛方法，就在講因果，念佛重在一心，何以不得一心？即因心在財、色、名、食、睡，貪、瞋、癡、慢、疑競相起來擾亂心地。煩惱多，故念佛時魔障起來，如何能得一心？善根、福德是生淨土的正因與助緣，正助雙修，如鳥兩翼，缺一不可；諸位的善根縱使很強，而福德太弱，如鳥一翼不振如何高飛？只要不造業，不起貪、瞋、癡、慢、疑，即能得一心不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難逢難聞」，華嚴經云：「如來不出世，不見一切法。」佛不出現於世，無一人得解脫，出現於世，亦不能人人皆得解脫，但看因緣如何，故云佛法難聞。佛法難聞，有的人聽不懂，或是聽了不記得、錯過了，八識田上只種種子，就是空過。學佛者多，成就者少，經論有說：「菩薩發大心，魚子菴樹華，三事因時多，成果時甚少。」很多菩薩發大心、魚一次下很多卵、菴摩羅樹花開很多，但是最後能結果的很少，都錯過了！只要不錯過，抓住不放手，未有不得利益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雖聞難解」，智者大師三個月講一「妙」字，故知佛法雖聞難解。聞而不解，則不知其大用，如何得利益？比如給人一隻錶，對方不知其用處，便毫無利益。念佛是金剛種子，念佛一聲就永不退轉於菩提心，若種子未入地，種子雖佳也無用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雖解難悟」，若能理解佛法，能否往生？也無把握，臺中學人在外講經者甚多，然講經不能了生死，解後必須繼之以悟。解不同於悟，悟者，解後心理忽然轉變境界，得法喜，世間是非可置之度外，如此變了心理，即得法喜。悟得法喜，即不得了，此點小境界，吾人均未做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雖悟難修」，佛法體悟，不僅僅是上述的悟，縱使是禪宗的大徹大悟，仍未斷生死，到了徹悟才是真知正見的修行，未悟以前談不到修行。悟後，如見雲中之月，尚未真見。見道後才修道，雖悟了理，但修行仍甚難，修行就是在去惑，去了惑，往生才有把握。金剛經云：「菩薩於法，應無所住，行於布施。」此即悟理後的持戒修福。所以無論何宗，皆須福慧雙修。修不成，則惑未去，仍在迷中。念佛斷不了惑，須伏惑，此為淨宗的特別法，他宗必須斷惑。伏惑怎麼講？惑斷不了，則壓伏住，屢次的壓伏使惑起不來，到臨命終時，八識田中種子起現行，若阿彌陀佛淨念種子在上，見思煩惱在下，迷惑搖不出來，即可往生。但不可念一層佛號，又壓上一層煩惱，或十層二十層煩惱，如此舊惑未去，又增加新惑，臨終如何能帶業往生？淨宗念佛如以石壓草，惡念壓於下，淨念加於上，才有往生希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雖修難證」，他宗雖修而難證。修是因，證是果，見思惑斷盡即是證，才不入輪迴，但斷一品惑，如截四十里瀑流，故須七番生死，才證羅漢果。修菩薩法，要證到佛果更難。淨土宗的伏惑，當生即能辦得到，若用功加行，七日亦能辦到，只可說證得一半。諸位從今日起，時時念佛伏惑，不再做壞事，多做善事，如此就可穩穩當當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（乙）障礙之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為何難聞、難解、難悟、難修、難證？須找出病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難聞在少福」，福報少，遇不到佛法，聽到了也不接受。諸位都有福報，大家雖修了福但未修慧，慧是去煩惱，貪、瞋、癡、慢、疑為根本煩惱，大家難悟難證，即隨煩惱作祟的關係。</w:t>
      </w: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大家要去除煩惱，都感到困難，但為了脫生死，光是坐著不行，必須去做，現在中國文化被打倒，尤其困難。斷惑、守戒，有兩大問題，一是愛、二是惡，愛惡為一切煩惱的總根本，去此二字，自然有戒，即證平等性智。儒家講七情　　喜、怒、哀、懼、愛、惡、欲，人之大欲即男女飲食，大惡即死亡貧苦，人皆愛其所愛，惡其所惡，則天下大亂，故古人講究「懲忿窒欲」，控制愛惡，發乎情，止乎禮，吾人無此工夫，故戒不易守，惑更難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難解在散亂」，不能理解佛法，因心識散亂，不能專注。眼看一物，心就起愛惡，挑挑剔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難悟在昏沈」，心思昏沈，不能深心體悟佛法。聽了佛法，提不起興趣，無歡喜心，聽了等於不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難修在放逸」，何謂放逸？今日不肯修，等明天才修，機會來了輕輕放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難證在懈怠」，不能精進，故不能證果。精進即不懈怠，不畏任何障礙，不斷見思、不成佛，誓不停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以上所說「難聞、難解、難悟、難修、難證」，就是學佛的五層障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（丙）應發警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劫在惡濁，命在呼吸」，吾人在五濁惡世，今再加上原子彈更可怕，命在呼吸間。若再一下生，「三途壽長，易入難出」，不斷思惑，死後還有隔陰之迷，投入畜生道，如投胎為豬，多生多世為豬身，若投生螞蟻，七佛出世仍是蟻身，相續長壽，易入而難出。「當時失念，隔陰之迷」，失念即是隨煩惱，投胎時落入陰境之中，忘記佛號，隔生則盡忘前世之事，此即是隔陰之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欲求解脫，機在今身」，錯此機會，人身難得，佛法難聞，故欲解脫就在當今此身，信願念佛，當生成就，往生極樂。這是淨土宗「不用三祇修福慧，但憑六字出乾坤」的特別辦法，大家且莫空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6:00Z</dcterms:created>
  <dc:creator>april</dc:creator>
  <dc:description/>
  <cp:keywords/>
  <dc:language>en-US</dc:language>
  <cp:lastModifiedBy>TIGER-XP</cp:lastModifiedBy>
  <dcterms:modified xsi:type="dcterms:W3CDTF">2011-11-01T02:08:00Z</dcterms:modified>
  <cp:revision>4</cp:revision>
  <dc:subject/>
  <dc:title>●民國六十一年慎齋堂元旦講話 （一） 已聞佛法不可空過　　　</dc:title>
</cp:coreProperties>
</file>