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一年慎齋堂元旦講話（二）　淨法解脫要義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述／淨業整理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此表原在桃園講過，那一回講的較淺。今年元旦三天假期，預計講三天，講到昨日發生了變化，故今天拿出此表來講，有特別因緣。二十年來，余在臺灣講經，凡有特別事，必有感應，近年來則多無感應。昨天有一位素不相識的臺北陳居士，忽然持蘇州靈巖山寺所供的西方三聖像來結緣。而昨天余亦有特別感應，忽得二字：一「成」一「果」，「成果」二字正好。此皆是好感應，足見諸位一定有所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講表題目：「淨法解脫要義」。學佛就在求解脫，佛有法身、般若、解脫三德，其中以解脫德為第一，不解脫，則不得法身，亦不得般若。佛說八萬四千種解脫法門，而今天所講的「淨土宗解脫之要義」，是淨土宗的解脫法門。淨土宗念佛能往生，往生即得解脫，淨宗為八萬四千法門外一特別法門，其特別處何在？今即講其特別處。請看講表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不講特別處，恐人不信。先講普通法門，所謂普通者，只此一種解脫方法，佛權巧變化為八萬四千法門來說。普通法門，第一步須信「眾生皆有佛性」，既有佛性，何以仍是凡夫？因為心起無明而造業，故佛性顯不出來，在六道中輪迴受苦，不斷起惑造業受苦，凡夫不明此理，反以苦為樂，糊塗至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瞭解此理後，就須學佛起修，最後成佛。祖師云：「不修是佛，修也是佛。」不修行，則佛性藏之不顯；依著佛法修，不過是將佛性顯出來而已。如何顯出？本性無法修，包住本性者皆是凡情，故祖師云：「但去凡情，別無聖解」，然凡夫絕不放棄凡情，不僅不肯放下，而且日日往上增加。只要去了凡情，當時便成功，無有佛法，無有秘密，實際道理就在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謂凡情？情者，三字經有說：「曰喜怒，曰哀懼，愛惡欲，七情具。」喜、怒、哀、樂、愛、惡、欲七條，即是凡情。世間的聖人主張，發乎情，止乎禮，如此還能保住人身；洋人則縱欲，不得解脫。無情則業盡情空，就成功了，如道家講的「太上無情」，情沒有了，即是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情的情，如小說中常見的迷情、癡情，都是沒有聖人的智慧。佛家說「情」為惑，佛法教你斷惑，就是在教你斷情。惑、迷、癡、情四字，指的同一回事，各家說法不同而已，像變一變戲法，大家就不知道了。「但去凡情，別無聖解」，凡夫能知「凡情」者甚少，知者即不投胎了。痴情即惑，吾人認識「痴情迷惑」否？不認識。何以不認識？因為「情」千變萬化，認識這一條了，它又變為另一樁，故佛家想一辦法，將惑歸納為十條，無論惑如何變化，總不出此十原則。十惑如十條樹根，只要找到這十根，砍掉即可解脫。如何砍掉十惑？有自力、自他二力兩種方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方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甲）表「自力成就之難」，第一條斷見惑，見惑有「身、邊、戒取、見取、邪見」五種，第二條斷思惑，思惑也有「貪、瞋、癡、慢、疑」五種，見思二惑合計十條。老同修們能把這十條講明白者有幾人？講不明白即不認識，不認識即認賊做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簡介見思十條惑。這十條惑皆能驅使眾生去造罪惡，不能為善去惡，這就是為情所蔽。凡夫有了迷情，人皆不知，現在說斷迷情的方法，只要不為情所蔽、不作惡事，深信因果，就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何謂斷惑？斷惑須先認識惑，如治病必先診病。病為惑，大夫即念頭，藥是佛法。前五條「身、邊、見取、戒取、邪」為見惑，即思想上的錯誤，一旦改正錯誤思想，就斷了見惑，為「見所斷」，故稱見惑。後五條「貪、瞋、癡、慢、疑」為思惑，思惑為舊名詞，新譯為修惑。修惑很難斷，只聽明白教義，也不能斷，修惑是與生俱來，必須十分用功，漸漸修養調理久了，為「修所斷」，故稱修惑。斷見思二惑，首先必須明理，必須修養，否則不成功，無修養功夫而能成功斷惑，無此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惑即生死輪迴不斷，欲斷惑甚難，以多生多劫薰染習氣太深，改不了。如蝴蝶見花聞香，糞坑的蛆喜歡接近臭氣，要改變生物的習氣都不太可能，習氣使然的緣故。吾人難斷惑，也是習氣使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斷否試驗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但吾人不明白迷惑，斷不了，二十八天的上帝也斷不了，還在六道輪迴。由此可見，見思惑之斷，必須加功修行，自欲界第一層到三界頂，見思惑共一百九十三品（注），一品一品斷，何其難斷？又如何知道斷了？說一比喻：如汽油桶中，有汽油時一點火就爆炸，若點火不爆炸，則無汽油，欲知油之有無，以火試之便知。但是引火多麼危險啊！油多火大，油少火小，若不危險就表示無油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所斷的惑，第一種錯誤見解為「身見」。吾人都不認識自己，以身為自己，造一切損人利己的罪業，皆是為了此身，老子也說：「吾所以有大患者，為吾有身，及吾無身，吾有何患﹖」去了小我，才有大我。此為見惑第一。次為「邊見」，或以萬法皆常，或以萬法皆斷，常、斷二見，皆造罪業。「戒取見」，未接觸佛法前，相信的俗情俗理。「見取見」，我看如何如何，自以為是。「邪見」，不與佛法相合，與佛的見解對不上。見惑易斷，難解說。思惑易解說，卻難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說思惑，「貪」即貪愛，男女飲食名利等一切的愛欲。「瞋」，稍有不順意則發脾氣，所謂：「一念瞋心起，火燒功德林」。「癡」，不明理，講正理也不聽，心裡接受不進去。「慢」，自以為誰皆不如我。「疑」，佛說的話也不肯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思十條，即為十大賊寇，為吾人的大冤家，學佛斷此十惑就成功了，並無格外有一佛法。念佛者若仍行此十事，如何成功？甚至能講三藏十二部，而所行者皆此十事，也必無成就之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斷見思惑者，如何叫斷了惑？自己可以試驗。前面舉的比喻，汽油比喻十種見思惑，順逆境比喻為火，遇火不燃，表示十惑都斷了。如何斷？要修四諦觀法，逐條斷，一般人必須天上人間七番生死才斷得盡，證到羅漢果，至於成佛則須三大阿僧祇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尋思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斷惑證阿羅果甚難，怎麼辦？有巧妙方法，叫「四加行」，上來修「四尋思」：名、義、自性、差別。先觀察萬法的名相，法相宗云萬法名相都不實。次為「義」，即諸法所詮釋的道理，亦不實。第三「自性」，萬法的本體，也無自性。第四「差別」，一些對待比較之事，也是差別假立。此四法所取之境與能取之識，皆由自己的內心所變，假有不實，在加行位時，先修四尋思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尋思皆明白了，能發禪定，第一叫「明得定」，比喻為「煖」位，火好比是所修的道，漸有暖氣表示接近火了，意謂近道了，這才得了「善根」。再進一步發「明增定」，光明更加大，叫「頂」位，如初四、初五的月光。過了「煖、頂」二位，漸開智慧，叫「如實智」，如實了知諸法之「名、義、自性、差別」。再問自己如何找出此理，分別出來，能印可隨順，此得「印順定」，這叫「忍」位。再進一位得「無間定」，叫「世第一」位。利根者依此法斷惑，一生就直證阿羅漢果，不必如鈍根者須經七番生死，才斷惑證果，但是見惑很難斷。四加行的說法，在小乘緣生論、唯識宗，說法皆不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阿彌陀佛為淨土宗，但禪宗及他宗也有念阿彌陀佛者，何以故？利根者依四加行，當生可成就，但不容易，須得四種定，能否入四種定，還成問題，故有人加念阿彌陀佛，淨土宗的一句阿彌陀佛，即代表了四加行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會起疑問：「他宗念佛可以斷惑，吾人日日念佛，而不斷惑，豈非矛盾？」其實在彌陀要解、圓中鈔，皆有說到斷惑。但是淨土宗是三根普被，上根念佛能斷惑固然好，中下根人不照此法斷惑，就必須「淨念相繼」，如此則無閒功夫起見思惑了。若不能淨念相繼打成一片，便起迷惑，好比還有汽油，遇火就燃燒起來。斷惑甚難，必須依法自己斷，佛只說斷惑的方法，斷不斷全在自己。修學佛法者，離此別無二法。這一百九十三品的見思惑（注），要一品一品斷，縱使斷了一百九十二品，還有一品惑未斷，仍入六道輪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伏惑即能感佛接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特別處在那裡？不斷惑也能了生死。此種方法無人相信，故稱為「難信之法」。淨土宗雖不斷惑，但必須伏惑，如以石壓草，臨命終時，惑被「阿彌陀佛」壓著，阿彌陀佛即來接引往生。如果佛號正念壓不住惑，佛便不來接。這方法他宗沒有，是淨土宗的特別處。有人說：「淨念相繼，在家人辦不到，怎麼辦？」有方便法，只要天天觀自己的起心動念，心念一動即以佛號壓伏。起貪念時，佛號念到不貪；起瞋心時，佛號念到不瞋，如此就成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已知此特別法門，必得自己實行。昨日臺北有蓮友請來靈巖山寺所供的三聖像結緣，正如西方三聖降臨，大家勿辜負了三寶的加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注：見思惑：見惑一百一十二品，思惑八十一品，合計一百九十三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（一）見惑一百一十二品：欲界之四諦下各有貪、瞋、痴、慢、疑、身、邊、邪、取、戒之十惑，合為四十。於色界無色界之各四諦下各除瞋（上界總無瞋毒）為九惑，故合為八九七十二。加上欲界的四十，而為一百十二。唯識述記九末曰：「見所斷欲界四十。上界各三十六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（二）思惑八十一品：思惑在九地分九品，而分斷之也。三界分為九地，九地各地之思惑，由上上品至下下品分為九品，故為八十一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7:00Z</dcterms:created>
  <dc:creator>april</dc:creator>
  <dc:description/>
  <cp:keywords/>
  <dc:language>en-US</dc:language>
  <cp:lastModifiedBy>TIGER-XP</cp:lastModifiedBy>
  <dcterms:modified xsi:type="dcterms:W3CDTF">2011-11-01T02:09:00Z</dcterms:modified>
  <cp:revision>5</cp:revision>
  <dc:subject/>
  <dc:title>●民國六十一年慎齋堂元旦講話（二）　淨法解脫要義</dc:title>
</cp:coreProperties>
</file>