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七十三年慎齋堂元旦講話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 xml:space="preserve">)   </w:t>
      </w:r>
      <w:r>
        <w:rPr>
          <w:rFonts w:ascii="新細明體;PMingLiU" w:hAnsi="新細明體;PMingLiU"/>
        </w:rPr>
        <w:t>九界往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述／如實  常惺整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佛經自古以來都沒有問題，民國以來才有問題，今人不研究中國文化，經文看不懂，以至於發生「帶業往生」與「消業往生」的爭執。「消業」是將業消除，然而是消善業還是消惡業呢？經文明明講得很清楚，至心念一句佛即可往生，咱們是不至心，若至心念佛，就可以消八十億劫生死重罪。生死重罪是善業或是惡業？當然是惡業。彌陀經云：「不可以少善根福德因緣得生彼國。」要有因緣 ── 善根和福德才能往生極樂世界，這就有「帶業」的意旨，何須我們在此言「消業」呢？「帶業」這二個字在經文中雖然沒有出現，但我們要知道這二個字是「經義」。學佛的人都知道法華經的「四依法」，其中之一為「依義不依語」，「帶業」這二個字經文中雖然沒有，但是經義當中有，諸位看經，看多了自然會明白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界惑業具足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惑」有很多講法，今舉出三個：無明、迷惑、煩惱。這三個名詞同義，但用在不同地方有不同講法。「無明」就是一念不覺，心不光明，就迷惑顛倒，現前的事情就看不清楚了。「煩惱」即表示令人處處不自由。「迷惑」則指障礙正見，除佛之外，沒人的見解是正確的，佛的本性光明，故所作所為都是光明的事情。眾生有「惑」，所以就顛倒造作，造作即「業」，便會召感生死之苦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三界內有見思惑，見思惑共一百多品，依四諦法來說，證羅漢果才斷見思惑。羅漢雖斷見思惑，出三界了分段生死，但還有塵沙惑，對真正佛的道理還看不明白，如塵沙遮住了，要到了登地以上的菩薩才沒有塵沙惑。不過，登地的菩薩雖無塵沙惑，但還有根本無明惑。根本無明是無始劫以來就有的，找不到起始，唯有佛才斷盡根本無明。由此可知，等覺菩薩都還有業，這樣如何消業往生呢？若要消業，就別談往生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業有三類</w:t>
      </w:r>
    </w:p>
    <w:p>
      <w:pPr>
        <w:pStyle w:val="Normal"/>
        <w:rPr/>
      </w:pPr>
      <w:r>
        <w:rPr>
          <w:rFonts w:ascii="新細明體;PMingLiU" w:hAnsi="新細明體;PMingLiU"/>
        </w:rPr>
        <w:t>界內有「三業」的名相，這不是指身口意三業，而是指善業、惡業、無記業。惡業有所謂十惡業，即十善業的相反，這是小惡業，另有大惡業，就是「五逆」：殺父、殺母、殺阿羅漢、破和合僧、出佛身血。善業有「有漏善」和「無漏善」。無記業則是不善不惡，但又分二種：「有覆無記」與「無覆無記」。不善不惡但能遮住本性的，叫「有覆無記」；分不出善惡，但不會遮蓋本性的，則叫「無覆無記」。以上都是三界以內的業，有業就會召感生死苦果，三界內的生死叫做「分段生死」。何謂「分段生死」？「分」就是「限度」，六道眾生壽命皆不一樣，但都有一定的限度，這就是「分」；「段」指的是此道與彼道所受身相各不相同，如六道眾生中，人有人相，畜生有畜生相，走路姿勢、顏面等都不相同。分段生死即是三界六道眾生所受之苦果。要知道，想免受分段生死苦，就必得斷見思惑，見思惑共有一百多品，斷一品惑就如斷四十里瀑流，非常困難，可能一品惑未斷，吾人的壽命就到了，若說等來生再來繼續斷，你有把握來生還為人嗎？斷見思惑如此不易，至於界外聖人的塵沙惑和根本無明惑，就更不簡單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伏惑帶業往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阿彌陀經中說，念佛念到一心不亂，就可以往生西方極樂世界，但要如何才能得一心不亂呢？斷了惑就可以得一心。什麼人斷惑呢？有工夫的人才能斷惑。往生西方是九界往生，即使三惡道眾生也可以往生，但前面說過，斷惑如此之難，我們如何辦得到呢？別擔心，淨土宗還講「伏惑」，即「一念相應一念佛」。日用平常，我們不怕念起，只怕覺遲，只要隨時察覺到妄念起來了，就要趕緊提起佛號，用佛號把妄念壓伏住，這就是「伏惑」。這種工夫只要練到純熟，漸漸達到「淨念相繼」，臨終便有往生的把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彌陀經云：「眾生生者皆是阿鞞跋致。」往生到西方都是「阿鞞跋致」，「阿鞞跋致」即是一切皆不退轉之意。淨土宗對「阿鞞跋致」的講法是，九法界的眾生生到極樂世界都不退轉，但並非生到那裡就即是第八地（不動地）的菩薩（依通途修證階位，不動地的菩薩才真正不退轉），而是不再落入六道輪迴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3:00Z</dcterms:created>
  <dc:creator>april</dc:creator>
  <dc:description/>
  <cp:keywords/>
  <dc:language>en-US</dc:language>
  <cp:lastModifiedBy>TIGER-XP</cp:lastModifiedBy>
  <dcterms:modified xsi:type="dcterms:W3CDTF">2011-11-01T02:14:00Z</dcterms:modified>
  <cp:revision>3</cp:revision>
  <dc:subject/>
  <dc:title>●民國七十三年慎齋堂元旦講話(三)   九界往生</dc:title>
</cp:coreProperties>
</file>