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七十三年慎齋堂元旦講話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 xml:space="preserve">)   </w:t>
      </w:r>
      <w:r>
        <w:rPr>
          <w:rFonts w:ascii="新細明體;PMingLiU" w:hAnsi="新細明體;PMingLiU"/>
        </w:rPr>
        <w:t>世間解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述／如實  常惺整理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「世間解」是佛的十個名號之一，唯有佛一人才有資格稱為「世間解」。什麼叫「世間」？「世間」分二種：「有情世間」與「器世間」。十法界（四聖六凡）叫「有情世間」；「器世間」則指山河大地。「世間」有大小，大到盡虛空、遍法界，小至一粒塵沙也叫「世間」。吾人對「世間」是一知半解，光自己的眼睫毛有幾根都不知道，毛巾是什麼東西合成的，我們也說不上來，科學家也講不明白，唯有佛才清楚。淨土法門完全是世間解，因為它講「十界眾生，四土安養」，這除佛以外，沒有人懂，故是世間解的法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界</w:t>
      </w: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表見頁十三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「世間」，不說遠處。我們都在三界內，什麼叫「三界」？一為「欲界」，有六層天，都有男女、飲食之欲。二為「色界」，有十八層天，又叫「四禪天」；此界眾生因有世間禪的功夫，所以沒有男女飲食，但還有身相。三為「無色界」，此界已沒有色相，只有神識（第六、七、八識）；小乘人不知第八識為何物，便不能稱為「世間解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界二十八層天又分為九地。六欲天屬於第一地，前五識仍起現行。前五識生起作用，乃因所依之根（淨色根）接觸外塵所致，若根塵一離，即不生識。淨色根吾人看不見，根識的關係羅漢亦不知，學人當然也不懂，只是依祖師語作錄音帶而已。色界四禪天即分為四地。初禪天，鼻舌二識不生；至二禪天，眼耳身三識亦全無。但色界天仍有身相，此為「意想身」，與夢中之身、中陰身為一類。到了無色界四空天，連意想身也沒了，只有六、七、八三識。說三界必得說八識，如上所述，三界心識的運作皆不相同。</w:t>
      </w:r>
    </w:p>
    <w:p>
      <w:pPr>
        <w:pStyle w:val="Normal"/>
        <w:rPr/>
      </w:pPr>
      <w:r>
        <w:rPr>
          <w:rFonts w:ascii="新細明體;PMingLiU" w:hAnsi="新細明體;PMingLiU"/>
        </w:rPr>
        <w:t>賴耶三相</w:t>
      </w: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賴耶識（第八識）有三相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自相：是第八識的現相，即「能藏」、「所藏」、「執藏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果相：能引諸界趣生善不善異熟果。落在第八識中的種子（印象），過一段時間即起現行。所謂「異熟」，即指種子種下須經一段複雜的時間才結果，故云「異熟果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因相：能執持諸法種子令不散失。種子有內有外，內種子不動，而外種子因妄念不斷，故千劫萬劫以來皆落進第八識中，保存不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西方極樂世界，是誰往生？是第八識帶業往生，當中含惡業也含善業。八識規矩頌中有一句「去後來先做主公」，吾人無始劫來受生受死，即是識心作祟，而在六道裡輪迴不已的，就是第八識。投胎時，第八識先來和父精母血三和合；死時，則是第八識最後走。它在斷氣後二十四小時內都可能還沒離開色身，所以不宜太早入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西方是三藏經典中特別的法門，唯佛一人究竟明白，所以稱佛為「世間解」。明白「世間解」這三個字，就不可妄作聰明，我們一品惑都沒斷，眼前的事都不清楚，如何能知道無量無邊世界的事情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2:00Z</dcterms:created>
  <dc:creator>april</dc:creator>
  <dc:description/>
  <cp:keywords/>
  <dc:language>en-US</dc:language>
  <cp:lastModifiedBy>TIGER-XP</cp:lastModifiedBy>
  <dcterms:modified xsi:type="dcterms:W3CDTF">2011-11-01T02:13:00Z</dcterms:modified>
  <cp:revision>3</cp:revision>
  <dc:subject/>
  <dc:title>●民國七十三年慎齋堂元旦講話(二)   世間解</dc:title>
</cp:coreProperties>
</file>