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三年慎齋堂元旦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)   </w:t>
      </w:r>
      <w:r>
        <w:rPr>
          <w:rFonts w:ascii="新細明體;PMingLiU" w:hAnsi="新細明體;PMingLiU"/>
        </w:rPr>
        <w:t>修淨須知</w:t>
      </w:r>
      <w:r>
        <w:rPr>
          <w:rFonts w:ascii="新細明體;PMingLiU" w:hAnsi="新細明體;PMingLiU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如實  常惺整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佛法修行有「通途」和「別途」之分，淨土法門是屬於「別途」，也就是「二力法門」，與普通法門不一樣。修一般法門是「信解行證」，但淨土法門重在「信願行」。為什麼沒有「解」呢？因為這個法門除了佛以外，沒有第二人可以了解，不要說凡夫不明白，即使十地菩薩、等覺菩薩也還不明白。學人今天要略述修淨須知，也就是修淨土法門必須要了解的十件事，分別是：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「二力相應」：修行是「公修公得，婆修婆得，不修不得」。淨土「二力法門」，一是「佛力」，一是「自力」；自己要先具足「信願行」三資糧，發願往生西方，再乘佛的願力加被，這樣二力相應，修行就容易成就。除了淨土宗以外，其他宗沒有這樣說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「正助雙修」：彌陀經上說：「不可以少善根福德因緣得生彼國。」這便是明白告訴我們要「正助雙修」。正工夫是「善根」，即自己念佛要念得清清楚楚；「福德」是助工夫，眾善奉行。二者如鳥之雙翼，缺一不可，因緣具足，即能得生彼國（即「帶業往生」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「橫超出世」：凡是修行，都是一步一步修，然而修淨土不必如此。其他法門修行要三大阿僧祇劫才能成就，淨土法門則是當生成就。這好比蟲在竹子裡要外出，不用一節一節的鑽出來，從旁咬一個洞，便能橫著出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「接引九界」：「十法界」包括「四聖六凡」，除佛以外，九法界眾生都應求往生極樂。只要至誠懇切求往生，臨終時，阿彌陀佛一定來接引，這是別宗所沒有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「帶業往生」：「業」是什麼？必須聽華嚴經的「十回向」才懂得。十法界當中，唯有佛是「業盡情空」，其餘九界眾生都是「帶業」。所謂「帶業往生」，意即有障礙也可以帶著往生西方，今人講「消業往生」，是不明淨土實義。試問，業若全消，即是成佛，何必再求往生呢？從元朝以來，祖師們都講「帶業往生」，只有今日才有人改佛經講「消業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「蓮苞正定」：吾人所造作的業都含藏在第八阿賴耶識，往生西方極樂世界是阿賴耶識去，不是肉體去。阿賴耶識帶著業，到極樂世界先結蓮苞，蓮苞是吾人的母胎，又稱蓮胎。在蓮胎中，看各人造業大小，入定時間不同，入了定以後，就能生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「華開悟證」：入定後，開了智慧，蓮華才開，才證到果位。華開見佛便悟無生；華不開則不得見佛，亦不能得無生法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「四土安養」：各人程度不同，華開見佛便有遲速。彌陀經上說，極樂世界有緣覺、聲聞、菩薩等眾生，所以不是生到西方都是佛。「四土安養」指的就是極樂世界有四土：一是凡聖同居土，二為方便有餘土，三為實報莊嚴土，四為常寂光淨土。常寂光淨土才是佛的淨土，為佛一人所居，而凡夫則依不同程度生到不同的淨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「皆得不退」：億萬人修行，罕一得道，這都是因為容易退轉的緣故。然而到了西方極樂世界，修行皆得不退。「不退轉」有若干種，今天不能詳講，八地菩薩經二大阿僧祇劫修行才得「不退轉」，今天講的「不退轉」不是指八地菩薩，而是淨土宗的「不退轉」。「不退轉」意即修行只會往前進，不會往後退，這太便宜了，沒有不成功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「乘願再來」：淨土宗是大乘法門，除了讓自己得好處，也要讓別人得好處。所以，往生極樂不是去享受，而是去認識佛法，然後要發願，證道後再回來度眾生，此即「乘願再來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april</dc:creator>
  <dc:description/>
  <cp:keywords/>
  <dc:language>en-US</dc:language>
  <cp:lastModifiedBy>TIGER-XP</cp:lastModifiedBy>
  <dcterms:modified xsi:type="dcterms:W3CDTF">2011-11-01T02:13:00Z</dcterms:modified>
  <cp:revision>4</cp:revision>
  <dc:subject/>
  <dc:title>●民國七十三年慎齋堂元旦講話(一)   修淨須知 </dc:title>
</cp:coreProperties>
</file>