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五十九年靈山寺佛七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上</w:t>
      </w:r>
      <w:r>
        <w:rPr>
          <w:rFonts w:ascii="新細明體;PMingLiU" w:hAnsi="新細明體;PMingLiU"/>
        </w:rPr>
        <w:t xml:space="preserve">)  </w:t>
      </w:r>
      <w:r>
        <w:rPr>
          <w:rFonts w:ascii="新細明體;PMingLiU" w:hAnsi="新細明體;PMingLiU"/>
        </w:rPr>
        <w:t>修持三巧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淨業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與修持三種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不得一心，有原因：一是善根少，一是福德少。善根尚可自修，福德要往何處作，不易選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打佛七發願要得一心，在此道場念佛就能得一心。一次佛七道場花錢很多，千人之中有一人得一心不亂，成就一人，這場佛七就不算空結七了。所謂千人吃飯，一人還債，即是一人供養大眾。諸位可發此大願，觀想此一道場是我請來的，一切負擔要以我所得之一心回饋，如此念佛，善根、福德兼而有之矣，此念佛方法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臨終心生顛倒，乃因修行人臨終不能作主，故不得已要請人助念，今臺中已無助念團，全賴自己平時念佛得一心。時時心存現在就是命終，彌陀即將來接引，看自己如同坐化，佛七大眾都是來為我助念的蓮友，諦聽眾人念的六字洪名，如一字聽不清，心即亂。若一直聽得清清楚楚，就是自己的福報，如此念佛可得一心。此念佛方法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典說一個比喻，有人行路失足落井，手抓住樹枝，未落下，亦不得出，井底有火，旁邊有刀，四下滴臭血，忽來黑白二鼠，啃咬所抓的樹枝，眼看樹枝將斷了。此時，井邊來了阿彌陀佛，只要一念佛，佛就聽聞得到，佛即伸手施救，但必須念得佛能聽聞，聲聲送入佛的耳中。如打電話時，別無他心，專心與對方說話。念佛也須如此，必須至誠一念將此聲音送入佛耳，當下就得救出。此念佛方法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三種念佛方法，可任選其一，不能同時用，用二法以上則亂，只許選擇適合自己的一法修持。最後說一首偈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心不得年復年，大願彌陀也枉然；說與修持三種巧，能開極樂寶池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放下萬緣，照此方法，一句彌陀，一直念下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蓮邦建設為君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知娑婆世界是眾苦逼迫的世界，一時一刻無一點好處，都在起惑、造業、受苦，循環不斷。可惜一般眾生迷而不悟，以苦為樂，實在可悲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菩薩太慈悲，製造一個好地方，使眾生去得了。在未去之前，已先行布施，須知布施之中，有「世界悉檀」，令眾生得歡喜。在受苦時，給予眾生短時間的歡喜、安慰，便變現一個境界，讓眾生在此境界得一時安穩。今佛七道場，雖然只是娑婆的一小範圍，卻是娑婆境內的安樂世界，七天為時雖短，也很了不起。今日能來參加佛七者就是有福，不來打佛七者在外儘是起惑、造業、受苦，而來此則安穩清淨，不起惑造業，此福即不小。那些在外頭常起的三種障礙：惑、業、苦，有人在佛七之中同時都沒有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如何去法？彌陀知眾生不易去，故阿彌陀佛四十八願中有一願說，眾生臨終只要念佛，彌陀就聽聞得到，無量無邊的化佛菩薩來到頭頂，壽命終了就接引往生到極樂世界。如何念佛能令佛得聞？念者與佛之間，必得無障礙，念佛不胡思亂想，就與佛沒有障礙。念佛時，一心專注不亂攀緣，彌陀就聽聞得到，這就是一心不亂的境界。最後說一首偈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繭纏身落沸湯，蓮邦建設為君忙；如何不肯真心去，只在娑婆受禍殃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娑婆眾生如同蠶兒作繭自縛，最後都入了滾沸湯裡，慘遭煮死。極樂世界乃為接引眾生而設，吾人不去，如何對得起佛呢？打佛七時，雖想去極樂，而心不真，心不真便是甘願在娑婆受災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9:00Z</dcterms:created>
  <dc:creator>april</dc:creator>
  <dc:description/>
  <cp:keywords/>
  <dc:language>en-US</dc:language>
  <cp:lastModifiedBy>TIGER-XP</cp:lastModifiedBy>
  <dcterms:modified xsi:type="dcterms:W3CDTF">2011-11-01T02:18:00Z</dcterms:modified>
  <cp:revision>4</cp:revision>
  <dc:subject/>
  <dc:title>●民國五十九年靈山寺佛七講話(上)  修持三巧</dc:title>
</cp:coreProperties>
</file>